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 xml:space="preserve">It was a quiet day and Sonic the hedgehog was bored out of his mind. He couldn’t find anyone else to hang out with. At this point he was almost desperate enough to call up Amy, as annoying as the pink furred member of his species was. The blue blur had circled around the city a few times looking for something to do before finally stopping in front of his house when he noticed a package sitting on the step. Stepping inside and opening it up, he saw that Tails had sent him one of those new ‘full experience’ VR headsets he found out about. It also came with some new open world game that the nerdy little fox wouldn’t stop going on about. While not usually his thing, he was just bored enough that it had its appeal, and so he spent the afternoon setting it up. </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It was evening by the time he was done, the hedgehog not being too tech savvy, and when he finally popped on the headset and booted up the game, he was greeted to the world around him fading away and the intro scene. “Whoa!” He caught himself yelling out, “Okay, gotta admit, this is impressive.” After hitting new game, he found himself looking at a realistic model of himself in the nude, average sized dick out and all. He walked around it, with a smirk, “Looking good handsome.” He joked, before seeing the character creation options. He chuckled to himself and for kicks hit the female option, figuring it would give him some random character.</w:t>
      </w:r>
    </w:p>
    <w:p>
      <w:pPr>
        <w:pStyle w:val="TextBody"/>
        <w:spacing w:lineRule="auto" w:line="328" w:before="0" w:after="0"/>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Instead, before his eyes, Sonic’s model was changing, his hips widening and breasts growing, and they could see his shaft and balls shrinking, a glistening slit appearing where the hedgehog’s dick should be. Sonic raised an eyebrow, “Damn, Tails what games have you been playing?” Following that he shrugged, figuring it would be fine. After all if it was all anatomically correct, might as well have some tits to stare at while he played. With that thought he smirked to himself, grabbing the sliders for his model’s breasts and ass and maxing them out, making it look like a busty bimbo. “Now that’s something I can play with for hours.” He laughed, hitting next and suddenly finding himself in his new busty body.</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He, now she, groped her own breasts with a moan, “Hah, so that’s what that feels like, nice.” In front of her was an array of attributes and a name. “Hmmm, girl name. How about…” she reached up and tapped at a keyboard that appeared in front of her, spelling the name Sonikko out on the slot and looking at her stats, “Agility, max that out. Charisma, yup that’s me.” She grinned, “Strength, oh y- hey!” She was stopped from maxing out a third stat as she ran out of points and sulked, “Well, guess ya don’t need endurance if they can’t hit you, and not like I’m a nerd.” she smirked and dropped both those to minimum before buffing up her strength to max as well, “And the rest into luck.” She grinned, and hit next and soon found herself in a cutscene, one where she was thrown out of a carriage with just some chainmail, a dagger, and some pants to hide her decency. Sonikko jumped up, grinning a bit as she saw her bountiful chest bounce, “Alright! Now what?” she grinned, bouncing in place and watching her cleavage. She was in the middle of a forest, with a sign nearby. She approached it quickly, seeing that down the road was a town, but with a warning about goblins along the path. The blue hedgehog smirked.</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Goblins it is.” She said with a grin, figuring they’d be easy experience. As she began to run down the road, her stamina bar depleted faster than she thought it would, as she silently cursed herself for skipping on endurance, but still she was making decent enough progress. Though soon she found herself getting bored, “Here gobbos.” She taunted, “Sonikka’s got a pointy thing with your name on it.” Suddenly she heard a rustling in a nearby bush and turned on her heels to charge it, “Hah, got ya!” She was right as a goblin jumped out with a minor cut on its face. To her surprise, it looked female, with a thick waist and bountiful breasts, though shorter than the blue hedgehog by a head. She hissed and brandished her club while wearing no armor but a loincloth and strip of fabric that barely contained her chest, but Sonikko simply smirked and bounced in place. Of course with her low intelligence she didn’t consider this could be an ambush, and as she kept her focus on the goblin in front of her, occasionally getting distracted by her own, new breasts. Thanks to that, she failed to notice the one grappling her from behind, “Hey!”</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 xml:space="preserve">The feminine hedgehog squirmed and tried to get out, managing to brute force her way. She turned all of her attention on the source of the grapple and growled. Behind her stood another goblin woman with a crude sword and the same style loincloth and fabric strip outfit as her friend behind the hedgehog. Sonikko only had a moment to realize she’d taken her eyes off the other one behind her before she felt something collide with the back of her head and the world went black. </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 xml:space="preserve">As she came to she was tied up, on her back, and nude. Her legs spread and she was staring down at her exposed breasts and vagina. What she had assumed to be a female goblin proved incorrect, as now it was nude, groping and suckling one of her own breasts even as she positioned herself at her captive’s folds. Before she could figure out just what was happening, the other goblin grabbed her head and turned it towards her, and Sonikko was staring down a thick cock that she hated to admit, but was slightly bigger than her real one. Before she could say anything the pair of monsters thrust forward, one choking her moan as her virtual virginity was taken. At first she was surprised at how little it hurt, but then realized Tails had mentioned pain not registering in the game when he’d talked about it, and that this would all be pleasure for her. </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 xml:space="preserve">In truth, Sonic had always been curious about this kind of thing, he didn’t think he was gay, or trans, but it was certainly a different experience. He’d written it off as him being a weirdo or closet freak, but now, with his cunt being spread wide and pussy and mouth being speared by what the game was saying was seven inches of goblin cock. She was loving it as she moaned around the dick pounding her throat, the wet sounds of the diminutive creatures’ balls slapping against her chin and crotch. </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 xml:space="preserve">In Sonikko’s vision, along with the size of the goblins, and internal view of her pussy via a side cut, and an orgasm meter for the goblins, was a second one for her. One quickly building as her new body had so little stamina to defend her against the mind numbing pleasure she was feeling. Soon her eyes went cross and she clenched down on the shaft invading her, cumming hard on the creature violating her like a common whore. Sonic wasn’t expecting to  to enjoy this as much as he, or she in this case, was, and soon both goblins unloaded into her new female form. However he knew that wasn’t the end for her as soon one sat her pussy on Sonikko’s face. Intent on forcing her to tend to it even as her friend pushed her head forward, sucking her off while the now female hedgehog eagerly licked and nibbled at her captor’s folds. She found herself thrusting her tongue deep and moaning into the goblin futa’s pussy and balls even as her friend pulled out, switching holes and hammering deep into Sonikko’s ass. She squealed with delight, getting a mocking giggle out of the captor sitting on her face. Before long the blue slut was cumming again, milking the goblin girl’s cock in her for all it was worth. </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Soon, the goblins untied her. But rather than run or even think about escaping, Sonikka found herself eagerly riding one of the short goblin girl’s dick while the other thrust into her ass from behind. “Fuck, this is, fuck.” She groaned out, happily bouncing between both of them, moaning as the one below her groped her tits, pushing them together and sucking on her hardening nipples and she flicked them against one another. Another blast of cum filled her womb and ass before long as she kept riding the goblin gals.</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Without being given any time to recover, Sonikka soon found herself wrapping her own tits around the goblin who she’d been riding, while the one that fucked her ass got her turn at having the mobian whore ride her member. She had to admit, it was made even hotter by the fact that as she jerked off the other with her massive breasts, the one she was riding was eating her friend out, giving the blue cock polisher a good view as she began to crave even more of these creatures’ thick cum. It was a bliss she’d never experienced, even as a guy. And as she was used and abused by these goblins, she could only find herself wanting more.</w:t>
      </w:r>
    </w:p>
    <w:p>
      <w:pPr>
        <w:pStyle w:val="TextBody"/>
        <w:spacing w:lineRule="auto" w:line="328" w:before="0" w:after="0"/>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Sonikka lost track of time as her holes were ravaged by the small, but well hung, futa goblins. They gave her no chance to rest between positions and happily used each of her holes or groped and molested her breasts, eagerly showing her the wonders that awaited her in this world. When she came too, she was panting, eyes nearly rolling back and cum leaking out of both of her now stretched holes before she finally croaked out, “This is awesome.”</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Sonikko crawled to her feet and began walking away from the path, deeper into the woods. Forget the town, she needed more of that. She wandered the forest in a bit of a daze, it all felt so real. Not just the sex, but the trees, the sounds of birds, everything. Even the lack of endurance making her feel tired when she ran too much was done realistically. She couldn’t believe how in depth all of this was. She could even smell the pine scent of the bushier trees, all of it like she was really there. Soon enough however, she found a cave with three orc guards approaching from within it, wielding their axes and wearing a similar loincloth to the goblins. These orcs however were men, and swinging between their legs were the clubs the bimbo in front of them was interested in.</w:t>
      </w:r>
    </w:p>
    <w:p>
      <w:pPr>
        <w:pStyle w:val="TextBody"/>
        <w:spacing w:lineRule="auto" w:line="328" w:before="0" w:after="0"/>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She approached them and quickly dropped to her knees in front of them, signaling her “defeat” as she reached up and felt their muscular legs before pulling their loincloths to the side. She let out as gasp as the game’s UI in her vision informed her each of the massive cocks in front of her reached ten inches. Without a second thought she engulfed the one directly in front of her and reached out to the others, trying and failing to wrap her hands around them completely, but nonetheless pumping them hard as she listened to her simulated chokes and gags on the oversized dick ruining her throat. Soon enough however, the other two got impatient, and Sonikko found herself in the center of the three, one hammering into her pussy, one into her throat, and the eager bitch happily bouncing her ass on the third. With only pleasure flooding her mind, she was in heaven as the orcs split her wide open and forced her to choke down a dick that made her real one look pathetic, her new ass and breasts bouncing freely as she rode and fucked the trio. Orgasms wracked her slutty body as her bestial mates seemed to refuse to cum, even as she clenched down and covered their shafts with her juices. After what seemed like an eternity however, they finally hilted their oversized cocks in her, her belly expanding slightly from the sheer amount of cum inside of it. Almost as soon as they pulled out it drained, covering the forest floor and leaving a trail as one hoisted her over his shoulder and carried her into the cave. </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 xml:space="preserve">Inside Sonikko was placed on a rock in the center of a chamber. All around her were orcs, male ones, futa ones, all stroking their cocks ready for her. She was no longer surprised when she started panting and groping at her large breasts again. Even less so when her other hand went down to play with her gaped and leaking pussy. She was giving these hungry orc studs a show, one where she sucked and bit her own nipples, pressed a fist into her pussy, and more for their eager eyes. Before she knew it she was on her back, legs spread as she took another orc dick in her cunt, her horny, hungry moan cut off by an orc futa jamming her member down the slutty hedgehog’s throat. She quickly began rubbing her clit as she took a cock from side, the choking and gagging sounds coming from her own mouth only encouraging her to force herself deeper down on the orc futa in her face. Sonikko’s effort was rewarded when finally her lips pushed against her heavy sack every time she hilted into her throat. The poor mobian slut’s mind was blanking as she eagerly bucked her hips, trying to get even more orc meat inside of her as she came over and over again on it. </w:t>
      </w:r>
    </w:p>
    <w:p>
      <w:pPr>
        <w:pStyle w:val="TextBody"/>
        <w:spacing w:lineRule="auto" w:line="328" w:before="0" w:after="0"/>
        <w:rPr/>
      </w:pPr>
      <w:r>
        <w:rPr/>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 xml:space="preserve">Suddenly the muscular futa orc at her mouth pulled out, spraying thick ropes of cum all over the slut’s busty chest and face, making her moan as she was marked. Not long after the gruff male orc fucking her senseless came as well, bloating her belly until he pulled out. As she leaked the thick, virile orc cum she crawled to her hands and knees, waving her fat hedgehog ass and lifting her short tail for her new virtual masters. It wasn’t long before a hard swat, sending waves of pleasure through her body as a new orc gripped her ass and plunged deep in her now well used cunt. The familiar thrusting soon came, with even more pleasure for the overloaded bimbo hedgehog as she moaned out, begging, “Fuck, more, please fuck me more, I can’t live without this now!” By now she had all but forgotten this wasn’t her world, that this wasn’t her body. All she needed, and all she wanted was more. Before she knew it, another orc had grabbed her by the quills and began to face fuck her. By this point she didn’t even know what genders were having their way with her. All she could focus on were the green dicks, rutting her, fucking her ass, pussy and mouth, over and over. </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Eventually she was surrounded, orc members pointed at her from every direction. She eaglery worshipped, sucked, and fucked her own face with any of the green phallus she could get her mouth on. Those not lucky enough to have the slut choking down their cocks either had the futas among them pumping them, or the whorish hedgehog doing the same. She gave the futas particular attention as they were helping her to get the cum she so desperately wanted. Below her laid another futa orc, grabbing her ass and even spanking it on occasion as their blue bitch bounced on her lap, cumming all over the member lodged inside of her. She spent every spare moment when she wasn’t choking down a thick green dick begging for one of them to fuck her throat, or begging them to cum. One bracv orc futa even stepped forward into what would be the splash zone, wrapping Sonikka’s tits around her massive rod and fucking them like there were any other hole. “Fuck,” she groaned out between abusing herself and letting her breasts be roughly taken, “Please cum all over me, let me taste it.” Soon they obliged, and erupted in tandem. Thick strands and ropes of cum splattered all over Sonikka, and she opened her mouth to enjoy it all, wiping off globs with her hands when they were done only to stick it in her mouth, moaning at how much she enjoyed the taste. She rubbed it into her skin as well, groping her cum covered breasts and enjoying the feeling of the thick seed dripping on her skin.</w:t>
      </w:r>
    </w:p>
    <w:p>
      <w:pPr>
        <w:pStyle w:val="TextBody"/>
        <w:spacing w:lineRule="auto" w:line="328" w:before="0" w:after="0"/>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Then the crowd parted, and she saw him. A massive orc, muscular, with a topknot and a crown of bones, and jutting from his loincloth the biggest cock she’d seen yet. According to the game, it was a full thirteen inches, bigger than any she’d seen yet, and thicker than her arm. He sat on a throne at the far end of the cave, and motioned for Sonikka to come to him. Barely able to stand from all the climaxes, and leaking cum from both holes. When she reached him she was lifted into the air and onto the humongous orc’s lap, where she wasted no time happily plunging his shaft into her wet, gaping pussy. She screamed in pleasure as her mind blanked, her eyes going cross as they rolled back into her skull. The orc grinned as he didn’t even have to move her. The mobian cunt was bouncing her fat ass all on her own, giving the orc tribe a show of her bountiful breasts jiggle with each hard downward thrust, “Fuck! Yeah, break me, make me your bitch!”. The words came to her as naturally as any she’d ever said, and by now there wasn’t a single memory in her bimbo head of a time she wasn’t an orc cock sleeve. But that was how she wanted it, that was all she wanted. As she eagerly bounced herself on a penis that was bulging her stomach outward, showing her an outline of just how deep the monster was hilting inside of her, all she could do was cum her dumb bimbo brains out. </w:t>
      </w:r>
    </w:p>
    <w:p>
      <w:pPr>
        <w:pStyle w:val="TextBody"/>
        <w:spacing w:lineRule="auto" w:line="328" w:before="0" w:after="0"/>
        <w:rPr/>
      </w:pPr>
      <w:r>
        <w:rPr/>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 xml:space="preserve">The words “Game Over - Orc Breeder Ending” had been flashing in her peripheral vision for hours now, offering her an out that she refused to take. She may not have realized it before, but this was all she needed. Suddenly the orc leader grabbed her and began pumping her faster on his member, eager to unload in his tribe’s new cum dump. Sonikka screamed in pleasure, “Yes! Knock me up! Make me a breeding cow!” She could feel him swelling inside of her, getting ready to unload into her as his followers had. And with one final pull down she felt him do so, filling her belly more than it had been up to that point. Swelling her with his virtual seed she wished was virile, and only letting her go once he was done, dropping her to the floor. Her ass sticking up in the air as her position held his cum inside of her, save for a few spurts erupting out with her own now near constant orgams. </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Before she could even weakly beg for more she felt him press his oversized tip against her ass and grip her short tail. “Yes!” She shouted out, “Ruin me! Fuck me more!” Before she could even finish saying it, the orc chieftain pulled her back, filling her abused asshole with more cock than she had ever known existed. Another futa orc approached her face, pushing her balls  and pussy into it even as an orc male shoved his cock past both. Sonikka wasted no time worshipping both the futa orc’s balls and the base of the male’s member, bathing both in her tongue even as the chieftain hammering her into them. She continued jealously worshipping both the pair’s balls, even as the orc’s shaft pushed into the futa, making the blue slut whine in need, even as her ass was roughly fucked. She wanted more, she wanted all the dicks, and before long she got her wish. As the chieftain emptied another load into her, the orc male pulled out, cumming straight on her face while his partner unloaded on her back, rewarding the good little whore and adding to the already thick layers of cum plastered on her.</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Before she knew if she was back on the rock, back on her back. The chieftain fucked her pussy again, this time her hands gripping her thick birthing hips. He was merciless, not caring for the orgasms he was giving her, regardless of how many she was having. She shuddered, “Breed me.” She groaned out, “Please make this my life!” and with a deep thrust, the chieftain obliged. Time began to lose meaning as cock after cock ravaged the poor abused hedgehog’s holes, and she creamed herself over and over. Doing her best to match them as the orcs showed her where she belonged. It kept going until finally Sonic jumped up from his couch with a gasp.</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He was back in his living room, back to being a guy. He checked himself over, the only difference was his six inch member was out of its sheath, and he had cum multiple times by the looks of it. He blushed despite no one being around, quickly cleaning his carpet. On screen his avatar was still being messily fucked by orcs, and he was surprised. Surprised by multiple things really. First off how easily he had given in. Sure he’d wondered what sex as a girl was like before, but that was something else. It was like he was a totally different person, though now he had to wonder if he was always secretly like that. Maybe this game had just been what brought it out of him.</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Secondly at how real it all felt. That wasn’t like he was there, he was sure he was there. He could only figure that’s why the game had kicked him out, so he wouldn’t be stuck there. But the third thing that surprised him, was just how much he wished he was stuck there now. He slowly reached for the headset when his phone started ringing. Tails’ ringtone filled the apartment and he began to wonder why Tails was calling so late. He only then realized it was the next morning, and he blushed realizing he’d spent the night being fucked like a common street whore in a video game. He quickly grabbed the phone and cleared his throat, “Hey Tails, what’s up?”</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Hey Sonic!” Came his friend’s voice from over the line, “Did you get the package I sent you?” The fox sounded eager, likely to hear his idol’s opinion of his gift. Sonic blushed hard at that however.</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Oh, yeah, I did. Pretty cool Tails.” He looked over at the headset, biting his lip, “I uh, haven’t really done much in the game yet, but it’s cool so far.” He didn’t know what else to say. He failed what he could only assume was the first quest, and became a cock obsessed bimbo. Worst of all he wanted to go back and have more.</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I think you’ll like it once you get further in. Kind of a slow start, but once you get to town it really picks up!” The poor kid had no idea, and Sonic wasn’t about to correct him.</w:t>
      </w:r>
    </w:p>
    <w:p>
      <w:pPr>
        <w:pStyle w:val="TextBody"/>
        <w:spacing w:lineRule="auto" w:line="328" w:before="0" w:after="0"/>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2"/>
          <w:szCs w:val="22"/>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 xml:space="preserve">Neat, I’ll check it out. Had a long night though, so I’m gonna hit the hay for a nap. Then I promise, I’ll play it again.” That of course wasn’t a lie, and if Sonic wasn’t becoming acutely aware of how tired and hungry he was, he’d hop back in right now. But he resisted the urge, deciding a cold shower, meal, and some sleep was the better idea. Though he knew what his dreams would be already. He’d be Sonikko, and there’d be monsters surrounding him, dicks out and ready to breed, and she would oblige. She would suck, ride, and let herself be molested by all manner of beasts, only eager to feel the pleasure their oversized cocks could bring her. As he hung up on his friend he bit his lip. “Maybe there were minotaurs in there.” he whispered out loud, trying and failing to not sound like he was swooning.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2:50Z</dcterms:created>
  <dc:creator>Evan  Pawloski</dc:creator>
  <dc:description/>
  <dc:language>en-US</dc:language>
  <cp:lastModifiedBy/>
  <cp:revision>0</cp:revision>
  <dc:subject/>
  <dc:title/>
</cp:coreProperties>
</file>