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 xml:space="preserve">Lex honey!” a sweet voice called through the bathroom door, “Have you seen that pearl necklace you gave me when I moved in?” Lex had to smile.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In the top drawer sweetie!” the short, lanky yellow bunny called back as he combed his brown hair. It had been a week since his girlfriends - Amy, Reiva and Amani - had moved in with him - and it had been one of the best of his life. He still couldn’t believe his luck, for a normal guy like him to have not one but three beautiful women who cared for him that much was amazing. Especially given he didn’t see himself as anything special. He wasn’t tall, muscular, or particularly well endowed in certain places, but he did have three beautiful women in his life, and that was more than enough for him. It was Amy asking for her necklace, he had bought each of them one when they moved in as a welcoming gift - a pearl one for Amy, a gold chain for Reiva, and a black choker for Amani. It cost him quite a bit, but it was worth it.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ab/>
      </w:r>
      <w:r>
        <w:rPr>
          <w:b w:val="false"/>
          <w:i w:val="false"/>
          <w:caps w:val="false"/>
          <w:smallCaps w:val="false"/>
          <w:strike w:val="false"/>
          <w:dstrike w:val="false"/>
          <w:color w:val="000000"/>
          <w:sz w:val="22"/>
          <w:u w:val="none"/>
        </w:rPr>
        <w:t>As he left the bathroom, he smiled at Amy as he saw her putting the last of her makeup on at the vanity - not yet wearing her dress and showing off her amazing body. She smiled at him in the mirror, “Like you see, love?” she chuckled, shaking her bouncy breasts for him making the bunny boy blush.</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Very.” He replied, instantly getting hard at that sight, not that one could tell in his loose pants. Amy giggled at that, reaching to their large bed and grabbing her dress allowing Lex to notice something about her outfit. “N-no panties?” He stuttered out, getting a wink from his pink hedgehog girlfrien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Nope, and if you play your cards right you might see just how many of us girls are going commando.” She giggled once more as she slipped into her outfit. Lex could only grin dumbly as he followed her downstairs. Sitting on the couch talking were a pink bunny girl with blond hair who wore a red dress that almost matched Amy’s and a scaled mobian girl wearing dark clothes - cargo shorts with a low cut crop top. The pair smiled up at lex and Amy as they made their way into the living room, Amy smiling back, “Let’s go girl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car ride to the mall was - at first - uneventful, with the girls chatting among themselves while Lex drove. Reiva sat beside him while Amy and Amani chatted in the backseat. As they pulled up to a red light however, the pink bunny smirked at Lex, “It’s so nice of you to take us out for the day, Lexy.” Her skilled hand reached over and slipped down his baggy pants with practiced grace, his soft cock soon being stroked hard by her, “Let me return the favor.”</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Re-Reiva, I have to drive…” He stuttered, biting his lip as he stared at the light ahead of him, but his girlfriends just giggled.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Come on, Lex.” The scaled mobian girl grinned, “You know it won’t take long.”</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m-hmmm, that cute little cock of your’s’ll be unloading quick, sweetie.” Reiva teased in a sing song voice. Lex merely bit his lip. In truth he had an average length cock - though it was on the skinny side - but with three size queen girlfriends he could do little to measure up to their other lovers. Reiva of course wasn’t wrong, and even before the light turned green he groaned, unloading all over her fingers. The bunny girl chuckled, “See Lexy?” She said, moving her hand to the backseat and letting the other girls suck his cum off her fingers. Lex stared at the display until the honking of horns made him realize the light had turned green and he was holding up traffic. The yellow bunny boy drove forward, still hard from that sight, but now unattended as Reiva dressed him back up.</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trip through the mall was less exciting than all that as Lex carried the girls various purchases. Thankfully they weren’t all that heavy, mostly just bags of clothes and smaller items. They were on their way to the car when Lex noticed something - a flier setting on the window. Amani beat him to grabbing it as he went to put their bags in the trunk. “Oh yeah, heard they were opening up some kind of witch doctor shop this week.” Amani said with a grin, showing the others “We should check that out before we head home. Maybe they can help Lex with his quick trigger.” The other girls giggled at that and got in the car, Lex blushing as he shut the trunk lid and headed for the driver’s sea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he quartet found themselves looking down an alleyway at a new shop, one decorated with voodoo masks with its windows thematically darkened in the well light street. Incense smoke wafted out of and open door covered by colorful curtains showing various spirits stitched into the fabric. The smoke filled the nearby area with a nice, exotic aroma that only got stronger inside. The building was dark, but surprisingly homey, with cozy sitting pillows in the corners belaying the appearance of a shop. Rows of shelves carried trinkets, powders, and potions of various kinds. A bored looking, older zebra woman with wavy black hair stood behind the counter, sighing and tapping her fingers against the counter, only for her eyes to go wide when she saw the group. She grinned, holding her arms out wide and revealing a pair of breasts to match Reiva’s. “Welcome the Milla Family Mystical Emporium!” There was a massive grin on her face, “I am Zuri Milla, and I’d be glad to assist you today - and if I can not, my children certainly can.” She grinned, her breasts straining against the fabric wrapped across them as a handsome zebra stallion walked out of the back room behind her. His black hair matched the older mare’s, but was done in cornrow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Mother please.” The stallion chuckled, “They can hear you back in New Orleans.” He turned to the group, his green eyes sparkling as he flashed a smile to the girls of the group. He stood a head or so over his mom, though he wore very little - only a loincloth to hide his member. The tall stallion’s striped muscles were on full display for the women as they were barely able to hide their swooning. Something the thematic outfit was likely meant to inspi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I think we’ll be coming here more often.” Amy said with a grin, looking the stallion up and down with the rest of the girls and getting a smirk from him.</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Glad to hear it. See mother? Already return customers.” The zebra said leaning onto the counter beside her. Lex blushed, knowing full well the look in his girlfriends’ eyes. “My name is Baron Zee, is there anything I can get you al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Before Lex could speak up to try to avoid the coming situation, Amani asked, “Hey you have anything to make our boyfriend here bigger? Or at least last longer?” The smirk on her face and the laughter from his other girlfriends made him blush deeply, and though they couldn’t tell  made him hard as a ro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zebra both laughed as well, “Sorry ladies, but I’ve never had either of those problems, so I can’t say I know the cure off the top of my head.” He flashed them another charming smile that made their hearts skip a beat, “But if you’d like, I can give you three a private reading. Maybe see if the spirits can divine an answer.” He gave them a wink and motioned to invite them to the room behind the counter. None of them gave a second thought to following his order, though Lex felt a strong hand on his chest when he tried to, “This subject’s a tad sensitive my friend.” He smiled, “Perhaps you should wait out here?”</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but isn’t the subject my… well…” the bunny looked down embarrass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l the more reason to not follow, no?” He slapped him on the shoulder in a friendly manner, “Feel free to make use of the pillows in the corner while you wait.” Lex nodded in a resigned manner, getting a smirk from the older zebra mare as her son went in back with his girlfriends. He then gasped, seeing the stallion’s loincloth had no back, and dangling between his legs was the biggest cock and pair of balls Lex had ever seen - a cock that, if his girlfriends saw, even Amani would beg to be destroyed by.</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Lex reluctantly sat on the pillows in the corner, taking out his phone to play a game and try to get his mind off what was likely to happen. Only about ten minutes passed before he got a text from Amani. ‘Backroom Lexy, you’re gonna help make our fortunes come true &lt;3’. He gulped at that but looked up the older zebra mare, “They uhm… they want me back t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he merely smirked at him, “Yes, that sounds like my son alrigh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x had an idea of what she meant, but as he entered the back room, he still wasn’t ready for what he saw. His girlfriends and the stallion were in the nude now, the stallion sitting on a couch with his cock hard and pointing upward as Amani straddled him. Reiva and Amy sat on either side of his cock sucking and worshiping on the zebra’s dark balls, each filled with more cum than Lex had ever produced. On the table beside them sat four bottles, three glowing blue potions and one green one. This room seemed more like a living room than a backroom as well, and with the stairs leading upwards, he could guess the zebra family lived here.</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mani winked at him, “Alright cucky, here’s how you’re going to help. See those bottles?” Lex nodded at her, blushing wildly, “You’re going to force feed one to us while we ride this real cock. See, big daddy here predicted we were going to be carrying his kids, and those potions you’re going to feed us while we’re bottom out on this monster?” She stroked the cock under her in a soft, pleasing matter, something she’d never done for him. Amani was always the head strong one and Lex knew it took a special kind of man to get her acting like this. A man he wasn’t, “Those potions are gonna make sure we leave with a belly full of his kids, cause the world deserves more studs like this.”</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B-but-!” Lex started to yell out, only for a glare from Amani to silence him. He looked down and meekly nodded.</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Good.” She smirked at him, pushing the head of the stallion’s flared cock into her folds, “Now when I say-” Amani didn’t get to finish her command to her boyfriend, the zebra’s hands reached for her hips and easily speared her down to his base. She let out a massive moan as her eyes rolled back into her head, the feeling too much to bear as his cock buried into her womb - the sheer size of it making a bulge on her tight belly. </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Yeah, I got tired of you talking to him, be a good slut and ride my cock.” He spanked the formerly head strong woman’s as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t first, Amani could only whimper, barely able to understand the command, but another slap on the ass got her moving, “Yes, daddy! Please fuck me up good, ruin me for Lex’s tiny cock!” Lex blushed at that, and just stared in shock as his girlfriend stretched to accommodate the oversized intruder.</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zebra grunted, “Right, she was half right, the blue potions are for them. You’re going to drink the green one.” the zebra smirked, looking past Amani’s shoulder as she bounced herself on the huge rod inside of her, her eyes telling Lex she was in heaven. “It’s gonna make you tell the truth - and if you’re going to sit here and watch you’re going to be honest.” He gave the mobian riding his cock a spank that made her squeal as the other two sucked and worshiped his fat, oversized balls, “Now down it and tell them how this makes you feel or get ou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ex gulped, he didn’t really want to leave the girls alone with this guy - if only because he did want to watch this. He shakily made his way to the table beside them, grabbing the potion meant for him and staring at it. Beside him he heard Amani moaning, “Hurry up and drink it, cucky! I want this stud to breed me!” He shuddered at that but obeyed, downing the awful tasting liquid as fast as he could before stumbling back and shaking it off. His vision blurred for a moment before quickly coming back into focus, watching intently as Amani’s pussy was stretched wide by the large stallion’s cock. “I want to see you breed them, I want you to knock them up like they’re common whores and I want to never be able to feel them again.” The words came flowing out, each of them true - even if he didn’t want to admit it. He loved watching the girls fuck guys way bigger than him. It was humiliating, degrading to both him and the girls, and he loved every moment of i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stallion had a good laugh at that, “Good, now force one of the blue one’s down this slut’s throat. I’m about to unload right into her womb.”</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 xml:space="preserve">Do it cucky!” Amani moaned at him, “This stud deserves my holes more than you, so do it.” The words had to come between pants and noises of pleasure as she bounced herself on him faster and faster, and Lex eagerly obeyed - opening a bottle and pushing it into her mouth, the pair making sure they got every bit inside of her before the zebra finally grabbed her hips and pulled her to the base of his cock, doing the same from the other side. Lex’s cock was hard as a rock as he watched Amani’s stomach balloon with the stallion’s virile cum, his girlfriend’s eyes rolling back into her head as she came all over it in response. When he finally pulled her off of him a wave of thick seed covered Reiva and Amy’s faces as they continued to dutifully lick at his balls, worshiping them like they were the only thing in existence. He nonchalantly deposited Amani’s mentally broken and spent form next to him, the mobian only managing shudders and groans of pleasure as she laid nude next to him. </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seemed Reiva was next as he grabbed her by the hair, pulling her a nearby sitting pillow and tossing her onto it. The zebra wasted no time slamming every inch into the horny bunny girl, giving Lex a view of his ass and balls bouncing as he pumped into the slut. Amy crawled over on her hands and knees before Lex’s eyes and engulfed one of the large orbs spanking his other girlfriend, the hedgehog’s green eyes locked with Lex’s as she eagerly serviced the superior stallion. A stream of moans and obscenities poured from Reiva’s mouth as she begged for more. “Fuck me, yes, show Lexy the kind of man I need!”</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zebra smirked, “Get over by her head cuck, you need to be ready to push the potion down her throat.” He grunted, speeding up as he fucked the pink bunny girl, “Sounds like it’s the only thing you’ll be getting down her throat.” He gave Reiva a spank as Lex rounded the pair, letting him see how his first girlfriend was pushing back eagerly against the stallion dick pushing into her very womb. The indent on her normally flat belly was pushing far deeper than Lex could ever imagine getting and he stared transfixed on it before he heard a grunt from the zebra, letting the small rabbit know he was close. Eagerly and without waiting to be ordered, Lex pushed the vial into Reiva’s mouth. The view he got was amazing as her lips engulfed the long end like a cock, which given the vacant and blissed out look of Reiva’s face she may have believed it was. The pink rabbit swallowed down every bit as the stallion finally unloaded deep inside of the blonde bimbo bunny, making her belly expanding as though she were already pregnant. A wet sound filled the room as he pulled out, finally finished, and Amy stayed at Reiva’s ass for a bit, enjoying the stallion’s cum covering her face once again as it leaked from the slut in front of her. Finally she stood up and walked over the Lex, pushing him onto bean bag chair sitting against the wal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She giggled and laid back against him, nude and covered in another man’s cum with her head on his chest, “Do me a favor Lex, spread my legs for this amazing man.” She winked at him and the bunny blushed before putting his hands on her knees and doing just that. He got another giggle from Amy, “You’re so gentle Lex… he’s not - and that’s why he’s knocking us up instead of you.”</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Lex barely got enough time to process that before a shadow fell over them and Amy’s eyes went wide. Looking down he saw the massive cock splitting Amy wide and pushing deep into her belly, just like the other two. He saw the moment Amy broke up close, and now he had a view of her pussy welcoming that massive shaft like it was built for it. The pink hedgehog’s breasts bounced with each hard thrust, as the muscular stallion made her his right in front of Lex’s eyes. He wanted to tell him to stop, that he loved Amy and didn’t want this. That was what any real man would’ve done - stopped this a long time ago. But he was still under his own potion’s effects, and the only words that came out of his mouth were, “Steal her from me, make her want you,” to the zebra. He gladly obliged and Lex could only watch as the last of his girlfriends went insane for another man’s cock.</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A few months had passed since that day, and Lex came in through the front door after a long day at work. The sun had already gone down but in the living room he could see Zee sitting on the couch. They had learned that was his real name, Baron Zee and the loincloth get up being a stage name and costume to attract visitors - which he had definitely succeeded in - but the stallion still liked to go by Zee as a nickname. Now he was in, from what Lex could tell, a t-shirt, with a baggy pair of jeans discarded near the front door - likely when he had come in. He could hear it before he saw it, the now common sight of his three very pregnant Mobian girlfriends servicing their new zebra master. All three naked, their swollen bellies on display with striped markings on them - something Amy came up with that Zee seemed to love. He turned the corner to get a good look at the scene, the formerly headstrong Amani was eagerly choking herself with the long, thick stallion cock in her throat while Amy and Reiva sucked at the base of the shaft their fellow slut was unable to reach, each bouncing on a dildo modelled after Lex’s newest bull. Zee had to smirk as he watched Lex eagerly grin and pull out his - comparatively - tiny cock, getting giggles from the girls as he jerked off to the sight before him. Of course he didn’t last long, but it was still a treat to see that after work, “Are you staying for dinner Zee?” Lex asked, when he wasn’t fucking his girlfriends, Lex had learned the zebra was actually an okay guy. They’d hung out on occasion, though it was usually cut short when a cute girl caught the zebra eye. Of course he would let Lex watch when that happened.</w:t>
      </w:r>
    </w:p>
    <w:p>
      <w:pPr>
        <w:pStyle w:val="TextBody"/>
        <w:rPr/>
      </w:pPr>
      <w:r>
        <w:rPr/>
      </w:r>
    </w:p>
    <w:p>
      <w:pPr>
        <w:pStyle w:val="TextBody"/>
        <w:bidi w:val="0"/>
        <w:spacing w:lineRule="auto" w:line="328" w:before="0" w:after="0"/>
        <w:ind w:left="0" w:right="0" w:firstLine="72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Sure, I haven’t fucked these sluts just yet so might as well grab something to eat while I’m here.” He gave Amani a hard spank that made her moan, something that would probably get Lex slapped for if he had tried to do.</w:t>
      </w:r>
    </w:p>
    <w:p>
      <w:pPr>
        <w:pStyle w:val="TextBody"/>
        <w:rPr/>
      </w:pPr>
      <w:r>
        <w:rPr/>
      </w:r>
    </w:p>
    <w:p>
      <w:pPr>
        <w:pStyle w:val="TextBody"/>
        <w:bidi w:val="0"/>
        <w:spacing w:lineRule="auto" w:line="328" w:before="0" w:after="0"/>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 I’ll go start it up.” the bunny happily said, rushing to the kitchen. It was an odd arrangement, to be sure, but one that left him strangely satisfied. After all he got an amazing show out of things, and his girlfriends? There wasn’t a day that went by without them being ‘satisfied’ themselves thanks to Ze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51:09Z</dcterms:created>
  <dc:creator>Evan  Pawloski</dc:creator>
  <dc:description/>
  <dc:language>en-US</dc:language>
  <cp:lastModifiedBy/>
  <cp:revision>0</cp:revision>
  <dc:subject/>
  <dc:title/>
</cp:coreProperties>
</file>