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It was done. The ceremony went off without a hitch, the weather was nice, the garden beautiful. Vows were exchanged, their families and friends cheer, and two people from different worlds were wed. One kneeling to kiss her loving, one propping himself up on his tiptoes to meet it. On one side, Lex. A small, shy, effeminate, and cute yellow rabbit boy in his black tux. He stretched his arms upwards to put his hands on his new wife’s face as they both kissed with a passion only two people truly in love could. Then there was Amani, the well built, tall, sensual, tan scaled mermaid. She was taller than her bunny by far and had to kneel to kiss him, but she was no less adoring of him than he was of her. Her white dress would likely bring some playful jokes from the friends of the pair she’d had in bed with her, but she didn’t care. Today was all about her and her Lexy. Eventually the pair pulled back from the kiss, albeit reluctantly, though when Lex opened his green eyes he felt himself drowning in Amani’s blue ones, the pair staring happily to each other, smiling as the assembled group cheered, wishing the pair only happiness. They were soon walking back down the garden path from the stag they stood on, their friends, family, loved ones, everyone who had been invited stood, smiling and wishing the pair well as they past them towards the rented limo that would take them to the wedding reception. They paused only to get a final wedding photo at the garden, with Amani kissing her lover’s cheek, before finally getting in the car and speeding away.</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It was hours later when the door to the hotel room they had rented for the week finally opened, their flight had been uneventful, but Amani had teased her bunny the whole way - a flash there, a flirt there. Now it was time for them to enjoy quality time together. Lex had been the one to unlock the door and now he was holding it open for her. He had changed into plain white shorts and a blue T-shirt before the flight and his lovely wife had put on a black skirt and white tube top that strained against her large breasts. “My my.” She giggled, “How gentlemanly, she smiled giving him a wink as she stepped inside.</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Lex simply blushed at that with a large smile on his face, “I aim to please.” He said cheerily, before grabbing their luggage and carrying it inside. Before he could get very far however, Amani tapped a finger against his nose.</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Hold on there, I have a surprise for you in one of those.” She smirked, “I know you’ll love it.” With that, Amani picked up her suitcase and practically skipped to the bathroom, “Just sit down on the couch, Lexy.” She said in a playfully sing song voice, obviously as over the moon as he was with how everything had gone off without a hitch.</w:t>
      </w:r>
    </w:p>
    <w:p>
      <w:pPr>
        <w:pStyle w:val="TextBody"/>
        <w:rPr/>
      </w:pPr>
      <w:r>
        <w:rPr/>
      </w:r>
    </w:p>
    <w:p>
      <w:pPr>
        <w:pStyle w:val="TextBody"/>
        <w:spacing w:lineRule="auto" w:line="328" w:before="0" w:after="0"/>
        <w:ind w:left="0" w:right="0" w:firstLine="72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Alright dear!” He called back happily, hopping onto the couch and grabbing the remote to browse as he waited. He had to admit he was surprised at the amount of channels, even though some of them were basically ads for room service and attractions in the area, and as he was about to order them some dinner and pick out a romcom for the cheesiness of it, the bathroom door opened. “So what’s the sur...prise…” Lex’s mouth nearly hit the floor when he turned and looked at his wife.</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2"/>
          <w:szCs w:val="22"/>
          <w:u w:val="none"/>
        </w:rPr>
        <w:t>I’m guessing you like string bikinis, babe?” the mermaid teased, as Lex stared wide eyed at her. She removed her skirt and tubetop only to put on a barely there V-string bikini, emphasis on the string. It exposed almost every inch of her body, covering only her pussy and her nipples. Much of her areolas were still free for viewing. All Lex could do was wordlessly nod his head as Amani giggled and walked towards him. “Well then, maybe I should get an early start on my, wifely duties.” She said with a grin, kneeling in front of Lex and peeling down his shorts and underwear, allowing his average sized dick to pop out at her. Amani gave it a giggle. For her it was small, but seemingly because it was on Lex it always felt just right. “There’s my eager rabbit.” She said with a grin as she squeezed it between her massive breasts, the hard rod disappearing into their soft flesh “Show me what you can do.”</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Lex didn’t need to be told twice as he began to hammer his hips upwards, happily enjoying his new wife’s breasts as she smiled, bending forward and kissing him just as passionately as she had during the wedding. It ward equal parts desire and reward, as at the beginning of their relationship Lex would have already have blown his load between her chest by now and been done. But thanks to Amani’s patience and training the little guy now made up for his lack of size with a surplus of stamina and energy, and he loved her for it. The rabbit shuddered as his balls slapped against the mermaid’s under boob again and again and soon he reached forward to grope and squeeze her chest himself - free her hands to deal with that as she began to gently squeeze and play with the small orbs. “There’s a good bunny boy.” Amani giggled, “You’ve been saving up like I asked?” </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Lex nodded at that, “Yes, ma'am.” He panted out, still humping her breast as he squeezed and played with them, making Amani shudder. She hadn’t wanted to have sex for the entire two weeks before the weddings, and told him not to jack off  for that time either. Being ever loyal, Lex followed these commands to the letter, hoping it would make the sex on their honeymoon all the better.</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2"/>
          <w:szCs w:val="22"/>
          <w:u w:val="none"/>
        </w:rPr>
        <w:t>Good bunny boy.” Amani responded with a smile, before letting go of his balls and pulling back from his grasp. Lex looked up disappointed, no where close to unloading yet thanks to the mermaid’s teaching, “Then here’s your reward.” He stood up and moved to straddle Lex, moving the string bikini’s bottom to the side to show off her soaked pussy, “Momma took a ton of fertility drugs in that bathroom. So daddy gets to make her a real momma.” She winked down at her new husband before positioning her slick entrance at his cocks head, “And I get to make him a real daddy.” She said, before slamming herself down with a moan. Lex was in shock, but he had to admit, he’d never felt harder as his wife - his Amani - started bouncing herself on him eagerly, groping at her own chest as she enjoyed every second of it. “Come on daddy, breed me!” She moaned out, finally snapping Lex out of it. With a glint of determination he grabbed her hips and began thrusting up hard and fast to meet Amani’s hips, causing her to moan out as she eagerly begged for more. This was something for him to enjoy of course, he rarely got to see the submissive side to Amani that better hung men did, but he loved it when did.</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It was a good half an hour before he finally felt himself nearing climax, by now Amani had grown tired of riding him and was laying back on the floor, legs wrapped around her ‘bunny boy’ as he hammered into her, making her moan in desire and lust. “Amani, I’m about to cum!” He shuddered as he finally shouted, and he could feel her pussy clamp down on him once again as she orgasmed to the thought of that.</w:t>
      </w:r>
    </w:p>
    <w:p>
      <w:pPr>
        <w:pStyle w:val="TextBody"/>
        <w:rPr/>
      </w:pPr>
      <w:r>
        <w:rPr/>
      </w:r>
    </w:p>
    <w:p>
      <w:pPr>
        <w:pStyle w:val="TextBody"/>
        <w:spacing w:lineRule="auto" w:line="328" w:before="0" w:after="0"/>
        <w:rPr/>
      </w:pPr>
      <w:r>
        <w:rPr>
          <w:caps w:val="false"/>
          <w:smallCaps w:val="false"/>
          <w:strike w:val="false"/>
          <w:dstrike w:val="false"/>
          <w:color w:val="000000"/>
          <w:u w:val="none"/>
        </w:rPr>
        <w:tab/>
        <w:t>“</w:t>
      </w:r>
      <w:r>
        <w:rPr>
          <w:rFonts w:eastAsia="Arial" w:cs="Arial" w:ascii="Arial" w:hAnsi="Arial"/>
          <w:b w:val="false"/>
          <w:bCs w:val="false"/>
          <w:i w:val="false"/>
          <w:iCs w:val="false"/>
          <w:caps w:val="false"/>
          <w:smallCaps w:val="false"/>
          <w:strike w:val="false"/>
          <w:dstrike w:val="false"/>
          <w:color w:val="000000"/>
          <w:sz w:val="22"/>
          <w:szCs w:val="22"/>
          <w:u w:val="none"/>
        </w:rPr>
        <w:t>Do it, Lexy! Breed momma, make me yours!” She moaned out, “Do it baby, fuck I love you…” was then added with a grunt. That was too much for the poor bunny as he finally shoved every bit of his cock inside of her and unloaded, his cum splashing all the way into her as her insides burned for more of his stored seed, one of the largest cumshots Lex had ever had. He sat there panting, Amani’s legs holding him inside of her as he finally collapsed forward, burying his head in her pillowy chest.</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I love you too, Amani.” He said happily as the pair drifted to sleep on their hotel floor.</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It was another week before the door opened to their home. While technically they had already shared it, Lex had insisted on honoring one tradition, much to Amani’s amusement, “Lex honey, you really don’t have to do this.”</w:t>
      </w:r>
    </w:p>
    <w:p>
      <w:pPr>
        <w:pStyle w:val="TextBody"/>
        <w:rPr/>
      </w:pPr>
      <w:r>
        <w:rPr/>
      </w:r>
    </w:p>
    <w:p>
      <w:pPr>
        <w:pStyle w:val="TextBody"/>
        <w:spacing w:lineRule="auto" w:line="328" w:before="0" w:after="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ab/>
        <w:t>The short bunny was straining as he held his new wife up, one hand on her back, the other firmly on her butt. “No no, I got it.” He said as he carried her over the threshold.</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Was that an excuse to grope my ass?” Amani asked with as Lex tried to gently place her on the floor, and Amani simply slide out of his grasp to easily stand on her own.</w:t>
      </w:r>
    </w:p>
    <w:p>
      <w:pPr>
        <w:pStyle w:val="TextBody"/>
        <w:rPr/>
      </w:pPr>
      <w:r>
        <w:rPr/>
      </w:r>
    </w:p>
    <w:p>
      <w:pPr>
        <w:pStyle w:val="TextBody"/>
        <w:spacing w:lineRule="auto" w:line="328" w:before="0" w:after="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A little bit, yeah.” he smiled to her, “It was worth it though.”</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14:20Z</dcterms:created>
  <dc:creator>Evan  Pawloski</dc:creator>
  <dc:description/>
  <dc:language>en-US</dc:language>
  <cp:lastModifiedBy/>
  <cp:revision>0</cp:revision>
  <dc:subject/>
  <dc:title/>
</cp:coreProperties>
</file>