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done. The ceremony went off without a hitch, the weather was nice, the garden beautiful. Vows were exchanged, their families and friends cheer, and two people from different worlds were wed. One kneeling to kiss her loving, one propping himself up on his tiptoes to meet it. On one side, Lex. A small, shy, effeminate, and cute yellow rabbit boy in his black tux. He stretched his arms upwards to put his hands on his new wife’s face as they both kissed with a passion only two people truly in love could. Then there was Amani, the well built, tall, sensual, tan scaled mermaid. She was taller than her bunny by far and had to kneel to kiss him, but she was no less adoring of him than he was of her. Her white dress would likely bring some playful jokes from the friends of the pair she’d had in bed with her, but she didn’t care. Today was all about her and her Lexy. Eventually the pair pulled back from the kiss, albeit reluctantly, though when Lex opened his green eyes he felt himself drowning in Amani’s blue ones, the pair staring happily to each other, smiling as the assembled group cheered, wishing the pair only happiness. They were soon walking back down the garden path from the stag they stood on, their friends, family, loved ones, everyone who had been invited stood, smiling and wishing the pair well as they past them towards the rented limo that would take them to the wedding reception. They paused only to get a final wedding photo at the garden, with Amani kissing her lover’s cheek, before finally getting in the car and speeding away.</w:t>
      </w:r>
    </w:p>
    <w:p>
      <w:pPr>
        <w:pStyle w:val="Normal"/>
        <w:rPr/>
      </w:pPr>
      <w:r>
        <w:rPr/>
      </w:r>
    </w:p>
    <w:p>
      <w:pPr>
        <w:pStyle w:val="Normal"/>
        <w:rPr/>
      </w:pPr>
      <w:r>
        <w:rPr/>
      </w:r>
    </w:p>
    <w:p>
      <w:pPr>
        <w:pStyle w:val="Normal"/>
        <w:rPr/>
      </w:pPr>
      <w:r>
        <w:rPr/>
        <w:tab/>
        <w:t xml:space="preserve">It was a few hours later, after the reception, that Amani and Lex were getting on the plane. Given how special this day was, they had sprung for Business class, window seat for Amani, middle for Lex, and he had sneakily bought the aisle side so they didn’t have to worry about a neighbor. They also noticed the last three back rows were surprisingly empty, giving them a bit of privacy. Even more surprising was how nice these seats were. They had expected little legroom, but instead what they got was something akin to a mini-cabin. The three chairs were plush, it was mildly spacious, with adjustable chairs and a footrest below a TV in the row in front of them. Still, even with the privacy Lex was still a bit embarrassed by what was happening. Given his height, Lex could only look on as his wife put their luggage in the overhead, emasculating him a bit despite her assurances it was fine. Still, he was getting a great look up the black skirt his wife had grabbed for the plane ride to the resort they were to spend their honeymoon, one showing him she didn’t have any panties. Between that and the white tube top that barely held her massive breasts back - and was slightly see through from the strain - she was dressed in a way that would make any man want her. When she winked down at him he knew it was intentional. Conversely, he was dressed in a pair of white shorts and light blue t-shirt, something simple and casual. As Lex was about to ask her if she was sure she didn’t need help, he felt a tap on his shoulder, and looked back to see a tengu in stewardess’ outfit standing behind him. Her brown eyes behind a set of small circular frameless glasses looked slightly annoyed at doing her job, and her jacket and blouse unbuttoned at that top, showing off cleavage the rivaled his lovely Amani’s in how they were showing off to the casual viewer. Her matching blue skirt was also noticeably shorter than the other stewardesses on the flight, but was still the same uniform style. “Excuse me, but can I see your ticket?” </w:t>
      </w:r>
    </w:p>
    <w:p>
      <w:pPr>
        <w:pStyle w:val="Normal"/>
        <w:rPr/>
      </w:pPr>
      <w:r>
        <w:rPr/>
      </w:r>
    </w:p>
    <w:p>
      <w:pPr>
        <w:pStyle w:val="Normal"/>
        <w:rPr/>
      </w:pPr>
      <w:r>
        <w:rPr/>
        <w:tab/>
        <w:t xml:space="preserve">Beside her stood a green fox, standing between the height of the short bunny and his mermaid bride. He was dressed in black baggy pants with a black tipped tail poking out of them and a dark blue shirt and looking uncomfortable as he scratched the back of his head awkwardly. The fox also wore glasses like the stewardess, but his were more traditionally framed - though like with many furs they weren’t quite attached to his black tipped ears. </w:t>
      </w:r>
    </w:p>
    <w:p>
      <w:pPr>
        <w:pStyle w:val="Normal"/>
        <w:rPr/>
      </w:pPr>
      <w:r>
        <w:rPr/>
      </w:r>
    </w:p>
    <w:p>
      <w:pPr>
        <w:pStyle w:val="Normal"/>
        <w:rPr/>
      </w:pPr>
      <w:r>
        <w:rPr/>
        <w:tab/>
        <w:t>“Oh, uh… sure?” He said as he handed it to her. The tengu gave it a once over and shook her head.</w:t>
      </w:r>
    </w:p>
    <w:p>
      <w:pPr>
        <w:pStyle w:val="Normal"/>
        <w:rPr/>
      </w:pPr>
      <w:r>
        <w:rPr/>
      </w:r>
    </w:p>
    <w:p>
      <w:pPr>
        <w:pStyle w:val="Normal"/>
        <w:rPr/>
      </w:pPr>
      <w:r>
        <w:rPr/>
        <w:tab/>
        <w:t>“Sorry cutie, you’re in this one.” She pointed to the aisle seat. “Green boy here has this chair.” She jutted a thumb towards the fox behind her.</w:t>
      </w:r>
    </w:p>
    <w:p>
      <w:pPr>
        <w:pStyle w:val="Normal"/>
        <w:rPr/>
      </w:pPr>
      <w:r>
        <w:rPr/>
      </w:r>
    </w:p>
    <w:p>
      <w:pPr>
        <w:pStyle w:val="Normal"/>
        <w:rPr/>
      </w:pPr>
      <w:r>
        <w:rPr/>
        <w:tab/>
        <w:t>The fox jumped a bit at that, “I mean, if he wants to trade seats that’s fine by me.” He nodded to Lex, who gave the green fox a smile, figuring everything was fixed with that, and given the fox seemed nice enough their neighbor may not be so bad. But the tengu shook her head.</w:t>
      </w:r>
    </w:p>
    <w:p>
      <w:pPr>
        <w:pStyle w:val="Normal"/>
        <w:rPr/>
      </w:pPr>
      <w:r>
        <w:rPr/>
      </w:r>
    </w:p>
    <w:p>
      <w:pPr>
        <w:pStyle w:val="Normal"/>
        <w:rPr/>
      </w:pPr>
      <w:r>
        <w:rPr/>
        <w:tab/>
        <w:t>“Nope, things’ll go a lot smoother if you two sit where you’re supposed to.” She pulled Lex up and moved him over to the only seat he had apparently bought for himself “Trust me, it’ll be great.” She said in a deadpan voice as she sat Lex in his seat and walked off.</w:t>
      </w:r>
    </w:p>
    <w:p>
      <w:pPr>
        <w:pStyle w:val="Normal"/>
        <w:rPr/>
      </w:pPr>
      <w:r>
        <w:rPr/>
      </w:r>
    </w:p>
    <w:p>
      <w:pPr>
        <w:pStyle w:val="Normal"/>
        <w:rPr/>
      </w:pPr>
      <w:r>
        <w:rPr/>
        <w:tab/>
        <w:t>The fox just shrugged at that and sat between the two as the tengu left, “Sorry about that, I just asked her for help finding my seat.” The fox was obviously embarrassed by this whole thing, about as much as Lex himself was.</w:t>
      </w:r>
    </w:p>
    <w:p>
      <w:pPr>
        <w:pStyle w:val="Normal"/>
        <w:rPr/>
      </w:pPr>
      <w:r>
        <w:rPr/>
      </w:r>
    </w:p>
    <w:p>
      <w:pPr>
        <w:pStyle w:val="Normal"/>
        <w:rPr/>
      </w:pPr>
      <w:r>
        <w:rPr/>
        <w:tab/>
        <w:t>“Don’t worry about it fluffy.” Amani answered first, patting his shoulder as she did, “Not your fault Lex bought the wrong ticket.”</w:t>
      </w:r>
    </w:p>
    <w:p>
      <w:pPr>
        <w:pStyle w:val="Normal"/>
        <w:rPr/>
      </w:pPr>
      <w:r>
        <w:rPr/>
      </w:r>
    </w:p>
    <w:p>
      <w:pPr>
        <w:pStyle w:val="Normal"/>
        <w:rPr/>
      </w:pPr>
      <w:r>
        <w:rPr/>
        <w:tab/>
        <w:t>The rabbit nodded, embarrassed by all that had happened “I don’t know what that was about but I guess this is okay. I must have been so focused on getting us an extra seat I forgot to actually buy mine.” He smiled kindly at the fox, “No harm done. I’m Lex, this is my wife Amani.”</w:t>
      </w:r>
    </w:p>
    <w:p>
      <w:pPr>
        <w:pStyle w:val="Normal"/>
        <w:rPr/>
      </w:pPr>
      <w:r>
        <w:rPr/>
      </w:r>
    </w:p>
    <w:p>
      <w:pPr>
        <w:pStyle w:val="Normal"/>
        <w:rPr/>
      </w:pPr>
      <w:r>
        <w:rPr/>
        <w:tab/>
        <w:t>The green fox smiled back, “Thanks, still sorry about that. I’m Iefan. How long have you two been married?”</w:t>
      </w:r>
    </w:p>
    <w:p>
      <w:pPr>
        <w:pStyle w:val="Normal"/>
        <w:rPr/>
      </w:pPr>
      <w:r>
        <w:rPr/>
      </w:r>
    </w:p>
    <w:p>
      <w:pPr>
        <w:pStyle w:val="Normal"/>
        <w:rPr/>
      </w:pPr>
      <w:r>
        <w:rPr/>
      </w:r>
    </w:p>
    <w:p>
      <w:pPr>
        <w:pStyle w:val="Normal"/>
        <w:rPr/>
      </w:pPr>
      <w:r>
        <w:rPr/>
        <w:tab/>
        <w:t>“Newly weds!” Amani said, proudly showing her wedding ring, to Iefan, of course Lex could tell while he was looking at her wedding ring he was also getting a view of the rabbit's wife's breasts.</w:t>
      </w:r>
    </w:p>
    <w:p>
      <w:pPr>
        <w:pStyle w:val="Normal"/>
        <w:rPr/>
      </w:pPr>
      <w:r>
        <w:rPr/>
      </w:r>
    </w:p>
    <w:p>
      <w:pPr>
        <w:pStyle w:val="Normal"/>
        <w:rPr/>
      </w:pPr>
      <w:r>
        <w:rPr/>
        <w:tab/>
        <w:t>“Oh jeez, now I feel worse she won’t let us change seats.” The fox laughed, “Overnight flight and all that.”</w:t>
      </w:r>
    </w:p>
    <w:p>
      <w:pPr>
        <w:pStyle w:val="Normal"/>
        <w:rPr/>
      </w:pPr>
      <w:r>
        <w:rPr/>
      </w:r>
    </w:p>
    <w:p>
      <w:pPr>
        <w:pStyle w:val="Normal"/>
        <w:rPr/>
      </w:pPr>
      <w:r>
        <w:rPr/>
        <w:tab/>
        <w:t>“Hey, none of that.” Amani answered before Lex could, “My Lexy and I have a week in Paradise, no need to feel bad over a couple hours.” She patted his leg, then got a look in her eye Lex knew all too well. The fox was likely sporting a semi-erect cock in those baggy pants, and it was bigger than his. She bit her lip as she looked down at it, first stroking his leg, then grasping something inside his pants. Sure enough Lex could see it now thanks to Amani’s grip. He gulped and paled a bit as even not all the way hard the fox’s girth was more than triple Lex’s, and it reached down farther than his even in its semi-soft state.</w:t>
      </w:r>
    </w:p>
    <w:p>
      <w:pPr>
        <w:pStyle w:val="Normal"/>
        <w:rPr/>
      </w:pPr>
      <w:r>
        <w:rPr/>
      </w:r>
    </w:p>
    <w:p>
      <w:pPr>
        <w:pStyle w:val="Normal"/>
        <w:rPr/>
      </w:pPr>
      <w:r>
        <w:rPr/>
        <w:tab/>
        <w:t>“Ma’am, are you sure you should be doing that?” Iefan asked, reluctantly of course, but he didn’t want thrown off the plane, and likely neither did Amani. Still she gave him cock a few more pumps before letting go of it.</w:t>
      </w:r>
    </w:p>
    <w:p>
      <w:pPr>
        <w:pStyle w:val="Normal"/>
        <w:rPr/>
      </w:pPr>
      <w:r>
        <w:rPr/>
      </w:r>
    </w:p>
    <w:p>
      <w:pPr>
        <w:pStyle w:val="Normal"/>
        <w:rPr/>
      </w:pPr>
      <w:r>
        <w:rPr/>
        <w:tab/>
        <w:t xml:space="preserve">“Maybe not here. But I may need some help in private after we take off.” She winked as the fox looked at Lex, who just blushed and looked nodded that he didn’t mind Amani having her fun. </w:t>
      </w:r>
    </w:p>
    <w:p>
      <w:pPr>
        <w:pStyle w:val="Normal"/>
        <w:rPr/>
      </w:pPr>
      <w:r>
        <w:rPr/>
      </w:r>
    </w:p>
    <w:p>
      <w:pPr>
        <w:pStyle w:val="Normal"/>
        <w:rPr/>
      </w:pPr>
      <w:r>
        <w:rPr/>
        <w:tab/>
        <w:t>“Well, alright then.” The fox responded now that he knew Lex wasn’t going to stop him, “How can I say no to all of this.” He grinned as he motioned to Amani and made her giggle a bit.</w:t>
      </w:r>
    </w:p>
    <w:p>
      <w:pPr>
        <w:pStyle w:val="Normal"/>
        <w:rPr/>
      </w:pPr>
      <w:r>
        <w:rPr/>
      </w:r>
    </w:p>
    <w:p>
      <w:pPr>
        <w:pStyle w:val="Normal"/>
        <w:rPr/>
      </w:pPr>
      <w:r>
        <w:rPr/>
        <w:tab/>
        <w:t>“So what do you do for a living Iefan?” Lex asked, making small talk to break the tension he was feeling as his wife arched back on her chair, shoving her tits out for the fox to enjoy the view and give him a view of things to come.</w:t>
      </w:r>
    </w:p>
    <w:p>
      <w:pPr>
        <w:pStyle w:val="Normal"/>
        <w:rPr/>
      </w:pPr>
      <w:r>
        <w:rPr/>
      </w:r>
    </w:p>
    <w:p>
      <w:pPr>
        <w:pStyle w:val="Normal"/>
        <w:rPr/>
      </w:pPr>
      <w:r>
        <w:rPr/>
        <w:tab/>
        <w:t>“Oh, you know. Freelance writing.” Iefan rubbed his head a bit, embarrassed to say that.</w:t>
      </w:r>
    </w:p>
    <w:p>
      <w:pPr>
        <w:pStyle w:val="Normal"/>
        <w:rPr/>
      </w:pPr>
      <w:r>
        <w:rPr/>
      </w:r>
    </w:p>
    <w:p>
      <w:pPr>
        <w:pStyle w:val="Normal"/>
        <w:rPr/>
      </w:pPr>
      <w:r>
        <w:rPr/>
        <w:tab/>
        <w:t xml:space="preserve">“Oh? I don’t think I’ve heard of you?” Amani raised a brow with a smirk, still teasing her potential new lover. </w:t>
      </w:r>
    </w:p>
    <w:p>
      <w:pPr>
        <w:pStyle w:val="Normal"/>
        <w:rPr/>
      </w:pPr>
      <w:r>
        <w:rPr/>
      </w:r>
    </w:p>
    <w:p>
      <w:pPr>
        <w:pStyle w:val="Normal"/>
        <w:rPr/>
      </w:pPr>
      <w:r>
        <w:rPr/>
        <w:tab/>
        <w:t>“I didn’t say I was a good freelance writer.” The fox jokingly shot back making his seatmate chuckle a bit. Even Lex had to smile at that. “But yeah, it’s mostly just articles no one reads, reviews for stuff I never used, ‘How to Contact Us’ pages, that kind of thing. I’ve been trying to write a novel, but no luck so far. I just haven’t found the right muse.” He looked over Amani, then smirked, “Maybe that’ll change.” Amani winked at him and soon it was nearing time to take off. The mermaid helped clip the fox’s seatbelt, of course giving his crotch another squeeze as she did, feeling at his balls and giving a coo of approval that sent a twinge of jealousy and lust up her husband’s spine. Still, the three were having fun with their chat as the plane took off. Of course, no sooner did the fasten seatbelt sign turn off than Amani winked to the fox again and got up.</w:t>
      </w:r>
    </w:p>
    <w:p>
      <w:pPr>
        <w:pStyle w:val="Normal"/>
        <w:rPr/>
      </w:pPr>
      <w:r>
        <w:rPr/>
      </w:r>
    </w:p>
    <w:p>
      <w:pPr>
        <w:pStyle w:val="Normal"/>
        <w:rPr/>
      </w:pPr>
      <w:r>
        <w:rPr/>
        <w:tab/>
        <w:t>“I’m heading to the bathroom boys.” She stretched in a way that flashed the pair of them, showing off her glistening pussy to them as she walked to the back of the plane.</w:t>
      </w:r>
    </w:p>
    <w:p>
      <w:pPr>
        <w:pStyle w:val="Normal"/>
        <w:rPr/>
      </w:pPr>
      <w:r>
        <w:rPr/>
      </w:r>
    </w:p>
    <w:p>
      <w:pPr>
        <w:pStyle w:val="Normal"/>
        <w:rPr/>
      </w:pPr>
      <w:r>
        <w:rPr/>
        <w:tab/>
        <w:t>“Damn, man. You got a catch didn’t you?” The fox said with a laugh as he looked at Lex.</w:t>
      </w:r>
    </w:p>
    <w:p>
      <w:pPr>
        <w:pStyle w:val="Normal"/>
        <w:rPr/>
      </w:pPr>
      <w:r>
        <w:rPr/>
      </w:r>
    </w:p>
    <w:p>
      <w:pPr>
        <w:pStyle w:val="Normal"/>
        <w:rPr/>
      </w:pPr>
      <w:r>
        <w:rPr/>
        <w:tab/>
        <w:t xml:space="preserve">“Yeah, I did.” he smiled back, talking for a bit with the fox before he stood up and headed for the bathrooms as well. </w:t>
      </w:r>
    </w:p>
    <w:p>
      <w:pPr>
        <w:pStyle w:val="Normal"/>
        <w:rPr/>
      </w:pPr>
      <w:r>
        <w:rPr/>
      </w:r>
    </w:p>
    <w:p>
      <w:pPr>
        <w:pStyle w:val="Normal"/>
        <w:rPr/>
      </w:pPr>
      <w:r>
        <w:rPr/>
        <w:tab/>
        <w:t xml:space="preserve">Iefan couldn’t believe his luck as he walked quickly towards the bathroom he saw the mermaid woman go into. She had confirmed he should follow by giving him a wink and flashing one of her breasts to him. The freckles, her thighs, her massive tits, each of them made her more his type than the last and the fact she was newly married only added to the kink in his mind. He passed the tengu girl who’d led him to the seat who gave him a wink as well, letting him know she was helping this along for her own amusement as she watched the bunny boy squirm. He finally reached the bathroom and pulled it open, revealing the mermaid girl within. Amani was sat back on the toilet, legs spread to either side of her with her skirt flipped up to reveal her soaked pussy. Four of her fingers on her right hand were knuckles deep in her folds, while her tube top was pulled down, showing off her tan, freckled breasts to him. She moaned as she finger fucked herself, keeping herself nice and ready for him as she held a small condom wrapper in her left hand. </w:t>
      </w:r>
    </w:p>
    <w:p>
      <w:pPr>
        <w:pStyle w:val="Normal"/>
        <w:rPr/>
      </w:pPr>
      <w:r>
        <w:rPr/>
      </w:r>
    </w:p>
    <w:p>
      <w:pPr>
        <w:pStyle w:val="Normal"/>
        <w:rPr/>
      </w:pPr>
      <w:r>
        <w:rPr/>
        <w:tab/>
        <w:t>“Finally, from what I felt in those pants you’ll fill me up more than my whole fist.” She winked and tossed him the condom, which he fumbled to catch making her giggle, “That’s one of Lexy’s condoms. I doubt it’ll fit you, but it’s all I’ve got.” She smirked at that, “If that breaks and knocks me up, guess he’ll just have to deal with it for being so small, right?”</w:t>
      </w:r>
    </w:p>
    <w:p>
      <w:pPr>
        <w:pStyle w:val="Normal"/>
        <w:rPr/>
      </w:pPr>
      <w:r>
        <w:rPr/>
      </w:r>
    </w:p>
    <w:p>
      <w:pPr>
        <w:pStyle w:val="Normal"/>
        <w:rPr/>
      </w:pPr>
      <w:r>
        <w:rPr/>
        <w:tab/>
        <w:t>That was all Iefan could take as he entered the bathroom and quickly drops his pants and boxers. “Fuck, alright give me a second.” he said opening the package as Amani went wide eyed. The fox had a cock down past his knees that was thicker than her arm, with a swelling knot at the base. The small condom she had tossed him barely covered the tip and first inch or so of it, and Amani knew it was going to slip off the moment he shoved it in her, still she couldn’t help but feel more eager at that thought.</w:t>
      </w:r>
    </w:p>
    <w:p>
      <w:pPr>
        <w:pStyle w:val="Normal"/>
        <w:rPr/>
      </w:pPr>
      <w:r>
        <w:rPr/>
      </w:r>
    </w:p>
    <w:p>
      <w:pPr>
        <w:pStyle w:val="Normal"/>
        <w:rPr/>
      </w:pPr>
      <w:r>
        <w:rPr/>
        <w:tab/>
        <w:t>She reached down to spread her pussy for Iefan, giving him a wink as she did so, “Well, are you waiting on an invitation!” The last part of the final word was said in a half moan as the fox sank deep into her, stretching her wide and hammering into her womb. “Oh fuck!” Amani moaned as the fox’s hips began moving, thrusting that huge shaft into her, “You’re going to ruin me for Lex!” She didn’t sound worried when she moaned that out, but rather excited. Her eyes were locked on the bulge that distended from her belly as the fox grunted, fucking her like a common slut in a bathroom. She could see him pound her womb with each rhythmic thrust, “Fuck, he would’ve blown his wad already, you’re a way better fuck than he is.” she shuddered, hoping Lex could hear her given his fetishes. She did love her bunny boy after all, despite him lacking in size and stamina, but she especially loved that he loved hearing her moan for a larger man.</w:t>
      </w:r>
    </w:p>
    <w:p>
      <w:pPr>
        <w:pStyle w:val="Normal"/>
        <w:rPr/>
      </w:pPr>
      <w:r>
        <w:rPr/>
      </w:r>
    </w:p>
    <w:p>
      <w:pPr>
        <w:pStyle w:val="Normal"/>
        <w:rPr/>
      </w:pPr>
      <w:r>
        <w:rPr/>
        <w:tab/>
        <w:t>“Glad to hear it.” The fox smirked, reaching out to grab Amani’s breasts, squeezing and massaging them in his hands while pinching and twisting her nipples every so often, the fox focusing on his own entertainment with them as much as getting the mermaid off. Amani’s eyes rolled back in pleasure, as she took in the feeling of this man playing with her chest, his cock stretching her out, and soon his knot pushing in and out of her, swelling but not yet getting stuck.</w:t>
      </w:r>
    </w:p>
    <w:p>
      <w:pPr>
        <w:pStyle w:val="Normal"/>
        <w:rPr/>
      </w:pPr>
      <w:r>
        <w:rPr/>
      </w:r>
    </w:p>
    <w:p>
      <w:pPr>
        <w:pStyle w:val="Normal"/>
        <w:rPr/>
      </w:pPr>
      <w:r>
        <w:rPr/>
        <w:tab/>
        <w:t>At first Lex had taken what the pair said at face value as he turned on the TV in front of him and put in headphones to watch a comedy. But as time went on he realized both were spending a lot of time in the bathroom, and then it hit him. His dear wife was joining the Mile High Club with that fox. He slapped himself for being so stupid and quickly got up and walked at a hurried pace to the back of the plane towards the bathrooms. No sooner had he taken off the headphones than he heard it however, the muffled sound of Amani moaning as he was no doubt railed by the well hung vulpine just a few feet away from her husband. He could hear her more clearly as he approached the door and reached for the handle. Suddenly he found himself spun around and looking at the brown eyes of the tengu woman.</w:t>
      </w:r>
    </w:p>
    <w:p>
      <w:pPr>
        <w:pStyle w:val="Normal"/>
        <w:rPr/>
      </w:pPr>
      <w:r>
        <w:rPr/>
      </w:r>
    </w:p>
    <w:p>
      <w:pPr>
        <w:pStyle w:val="Normal"/>
        <w:rPr/>
      </w:pPr>
      <w:r>
        <w:rPr/>
        <w:tab/>
        <w:t>“What do you think you’re doing cutie?” She asked, the slit in her beak turned upwards in a smirk. “Sounds like a couple are having fun in there, you don’t want to disturb them like a pervert right?” Lex stuttered, unable to find the words to inform the bird woman that his wife was the one ‘having fun’ before she started leading him back to his seat, “That’s what I thought, now don’t let me catch you trying to peep again or we’ll have to lock you up somewhere ‘til we land, okay slick?” Lex could only meekly nod from the threat as the tengu sat him in his seat and buckled him in, “Good, you have fun kiddo.” By which of course she meant listening to his wife taking it from a man better hung than him.</w:t>
      </w:r>
    </w:p>
    <w:p>
      <w:pPr>
        <w:pStyle w:val="Normal"/>
        <w:rPr/>
      </w:pPr>
      <w:r>
        <w:rPr/>
      </w:r>
    </w:p>
    <w:p>
      <w:pPr>
        <w:pStyle w:val="Normal"/>
        <w:rPr/>
      </w:pPr>
      <w:r>
        <w:rPr/>
        <w:tab/>
        <w:t>Meanwhile in the bathroom, the fox had begun only hilting himself in Amani up to his knot, the engorged part of him, slapping against her opened folds and clit as he fucked her stupid, “Please!” Amani said, loud enough for Lex to hear outside, “Knot me! Fucking breed me!”</w:t>
      </w:r>
    </w:p>
    <w:p>
      <w:pPr>
        <w:pStyle w:val="Normal"/>
        <w:rPr/>
      </w:pPr>
      <w:r>
        <w:rPr/>
      </w:r>
    </w:p>
    <w:p>
      <w:pPr>
        <w:pStyle w:val="Normal"/>
        <w:rPr/>
      </w:pPr>
      <w:r>
        <w:rPr/>
        <w:tab/>
        <w:t>The fox chuckled, “Not yet. Sorry, but I don’t wanna be stuck in a bathroom for the next half an hour.” Still he grunted and thrust harder a few more times before she felt the first rope of his thick cum fill her womb. He quickly pulled out before anymore and let the rest of his orgasm fly over her, covering her breasts, stomach, and face as he panted. He took out his phone and took a photo of his work, satisfied with how the mermaid looked covered in his cum, with the condom leaking out along with what he got inside of her. He’d felt it snap off at the beginning, but like she said, it was her husband’s fault for being so small.</w:t>
      </w:r>
    </w:p>
    <w:p>
      <w:pPr>
        <w:pStyle w:val="Normal"/>
        <w:rPr/>
      </w:pPr>
      <w:r>
        <w:rPr/>
      </w:r>
    </w:p>
    <w:p>
      <w:pPr>
        <w:pStyle w:val="Normal"/>
        <w:rPr/>
      </w:pPr>
      <w:r>
        <w:rPr/>
        <w:tab/>
        <w:t>Iefan was the first to leave the bathroom with a grin, and he sat at his seat with a nod to the blushing Lex. He’d washed up as best he could, but Lex could still smell Amani on him. She stumbled out a few minutes later, tits still out and covered in cum as she shakily walked over to join the two men, “Fuck, you know how to give it to a girl, Iefan.”</w:t>
      </w:r>
    </w:p>
    <w:p>
      <w:pPr>
        <w:pStyle w:val="Normal"/>
        <w:rPr/>
      </w:pPr>
      <w:r>
        <w:rPr/>
      </w:r>
    </w:p>
    <w:p>
      <w:pPr>
        <w:pStyle w:val="Normal"/>
        <w:rPr/>
      </w:pPr>
      <w:r>
        <w:rPr/>
        <w:tab/>
        <w:t>Iefan meanwhile had pulled out a laptop and was quickly typing away at it. He gave Amani a nod and smile, “And you’re a damn good muse, Amani. This is the most work I’ve ever gotten done on that novel.”</w:t>
      </w:r>
    </w:p>
    <w:p>
      <w:pPr>
        <w:pStyle w:val="Normal"/>
        <w:rPr/>
      </w:pPr>
      <w:r>
        <w:rPr/>
      </w:r>
    </w:p>
    <w:p>
      <w:pPr>
        <w:pStyle w:val="Normal"/>
        <w:rPr/>
      </w:pPr>
      <w:r>
        <w:rPr/>
        <w:tab/>
        <w:t>She grinned and Lex gulped, as the pair exchanged numbers. Lex knew the fox had just gone from a one time fuck to a side lover with that unintentionally sauve comment. The privacy of their few rows and the stewardess tengu’s encouragement let Amani get away with her topless look for the rest of the day, which gave the boys a good show as the fox cum dried on her scales. Still eventually the sun had gone down and Lex drifted off to sleep.</w:t>
      </w:r>
    </w:p>
    <w:p>
      <w:pPr>
        <w:pStyle w:val="Normal"/>
        <w:rPr/>
      </w:pPr>
      <w:r>
        <w:rPr/>
      </w:r>
    </w:p>
    <w:p>
      <w:pPr>
        <w:pStyle w:val="Normal"/>
        <w:rPr/>
      </w:pPr>
      <w:r>
        <w:rPr/>
        <w:tab/>
        <w:t>It was several hours later when Lex was woken up. He groggily opened his eyes, wondering what the sound he was hearing was - and then he saw it. Amani was eagerly riding the fox next to him, her tits bouncing as he sucked on them, now cleaned of his seed. One her knees was the one who had done that for him - the stewardess with her top off and large feathered breasts out for the world to see. Both her face and Amani’s were covered in cum, so Lex could only assume that he had missed the pair sucking the fox off. The stewardess still was, her tongue gliding across the fox’s sack as she played with the large orbs. She was the first one to notice Lex was awake, which made her smirk, “Hey, could be worse, cutie. Bunch of random people online could be jerking off to your wife.”</w:t>
      </w:r>
    </w:p>
    <w:p>
      <w:pPr>
        <w:pStyle w:val="Normal"/>
        <w:rPr/>
      </w:pPr>
      <w:r>
        <w:rPr/>
      </w:r>
    </w:p>
    <w:p>
      <w:pPr>
        <w:pStyle w:val="Normal"/>
        <w:rPr/>
      </w:pPr>
      <w:r>
        <w:rPr/>
        <w:tab/>
        <w:t xml:space="preserve">Amani stopped biting her lip when she heard that, “Fuck, that’s hot. Thousands of cocks pumping all for me? Lex honey start filming.” The rabbit’s eyes went wide at that. He knew Amani had a bit of an exhibition streak, but that was another level. She moaned, until she noticed Lex wasn’t filming. “Sweetie he hasn’t cum inside of me much yet.” That had been something of a lie, the first part of his cumshot earlier had been larger than any Lex had ever given her, “Either film it or we change that.” </w:t>
      </w:r>
    </w:p>
    <w:p>
      <w:pPr>
        <w:pStyle w:val="Normal"/>
        <w:rPr/>
      </w:pPr>
      <w:r>
        <w:rPr/>
      </w:r>
    </w:p>
    <w:p>
      <w:pPr>
        <w:pStyle w:val="Normal"/>
        <w:rPr/>
      </w:pPr>
      <w:r>
        <w:rPr/>
        <w:tab/>
        <w:t xml:space="preserve">The bunny hated to admit it, but some part of him wanted her to change that. He loved when his wife got domineering like this towards him - especially when in the middle of being submissive to another man. Still he eagerly pulled out his phone and began filming, the bird giving a wink and shaking her tits at the camera as Amani was once again lost in the pleasure from this fox’s oversized cock. She barely had the presence of mind to bite her lip and stifle the moans that would otherwise wake the other passengers. Lex soon had his phone in one hand and comparatively small cock in the other, as he stroked himself to the sight of Amani bouncing herself on another man, her eyes rolled back in her head, the fox at least having the courtesy to hand his hand around his cock just above his swollen knot, keeping Amani from tying herself to him for now. Of course his other hand was on one of her breasts, groping and playing with it at the same time. It was only a few more minutes before the fox groaned and Amani quickly pulled off of him. She joined the tengu at the foot of the chair and began worshiping the canine dick in front of them, making out with Iefan’s cock between their lips. He soon erupted over both of them, coating both feathers and scales with an impressive amount of virile white cum. “Fuck, you two know how to service a guy.” </w:t>
      </w:r>
    </w:p>
    <w:p>
      <w:pPr>
        <w:pStyle w:val="Normal"/>
        <w:rPr/>
      </w:pPr>
      <w:r>
        <w:rPr/>
        <w:tab/>
      </w:r>
    </w:p>
    <w:p>
      <w:pPr>
        <w:pStyle w:val="Normal"/>
        <w:rPr/>
      </w:pPr>
      <w:r>
        <w:rPr/>
        <w:tab/>
        <w:t>“Don’t I know it, big boy.” Amani said with a wink as she stretched and sat beside him, “Fuck, I haven’t cum that much in a while.” She had been tightening up for the honeymoon as a surprise to Lex, but like hell she could resist a cock like the fox next to her had.</w:t>
      </w:r>
    </w:p>
    <w:p>
      <w:pPr>
        <w:pStyle w:val="Normal"/>
        <w:rPr/>
      </w:pPr>
      <w:r>
        <w:rPr/>
      </w:r>
    </w:p>
    <w:p>
      <w:pPr>
        <w:pStyle w:val="Normal"/>
        <w:rPr/>
      </w:pPr>
      <w:r>
        <w:rPr/>
        <w:tab/>
        <w:t>“You three get some sleep.” The tengu woman smirked, Lex having stopped himself from finishing due to a promise to Amani he’d save up, “I have a feeling you’re going to have a long trip ahead of you.” Lex wanted to protest that he hadn’t had a turn with his wife, but a stern glare from the stewardess stopped him dead in his tracks. Reluctantly he laid back in his seat, wondering if this would be the only time tonight he woke up to the sounds of sex, and kind of hoping it wouldn’t be.</w:t>
      </w:r>
    </w:p>
    <w:p>
      <w:pPr>
        <w:pStyle w:val="Normal"/>
        <w:rPr/>
      </w:pPr>
      <w:r>
        <w:rPr/>
      </w:r>
    </w:p>
    <w:p>
      <w:pPr>
        <w:pStyle w:val="Normal"/>
        <w:rPr/>
      </w:pPr>
      <w:r>
        <w:rPr/>
        <w:tab/>
        <w:t xml:space="preserve">It was hours later when the door to the hotel room they had rented for the week finally opened. While the show he’d gotten on the plane ride had been fun, now it was time for them to enjoy quality time together. Lex had been the one to unlock the door and now he was holding it open for her. They still wore the same clothes they had boarded the plane with, and cum stains were obvious on Amani’s top, making Lex blush deeply. “My my.” She giggled, “How gentlemanly, she smiled giving him a wink as she stepped inside. </w:t>
      </w:r>
    </w:p>
    <w:p>
      <w:pPr>
        <w:pStyle w:val="Normal"/>
        <w:rPr/>
      </w:pPr>
      <w:r>
        <w:rPr/>
      </w:r>
    </w:p>
    <w:p>
      <w:pPr>
        <w:pStyle w:val="Normal"/>
        <w:rPr/>
      </w:pPr>
      <w:r>
        <w:rPr/>
        <w:tab/>
        <w:t>Lex simply blushed at that with a large smile on his face, “I aim to please.” He said cheerily, before grabbing their luggage and carrying it inside. Before he could get very far however, Amani tapped a finger against his nose.</w:t>
      </w:r>
    </w:p>
    <w:p>
      <w:pPr>
        <w:pStyle w:val="Normal"/>
        <w:rPr/>
      </w:pPr>
      <w:r>
        <w:rPr/>
      </w:r>
    </w:p>
    <w:p>
      <w:pPr>
        <w:pStyle w:val="Normal"/>
        <w:rPr/>
      </w:pPr>
      <w:r>
        <w:rPr/>
        <w:tab/>
        <w:t>“Hold on there, I have a surprise for you in one of those.” She smirked, “I know you’ll love it.” With that, Amani picked up her suitcase and practically skipped to the bathroom, “Just sit down on the couch, Lexy.” She said in a playfully sing song voice, obviously as over the moon as he was with how everything had gone. Perhaps even more so with the sheer amount of fox dick she took the night before.</w:t>
      </w:r>
    </w:p>
    <w:p>
      <w:pPr>
        <w:pStyle w:val="Normal"/>
        <w:rPr/>
      </w:pPr>
      <w:r>
        <w:rPr/>
      </w:r>
    </w:p>
    <w:p>
      <w:pPr>
        <w:pStyle w:val="Normal"/>
        <w:rPr/>
      </w:pPr>
      <w:r>
        <w:rPr/>
        <w:tab/>
        <w:t>“Alright dear!” He called back happily, hopping onto the couch and grabbing the remote to browse as he waited. He had to admit he was surprised at the amount of channels, even though some of them were basically ads for room service and attractions in the area, and as he was about to order them some dinner and pick out a romcom for the cheesiness of it, the bathroom door opened. “So what’s the sur...prise…” Lex’s mouth nearly hit the floor when he turned and looked at his wife.</w:t>
      </w:r>
    </w:p>
    <w:p>
      <w:pPr>
        <w:pStyle w:val="Normal"/>
        <w:rPr/>
      </w:pPr>
      <w:r>
        <w:rPr/>
      </w:r>
    </w:p>
    <w:p>
      <w:pPr>
        <w:pStyle w:val="Normal"/>
        <w:rPr/>
      </w:pPr>
      <w:r>
        <w:rPr/>
        <w:tab/>
        <w:t>“I’m guessing you like string bikinis, babe?” the mermaid teased, as Lex stared wide eyed at her. She removed her skirt and tubetop only to put on a barely there V-string bikini, emphasis on the string. It exposed almost every inch of her body, covering only her pussy and her nipples, though much of her areolas were still free for viewing. All Lex could do was wordlessly nod his head as Amani giggled and walked towards him. “Well then, maybe I should get an early start on my, wifely duties.” She said with a grin, kneeling in front of Lex and peeling down his shorts and underwear, allowing his average sized dick to pop out at her. Amani gave it a giggle. For her it was small, but seemingly because it was on Lex she happily dealt with . “There’s my eager rabbit. Have you been saving up like I asked?”</w:t>
      </w:r>
    </w:p>
    <w:p>
      <w:pPr>
        <w:pStyle w:val="Normal"/>
        <w:rPr/>
      </w:pPr>
      <w:r>
        <w:rPr/>
      </w:r>
    </w:p>
    <w:p>
      <w:pPr>
        <w:pStyle w:val="Normal"/>
        <w:rPr/>
      </w:pPr>
      <w:r>
        <w:rPr/>
        <w:tab/>
        <w:t>Lex nodded eagerly at that, “Yes, ma'am. I didn’t even cum on the plane when you were fucking Iefan” He blushed saying that, though given how much he liked watching Amani have her fun, she knew that was difficult for the bunny.</w:t>
      </w:r>
    </w:p>
    <w:p>
      <w:pPr>
        <w:pStyle w:val="Normal"/>
        <w:rPr/>
      </w:pPr>
      <w:r>
        <w:rPr/>
      </w:r>
    </w:p>
    <w:p>
      <w:pPr>
        <w:pStyle w:val="Normal"/>
        <w:rPr/>
      </w:pPr>
      <w:r>
        <w:rPr/>
        <w:tab/>
        <w:t xml:space="preserve">“Good bunny boy.” Amani responded with a smile sauntering over to her husband, “Because Momma took a ton of fertility drugs in that bathroom. Now, I was going to reward you, but after last night…” She bit her lip, thinking back to the fun she had, even as Lex blushed, his cock twitching as he remembered that, “I called Iefan, showed him this out and the drugs.” She smirked, “If you can handle my tits…” as Amani said that she knelt before Lex, “And not cum before Iefan gets here, Daddy gets to make Momma a real Momma.” She winked at her husband who audibly swallowed as he stared at her breasts. “And Iefan’ll just have to enjoy fucking my ass, mouth, breasts, whatever he likes, but not my pussy.” She winked to her husband, wrapping her breasts around his cock gently, “But if you do cum, it’s the last time you will all week, and you’ll have to watch Iefan knot me.” She began moving her gigant mounds up and down Lex’s cock, “And breed me all week long.” That was too much, and the poor rabbit erupted in his wife's chest, “Awww, poor Lexy. Guess we’ll be raising some fox kits soon.” She gave a wink as Lex was almost immediately hard again once she said that, “Oooo, someone likes that idea.” </w:t>
      </w:r>
    </w:p>
    <w:p>
      <w:pPr>
        <w:pStyle w:val="Normal"/>
        <w:rPr/>
      </w:pPr>
      <w:r>
        <w:rPr/>
      </w:r>
    </w:p>
    <w:p>
      <w:pPr>
        <w:pStyle w:val="Normal"/>
        <w:rPr/>
      </w:pPr>
      <w:r>
        <w:rPr>
          <w:rFonts w:eastAsia="Times New Roman" w:cs="Times New Roman"/>
        </w:rPr>
        <w:t xml:space="preserve">    </w:t>
      </w:r>
      <w:r>
        <w:rPr/>
        <w:t xml:space="preserve">Lex could only bite his lip and meekly nod when Amani said that, then perked up at the knock on the door. Amani stood and went to the bedroom, “Get that for me babe, I need to clean this off of me. Iefan deserves me pristine right?” She winked at him as she walked into the bathroom. </w:t>
      </w:r>
    </w:p>
    <w:p>
      <w:pPr>
        <w:pStyle w:val="Normal"/>
        <w:rPr/>
      </w:pPr>
      <w:r>
        <w:rPr/>
      </w:r>
    </w:p>
    <w:p>
      <w:pPr>
        <w:pStyle w:val="Normal"/>
        <w:rPr/>
      </w:pPr>
      <w:r>
        <w:rPr>
          <w:rFonts w:eastAsia="Times New Roman" w:cs="Times New Roman"/>
        </w:rPr>
        <w:t xml:space="preserve">    </w:t>
      </w:r>
      <w:r>
        <w:rPr/>
        <w:t>“</w:t>
      </w:r>
      <w:r>
        <w:rPr/>
        <w:t>Y-yes dear.” Lex stammered, more turned on than he’d ever been. He reached for his shorts before realizing they were gone, and that Amani had likely taken them with her. He blushed hard as he made his way to the door, taking a walk of shame as his hard cock was free to the wind, and standing there once he opened it, was of course Iefan.</w:t>
      </w:r>
    </w:p>
    <w:p>
      <w:pPr>
        <w:pStyle w:val="Normal"/>
        <w:rPr/>
      </w:pPr>
      <w:r>
        <w:rPr/>
      </w:r>
    </w:p>
    <w:p>
      <w:pPr>
        <w:pStyle w:val="Normal"/>
        <w:rPr/>
      </w:pPr>
      <w:r>
        <w:rPr/>
        <w:tab/>
        <w:t>“Hey buddy.” He patted Lex’s shoulder, “Goin’ free balling today, huh? I’m probably gonna do the same. Hope you don’t mind that Amani invited me over like this.” The green fox grinned, knowing full well he was about to have a very fun week.</w:t>
      </w:r>
    </w:p>
    <w:p>
      <w:pPr>
        <w:pStyle w:val="Normal"/>
        <w:rPr/>
      </w:pPr>
      <w:r>
        <w:rPr/>
      </w:r>
    </w:p>
    <w:p>
      <w:pPr>
        <w:pStyle w:val="Normal"/>
        <w:rPr/>
      </w:pPr>
      <w:r>
        <w:rPr/>
        <w:tab/>
        <w:t xml:space="preserve">“Yeah, hey umm, Iefan. Can I ask you a favor?” He stepped aside and let the green fox in. He was wearing a grey wife beater and white shorts this time, likely trying to beat the heat of the resort. </w:t>
      </w:r>
    </w:p>
    <w:p>
      <w:pPr>
        <w:pStyle w:val="Normal"/>
        <w:rPr/>
      </w:pPr>
      <w:r>
        <w:rPr/>
      </w:r>
    </w:p>
    <w:p>
      <w:pPr>
        <w:pStyle w:val="Normal"/>
        <w:rPr/>
      </w:pPr>
      <w:r>
        <w:rPr>
          <w:rFonts w:eastAsia="Times New Roman" w:cs="Times New Roman"/>
        </w:rPr>
        <w:t xml:space="preserve"> </w:t>
      </w:r>
      <w:r>
        <w:rPr/>
        <w:t>“</w:t>
      </w:r>
      <w:r>
        <w:rPr/>
        <w:t>Sure Lex, what can I do fo-” the fox was cut off before he could finish.</w:t>
      </w:r>
    </w:p>
    <w:p>
      <w:pPr>
        <w:pStyle w:val="Normal"/>
        <w:rPr/>
      </w:pPr>
      <w:r>
        <w:rPr/>
      </w:r>
    </w:p>
    <w:p>
      <w:pPr>
        <w:pStyle w:val="Normal"/>
        <w:rPr/>
      </w:pPr>
      <w:r>
        <w:rPr/>
        <w:tab/>
        <w:t xml:space="preserve">“Please breed my wife!” The cuck bunny finally yelled out, catching the fox off guard&gt; he had to admit, he had wanted to say that to someone for a long time, and the fact Amani seemed to like him only made Lex more determined to see it happen. </w:t>
      </w:r>
    </w:p>
    <w:p>
      <w:pPr>
        <w:pStyle w:val="Normal"/>
        <w:rPr/>
      </w:pPr>
      <w:r>
        <w:rPr/>
      </w:r>
    </w:p>
    <w:p>
      <w:pPr>
        <w:pStyle w:val="Normal"/>
        <w:rPr/>
      </w:pPr>
      <w:r>
        <w:rPr/>
        <w:tab/>
        <w:t>The green fox jumped when the bunny yelled that, surprised the little guy could be that loud. “Well uh, really hard to say no to that isn’t it?” He looked up and past Lex, his eyes going wide, “And incredibly hard to say not to that.” Lex didn’t even have to turn around, he knew Amani stood behind him, wearing only the skimpy swimsuit. Still she was a sight to behold when he turned around.</w:t>
      </w:r>
    </w:p>
    <w:p>
      <w:pPr>
        <w:pStyle w:val="Normal"/>
        <w:rPr/>
      </w:pPr>
      <w:r>
        <w:rPr/>
      </w:r>
    </w:p>
    <w:p>
      <w:pPr>
        <w:pStyle w:val="Normal"/>
        <w:rPr/>
      </w:pPr>
      <w:r>
        <w:rPr/>
        <w:tab/>
        <w:t>Amani leaned against the door frame to their bedroom, pushing out her breasts and showing off, “Well now that a real man’s here.” She said with a wink, “Get those clothes off Iefan. You won’t be needing them. Lex, bring the camera.” With that she turned into the bedroom and gave the boys a good view of her ass as she walked to the bed.”</w:t>
      </w:r>
    </w:p>
    <w:p>
      <w:pPr>
        <w:pStyle w:val="Normal"/>
        <w:rPr/>
      </w:pPr>
      <w:r>
        <w:rPr/>
      </w:r>
    </w:p>
    <w:p>
      <w:pPr>
        <w:pStyle w:val="Normal"/>
        <w:rPr/>
      </w:pPr>
      <w:r>
        <w:rPr/>
        <w:tab/>
        <w:t>The sounds of gagging and choking filled the bedroom, no sooner had the nude green fox entered than Amani pinned him to a wall and eagerly began face fucking herself on him, eager to get events under way. Iefan smirked at that and Lex merely filmed as his beautiful wife’s mascara ran down from her eyes as they rolled back in her head, and drool leaked from her mouth as she forced the canine dick down her throat right up to the knot. Unlike most men he didn’t lament that his beautiful bride was a slutty sizequeen, he reveled in it. He loved watching her debase herself for this man they’d only just met. He loved her  for all of that.</w:t>
      </w:r>
    </w:p>
    <w:p>
      <w:pPr>
        <w:pStyle w:val="Normal"/>
        <w:rPr/>
      </w:pPr>
      <w:r>
        <w:rPr/>
      </w:r>
    </w:p>
    <w:p>
      <w:pPr>
        <w:pStyle w:val="Normal"/>
        <w:rPr/>
      </w:pPr>
      <w:r>
        <w:rPr/>
        <w:tab/>
        <w:t>He loved it even more when she pulled back, her mouth open as her tongue and face were painting in the seed of a man far more virile than him. “You taste amazing, you know that right?” She said with a grin to the fox.</w:t>
      </w:r>
    </w:p>
    <w:p>
      <w:pPr>
        <w:pStyle w:val="Normal"/>
        <w:rPr/>
      </w:pPr>
      <w:r>
        <w:rPr/>
      </w:r>
    </w:p>
    <w:p>
      <w:pPr>
        <w:pStyle w:val="Normal"/>
        <w:rPr/>
      </w:pPr>
      <w:r>
        <w:rPr/>
        <w:t>“</w:t>
      </w:r>
      <w:r>
        <w:rPr/>
        <w:t>And you are amazing at sucking cock.” he said back, “But let’s get to the main event.”</w:t>
      </w:r>
    </w:p>
    <w:p>
      <w:pPr>
        <w:pStyle w:val="Normal"/>
        <w:rPr/>
      </w:pPr>
      <w:r>
        <w:rPr/>
      </w:r>
    </w:p>
    <w:p>
      <w:pPr>
        <w:pStyle w:val="Normal"/>
        <w:rPr/>
      </w:pPr>
      <w:r>
        <w:rPr/>
        <w:tab/>
        <w:t>“Agreed!” Amani happily said, standing and pulling the fox onto the bed, climbing on him and straddling him reverse cowgirl, “You know you’ve seen a lot of my tits, foxy.” She said with a smirk, gripping his cock and sliding down on the tip with a moan, “I think it’s time you see what my ass can do.” As if to punctuation that she slammed all the way down at once, her butt giving a nice jiggle as she did and the mermaid wife moaning loud, “Fuck, fuck, fuck.” He groaned out, “I didn’t think a knot would feel that good going in.” Lex meanwhile was biting his lip. He could see the outline of Iefan’s massive cock as it speared into Amani’s formerly flat belly, showing him just how much deeper he was getting than Lex could ever hope to.</w:t>
      </w:r>
    </w:p>
    <w:p>
      <w:pPr>
        <w:pStyle w:val="Normal"/>
        <w:rPr/>
      </w:pPr>
      <w:r>
        <w:rPr/>
      </w:r>
    </w:p>
    <w:p>
      <w:pPr>
        <w:pStyle w:val="Normal"/>
        <w:rPr/>
      </w:pPr>
      <w:r>
        <w:rPr/>
        <w:tab/>
        <w:t>Iefan laughed, “Glad you like it, now get riding.” He gave Amani’s ass a slap, making her moan once more as she began bouncing shallowly on him, his knot still swollen from when he unloaded all over her and keeping her from pulling out completely. Still with each jackhammer motion her ass jiggled in a way that had the fox wanting more. It wasn’t long before Amani’s mouth was open as she panted and moaned, her eyes once again rolled back, “Fuck, so big!” She screamed out, Lex still recording her, “Hunny bunny, he’s so much better at this than you are!” She teases Lex as the fox reached up to groped and molest her breasts, making Amani moan all the louder as he also began jackhammering up into her, “Breed me! Give me kits and make Lexy raise them, then give me more!” She groaned.</w:t>
      </w:r>
    </w:p>
    <w:p>
      <w:pPr>
        <w:pStyle w:val="Normal"/>
        <w:rPr/>
      </w:pPr>
      <w:r>
        <w:rPr/>
      </w:r>
    </w:p>
    <w:p>
      <w:pPr>
        <w:pStyle w:val="Normal"/>
        <w:rPr/>
      </w:pPr>
      <w:r>
        <w:rPr/>
        <w:tab/>
        <w:t xml:space="preserve">“Fuck, keep talking like that and…” Once more the fox couldn’t finish his sentence, as he groaned and finished inside the Mermaids, slamming her downward and cumming hard. Amani’s minded whited out in bliss as she felt his cum fill her womb past the brim, her belly swelling with the fox’s seed. Lex happily watched as his wife’s stomach began to bulge out, seemingly going through the stages of a growing pregnancy in front of him. But the rabbit cuck knew it was all sperm, flooding his wife’s eggs and ensuring she was carrying a child that would look nothing like him. Then Lex heard the words that sent his pulse pounding and normal sized cock hardening. “We’ll do round two when I deflate. Should be a few.”  </w:t>
      </w:r>
    </w:p>
    <w:p>
      <w:pPr>
        <w:pStyle w:val="Normal"/>
        <w:rPr/>
      </w:pPr>
      <w:r>
        <w:rPr/>
      </w:r>
    </w:p>
    <w:p>
      <w:pPr>
        <w:pStyle w:val="Normal"/>
        <w:rPr/>
      </w:pPr>
      <w:r>
        <w:rPr/>
        <w:tab/>
        <w:t xml:space="preserve">It was another week before the door opened to their home. While technically they had already shared it, Lex had insisted on honoring one tradition, much to Amani’s amusement, “Lex honey, you really don’t have to do this.” </w:t>
      </w:r>
    </w:p>
    <w:p>
      <w:pPr>
        <w:pStyle w:val="Normal"/>
        <w:rPr/>
      </w:pPr>
      <w:r>
        <w:rPr/>
      </w:r>
    </w:p>
    <w:p>
      <w:pPr>
        <w:pStyle w:val="Normal"/>
        <w:rPr/>
      </w:pPr>
      <w:r>
        <w:rPr/>
        <w:tab/>
        <w:t>The short bunny was straining as he held his new wife up, one hand on her back, the other firmly on her butt. “No no, I got it.” He said as he carried her over the threshold</w:t>
      </w:r>
    </w:p>
    <w:p>
      <w:pPr>
        <w:pStyle w:val="Normal"/>
        <w:rPr/>
      </w:pPr>
      <w:r>
        <w:rPr/>
      </w:r>
    </w:p>
    <w:p>
      <w:pPr>
        <w:pStyle w:val="Normal"/>
        <w:rPr/>
      </w:pPr>
      <w:r>
        <w:rPr/>
        <w:t>“</w:t>
      </w:r>
      <w:r>
        <w:rPr/>
        <w:t>Was that an excuse to grope my ass?” Amani asked as Lex tried to gently place her on the floor, and Amani simply slid out of his grasp to easily stand on her own.</w:t>
      </w:r>
    </w:p>
    <w:p>
      <w:pPr>
        <w:pStyle w:val="Normal"/>
        <w:rPr/>
      </w:pPr>
      <w:r>
        <w:rPr/>
      </w:r>
    </w:p>
    <w:p>
      <w:pPr>
        <w:pStyle w:val="Normal"/>
        <w:rPr/>
      </w:pPr>
      <w:r>
        <w:rPr/>
        <w:t>“</w:t>
      </w:r>
      <w:r>
        <w:rPr/>
        <w:t xml:space="preserve">A little bit, yeah.” he smiled to her, “It was worth it thoug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31:17Z</dcterms:created>
  <dc:creator>Evan  Pawloski</dc:creator>
  <dc:description/>
  <dc:language>en-US</dc:language>
  <cp:lastModifiedBy/>
  <cp:revision>0</cp:revision>
  <dc:subject/>
  <dc:title/>
</cp:coreProperties>
</file>