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 loud boom made a forest clearing shudder, and Amy growled as she tried to pull herself up. She had failed to toss another of the bombs this green duck had tossed at her back at him. The bastard was cheating as far as she was concerned, but Tails said he could use the bombs, telling her they were 'concussive and totally safe'. They still hurt like hell, and they were hard to counter. The pink hedgehog had only joined this tournament they had going to try and get a chance to stop Eggman, and prove to Sonic she could be useful. Then it hit her, literally. A bomb collided with the side of her head, followed by yet another burst of force. In a moment that felt like ages, Amy's ears rang loud and her vision went dark. </w:t>
      </w:r>
    </w:p>
    <w:p>
      <w:pPr>
        <w:pStyle w:val="Normal"/>
        <w:rPr/>
      </w:pPr>
      <w:r>
        <w:rPr/>
      </w:r>
    </w:p>
    <w:p>
      <w:pPr>
        <w:pStyle w:val="Normal"/>
        <w:rPr/>
      </w:pPr>
      <w:r>
        <w:rPr/>
        <w:tab/>
        <w:t>She finally came to a few minutes later, some medical spray tails had come up with waking her as her fox friend looked over her, “Sorry Amy, you lost.” That made the hedgehog girl shoot up, her eyes darting over to the duck, holding the Chaos Emerald she'd brought to ante in. Tails needed them for the rocket he made apparently, and everyone he asked to find them wanted a piece of Eggman. It was agreed the person holding all of them at the end would go with Tails to fight Eggman. “Look I'm sorry Ame, but maybe this is for the best. I mean Sonic'll probably win and have this dealt with soon enough. Oh, speaking of which, I gotta go ref his match now!”</w:t>
      </w:r>
    </w:p>
    <w:p>
      <w:pPr>
        <w:pStyle w:val="Normal"/>
        <w:rPr/>
      </w:pPr>
      <w:r>
        <w:rPr/>
      </w:r>
    </w:p>
    <w:p>
      <w:pPr>
        <w:pStyle w:val="Normal"/>
        <w:rPr/>
      </w:pPr>
      <w:r>
        <w:rPr/>
        <w:tab/>
        <w:t>“Tails wait, I-” Before Amy could finish the twin tails of her friend were already spinning, acting like a rotor as he flew up and out of the clearing, disappearing past the tree line. Amy frowned, holding back tears, but that soon changed as she glared at the duck, storming over to him, “You cheater! If you didn't have those bombs I could've won!”</w:t>
      </w:r>
    </w:p>
    <w:p>
      <w:pPr>
        <w:pStyle w:val="Normal"/>
        <w:rPr/>
      </w:pPr>
      <w:r>
        <w:rPr/>
      </w:r>
    </w:p>
    <w:p>
      <w:pPr>
        <w:pStyle w:val="Normal"/>
        <w:rPr/>
      </w:pPr>
      <w:r>
        <w:rPr/>
        <w:t>The duck grinned, “Then it's a good thing I had them, and it's Bean. Not Cheater.” He straightened his red neckerchief, “I mean Tails said I could use them, you heard him, so it wasn't against the rules.”</w:t>
      </w:r>
    </w:p>
    <w:p>
      <w:pPr>
        <w:pStyle w:val="Normal"/>
        <w:rPr/>
      </w:pPr>
      <w:r>
        <w:rPr/>
      </w:r>
    </w:p>
    <w:p>
      <w:pPr>
        <w:pStyle w:val="Normal"/>
        <w:rPr/>
      </w:pPr>
      <w:r>
        <w:rPr/>
        <w:t>Amy's glare only hardened, “I demand a rematch. Right here, right now.” Bean giving out a chuckle didn't put her off as she stomped her foot and tried to look as menacing as she could, “What's so funny!?”</w:t>
      </w:r>
    </w:p>
    <w:p>
      <w:pPr>
        <w:pStyle w:val="Normal"/>
        <w:rPr/>
      </w:pPr>
      <w:r>
        <w:rPr/>
      </w:r>
    </w:p>
    <w:p>
      <w:pPr>
        <w:pStyle w:val="Normal"/>
        <w:rPr/>
      </w:pPr>
      <w:r>
        <w:rPr/>
        <w:tab/>
        <w:t>Bean shook his head, “Well, why should I accept a rematch with you? You don't have another Emerald. You win and you get both of my jewels, but what do I get if you lose?”</w:t>
      </w:r>
    </w:p>
    <w:p>
      <w:pPr>
        <w:pStyle w:val="Normal"/>
        <w:rPr/>
      </w:pPr>
      <w:r>
        <w:rPr/>
      </w:r>
    </w:p>
    <w:p>
      <w:pPr>
        <w:pStyle w:val="Normal"/>
        <w:rPr/>
      </w:pPr>
      <w:r>
        <w:rPr/>
        <w:t>Amy knew she couldn't really argue with that, but she was confident if she had another chance she could take this guy. She knew what he probably wanted, but she had question if she was ready to bet that. After a few seconds she finally blurted out, “If you win I'll do whatever you want to me.” She quickly blushed after that, looking away from him.</w:t>
      </w:r>
    </w:p>
    <w:p>
      <w:pPr>
        <w:pStyle w:val="Normal"/>
        <w:rPr/>
      </w:pPr>
      <w:r>
        <w:rPr/>
      </w:r>
    </w:p>
    <w:p>
      <w:pPr>
        <w:pStyle w:val="Normal"/>
        <w:rPr/>
      </w:pPr>
      <w:r>
        <w:rPr/>
        <w:tab/>
        <w:t>The duck looked her over, her young body a tempting prize for him. She was tough for a pink thing, and she did look cute in that skirt. “Alright, I think that'll work. As long as you agree to do everything I say, no questions asked.” Amy didn't like the wording of that, but... She had to do this to show Sonic she could be dependable. So she nodded. Minutes later she found her ears ringing again as she came too once more, this time sitting on something round and metal. Only when she realized it was splitting her young pussy open did she open her eyes to see a green cock pointed right at her face.</w:t>
      </w:r>
    </w:p>
    <w:p>
      <w:pPr>
        <w:pStyle w:val="Normal"/>
        <w:rPr/>
      </w:pPr>
      <w:r>
        <w:rPr/>
      </w:r>
    </w:p>
    <w:p>
      <w:pPr>
        <w:pStyle w:val="Normal"/>
        <w:rPr/>
      </w:pPr>
      <w:r>
        <w:rPr/>
        <w:tab/>
        <w:t>“Wha-what?” Amy blushed, staring at the huge thing in front of her, it reached about as far as her forearm, and was thicker than it. She didn't know what was happening, one moment she had been fighting and- and then the duck had got her in the head with another bomb. She lost the fight and this is what she agreed to. She sighed, looking up at him as he smirked down at the her, “Best three out of five?”</w:t>
      </w:r>
    </w:p>
    <w:p>
      <w:pPr>
        <w:pStyle w:val="Normal"/>
        <w:rPr/>
      </w:pPr>
      <w:r>
        <w:rPr/>
      </w:r>
    </w:p>
    <w:p>
      <w:pPr>
        <w:pStyle w:val="Normal"/>
        <w:rPr/>
      </w:pPr>
      <w:r>
        <w:rPr/>
        <w:tab/>
        <w:t xml:space="preserve">The Duck shook his head, “Sorry slut, you lost this one.” He put his hand on the back of her head as she started to protest, her lips pressing to the tip, “Now start sucking for me. You don't have much time.” A gloved fingered from his free hand pointed at what she was sitting on. Her eyes widened, splitting her pussy lips was a bomb, the cool metal on it was what she had felt as she woke up. Tears welled in her yes as she tried to move, now afraid for her life, but the duck's hand kept her there. “It's just a concussive blast, it won't kill ya. Besides, if you get me off fast enough I'll put it out.” </w:t>
      </w:r>
    </w:p>
    <w:p>
      <w:pPr>
        <w:pStyle w:val="Normal"/>
        <w:rPr/>
      </w:pPr>
      <w:r>
        <w:rPr/>
      </w:r>
    </w:p>
    <w:p>
      <w:pPr>
        <w:pStyle w:val="Normal"/>
        <w:rPr/>
      </w:pPr>
      <w:r>
        <w:rPr/>
        <w:tab/>
        <w:t>Amy's eyes stared down the shaft as she forced the tears back, it wasn't ideal, but at least she wouldn't be killed by the psycho duck. Still she didn't want to feel that blast on her bare pussy, so she closed her eyes and did the one thing she could. Parting her lips and pushing her mouth down, she imagined that monster cock was blue, belonging to the hedgehog of her dreams. She had never seen Sonic's tool, but in her mind if this guy was this big? Then he must've been huge. Her jaw hurt from the girth of it, and she barely got past the head before she started sputtering and gagging on the member, but in her mind it was now Sonic's cock. So she dutifully forced it down, choking even harder around it as the head penetrated her throat.</w:t>
      </w:r>
    </w:p>
    <w:p>
      <w:pPr>
        <w:pStyle w:val="Normal"/>
        <w:rPr/>
      </w:pPr>
      <w:r>
        <w:rPr/>
      </w:r>
    </w:p>
    <w:p>
      <w:pPr>
        <w:pStyle w:val="Normal"/>
        <w:rPr/>
      </w:pPr>
      <w:r>
        <w:rPr/>
        <w:tab/>
        <w:t xml:space="preserve">“That's right you little pink whore, worship it.” Amy didn't want to admit it, but for some reason she was enjoying this, the taste of the bird's cock in her mouth wasn't that bad and the attention, as derogatory and crude as it was, still beat being ignored. She could see herself making a habit of this is Sonic asked her to do it with him. That thought was pushed out of her head temporarily as the duck's hand pushed her down further, making her take every inch of him as he started to thrust forward. Amy could only hope this meant he was nearly done as she nervously eyed the bomb's fuse. It was almost burnt out now, any second it would explode and send it's force right into her moistening cunt. Of course she couldn't tell this through the tears in her eyes, though oddly enough they were only there due to how watery they were, she found she wasn't crying anymore. </w:t>
      </w:r>
    </w:p>
    <w:p>
      <w:pPr>
        <w:pStyle w:val="Normal"/>
        <w:rPr/>
      </w:pPr>
      <w:r>
        <w:rPr/>
      </w:r>
    </w:p>
    <w:p>
      <w:pPr>
        <w:pStyle w:val="Normal"/>
        <w:rPr/>
      </w:pPr>
      <w:r>
        <w:rPr/>
        <w:tab/>
        <w:t>Finally she felt it all stay in her throat, firmly cutting off her oxygen as rope after rope of thick cum poor down into her belly. She finally pulled off after a few second and panted heavily as her face was splattered with the sticky seed, some of it landing on her lips and tongue and making her realize she actually liked how it tasted. An explosion suddenly filled the clearing as Amy screamed in pleasure, the bomb splitting her pussy sending it's force straight into her, and to her surprise she loved it.</w:t>
      </w:r>
    </w:p>
    <w:p>
      <w:pPr>
        <w:pStyle w:val="Normal"/>
        <w:rPr/>
      </w:pPr>
      <w:r>
        <w:rPr/>
      </w:r>
    </w:p>
    <w:p>
      <w:pPr>
        <w:pStyle w:val="Normal"/>
        <w:rPr/>
      </w:pPr>
      <w:r>
        <w:rPr/>
        <w:tab/>
        <w:t>She came to face first on the ground, her young backside pointed in the air and leaking her juices. She didn't know how long she was out, but the green duck was no where in sight, and neither was her Emerald. Amy sighed as she began putting her clothes back on, at least it wasn't as bad as she thought. In fact, to her surprise, she felt a little disappointed he didn't take advantage of her knocked out body. The thought of that thick cock violating her pure, now only somewhat untainted body sent a shiver down the hedgehog girl's spine. After she finished straightening her skirt, a rustling from the bushes caught her attention, as out stepped a certain blue hedgehog.</w:t>
      </w:r>
    </w:p>
    <w:p>
      <w:pPr>
        <w:pStyle w:val="Normal"/>
        <w:rPr/>
      </w:pPr>
      <w:r>
        <w:rPr/>
      </w:r>
    </w:p>
    <w:p>
      <w:pPr>
        <w:pStyle w:val="Normal"/>
        <w:rPr/>
      </w:pPr>
      <w:r>
        <w:rPr/>
        <w:tab/>
        <w:t>“Sonic!” Amy ran up and hugged him, much to the Hedgehog's chagrin, “You're here to tell me how you won against that polar bear right? I lost but we can always celebrate you winning.” She then noticed the sullen look on the man of her dreams' face, “Sonic? What's the matter”</w:t>
      </w:r>
    </w:p>
    <w:p>
      <w:pPr>
        <w:pStyle w:val="Normal"/>
        <w:rPr/>
      </w:pPr>
      <w:r>
        <w:rPr/>
      </w:r>
    </w:p>
    <w:p>
      <w:pPr>
        <w:pStyle w:val="Normal"/>
        <w:rPr/>
      </w:pPr>
      <w:r>
        <w:rPr/>
        <w:tab/>
        <w:t>The male hedgehog rubbed his hair spines in embarrassment, “Yeah about that Amy... I kind of need a favor from you.”</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54:39Z</dcterms:created>
  <dc:creator>Evan Pawloski</dc:creator>
  <dc:description/>
  <dc:language>en-US</dc:language>
  <cp:lastModifiedBy>Evan Pawloski</cp:lastModifiedBy>
  <dcterms:modified xsi:type="dcterms:W3CDTF">2014-10-19T02:18:53Z</dcterms:modified>
  <cp:revision>48</cp:revision>
  <dc:subject/>
  <dc:title/>
</cp:coreProperties>
</file>