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The skies were clear as twilight fell over Ponyville, and Rainbow Dash flew towards Sweet Apple Acres. Most would likely assume the blue pegasus was going to visit her friend - Applejack, after all why else would she be heading in that direction? The Wonderbolt however had something different planned, something no one would have expected from her. She flew high, keeping herself out of sight against the darkening sky before finally diving down and landing on the Apple family’s roof. She smirked, watching Applejack, Apple Bloom, and Big Macintosh moving the equipment to the barn, none the wiser of her presence. She had an appointment to keep with one of those cute Apples. She unlocked the window and slipped inside a bedroom - one most would assume was Applejack’s due to the rainbow maned mare’s known proclivities towards her own gender. They however would be wrong.</w:t>
      </w:r>
    </w:p>
    <w:p>
      <w:pPr>
        <w:pStyle w:val="Normal"/>
        <w:rPr/>
      </w:pPr>
      <w:r>
        <w:rPr/>
      </w:r>
    </w:p>
    <w:p>
      <w:pPr>
        <w:pStyle w:val="Normal"/>
        <w:rPr/>
      </w:pPr>
      <w:r>
        <w:rPr>
          <w:rFonts w:eastAsia="Times New Roman" w:cs="Times New Roman"/>
        </w:rPr>
        <w:t xml:space="preserve">    </w:t>
      </w:r>
      <w:r>
        <w:rPr/>
        <w:t xml:space="preserve">Big Macintosh silently walked up towards his room. Night had fallen and his hoof falls strangely silent for a stallion of his size. AJ, Bloom, and Granny were in bed already - something he owed to the long, warm bath he’d finished taking. Of course that was more of an excuse than anything. He looked sidelong up and down the hallway as he reached his door, then pushed it open softly. On his bed was the town’s resident lesbian Rainbow Dash, leaning her head off of it with a big smirk on her face, “About time, big guy.” she snarked out to him, “Thought you were having second thoughts on our deal.” </w:t>
      </w:r>
    </w:p>
    <w:p>
      <w:pPr>
        <w:pStyle w:val="Normal"/>
        <w:rPr/>
      </w:pPr>
      <w:r>
        <w:rPr/>
      </w:r>
    </w:p>
    <w:p>
      <w:pPr>
        <w:pStyle w:val="Normal"/>
        <w:rPr/>
      </w:pPr>
      <w:r>
        <w:rPr/>
        <w:t>“</w:t>
      </w:r>
      <w:r>
        <w:rPr/>
        <w:t xml:space="preserve">Nnnnnope.” Was all he said before walking in and gently shutting the door behind him, the last gentle thing he’d do that night. </w:t>
      </w:r>
    </w:p>
    <w:p>
      <w:pPr>
        <w:pStyle w:val="Normal"/>
        <w:rPr/>
      </w:pPr>
      <w:r>
        <w:rPr/>
      </w:r>
    </w:p>
    <w:p>
      <w:pPr>
        <w:pStyle w:val="Normal"/>
        <w:rPr/>
      </w:pPr>
      <w:r>
        <w:rPr/>
        <w:t>She only grinned wide in response, “Then get over here before I got find somepony else.” she winked at his before opening her mouth wide. The muscular red stallion lumbered over to Rainbow and climbed his front half onto the bed above her. It didn’t even take a second before he felt it, the tomboy mare’s mouth around his balls, worshipping them as if Celestia herself demanded she did. He groaned at that, his cock snaking it’s way out of it’s sheath just as Rainbow Dash wanted. The deal was pretty basic, she’d suck Mac’s cock if he didn’t spread any rumors about it around town. Of course this meant letting Mac in on Rainbow’s secret - while she only fucked mares, she loved to suck massive cocks. The feeling of one choking her got the mare going, so while she had no interest in fucking a stallion, she’d eagerly force herself to deep throat hung ones. Luckily for her, mac could keep a secret easily.</w:t>
      </w:r>
    </w:p>
    <w:p>
      <w:pPr>
        <w:pStyle w:val="Normal"/>
        <w:rPr/>
      </w:pPr>
      <w:r>
        <w:rPr/>
      </w:r>
    </w:p>
    <w:p>
      <w:pPr>
        <w:pStyle w:val="Normal"/>
        <w:rPr/>
      </w:pPr>
      <w:r>
        <w:rPr>
          <w:rFonts w:eastAsia="Times New Roman" w:cs="Times New Roman"/>
        </w:rPr>
        <w:t xml:space="preserve">    </w:t>
      </w:r>
      <w:r>
        <w:rPr/>
        <w:t>“</w:t>
      </w:r>
      <w:r>
        <w:rPr/>
        <w:t>Fuck.” Rainbow’s voice came from under him, “I never get used to seeing this monster.” Her voice was tinged with lust and wonder, “Alright big guy, time to wreck my throat.” She grinned under him, especially as Mac moved backwards. He soon felt Rainbow’s hoof guide his cock tip to her lips, which then wrapped around it. He knew that was his cue, and he shoved every last inch of himself  into the petite mare, his balls slapping hard against her snout. He could hear her choking and gagging under him as he stretched her throat far past its limit - and that only encouraged him as he began to roughly hammer into her.</w:t>
      </w:r>
    </w:p>
    <w:p>
      <w:pPr>
        <w:pStyle w:val="Normal"/>
        <w:rPr/>
      </w:pPr>
      <w:r>
        <w:rPr/>
      </w:r>
    </w:p>
    <w:p>
      <w:pPr>
        <w:pStyle w:val="Normal"/>
        <w:rPr/>
      </w:pPr>
      <w:r>
        <w:rPr>
          <w:rFonts w:eastAsia="Times New Roman" w:cs="Times New Roman"/>
        </w:rPr>
        <w:t xml:space="preserve">    </w:t>
      </w:r>
      <w:r>
        <w:rPr/>
        <w:t>Meanwhile, Rainbow’s hooves both moved down to her crotch, the mare molesting herself as Big Mac ruined her throat. He knew not to take it easy on her, that she would get off harder if he didn’t give her even a second of mercy - and by now he’d had practice. Of course Rainbow came prepared, a potion from Twilight let her breath through her skin or something so she didn’t die choking on an oversized cock - and let Mac take his every frustration out on the pegasus slut. Of course the egghead though it was for high altitude flying practice, and Rainbow was in no hurry to correct her. She felt her throat bulge around Mac’s cock, and any observer would see that massive shaft moving in her as Mac slammed forward and back in a fast, steady pace. She loved the feeling of this, loved being used like a common whore for the stallion above her, and above all loved the feeling of his giant dick making her choke. She pushed her head forward willingly to meet each thrust, making sure he got in as deep as he could, pushing her nose into his sack and making sure all she could see were the massive cum filled orbs. It took a while, but she saw them tightening and soon felt his cum shoot directly into her throat. If it were any other stallion she’d dump him right there for not covering her, letting her taste it, and wasting his load like that - but she knew Mac too well. He didn’t even pull out before beginning to fuck her throat again. That only got her hooves going fast, pushing into her folds and quickly rubbing her clit. She soon groaned around him as she had her own mind shattering orgasm to the cock in her mouth, her eyes rolling back a bit as she enjoyed every bit of it. The feeling of his cock destroying her throat kept her cumming her brains out for a while, but she eventually did regain her composure and decided to reward Mac, her wings flaring from under her and moving to play with the stallion’s balls, encouraging him to continue as she braced for a long, satisfying night.</w:t>
      </w:r>
    </w:p>
    <w:p>
      <w:pPr>
        <w:pStyle w:val="Normal"/>
        <w:rPr/>
      </w:pPr>
      <w:r>
        <w:rPr/>
      </w:r>
    </w:p>
    <w:p>
      <w:pPr>
        <w:pStyle w:val="Normal"/>
        <w:rPr/>
      </w:pPr>
      <w:r>
        <w:rPr>
          <w:rFonts w:eastAsia="Times New Roman" w:cs="Times New Roman"/>
        </w:rPr>
        <w:t xml:space="preserve">    </w:t>
      </w:r>
      <w:r>
        <w:rPr/>
        <w:t>Hours later Mac laid back in his bed, exhausted from pumping into Rainbow, but still hard. The mare meanwhile sat between his legs, by now having taken over for him and slamming her own head downward on that cock. Her face and hooves were covered in Mac’s thick, sticky white cum, but she knew he had one more in him. When she felt it coming she pulled away to the tip, then slammed herself back down with a loud gag, letting the first few ropes cover her throat like the first orgasm he had before pulling out and taking the rest to her face, “Fuck, Mac.” She panted out, cum ripping off of every inch of her top half, “Been saving up for me huh?” She smirked as he could only nod, making her giggle, “Ya know, if you were a mare with this thing…” She teased, scooping some of his fresh cum off her cheek before giving it a lick, amusing herself with the fact Mac really did taste like apples.She then winked to him and got up, stretching to give the red stallion a quick show, “See ya next week big guy.” Was all she said before flying out his window, satisfied and looking forward to their next session.</w:t>
      </w:r>
    </w:p>
    <w:p>
      <w:pPr>
        <w:pStyle w:val="Normal"/>
        <w:rPr/>
      </w:pPr>
      <w:r>
        <w:rPr/>
      </w:r>
    </w:p>
    <w:p>
      <w:pPr>
        <w:pStyle w:val="Normal"/>
        <w:rPr/>
      </w:pPr>
      <w:r>
        <w:rPr>
          <w:rFonts w:eastAsia="Times New Roman" w:cs="Times New Roman"/>
        </w:rPr>
        <w:t xml:space="preserve">    </w:t>
      </w:r>
      <w:r>
        <w:rPr/>
        <w:t>Across town a scrying window closed and a purple alicorn groaned as she pulled herself off a massive horse cock, one modelled on the stallion she had just watched her friend suck off. She giggled a bit too herself, amused by the fact Dash still thought she didn’t know why she wanted that weekly Potion of Endless Brea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9:08Z</dcterms:created>
  <dc:creator>Evan  Pawloski</dc:creator>
  <dc:description/>
  <dc:language>en-US</dc:language>
  <cp:lastModifiedBy/>
  <cp:revision>0</cp:revision>
  <dc:subject/>
  <dc:title/>
</cp:coreProperties>
</file>