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 xml:space="preserve">Ponyville High was quiet this late in the evening. Most of the students and faculty had gone home hours ago and typically only Principal Twilight stayed working late, along with the nerdier students who dug into the school's library. But today was a special, and a pair of cheerleaders waited impatiently in the chemistry lab - a white, arctic blue maned pegasus and an orange unicorn with fiery locks – both of whom were in uniform and here for the same reason, extra credit to stay on the squad. Diamond Tiara was pissed when the two got their progress reports in, apparently the pair were straight up failing Chemistry. In truth the pair hadn't been to even one of these classes since the first few weeks, having lost interest when they realize some old stallion was the one in charge of things. They didn't know why the other girls looked so shocked when they said that, it shouldn't have been a big surprise to them. Hay, Silver Spoon and DT skipped way more classes than they did, and they pretty much assumed those two were skipping chem as well. </w:t>
      </w:r>
    </w:p>
    <w:p>
      <w:pPr>
        <w:pStyle w:val="TextBody"/>
        <w:rPr/>
      </w:pPr>
      <w:r>
        <w:rPr/>
      </w:r>
    </w:p>
    <w:p>
      <w:pPr>
        <w:pStyle w:val="TextBody"/>
        <w:spacing w:lineRule="auto" w:line="328" w:before="0" w:after="0"/>
        <w:ind w:left="0" w:right="0" w:firstLine="72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Thinking back, Silver Spoon started to say something when the captain stopped her with a hoof to the mouth. “No, let them be surprised.” she had said, her grin down right evil as she did. Not only that, normally when DT said that kind of thing, it made Sweetie roll her eyes. This time she was grinning right along side their the pink earth pony in a way they didn’t realize she could. It kind of worried the pair.</w:t>
      </w:r>
    </w:p>
    <w:p>
      <w:pPr>
        <w:pStyle w:val="TextBody"/>
        <w:rPr/>
      </w:pPr>
      <w:r>
        <w:rPr/>
      </w:r>
    </w:p>
    <w:p>
      <w:pPr>
        <w:pStyle w:val="TextBody"/>
        <w:spacing w:lineRule="auto" w:line="328" w:before="0" w:after="0"/>
        <w:rPr/>
      </w:pPr>
      <w:r>
        <w:rPr>
          <w:caps w:val="false"/>
          <w:smallCaps w:val="false"/>
          <w:strike w:val="false"/>
          <w:dstrike w:val="false"/>
          <w:color w:val="000000"/>
          <w:u w:val="none"/>
        </w:rPr>
        <w:tab/>
        <w:t>“</w:t>
      </w:r>
      <w:r>
        <w:rPr>
          <w:rFonts w:eastAsia="Arial" w:cs="Arial" w:ascii="Arial" w:hAnsi="Arial"/>
          <w:b w:val="false"/>
          <w:bCs w:val="false"/>
          <w:i w:val="false"/>
          <w:iCs w:val="false"/>
          <w:caps w:val="false"/>
          <w:smallCaps w:val="false"/>
          <w:strike w:val="false"/>
          <w:dstrike w:val="false"/>
          <w:color w:val="000000"/>
          <w:sz w:val="23"/>
          <w:szCs w:val="23"/>
          <w:u w:val="none"/>
        </w:rPr>
        <w:t>So you know why they'd act like that?” Cloudy tapped her fingers against the countertop of the pair's work station nervously, not sure what to make of their team mate’s reaction. “I mean you saw the guy same as me, he has to be like, eighty right? I mean yeah, we planned to fuck him for grades, but he can't be that good... can h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Her marefriend sat beside her, stool tipped back with her feet on the counter and her horn shining brightly, letting Cloudy know Firelock wasn't keeping that up just with her good balance alone. Her legs were crossed in this position, but she knew her lover, there weren't any panties to be had under her uniform and if she even remotely bent over that skirt wasn't going to hide a thing. She fully intended to come here to be reamed by someone, even if it probably would last only a few seconds from the poor old bastard. “Hope he is, I mean if those two agree, he has to be good, right?” she smirked as Cloudy rolled her eyes.</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3"/>
          <w:szCs w:val="23"/>
          <w:u w:val="none"/>
        </w:rPr>
        <w:t>Didn't realize older men were your type.”</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3"/>
          <w:szCs w:val="23"/>
          <w:u w:val="none"/>
        </w:rPr>
        <w:t>Hey,” The unicorn glared playfully at her, “Any guy with a giant cock and thing for fucking a couple of mares in skirts is my typ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 xml:space="preserve">Before Cloudy could give a reply, the door opened, and in walked a zebra stallion. Unlike the teacher they were expecting, his body was toned and muscled and his black mane was tied into long dreadlocks running down the back of his neck; stopping just past his shoulders. Standing beside him was Twist, the local zebra slut wearing one of her trademark shirts, this one yellow and reading ‘Zebra Cum Dump’. No one had any idea how she got away with wearing only those, daisy dukes, and if she felt like it a thong to school. None of the zebra students were complaining of course. The zebra next to her meanwhile smiled at the pair, his black muzzle parting as he began to speak. </w:t>
      </w:r>
    </w:p>
    <w:p>
      <w:pPr>
        <w:pStyle w:val="TextBody"/>
        <w:rPr/>
      </w:pPr>
      <w:r>
        <w:rPr/>
      </w:r>
    </w:p>
    <w:p>
      <w:pPr>
        <w:pStyle w:val="TextBody"/>
        <w:spacing w:lineRule="auto" w:line="328" w:before="0" w:after="0"/>
        <w:ind w:left="0" w:right="0" w:firstLine="72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3"/>
          <w:szCs w:val="23"/>
          <w:u w:val="none"/>
        </w:rPr>
        <w:t>Ah, you must be the pair Miss Tiara spoke of. Who believe my lessons, they are above.” The rhyming indicated he was no Equestrian born zebra, but rather from their homelands across the sea. As Firelock put her stool back to the floor, they stared at the handsome stallion, the pair noting his dress shirt was a mess and his black jeans were missing their belt as he went to the teacher's desk. Between that and the glob of white liquid on Twist’s cheek, it was obvious what had happened. “I apologize for being late, but you see I had a prior date. Young Twist also needed my assistance, which I finally gave thanks to her persistence. She heard of your extra credit attempt, and felt despite her grades she shouldn’t be exempt.” there was a smug grin at that from Twist, one that anyone who knew even a little about her would understand the meaning behind.</w:t>
      </w:r>
    </w:p>
    <w:p>
      <w:pPr>
        <w:pStyle w:val="TextBody"/>
        <w:rPr/>
      </w:pPr>
      <w:r>
        <w:rPr/>
      </w:r>
    </w:p>
    <w:p>
      <w:pPr>
        <w:pStyle w:val="TextBody"/>
        <w:spacing w:lineRule="auto" w:line="328" w:before="0" w:after="0"/>
        <w:ind w:left="0" w:right="0" w:firstLine="72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Still, she made her way over to the two, sitting next to them, “Don’t worry girls, the professor’s classes are great.” Her lisp had stayed with her into her teens, but to a lesser extent. It seemed to add to her charm with the boys though, something that made Firelock a bit jealou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While Cloudy was stunned into confusion, Firelock spoke up, “Alright, so who are you and where's the old guy?”</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The pegasus glared at her unicorn lover, “What she means is, where's the teacher? Or did her send a tutor?”. She cringed a bit, assuming the studious title Twist’s gave the zebra’s was just pet name. If the old guy had sent a tutor this might not be as easy as a quick romp for an A like she though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Still the stallion seemed amused by this, “Ah, so I see. So that is why my class makes you flee. My name is Zul'ten Punda, from a tribe of very wise men. However like all my student, please, simply Zul'ten. The stallion you speak of was here, this is true. However the length of his presence you misconstrue. He wasn't quite qualified enough for the principal here, so she sought to throw him out on his ear. I was recommended to her, as I was already on route.” he finally finished whatever he was doing at his desk, the three teenage fillies watching him carry a tray with several sets of ingredients resting on it toward them. “So when I arrive in Equestria, she gave him the boo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Firelock laughed, more amused at his explanation than Cloudy was. Still, both were relieved that they wouldn’t have to suck wrinkled old cock today. The pegasus meanwhile eye'd the ingredients, putting two and two together far quicker than her squad mate “Ummm... sir I don't think the Captain told you exactly what we'd be willing to do to get our grades up.” she smiled coyly at the exotic teacher, her hands slipping toward her top as she spoke. The unicorn next to her was far less subtle, standing with a grinning and lifting the front of her skirt up, revealing her slit to their teacher with little provocation. All the while Twist smirked knowingly at the pair. This was far from her first ‘extra credit’ class with their teacher, and it wouldn’t be her, or their, las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The zebra teacher to his credit just chuckled, “No she made is very clear, how you two plan to pass this year.” He smirked a bit after that, as he motioned to the ingredients on the counter, “However I don't believe in completely free rides... and there will be time for that later, besides.” Firelock looked far more disappointed than Cloudy as she pouted and dropped her skirt before she dumped herself back onto the stool. “No need to pout, you'll be glad you tried this ou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Soon the three mares began to mix and brew something, with a very hands on teacher. That last part was, of course, the one reason Firelock likely stayed, though other factors helped her make that decision as well. The stallion's belt-less jeans seemed to slip down with every movement, both of the pair soon getting a view of his sheath and medial ring. The distraction of the sheer size of it caused both of the cheerleader to look for more than a few seconds, his thick member seemingly slightly wider than his arm. Firelock was paying very little attention to her work thanks to this sight, while Twist merely licked her lips, knowing full well what was to come. A picture that Sweetie had gotten from her friend Apple Bloom came to mind for Cloudy however, one of her older brother and sister together, and from the looks of it this zebra - though not as muscular as Big Mac - was his equal at least in girth. In one area at leas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This continued throughout the odd private lesson, the teacher's jeans slacking and giving them just a taunting peek of the meaty shaft causing the bulge in them while the zebra himself kept the actual crafting of their potions going strong. About an hour after the trio had started their work, the alchemical creations were finally complete, and the zebra teacher gave a once over. He checked the texture, temperature, and judged the trio's work but in truth he had done most of the work for them. Even Cloudy, normally the more studious of the two cheerleaders present, was having trouble keeping her mind on her work with the alluring teacher looming over.</w:t>
      </w:r>
    </w:p>
    <w:p>
      <w:pPr>
        <w:pStyle w:val="TextBody"/>
        <w:rPr/>
      </w:pPr>
      <w:r>
        <w:rPr/>
      </w:r>
    </w:p>
    <w:p>
      <w:pPr>
        <w:pStyle w:val="TextBody"/>
        <w:spacing w:lineRule="auto" w:line="328" w:before="0" w:after="0"/>
        <w:rPr/>
      </w:pPr>
      <w:r>
        <w:rPr>
          <w:caps w:val="false"/>
          <w:smallCaps w:val="false"/>
          <w:strike w:val="false"/>
          <w:dstrike w:val="false"/>
          <w:color w:val="000000"/>
          <w:u w:val="none"/>
        </w:rPr>
        <w:tab/>
        <w:t>“</w:t>
      </w:r>
      <w:r>
        <w:rPr>
          <w:rFonts w:eastAsia="Arial" w:cs="Arial" w:ascii="Arial" w:hAnsi="Arial"/>
          <w:b w:val="false"/>
          <w:bCs w:val="false"/>
          <w:i w:val="false"/>
          <w:iCs w:val="false"/>
          <w:caps w:val="false"/>
          <w:smallCaps w:val="false"/>
          <w:strike w:val="false"/>
          <w:dstrike w:val="false"/>
          <w:color w:val="000000"/>
          <w:sz w:val="23"/>
          <w:szCs w:val="23"/>
          <w:u w:val="none"/>
        </w:rPr>
        <w:t xml:space="preserve">With that, the potions for your make up tests have been made. Now there’s only one last thing to do, for your final grade.” He then handed each of them another’s potion. Firelock’s went to Twist, Twist’s to Cloudy, and Cloudy’s to Firelock.  “Now we must have a small test, so their effectiveness I can attest.” </w:t>
      </w:r>
    </w:p>
    <w:p>
      <w:pPr>
        <w:pStyle w:val="TextBody"/>
        <w:rPr/>
      </w:pPr>
      <w:r>
        <w:rPr/>
      </w:r>
    </w:p>
    <w:p>
      <w:pPr>
        <w:pStyle w:val="TextBody"/>
        <w:spacing w:lineRule="auto" w:line="328" w:before="0" w:after="0"/>
        <w:ind w:left="0" w:right="0" w:firstLine="72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Cloudy was about to raise some questions over this, however Firelock beat her to the punch by shrugging and downing the potion in one gulp. Twist also did this without hesitation, which made the white pegasus sigh a little before drinking her’s. Almost immediately the three felt the effects, namely a growing warmth in their groins that begged to be tended to. Cloudy and Firelock moaned as their fingers immediately heading for their cunts and breasts, while Twist took far more intiative than the both of them, kneeling in front of Zul’ten and helping him get his jeans off.</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The pair of cheerleader watched as the other teen revealed the sizable cock of their zebra teacher, the shaft immediately bouncing up into her face where she proceeded to wrap her maw around it and move her head down it expertly. Cloudy shivered at the sight of it before it disappeared down the whore’s throat. While the comparison to Big Macintosh was still there, she was sure the man was longer than her friend’s older brother now. She snapped out of her trance when she realized Firlock had joined Twist, the pair now working their lips up opposite sides of the magnificent staff in front of them. Without pausing to think about anything else, she made her way over to join them, her mouth licking along the underside of his cock and suckling at his balls whenever she reached them.</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Meanwhile, Zul’ten smirked at the sight of the three fillies enjoying his rod, the taste of his cum still on it thanks to the detour he and Twist had taken earlier. So far the potions were working, the mares growing horny under it’s effects. At this point they were halfway through their tests, Cloudy now taking the tip of the shaft into her mouth as she forced her way downward with a stuttering choke. The other two meanwhile took their lips off of his massive cock in order to remove their tops, Firelock’s modest breasts peeking out while Twist’s modest but decent sized rack bounced into view.</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Firelock then grinned wildly at her marefriend before pulling her shirt up as well, Cloudy’s bountiful breasts bouncing into view. Rather than joining Twist, who immediately went for their teacher’s balls to suck and nuzzle the large sack hanging below his cock, Firelock began molesting her mare. She suckled on her nipples and groped her large breasts, making Cloudy moan into the dick stuffed down her throat. She always loved doing this to her when the two pair up on some lucky quote, and now was no different. The hand not molesting Cotton Cloudy moved down and under her skirt, teasing her lover and grinning as best she could with a nipple in her mouth as she watched her marefriend squirm at her touch.</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Twist soon removed her mouth from the zebra’s balls when they tightened, “You girls might wanna pull back, he’s gonna cum pretty hard in a sec.”</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Firelock freed her mouth from Cloudy’s breasts to grin at Twist, “Aw, she can take it. Believe m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 xml:space="preserve">Twist was about to reply when Zul’ten cut her off with a chuckle, “Let them be surprised, Twist. Just continue with our little tryst.” She responded only with an eager nod before returning her mouth to the massive orbs under him. Before Cloudy and Firelock saw just what Twist was warning them about as a flood of cum erupted from the teacher’s rod. Cloudy quickly began choking before she was forced to pull back, the sheer flood of it covering her face and breasts as well as Firelock, who had to close her eyes in defense from the deluge of whit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When it was over Cloudy and Firelock were covered in sticky white seed, the size of his cumshot comparable to end result some of DT’s orgies. Cloudy panted, simply staring at the still hard shaft before Firelock got her out of her shocked state with a lick to the cheek, getting a tongue covered with cum for her effort, her wide grin once more present. Twist meanwhile just giggled, “You girls have never been with a full grown zebra before, have you?”</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Zul’ten just smirked while the fillies talked, “Now, let us finish up the final part of your test. Get ready to be fucked, and that is not a request.” Firelock’s grin somehow widened, something Cloudy didn’t realize was possible. She bent over the nearest chemistry table and lifted her skirt, shaking her toned flank for the striped teacher. It only took him a moment to find his way over to her, and only a moment more to thrust his wet shaft deep into her waiting womb.</w:t>
      </w:r>
    </w:p>
    <w:p>
      <w:pPr>
        <w:pStyle w:val="TextBody"/>
        <w:rPr/>
      </w:pPr>
      <w:r>
        <w:rPr/>
      </w:r>
    </w:p>
    <w:p>
      <w:pPr>
        <w:pStyle w:val="TextBody"/>
        <w:spacing w:lineRule="auto" w:line="328" w:before="0" w:after="0"/>
        <w:ind w:left="0" w:right="0" w:firstLine="72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The loud moans filled the room as Firelock was ravaged by her teacher, the thick pole in her splitting her wider and deeper than ever as he hit every one of her sensitive spots at once. The zebra’s balls hit hard against Firelock’s clit as they continued, the chipper slut taking it all like a professional cock warmer, grinning and moaning the whole time.</w:t>
      </w:r>
    </w:p>
    <w:p>
      <w:pPr>
        <w:pStyle w:val="TextBody"/>
        <w:rPr/>
      </w:pPr>
      <w:r>
        <w:rPr/>
      </w:r>
    </w:p>
    <w:p>
      <w:pPr>
        <w:pStyle w:val="TextBody"/>
        <w:spacing w:lineRule="auto" w:line="328" w:before="0" w:after="0"/>
        <w:ind w:left="0" w:right="0" w:firstLine="720"/>
        <w:rPr>
          <w:caps w:val="false"/>
          <w:smallCaps w:val="false"/>
          <w:strike w:val="false"/>
          <w:dstrike w:val="false"/>
          <w:color w:val="000000"/>
          <w:u w:val="none"/>
        </w:rPr>
      </w:pPr>
      <w:r>
        <w:rPr>
          <w:rFonts w:eastAsia="Arial" w:cs="Arial" w:ascii="Arial" w:hAnsi="Arial"/>
          <w:b w:val="false"/>
          <w:bCs w:val="false"/>
          <w:i w:val="false"/>
          <w:iCs w:val="false"/>
          <w:caps w:val="false"/>
          <w:smallCaps w:val="false"/>
          <w:strike w:val="false"/>
          <w:dstrike w:val="false"/>
          <w:color w:val="000000"/>
          <w:sz w:val="23"/>
          <w:szCs w:val="23"/>
          <w:u w:val="none"/>
        </w:rPr>
        <w:t xml:space="preserve">Meanwhile, as Cotton Cloudy stared as her lover was rammed by the biggest cock she’d ever seen; Twist snuck up on her. In full view of Zul’ten the curly haired teen snuck up and grabbed her breasts, twisting and pulling her nipples as her Zebra lover watched, alternating between the show Twist put on for him; making out with Cloudy as she molested and tortured those luscious breasts, and the toned ass of the teenager in front of him. </w:t>
      </w:r>
    </w:p>
    <w:p>
      <w:pPr>
        <w:pStyle w:val="TextBody"/>
        <w:spacing w:lineRule="auto" w:line="328" w:before="0" w:after="0"/>
        <w:rPr/>
      </w:pPr>
      <w:r>
        <w:rPr>
          <w:caps w:val="false"/>
          <w:smallCaps w:val="false"/>
          <w:strike w:val="false"/>
          <w:dstrike w:val="false"/>
          <w:color w:val="000000"/>
          <w:u w:val="none"/>
        </w:rPr>
        <w:tab/>
      </w:r>
      <w:r>
        <w:rPr>
          <w:rFonts w:eastAsia="Arial" w:cs="Arial" w:ascii="Arial" w:hAnsi="Arial"/>
          <w:b w:val="false"/>
          <w:bCs w:val="false"/>
          <w:i w:val="false"/>
          <w:iCs w:val="false"/>
          <w:caps w:val="false"/>
          <w:smallCaps w:val="false"/>
          <w:strike w:val="false"/>
          <w:dstrike w:val="false"/>
          <w:color w:val="000000"/>
          <w:sz w:val="23"/>
          <w:szCs w:val="23"/>
          <w:u w:val="none"/>
        </w:rPr>
        <w:t xml:space="preserve">Twist and Cloudy’s lips met as the two made out for the entertainment of the teacher, the pair’s act making Firelock get it harder as he enjoyed the view. Twist however, had more plans for the stallion. She broke the kiss with Cloudy only after she helped her onto a table, followed by sliding between her legs as she nibbled at the mare’s folds and rubbed her clit. Her tongue pressed into her slick cunt, tasting the flavor of the mare, ready to take a hard zebra cock in her most intimate regions. Her moans combined with her squadmate’s to fill the room with the sounds of sex and pleasure. </w:t>
      </w:r>
    </w:p>
    <w:p>
      <w:pPr>
        <w:pStyle w:val="TextBody"/>
        <w:rPr/>
      </w:pPr>
      <w:r>
        <w:rPr/>
      </w:r>
    </w:p>
    <w:p>
      <w:pPr>
        <w:pStyle w:val="TextBody"/>
        <w:spacing w:lineRule="auto" w:line="328" w:before="0" w:after="0"/>
        <w:ind w:left="0" w:right="0" w:firstLine="72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Meanwhile, Zul’ten gave Firelock a hard slap on the ass, making the teen’s cunt grasp him as she came hard around it, wetting his cock with her juices. With several final thrusts in quick succession her womb was quickly filled with his sticky, fertile seed. He held his cock inside of her until he was finished unleashing in her, her tone belly bulging slightly from the sheer amount before he finally pulled out. The final spray of cum covered her back before he grabbed a blue crystal on a rope from a nearby table and dangled it over her cunt.</w:t>
      </w:r>
    </w:p>
    <w:p>
      <w:pPr>
        <w:pStyle w:val="TextBody"/>
        <w:rPr/>
      </w:pPr>
      <w:r>
        <w:rPr/>
      </w:r>
    </w:p>
    <w:p>
      <w:pPr>
        <w:pStyle w:val="TextBody"/>
        <w:spacing w:lineRule="auto" w:line="328" w:before="0" w:after="0"/>
        <w:rPr/>
      </w:pPr>
      <w:r>
        <w:rPr>
          <w:caps w:val="false"/>
          <w:smallCaps w:val="false"/>
          <w:strike w:val="false"/>
          <w:dstrike w:val="false"/>
          <w:color w:val="000000"/>
          <w:u w:val="none"/>
        </w:rPr>
        <w:tab/>
        <w:t>“</w:t>
      </w:r>
      <w:r>
        <w:rPr>
          <w:rFonts w:eastAsia="Arial" w:cs="Arial" w:ascii="Arial" w:hAnsi="Arial"/>
          <w:b w:val="false"/>
          <w:bCs w:val="false"/>
          <w:i w:val="false"/>
          <w:iCs w:val="false"/>
          <w:caps w:val="false"/>
          <w:smallCaps w:val="false"/>
          <w:strike w:val="false"/>
          <w:dstrike w:val="false"/>
          <w:color w:val="000000"/>
          <w:sz w:val="23"/>
          <w:szCs w:val="23"/>
          <w:u w:val="none"/>
        </w:rPr>
        <w:t xml:space="preserve">Good, your belly will not grow, for the crystal is not a glow.” He gave the mare’s cunt a slap, making her jolt and moan once more, “Excellent, you have passed Cotton Cloudy. Now however, it’s your to to get rowdy.”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Twist grinned to Cloudy, parting for her soaked mound as the zebra’s cock took her place at her entrance. On the verge of orgasm thanks to Twist’s work on her, the only words she managed to get out before that massive cock hilted inside of her womb were “Oh fuck ye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She immediately came as soon as he hammered into her, feeling the pleasure as his cock spread her cunt wide even as it tried to grip around him. The feeling overwhelmed her as he continued to ravage the teen under him, her tits bouncing with every thrust of the exotic stallion’s thick dick. Meanwhile, Twist was eating out Firelock behind him, eagerly tasting the seed the zebra deposited inside of her. The perky mare moaned once more as she pushed her hand into Twist’s curly hair, pressing her down into her mound, the school’s zebra whore expertly tongue fucking her. “We have got to hang out more.” Firelock grinned down at Twist as she said that, letting the mare get as much as she could.</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 xml:space="preserve">Meanwhile, Cotton Cloudy was holding onto the table, balancing herself as her pussy was slammed by the stallion, eager to continue watching her bountiful breasts bounce as he took her hard. “Oh sweet Celestia this is amazing.” she wrapped her legs around his waist, making sure he couldn’t pull out even if he wanted, “Please, professor. Fuck me like a whore!” While Firelock was the more outgoing of the pair, Cloudy was by far the bigger slut, just not until you got her going. As his balls slapped against her clit she moaned louder and louder, her dirty talk and self degradation increasing with every powerful thrus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Zul’ten grinned, enjoying the mare’s rather vocal desires, “Well, if you reach for me to breach your egg, all you need to do is beg.” With that he began slapping his hand across Cloudy’s tits, making them jiggle even mor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This only spurred Cloudy on as her moaning got louder and louder, “Yes please, Professor! Fuck me, knock me up, use me like a bitch!” She shuddered, once more cumming on the stallion’s cock. She hissed out a yes along side her orgasm laying back as she took every inch of his cock, his hand still routinely slapping across her breasts leaving a red mark on the large udders. Just as she was coming down off her second orgasm she felt him swell in her, ready to fill her with his cum, “Please, Professor, this is all I’m good for, let this worthless cunt take all of your cum!” with that she felt the eruption as every inch of her womb was covered by his fertile seed, her belly bulged slightly to match her lover’s as she took every last bit into her womb, “Sweet Celestia, yes, knock up this worthless slut…”</w:t>
      </w:r>
    </w:p>
    <w:p>
      <w:pPr>
        <w:pStyle w:val="TextBody"/>
        <w:rPr/>
      </w:pPr>
      <w:r>
        <w:rPr/>
      </w:r>
    </w:p>
    <w:p>
      <w:pPr>
        <w:pStyle w:val="TextBody"/>
        <w:spacing w:lineRule="auto" w:line="328" w:before="0" w:after="0"/>
        <w:ind w:left="0" w:right="0" w:firstLine="72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Zul’ten sighed contently, pulling his still hard cock from Cloudy’s well used hole. “We shall see if I did. After all, you’d look good filled with my kid.” he smirked, dangling  the crystal over her cunt again, then frowning. “Sadly, Miss Twist has passed. So I can not do just what you asked.” He gave her one final slap across the tits, before moving on to Twist. Slipping behind her while she was distracted eating out Firelock, the prodigal zebra slut soon moaned directly into her pussy as she was immediately full of the zebra’s cum covered cock.</w:t>
      </w:r>
    </w:p>
    <w:p>
      <w:pPr>
        <w:pStyle w:val="TextBody"/>
        <w:rPr/>
      </w:pPr>
      <w:r>
        <w:rPr/>
      </w:r>
    </w:p>
    <w:p>
      <w:pPr>
        <w:pStyle w:val="TextBody"/>
        <w:spacing w:lineRule="auto" w:line="328" w:before="0" w:after="0"/>
        <w:ind w:left="0" w:right="0" w:firstLine="72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 xml:space="preserve">Firelock grinned down at the sight before her, the curly haired slut with a mouth full of her cum leaking pussy. She didn’t know what was in that potion, but it was making this all feel amazing. She barely even noticed Cloudy walk over to her and pull her into a kiss. The pair began to make out, their zebra host enjoying he show and in turn fucking their classmate even harder. Twist definitely showed her appreciation for this to Fire, her rapid tongue fucking growing quicker in pace as cloudy moved her hand down to molest and twirl Firelock’s clit. She returned the favor, sticking four of her fingers into Cloudy’s gaping cunt. </w:t>
      </w:r>
    </w:p>
    <w:p>
      <w:pPr>
        <w:pStyle w:val="TextBody"/>
        <w:rPr/>
      </w:pPr>
      <w:r>
        <w:rPr/>
      </w:r>
    </w:p>
    <w:p>
      <w:pPr>
        <w:pStyle w:val="TextBody"/>
        <w:spacing w:lineRule="auto" w:line="328" w:before="0" w:after="0"/>
        <w:ind w:left="0" w:right="0" w:firstLine="72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Twist’s face was soon covered by both her teacher and the Cheerleader’s cum, Firelock moaning into Cloudy’s mouth before the curly haired zebra whore was pulled away from the two. Cloudy then climb onto the table, watching the pair fuck as Firelock took advantage of her distraction to side between her legs and nibble on her clit. She groaned as she pressed Fire’s head into her crotch, and her squadmate’s finger quickly pushed it’s way into her teenaged cunt in return. the pair by now knew exactly where the other’s g-spot was, and cloudy was quickly a moaning mess, “Yes, right there you dirty whore…” Fire grinned as much as she could. Every time someone called her a slut, whore, bitch, or anything of the sort she felt like a queen, and Cloudy always came up with some of the best things to call her when they were together.</w:t>
      </w:r>
    </w:p>
    <w:p>
      <w:pPr>
        <w:pStyle w:val="TextBody"/>
        <w:rPr/>
      </w:pPr>
      <w:r>
        <w:rPr/>
      </w:r>
    </w:p>
    <w:p>
      <w:pPr>
        <w:pStyle w:val="TextBody"/>
        <w:spacing w:lineRule="auto" w:line="328" w:before="0" w:after="0"/>
        <w:ind w:left="0" w:right="0" w:firstLine="72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 xml:space="preserve">In the mean time Twist was now sitting on Zul’ten’s cock, giving Cloudy the perfect view as she bounced on his cock. Her lips were spread wide as she took every inch, blatantly showing off her skill at riding even the largest zebra cocks. In Cloudy’s mind the view would only be better if it were Fire riding that gigantic cock. She looked down at Firelock with a smirk, “You wanna do that too don’t you, cock slut?” She let out a low moan, “You want to make me watch you ride that thick zebra cock, don’t you?” She shoved Firelock’s head even deeper into her cunt now as her marefriend’s horn glew, her aura appearing over both of their nipples and clits as she pleasured them both. </w:t>
      </w:r>
    </w:p>
    <w:p>
      <w:pPr>
        <w:pStyle w:val="TextBody"/>
        <w:rPr/>
      </w:pPr>
      <w:r>
        <w:rPr/>
      </w:r>
    </w:p>
    <w:p>
      <w:pPr>
        <w:pStyle w:val="TextBody"/>
        <w:spacing w:lineRule="auto" w:line="328" w:before="0" w:after="0"/>
        <w:ind w:left="0" w:right="0" w:firstLine="72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The two were then interrupted by Twist’s loud moan as the teacher filled her cunt with his cum, a bulge in her belly matching the two cheerleaders. The crystal came out once more, this time glowing a bright blue as it dangled over her stretched pussy. “Oh… well Firelock I’m afraid your test was to no avail. It seems that, out of you fillies three, you have failed.”</w:t>
      </w:r>
    </w:p>
    <w:p>
      <w:pPr>
        <w:pStyle w:val="TextBody"/>
        <w:rPr/>
      </w:pPr>
      <w:r>
        <w:rPr/>
      </w:r>
    </w:p>
    <w:p>
      <w:pPr>
        <w:pStyle w:val="TextBody"/>
        <w:spacing w:lineRule="auto" w:line="328" w:before="0" w:after="0"/>
        <w:ind w:left="0" w:right="0" w:firstLine="72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Cloudy glared at Firelock as the mare removed her mouth and magic, “What!? How did I fail, Twist was just as horny as us!”</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3"/>
          <w:szCs w:val="23"/>
          <w:u w:val="none"/>
        </w:rPr>
        <w:t>The potions will make you horny, yes. But that’s not what it’s meant to address. The potion should make you horny with no fear of being impregnated. Bit sadly, young Miss Twist was just inseminated.”</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Twist’s eyes went wide as the room grew quiet, “I-I’m pregnant? I’m… I’m pregnant…” The shock in her voice turned into a huge smile, as the horny little mare begin bouncing on her teacher’s cock again, “Oh my gosh! I’m pregnant with a zebra’s child! This is the best, thank you Firelock!”</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The trio looked surprised at Twist’s reaction, but Zul’ten quick took to it, gripping her hips and helping her bounce on his lap. “Well.” he said blinking a bit, “Since Twist is pleased with this route, I shall endeavor to help Firelock out.” He paused to give Twist’s flank a slap at that point, getting a squee of delight from his favorite little whore. “While you may have not expected a lesson so lewd, there is no reason to brood. For your goal is not yet out of reach. You are my students, and you I shall teach.”</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The pair looked at him for a few seconds before Firelock spoke up, “So… that means we’re going to be fucking you for our grades now, righ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The zebra simply nodded, enjoying Twist’s fertile cunt too much now to really answer them.</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Cloudy glared at her marefriend, “Professor, this is my marefriend.” she smirked playfully at him, “If you’re tutoring her you’ll need to tutor me to.”</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 xml:space="preserve">Zul’ten had to laugh a bit at that, "Firelock, Cotton Cloudy, my dear students, you are a sluts. But yes many lessons will end with you sucking my nuts." Twist then pulled the zebra into a kiss, sick of the lack of attention she was receiving in her moment of joy. The pair of Cheerleading lovers simply looked at each other before Cloudy broke the silence. </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3"/>
          <w:szCs w:val="23"/>
          <w:u w:val="none"/>
        </w:rPr>
        <w:t>So… think we should give them some time alon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Firelock grinned in return, “Hay no, not until I’ve gone back for at least a fifth load.” Cloudy rolled her eyes in reply but made no further comment as the two kneeled in front of their new favorite teacher, both taking a musky, cum covered orb into their mouths as just above them Twist was bounced like a sex doll.</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 xml:space="preserve">Months later Firelock and Cloudy were cheering alongside the others once again, Firelock was more pantieless and distracting the boys of school as per usual. Cloudy loved her little slut. While they were now both passing chemistry with straight As, they insisted they continued to be tutored by their teacher, who was always glad to oblige. She soon caught sight of Twist in the stands, her rounded belly not stopping her from wearing skimpy outfits. At least Cloudy thought that at first glance, but after seeing her a second time her outfit was painted on, literally. She was sitting on the lap of a zebra, though not the one who fathered her colt, and bouncing. given her pussy was in full view, it was blatantly obvious she was riding this zebra with her ass while passing it off as cheering. Her boyfriend Snips sat next to her, looking as embarrassed as ever when another zebra shoved a cock in Twist’s mouth. Given the trail of white coming out of the side of his mouth, Twist was in the middle of humiliating the poor guy again, probably making him keep zebra cum in his mouth throughout the game.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3"/>
          <w:szCs w:val="23"/>
          <w:u w:val="none"/>
        </w:rPr>
      </w:pPr>
      <w:r>
        <w:rPr>
          <w:rFonts w:eastAsia="Arial" w:cs="Arial" w:ascii="Arial" w:hAnsi="Arial"/>
          <w:b w:val="false"/>
          <w:bCs w:val="false"/>
          <w:i w:val="false"/>
          <w:iCs w:val="false"/>
          <w:caps w:val="false"/>
          <w:smallCaps w:val="false"/>
          <w:strike w:val="false"/>
          <w:dstrike w:val="false"/>
          <w:color w:val="000000"/>
          <w:sz w:val="23"/>
          <w:szCs w:val="23"/>
          <w:u w:val="none"/>
        </w:rPr>
        <w:tab/>
        <w:t>She didn’t really care though, Twist had become a friend outside of the squad for the lovebirds, taking the pair along to meet with some of her fuckbuddies more than once. They had offered to do the same, though Twist always declined, having no interest in the hunky ponies of the hoofball or soccer teams. Still, she was a good friend. As the cheer ended Cloudy stole a kiss from Firelock that turned into a full on make out session on the field. It held the game up until Principal Twilight showed up to usher them off the field and lecture them. Still, despite the worries of the past few months, and the harsh lecture from the Principal, Cloudy loved her life.</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1:43Z</dcterms:created>
  <dc:creator/>
  <dc:description/>
  <dc:language>en-US</dc:language>
  <cp:lastModifiedBy/>
  <cp:revision>0</cp:revision>
  <dc:subject/>
  <dc:title/>
</cp:coreProperties>
</file>