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rain pounded the roof of a small Inn outside of Baathens, capital of the sheep nation of Fleece. A ram bartender stood at the counter, cleaning the bar for want of anything else to do, fluffy black wool blocking his vision slightly as he worked. His white dress shirt's sleeves were rolled up, exposing his strong, muscular arms while a brown vest sagged over his broad shoulders. He reached up and scratched his snout, fingers rattling the iron ring hanging from his nose. It was of minotaur design, with the carvings of his forefathers. His family history was storied, but even his grandfather couldn't remember the meanings of some of the carvings. He was pretty sure most of them were made up anyway. A clap of thunder removed him from his memories and made him focus once more on the task at hand. But before long, another, much closer noise broke his concentration, and his eyes immediately followed it to the source. The doors of the empty tavern creaked open, the chill of the stormy night finding its way inside the bar. A figure wearing a pith helmet and hidden by a poncho walked across the threshold. As she neared it became obvious she was a pony mare, her light orange arms resting on the bar top as she reached it. She stared at him fora moment from under the rim of her hat, her rose-colored eyes sizing him up as he did in turn. She finally removed the helmet and placed it on the bar, beside several gold coins. “... Bourbon. Leave the bottle.”</w:t>
      </w:r>
    </w:p>
    <w:p>
      <w:pPr>
        <w:pStyle w:val="Normal"/>
        <w:rPr/>
      </w:pPr>
      <w:r>
        <w:rPr/>
      </w:r>
    </w:p>
    <w:p>
      <w:pPr>
        <w:pStyle w:val="Normal"/>
        <w:rPr/>
      </w:pPr>
      <w:r>
        <w:rPr/>
        <w:tab/>
        <w:t>The barkeep silently nodded a thank you before placing the bits in the register. She had to admit she was amused by that; it was a simple courtesy she'd forgotten about after the Masters took over. Now she'd likely find her muzzle shoved into a trough of sour wine if she went to somewhere like this back home. She sighed and raised the bottle, the burn of the alcohol washing away some of her worries. She had to eventually return to Equestria of course - they'd hunt her if she didn't - but while away on her adventures it was her time to be free. The look the ram was giving her made her smirk. Obviously he wasn't used to seeing a mare who could hold her liquor like this, especially one that looked tiny compared to him. By the time she put down the bottle, letting out another sigh as she enjoyed the rare treat of a belly warmed by something other than cum, the entire thing was empty.</w:t>
      </w:r>
    </w:p>
    <w:p>
      <w:pPr>
        <w:pStyle w:val="Normal"/>
        <w:rPr/>
      </w:pPr>
      <w:r>
        <w:rPr/>
      </w:r>
    </w:p>
    <w:p>
      <w:pPr>
        <w:pStyle w:val="Normal"/>
        <w:rPr/>
      </w:pPr>
      <w:r>
        <w:rPr/>
        <w:tab/>
        <w:t>Daring then smiled at the Ram, the guy who'd been so polite to her. He looked away when she noticed him staring, busily washing a new glass to keep himself occupied. Suddenly she reached up, jangling his nose ring, “Nice little trinket ya have there. Minotaur, right? A family heirloom, so I'm guessing one of your parents is a sheep, the other's a minotaur?” The bulky man nodded as Daring traced the designs, “ Let's see... This rune represents some great battle you guys won, this one the death of a powerful patriarch.” Of course she wasn't just showing off to the halfbreed, if her information was right that ring held the location she sought: the tomb of the first minotaur king. She knew the minotaurs kept their family history engraved on their rings; craftsman of their culture toiled as apprentices for decades to learn the craft well enough to create artifacts worthy of their long heritage. She listed off a few other accomplishments of his ancestors but stopped at the edge of his nostril. There it was, the name of the first of the Minotaur Kings, along with the word 'buried'. “Of course...” Daring thought to herself, as she realized the information she needed was hidden within the ram's Celestia damned nostril.</w:t>
      </w:r>
    </w:p>
    <w:p>
      <w:pPr>
        <w:pStyle w:val="Normal"/>
        <w:rPr/>
      </w:pPr>
      <w:r>
        <w:rPr/>
      </w:r>
    </w:p>
    <w:p>
      <w:pPr>
        <w:pStyle w:val="Normal"/>
        <w:rPr/>
      </w:pPr>
      <w:r>
        <w:rPr/>
        <w:tab/>
        <w:t>Meanwhile he watched her as her expression soured, a sudden disappointment spreading across her face. She let go of his nose ring, the metal gently landing against his nose as she did, as he wondered what killed the mare's mood. He suddenly caught a glimpse of a shining black collar under her poncho, and realized she must've been a refugee fleeing from Equestria and the Caribou. To him at least the sudden change in her mood made a little more sense now. Still the interest she had in him was flattering, even if it seemed mostly due to his nose ring. He smiled a little, opening his mouth to offer to take it out for her when Daring interrupted him, “Listen, I'd really love to see the rest of that ring of yours. I'm really into ancient Minotaur history, and that ring of yours is really fascinating.”</w:t>
      </w:r>
    </w:p>
    <w:p>
      <w:pPr>
        <w:pStyle w:val="Normal"/>
        <w:rPr/>
      </w:pPr>
      <w:r>
        <w:rPr/>
      </w:r>
    </w:p>
    <w:p>
      <w:pPr>
        <w:pStyle w:val="Normal"/>
        <w:rPr/>
      </w:pPr>
      <w:r>
        <w:rPr/>
        <w:tab/>
        <w:t>Daring watched the strong, silent ram reach for his ring and begin to pull at it. At first she thought he was going to remove it without question, but as he began to tumble it through his fingers she realized he was merely thinking over why she would want to see it, and what's so interesting in it. As much as she wanted to find the artifact linked to his family's patriarch, she really didn't want to explain to the man why. After a quick glare she forced her expression to soften. She hadn't been given a lot of funds, but she had one thing no man - stallion, caribou, or otherwise - could resist. “Look, I know nothing's for free, but I think I can give you a little something for your time.” She lifted the poncho over her head and tossed it to him. Her toned arms and belly were on display thanks to her military green three-quarter vest. Her breasts filled out the top of it rather nicely, and her brown khaki shorts just barely hid her crotch from view.</w:t>
      </w:r>
    </w:p>
    <w:p>
      <w:pPr>
        <w:pStyle w:val="Normal"/>
        <w:rPr/>
      </w:pPr>
      <w:r>
        <w:rPr/>
      </w:r>
    </w:p>
    <w:p>
      <w:pPr>
        <w:pStyle w:val="Normal"/>
        <w:rPr/>
      </w:pPr>
      <w:r>
        <w:rPr/>
        <w:tab/>
        <w:t>The ram's fingers slipped at the implication, in reality he had merely been having trouble getting the damned thing off as usual, but the sight of the mare was quickly changing his mind. She forced a smile at him as his vision was locked on her, and it only took him a few moments to change his reaction to a vigorous nod of agreement. Daring did find herself chuckling, the motion on the manly looking creature being an amusing sight when she was so used to tough guys in her line of work. “Well... you got a room or you just want me to hop back there?”</w:t>
      </w:r>
    </w:p>
    <w:p>
      <w:pPr>
        <w:pStyle w:val="Normal"/>
        <w:rPr/>
      </w:pPr>
      <w:r>
        <w:rPr/>
      </w:r>
    </w:p>
    <w:p>
      <w:pPr>
        <w:pStyle w:val="Normal"/>
        <w:rPr/>
      </w:pPr>
      <w:r>
        <w:rPr/>
        <w:tab/>
        <w:t>She could see the blush past that black wool of the halfbreed. He headed for the bar flap and opened it up, nodding to let the mare behind the counter. Daring resisted the urge to roll her eyes as she walked toward him, unbuttoning the front of her vest. Her breasts were soon free for the young ram. She plastered the best seductive look she could onto her face as she pressed herself to him, her breasts squashing into his chest. This wasn't the first time she'd done something like this and she knew it wouldn't be the last, but as always she found herself going through the motions, letting him feel up her tits, as she moved her hand down to trace his package. That however, was where she stopped.</w:t>
      </w:r>
    </w:p>
    <w:p>
      <w:pPr>
        <w:pStyle w:val="Normal"/>
        <w:rPr/>
      </w:pPr>
      <w:r>
        <w:rPr/>
      </w:r>
    </w:p>
    <w:p>
      <w:pPr>
        <w:pStyle w:val="Normal"/>
        <w:rPr/>
      </w:pPr>
      <w:r>
        <w:rPr/>
        <w:tab/>
        <w:t>Daring pulled away from him and looked downward, a large bulge had appeared in the half breed's slacks, a much bigger one than she was expecting. She quickly got on her knees and undid the man's belt, likely out of eagerness from his perspective, but more out of worry from her's. As his pants and boxers pooled on the floor, Daring mentally kicked herself; normally rams' cocks were shorter and thinner than ponies’, so she figured with his heritage he'd be about the size of a normal pony downstairs. Sadly for her, he seemed to have won the genetic lottery's jackpot, as the size of the silent male's tool would make some caribou jealous.</w:t>
      </w:r>
    </w:p>
    <w:p>
      <w:pPr>
        <w:pStyle w:val="Normal"/>
        <w:rPr/>
      </w:pPr>
      <w:r>
        <w:rPr/>
      </w:r>
    </w:p>
    <w:p>
      <w:pPr>
        <w:pStyle w:val="Normal"/>
        <w:rPr/>
      </w:pPr>
      <w:r>
        <w:rPr/>
        <w:tab/>
        <w:t>Still, her tongue slid along the length. She had started to get used to being used as a fuck toy anyway; what was one more cock being thrust into her? Even if it was part minotaur. Daring tried to reason with herself, this guy seemed nice at least. Big cock or not maybe he'd take it gentle with her? Really, after Equestria, most guys would seem gentle. Those hopes were quashed after her velvety lips clasped around the tip of the monstrous member. She had to stretch her jaw simply to fit it in, barely getting past the head before she stopped. Then came the large hand on the back of her head, causing her to gulp. She knew what was coming next.</w:t>
      </w:r>
    </w:p>
    <w:p>
      <w:pPr>
        <w:pStyle w:val="Normal"/>
        <w:rPr/>
      </w:pPr>
      <w:r>
        <w:rPr/>
      </w:r>
    </w:p>
    <w:p>
      <w:pPr>
        <w:pStyle w:val="Normal"/>
        <w:rPr/>
      </w:pPr>
      <w:r>
        <w:rPr/>
        <w:tab/>
        <w:t>The ram's large cock invaded her throat, his hand forcing her head down onto him. Even with how seemingly gentle the beast was before, as always contact with Daring seemed to make men raging perverts. Some small part of her didn't mind it, but she would never admit it to them, even if this guy was oddly cute to her. Despite all of her experience since the Caribou, this ram was making her sputter and choke as she gagged on his thick length, his strong hand preventing her from pulling away. She had been in this situation before, and though she was loathed to admit it, the bigger they were the easier it was to turn the black collared heroine into a shuddering mess. Given how big this guy was, if she wanted to make any progress and not be here for a week getting reamed she'd need to finish him fast, and hope he had no stamina.</w:t>
      </w:r>
    </w:p>
    <w:p>
      <w:pPr>
        <w:pStyle w:val="Normal"/>
        <w:rPr/>
      </w:pPr>
      <w:r>
        <w:rPr/>
      </w:r>
    </w:p>
    <w:p>
      <w:pPr>
        <w:pStyle w:val="Normal"/>
        <w:rPr/>
      </w:pPr>
      <w:r>
        <w:rPr/>
        <w:tab/>
        <w:t>Her tongue lashed against the underside of his cock, the black-collared mare just trying to get this over with as soon as possible. She'd become quite the skilled cocksucker since the sisters fell, a combination of rape and the desire to end her violation quickly had convinced her of the skill's necessity. Sadly this guy seemed to have the stamina of his minotaur half, as ten minutes of the rough skull fucking soon passed, the ram's massive cock cutting off most of the air to her throat. She thanked Celestia for her lung capacity. Before she just used it for diving in ruins, but now? Now it was coming in handy for some very different activities. Still, even she was nearing the end of her rope, dots danced in front of her eyes and her jaw was feeling sorer by the moment. Suddenly, she could breathe, the halfbreed's cock now outside of her throat and pointed at her face. She expected him to start jerking off into her face or something, 'marking her as his' like a lot of males seemed to enjoy, but instead he walked over to the door, locking up and flipping the sign on it to “closed”.</w:t>
      </w:r>
    </w:p>
    <w:p>
      <w:pPr>
        <w:pStyle w:val="Normal"/>
        <w:rPr/>
      </w:pPr>
      <w:r>
        <w:rPr/>
      </w:r>
    </w:p>
    <w:p>
      <w:pPr>
        <w:pStyle w:val="Normal"/>
        <w:rPr/>
      </w:pPr>
      <w:r>
        <w:rPr/>
        <w:tab/>
        <w:t xml:space="preserve">He looked back at Daring, the confused mare now staring over the counter at him as he made his way to a door beside the stairs. He opened it to reveal a simply furnished bedroom, unfinished plank furniture and plain linens. She hadn't taken him for the owner, but looks can deceive after all. Still while his offer was one purely of practicality and hospitality, she took it as meaning she'd be in for a long night if she wanted that ring. Without a word, Daring stood and walked, as sensually as she could manage, into the ram's bedroom, ready to submit to him... for the night at least. However much she tried to deny it, the throat fucking had left her soaked, and deep down her body wanted this. She knew that she’d be in for a rough night of being a toy for this well hung man, and while she hated to admit it, she was looking forward to the pleasures a good, hard rutting would bring her. She walked past him, dropping her clothing as she went, and climbed onto the itchy straw bed. </w:t>
      </w:r>
    </w:p>
    <w:p>
      <w:pPr>
        <w:pStyle w:val="Normal"/>
        <w:ind w:left="0" w:right="0" w:firstLine="720"/>
        <w:rPr/>
      </w:pPr>
      <w:r>
        <w:rPr/>
      </w:r>
    </w:p>
    <w:p>
      <w:pPr>
        <w:pStyle w:val="Normal"/>
        <w:ind w:left="0" w:right="0" w:firstLine="720"/>
        <w:rPr/>
      </w:pPr>
      <w:r>
        <w:rPr/>
        <w:t>Gritting her teeth she then raised her ass in the air for him, giving a sultry shake before hiding her displeasure with the situation and turning to him, “Well? What are you waiting for big guy? Use this little slut like she deserves.” Despite the venom she had to hold back in her voice, her pussy was dripping and eager, betraying the mare’s true nature. She turned away as he made his way over to her, closing her eyes as she felt his hands at her hips, “Well? Hurry u-” her voice cut off as she felt it. Every inch of that massive shaft filling and stretching her almost at once. At the sight of her soaked pussy something clicked into place in the minotaur-ram’s mind, and now his breeding instinct was taking over. She drooled as the moans from the feeling of him fucking her senseless caught in her throat, his hard, fast thrusts reminding the uppity mare of her place as she succumbed to the pleasures all mares desired.</w:t>
      </w:r>
    </w:p>
    <w:p>
      <w:pPr>
        <w:pStyle w:val="Normal"/>
        <w:rPr/>
      </w:pPr>
      <w:r>
        <w:rPr/>
      </w:r>
    </w:p>
    <w:p>
      <w:pPr>
        <w:pStyle w:val="Normal"/>
        <w:rPr/>
      </w:pPr>
      <w:r>
        <w:rPr/>
        <w:t>[hr]</w:t>
      </w:r>
    </w:p>
    <w:p>
      <w:pPr>
        <w:pStyle w:val="Normal"/>
        <w:rPr/>
      </w:pPr>
      <w:r>
        <w:rPr/>
      </w:r>
    </w:p>
    <w:p>
      <w:pPr>
        <w:pStyle w:val="Normal"/>
        <w:rPr/>
      </w:pPr>
      <w:r>
        <w:rPr/>
        <w:tab/>
        <w:t>Velvet took her hand away from the typewriter and removed her other soaked hand from between her legs, her juices soaking between her fingers, “Damn it, I can't write distracted like this.” Her eyes turned to Daring, curled up in a doggy bed and sleeping peacefully, still fat with all the pups those dogs had stuffed into her. She sighed a bit, “I am so jealous of you Daring.” Her fingers pressed back into her folds, “Going out there, all those big, strong dicks just out for you.” She reached up, twisting her nipple and letting out a groan, “Being so masculine and assertive.... mm, maybe if I beg Master he'll let me go out there with you next time?” She knew he wouldn't. Night Light didn't take care of her need to be dominated as much as she'd like, but he'd never let her go out with Daring to scratch that itch. Though the thought of being lost out there and used as the fucktoy for some big cocked savage for the rest of her days? Velvet pressed her thumb into her clit as just that one thought was enough to push her nearer to a hard orgasm.</w:t>
      </w:r>
    </w:p>
    <w:p>
      <w:pPr>
        <w:pStyle w:val="Normal"/>
        <w:rPr/>
      </w:pPr>
      <w:r>
        <w:rPr/>
      </w:r>
    </w:p>
    <w:p>
      <w:pPr>
        <w:pStyle w:val="Normal"/>
        <w:rPr/>
      </w:pPr>
      <w:r>
        <w:rPr/>
        <w:tab/>
        <w:t>She growled a bit, frustrated with having to do this herself. She needed something big in her, now. Normally she'd simply go to visit Arcane to 'confirm Daring's findings' if it got to be too much, but he was still out on some expedition for the Caribou. Finally she stopped and headed for the door of the family's manor. They weren't as highly ranked in society as they once were, but they managed to keep her family home through her work. After all, Night Light was a mere 'commoner' by the old Equestria's standards while she came from a low noble family, but she loved the stallion more than anything, even now that she was his property. She giggled a bit at that and mused that maybe she loved him more now given how willingly she submitted.</w:t>
      </w:r>
    </w:p>
    <w:p>
      <w:pPr>
        <w:pStyle w:val="Normal"/>
        <w:rPr/>
      </w:pPr>
      <w:r>
        <w:rPr/>
      </w:r>
    </w:p>
    <w:p>
      <w:pPr>
        <w:pStyle w:val="Normal"/>
        <w:rPr/>
      </w:pPr>
      <w:r>
        <w:rPr/>
        <w:tab/>
        <w:t>Twilight's ascent to Princess had made them the talk of the town for awhile, but all good things came to an end. Of course Velvet didn't mind, the Caribou conquest may have ended her tenure as nobility, but they brought with them new and amazing things. She was never a very good hoity-toity mare anyway; she enjoyed working on her writing far too much to become a real socialite. That changed somewhat after the Fall. She still loved her work, more than ever, but she found herself instantly enthralled by the new world the caribou had created for the mares of Equestria. She was sure she was always like this now, and merely hiding it from even herself to keep appearances.</w:t>
      </w:r>
    </w:p>
    <w:p>
      <w:pPr>
        <w:pStyle w:val="Normal"/>
        <w:rPr/>
      </w:pPr>
      <w:r>
        <w:rPr/>
      </w:r>
    </w:p>
    <w:p>
      <w:pPr>
        <w:pStyle w:val="Normal"/>
        <w:rPr/>
      </w:pPr>
      <w:r>
        <w:rPr/>
        <w:tab/>
        <w:t>She peeked into her Master's room as she passed, spying the nude stallion sleeping soundly in bed. She licked her lips at the sight of his member, debating waking him with the ride of his life, but she knew she needed something... better this evening. She continued on to the front door of the estate, slipping out into the brisk night air of Canterlot. Walking through the abandoned streets of the city at night was always a danger for a mare, and that's exactly why Velvet liked it. It was so... inspiring for her. It had always been admittedly, first because of the beautiful night, and the feeling of the cool mountain breeze on her face, but now for some additional reasons as well. As the quiet gave way to the sound of bat wings she had to smirk: her 'inspiration' had arrived.</w:t>
      </w:r>
    </w:p>
    <w:p>
      <w:pPr>
        <w:pStyle w:val="Normal"/>
        <w:rPr/>
      </w:pPr>
      <w:r>
        <w:rPr/>
      </w:r>
    </w:p>
    <w:p>
      <w:pPr>
        <w:pStyle w:val="Normal"/>
        <w:rPr/>
      </w:pPr>
      <w:r>
        <w:rPr/>
        <w:tab/>
        <w:t>Two large bat ponies landed, one on either side of the older mare. The gray furred and armored brutes were a terrifying sight for any blacks on the run, but for Velvet they were something entirely different. Quick Dusk and Starry Shade, the two guards that patrolled this area of Canterlot, were intimately acquainted with the mare between them, “Trying to 'escape' again, Velvet?” Dusk grinned, standing in front of the mare. His cock hung flaccid between his legs for now, but it was a sight Velvet held dear. The shafts were the only way she could really tell the pair apart through their glamor, Dusk being longer while Shade was a thicker sort, though both were very dutiful when it came to escapees.</w:t>
      </w:r>
    </w:p>
    <w:p>
      <w:pPr>
        <w:pStyle w:val="Normal"/>
        <w:rPr/>
      </w:pPr>
      <w:r>
        <w:rPr/>
      </w:r>
    </w:p>
    <w:p>
      <w:pPr>
        <w:pStyle w:val="Normal"/>
        <w:rPr/>
      </w:pPr>
      <w:r>
        <w:rPr/>
        <w:tab/>
        <w:t>The older mare sauntered over to her impromptu captors, “Oh you know how I'm a bad little mare, sir. Always slipping out of my Master's home.” Between her recent writing spree and the sight of the muscled pair, Velvet's pussy was dripping. She was more than eager to begin. The thought of them had filled her mind since she stepped out of the door, as did the thoughts of her upcoming 'punishment'.</w:t>
      </w:r>
    </w:p>
    <w:p>
      <w:pPr>
        <w:pStyle w:val="Normal"/>
        <w:rPr/>
      </w:pPr>
      <w:r>
        <w:rPr/>
      </w:r>
    </w:p>
    <w:p>
      <w:pPr>
        <w:pStyle w:val="Normal"/>
        <w:rPr/>
      </w:pPr>
      <w:r>
        <w:rPr/>
        <w:tab/>
        <w:t>Starry soon had her shoved to the ground, her ass pushed up in the air allowing the thicker bat pony to rub his cock against her slick folds as her full breasts mashed against the cold cobblestone street, “Guess we'll just have to remind you of your place again, Bitch.” He reached forward and grabbed her mane, pulling her head upward to allow his partner better access. He and Dusk had done this a million times by now, and knowing what was coming Velvet pushed her hands to the ground and braced herself. They knew she wasn't actually trying to escape, of course. But what they knew most of all was just what it was she wanted. The whorish mare soon let out a cry as her pussy was spread wide by the huge cock of the bat pony only to be silenced as the one in front of her shoved his long shaft down her throat. Velvet quickly found herself bouncing back and forth between the two. The pair of guards outmatched her dear Master in both size and ferocity as they treated her as little more than a toy.</w:t>
      </w:r>
    </w:p>
    <w:p>
      <w:pPr>
        <w:pStyle w:val="Normal"/>
        <w:rPr/>
      </w:pPr>
      <w:r>
        <w:rPr/>
      </w:r>
    </w:p>
    <w:p>
      <w:pPr>
        <w:pStyle w:val="Normal"/>
        <w:rPr/>
      </w:pPr>
      <w:r>
        <w:rPr/>
        <w:tab/>
        <w:t>Velvet reached forward, her hands fondling the sack of the batpony in front of her as her tongue snaked and teased around the shaft. Her head bobbed in time with his hard thrusts into her throat as she was determined to show off her skill to the pair once more. Her pussy meanwhile clenched hard around the cock lodged deep inside of it, the white-furred mare moaning as the Nightguard behind her redoubled his efforts and pounded deep into her. This only escalated when Starry reached forward to grab the older mare's breasts, squeezing them and pinching at her nipples to tease her. It was all too much for Velvet, and between her masturbation session earlier and the attention of the powerful males in her now, she came hard.</w:t>
      </w:r>
    </w:p>
    <w:p>
      <w:pPr>
        <w:pStyle w:val="Normal"/>
        <w:rPr/>
      </w:pPr>
      <w:r>
        <w:rPr/>
      </w:r>
    </w:p>
    <w:p>
      <w:pPr>
        <w:pStyle w:val="Normal"/>
        <w:rPr/>
      </w:pPr>
      <w:r>
        <w:rPr/>
        <w:tab/>
        <w:t>Her eyes struggled to focus through the pleasure as her brain became foggy, a state she longed for but seldom reached with her Master. She always came like a good little mare with him of course, but rarely was it as intense as this. The wild thrusts were made with complete disregard for her enjoyment or pleasure in favor of the two stallions wrecking her holes, but this nonetheless made her go wild. The relentless fucking she was receiving as the stallions showed her her place was just what she needed, images now flashing through her mind of her body sandwiched between two minotaurs in an ancient ruin as her fantasy world and reality became one, Starry and Dusk proving to be her exceptional muses from the shadows of night.</w:t>
      </w:r>
    </w:p>
    <w:p>
      <w:pPr>
        <w:pStyle w:val="Normal"/>
        <w:rPr/>
      </w:pPr>
      <w:r>
        <w:rPr/>
      </w:r>
    </w:p>
    <w:p>
      <w:pPr>
        <w:pStyle w:val="Normal"/>
        <w:rPr/>
      </w:pPr>
      <w:r>
        <w:rPr/>
        <w:tab/>
        <w:t>It took a while but a flood of cum eventually filled Velvet from behind, her womb filling with cum as a stallion other than her master filled her once again. She could vaguely make out the two males talking to one another before her mouth was free of the taste of cock. Despite her pussy soon being emptied as well she remained in her dazed state, panting and still full of the bat pony’s seed. Despite it leaking from her now he had filled her with more than enough to guarantee it would take a while for her womb to empty once more. Regardless she was nowhere near done, and soon Velvet was lifted by a pair of strong, gray arms. Her eyes shot wide when a thick cock pressed to her ass, followed by her tight puckered hole being spread by the shaft. The longer stallion joined in not long after, the tip pushing right into her womb as they both hammered away, using her like a sheath for their cocks.</w:t>
      </w:r>
    </w:p>
    <w:p>
      <w:pPr>
        <w:pStyle w:val="Normal"/>
        <w:rPr/>
      </w:pPr>
      <w:r>
        <w:rPr/>
      </w:r>
    </w:p>
    <w:p>
      <w:pPr>
        <w:pStyle w:val="Normal"/>
        <w:rPr/>
      </w:pPr>
      <w:r>
        <w:rPr/>
        <w:tab/>
        <w:t>Her moaning filled the once quiet streets and she was sure at least a few neighbors were watching by now. They'd all likely take their turn with her after the Nightguards left her on the stairs of her home, but for now they were simply an avid audience, and Velvet loved them for it. Still, by now the mare was on her third orgasm, her eyes unfocused and rolled back as the only noises she could make were pleasured moans. Moans that only became louder as the Nigthguard, who's name she had now temporarily forgot in her stupor, deposited a load directly into her wanting womb. It was all too much for the poor mare and she soon zoned out, truly becoming a tool for their pleasure. She barely even noticed when her position changed. The one in her cunt, by now her brain had turned off a bit and she had completely forgot her favorite Nightguard duo’s names, was now on the ground, her body riding him on instinct as the one in her ass continued hammering away. Her gaze then met the cock of one of the neighbors and, on instinct like the good mare she was, she immediately latched onto it, choking on it as she fucked her own throat with the stiff rod. Velvet had given in to the pleasure now, her body on autopilot as she enjoyed the stallions using her like the brainless cum bucket she was inside, and she loved every moment of it.</w:t>
      </w:r>
    </w:p>
    <w:p>
      <w:pPr>
        <w:pStyle w:val="Normal"/>
        <w:rPr/>
      </w:pPr>
      <w:r>
        <w:rPr/>
      </w:r>
    </w:p>
    <w:p>
      <w:pPr>
        <w:pStyle w:val="Normal"/>
        <w:rPr/>
      </w:pPr>
      <w:r>
        <w:rPr/>
        <w:t>[hr]</w:t>
      </w:r>
    </w:p>
    <w:p>
      <w:pPr>
        <w:pStyle w:val="Normal"/>
        <w:rPr/>
      </w:pPr>
      <w:r>
        <w:rPr/>
      </w:r>
    </w:p>
    <w:p>
      <w:pPr>
        <w:pStyle w:val="Normal"/>
        <w:rPr/>
      </w:pPr>
      <w:r>
        <w:rPr/>
        <w:tab/>
        <w:t>It was almost dawn by the time Velvet finally came to. She was on the step's of her family home, covered in cum and leaking it from every hole she had. Her lips curled into a smile as she licked her lips for a taste of the numerous flavors deposited there. Despite her aching body she was happy, though tied by the hands and collar to the door handles of the manor house her master called home. Even Night Light, as comparatively prudish as he was, couldn’t ignore her sneaking out. She’d be punished for the rest of the week: whips, chains, orgasm denial. She could hardly contain her excitement or wait for her master to open up those doors.</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szCs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bCs/>
      <w:sz w:val="26"/>
      <w:szCs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bCs/>
      <w:color w:val="808080"/>
      <w:sz w:val="24"/>
      <w:szCs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808080"/>
      <w:sz w:val="22"/>
      <w:szCs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808080"/>
      <w:sz w:val="22"/>
      <w:szCs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spacing w:lineRule="atLeast" w:line="100" w:before="0" w:after="0"/>
      <w:jc w:val="left"/>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spacing w:lineRule="atLeast" w:line="100" w:before="0" w:after="200"/>
      <w:jc w:val="left"/>
    </w:pPr>
    <w:rPr>
      <w:rFonts w:ascii="Trebuchet MS" w:hAnsi="Trebuchet MS" w:eastAsia="Trebuchet MS" w:cs="Trebuchet MS"/>
      <w:i/>
      <w:iCs/>
      <w:color w:val="808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ring Do Meets the Minotaur King.docx</dc:title>
</cp:coreProperties>
</file>