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n’t Go Out After Dark 1</w:t>
      </w:r>
    </w:p>
    <w:p>
      <w:pPr>
        <w:pStyle w:val="Normal"/>
        <w:jc w:val="center"/>
        <w:rPr>
          <w:b/>
          <w:b/>
          <w:sz w:val="40"/>
          <w:szCs w:val="40"/>
        </w:rPr>
      </w:pPr>
      <w:r>
        <w:rPr>
          <w:b/>
          <w:sz w:val="40"/>
          <w:szCs w:val="40"/>
        </w:rPr>
      </w:r>
    </w:p>
    <w:p>
      <w:pPr>
        <w:pStyle w:val="Normal"/>
        <w:rPr>
          <w:sz w:val="28"/>
          <w:szCs w:val="28"/>
        </w:rPr>
      </w:pPr>
      <w:r>
        <w:rPr>
          <w:sz w:val="28"/>
          <w:szCs w:val="28"/>
        </w:rPr>
        <w:t>Ethan the small mouse was clubbing all day forgetting the time as it became around 1AM. Ethan paying for the drinks likely drank 1 or 2 not really a heavy drinker walking outside. “Oh great it’s dark now.” He says grumbling to himself as he started walk down the street the low wind blowing and the street lights illumining the street as Ethan keeps walking but within seconds he started to hear an odd sound of clanking machines in one of the buildings. He started to walk past it but the sound keeps clanking making him curious he started to walk over to the door knocking on it “Um hello?” Ethan calls out watching the door slowly open the lock seeming to be broken as he started to walk in slowly looking around. “A…Anybody here?” He shouts out once more as he keeps walking the wallpaper peeling off the walls, floor boards cracking with each step of his paws. The mouse started to head into the only open room with the door slightly ajar. “Hello?” He called out hearing a mechanical voice talk out in a second.</w:t>
      </w:r>
    </w:p>
    <w:p>
      <w:pPr>
        <w:pStyle w:val="Normal"/>
        <w:rPr>
          <w:sz w:val="28"/>
          <w:szCs w:val="28"/>
        </w:rPr>
      </w:pPr>
      <w:r>
        <w:rPr>
          <w:sz w:val="28"/>
          <w:szCs w:val="28"/>
        </w:rPr>
        <w:t>“</w:t>
      </w:r>
      <w:r>
        <w:rPr>
          <w:sz w:val="28"/>
          <w:szCs w:val="28"/>
        </w:rPr>
        <w:t>Mal-“ Bzzt “Welcome Student 111” The voice says quickly as a metal claw hand quickly came from the wall starting pull Ethan’s clothes off quickly including the childish briefs he had hidden under it. Ethan’s hands moving starting to cover his crouch blushing.</w:t>
      </w:r>
    </w:p>
    <w:p>
      <w:pPr>
        <w:pStyle w:val="Normal"/>
        <w:rPr>
          <w:sz w:val="28"/>
          <w:szCs w:val="28"/>
        </w:rPr>
      </w:pPr>
      <w:r>
        <w:rPr>
          <w:sz w:val="28"/>
          <w:szCs w:val="28"/>
        </w:rPr>
        <w:t>“</w:t>
      </w:r>
      <w:r>
        <w:rPr>
          <w:sz w:val="28"/>
          <w:szCs w:val="28"/>
        </w:rPr>
        <w:t>W…What the gi...give them back!” He yelled out but before he could do more mechanical hands came out grabbing his arms lifting him up. The mouse struggled trying to get down as he was placed on a table seeing baby powder onto his crouch before he sees a huge thick diaper starting to be placed around him whimpering as a pacifier pushed into his mouth. Ethan blushed going to pull it out however the mechanical arms started to put mittens on his hands making it had to grip anything. Ethan started was about to spit out but strangely he kept sucking some kind of addicting taste on the pacifier maybe meant to stop from spitting it out as Ethan whimpers as he was still laying on the table but finally moved onto the floor as the hands move him into a play pin as Ethan sat there with toy blocks and balls as he blushed not sure what to do.</w:t>
      </w:r>
    </w:p>
    <w:p>
      <w:pPr>
        <w:pStyle w:val="Normal"/>
        <w:rPr>
          <w:sz w:val="28"/>
          <w:szCs w:val="28"/>
        </w:rPr>
      </w:pPr>
      <w:r>
        <w:rPr>
          <w:sz w:val="28"/>
          <w:szCs w:val="28"/>
        </w:rPr>
        <w:t>“</w:t>
      </w:r>
      <w:r>
        <w:rPr>
          <w:sz w:val="28"/>
          <w:szCs w:val="28"/>
        </w:rPr>
        <w:t>Your parents wil-“The voice was quickly cut off as the lights went off leaving Ethan in the dark of the day-care but if the lights went off that means this place is still being worked on. The mouse looked around trying to find a way out of the play pin. He was amazed how big the fence was as he stood there blushing was he really that small if anybody saw him like this there would mistake him as one of the 1 year olds. He didn’t know what to do there was no place to hide and no place to go all he could do was wait till morning and hopefully he can get out of his childish prison.</w:t>
      </w:r>
      <w:bookmarkStart w:id="0" w:name="_GoBack"/>
      <w:bookmarkEnd w:id="0"/>
    </w:p>
    <w:p>
      <w:pPr>
        <w:pStyle w:val="Normal"/>
        <w:spacing w:before="0" w:after="200"/>
        <w:jc w:val="right"/>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3:00Z</dcterms:created>
  <dc:creator>Finn The Human</dc:creator>
  <dc:description/>
  <dc:language>en-US</dc:language>
  <cp:lastModifiedBy>Finn The Human</cp:lastModifiedBy>
  <dcterms:modified xsi:type="dcterms:W3CDTF">2015-06-0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