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4"/>
          <w:lang w:val="en-US"/>
        </w:rPr>
      </w:pPr>
      <w:r>
        <w:rPr>
          <w:rFonts w:cs="Arial" w:ascii="Arial" w:hAnsi="Arial"/>
          <w:b/>
          <w:sz w:val="44"/>
          <w:lang w:val="en-US"/>
        </w:rPr>
        <w:t>Mistaken Age</w:t>
      </w:r>
    </w:p>
    <w:p>
      <w:pPr>
        <w:pStyle w:val="NoSpacing"/>
        <w:rPr>
          <w:lang w:val="en-US"/>
        </w:rPr>
      </w:pPr>
      <w:r>
        <w:rPr>
          <w:lang w:val="en-US"/>
        </w:rPr>
      </w:r>
    </w:p>
    <w:p>
      <w:pPr>
        <w:pStyle w:val="NoSpacing"/>
        <w:rPr>
          <w:lang w:val="en-US"/>
        </w:rPr>
      </w:pPr>
      <w:r>
        <w:rPr>
          <w:lang w:val="en-US"/>
        </w:rPr>
      </w:r>
    </w:p>
    <w:p>
      <w:pPr>
        <w:pStyle w:val="NoSpacing"/>
        <w:rPr>
          <w:rFonts w:ascii="Arial" w:hAnsi="Arial" w:cs="Arial"/>
          <w:sz w:val="24"/>
          <w:szCs w:val="24"/>
          <w:lang w:val="en-US"/>
        </w:rPr>
      </w:pPr>
      <w:r>
        <w:rPr>
          <w:rFonts w:cs="Arial" w:ascii="Arial" w:hAnsi="Arial"/>
          <w:sz w:val="24"/>
          <w:szCs w:val="24"/>
          <w:lang w:val="en-US"/>
        </w:rPr>
        <w:t>-------------------------------------------------------------------------------------------------------------------</w:t>
      </w:r>
    </w:p>
    <w:p>
      <w:pPr>
        <w:pStyle w:val="NoSpacing"/>
        <w:rPr>
          <w:rFonts w:ascii="Arial" w:hAnsi="Arial" w:cs="Arial"/>
          <w:sz w:val="24"/>
          <w:szCs w:val="24"/>
          <w:lang w:val="en-US"/>
        </w:rPr>
      </w:pPr>
      <w:r>
        <w:rPr>
          <w:rFonts w:cs="Arial" w:ascii="Arial" w:hAnsi="Arial"/>
          <w:sz w:val="24"/>
          <w:szCs w:val="24"/>
          <w:lang w:val="en-US"/>
        </w:rPr>
        <w:t>Author’s notes: I am not that great at grammar so sorry in advance I still hope you can enjoy it. This is also my first story I would draw but I am awful at drawing.</w:t>
      </w:r>
    </w:p>
    <w:p>
      <w:pPr>
        <w:pStyle w:val="NoSpacing"/>
        <w:rPr>
          <w:rFonts w:ascii="Arial" w:hAnsi="Arial" w:cs="Arial"/>
          <w:sz w:val="24"/>
          <w:szCs w:val="24"/>
          <w:lang w:val="en-US"/>
        </w:rPr>
      </w:pPr>
      <w:r>
        <w:rPr>
          <w:rFonts w:cs="Arial" w:ascii="Arial" w:hAnsi="Arial"/>
          <w:sz w:val="24"/>
          <w:szCs w:val="24"/>
          <w:lang w:val="en-US"/>
        </w:rPr>
        <w: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Ethan yawn’s just getting out of bed her dressed in his every day red shirt and blue shorts. He was 22 years old but the way he looked most people would mistake him as a 6 to 7 year old sometimes younger. The mouse leaves his house starting to head to the store he wanted to get something to drink before he started to play some games. He looked around the store keeping to himself until he felt an arm on his shoulder. A wolf police woman standing there looking at him. “Where are you parent’s kid?” She asked </w:t>
      </w:r>
      <w:bookmarkStart w:id="0" w:name="_GoBack"/>
      <w:r>
        <w:rPr>
          <w:rFonts w:cs="Arial" w:ascii="Arial" w:hAnsi="Arial"/>
          <w:sz w:val="24"/>
          <w:szCs w:val="24"/>
          <w:lang w:val="en-US"/>
        </w:rPr>
        <w:t>him looking down at him.</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live with my parent’s no more I am 22!” Ethan snapped really annoyed that everybody makes that mistake. “I have my ID if you don’t believe me”. He says starting to search his pockets.</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 wolf asked getting impatient tapping her foot.</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in here somewhere!” He yelled panicking trying to find it but before he could the woman started to drag him out the store.</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right kid what are you 6? You don’t have ID.” She says with a roll of her eyes, Ethan trying to pull away.</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go! I am not a kid!” He shouted out but pushed into the police car what’s worse he was placed in a kiddie chair making the mouse blush brightly. The car started to drive as Ethan continued to protest but the wolf just ignored him till there got to a police station.</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kid what’s your name?” She asked looking at him.</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Ethan Mouse you likely find me on your systems as 22!” he yelled at her.</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eed to yell kid” She says trying to hold back a laugh from the last name. “While we look for you go play with the other kids.” She says to Ethan starting to work on the computer.</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What?”  The mouse asked confused as he was pushed by another cop into a room filled with kids some there as lost and others the cops kids what was worse is the other kids looked bigger then him. Ethan sighed going to the corner and sitting down waiting unaware one of the kids was starting to come near him holding a drink. The little cub lion tripping over and knocking the orange juice out his hand and all over Ethan.</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kid!?” Ethan yelled angry the lion cub crying over the spillage of the orange juice. This caused the wolf policewoman to come in. “What’s going on?” she asked seeing the cub and Ethan as she groans “What did you do kid?” She asked.</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hing” Ethan protested but she just ignored him getting the cub another dink and walked over to Ethan starting to pull off his shirt.</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doing?” Ethan asked blushing.</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think? You need a change of clothes.” She says removing his shorts making Ethan blushing brightly as he stands there in a pair of wonder cub undies. The wolf had a slight smirk on her face as she started to leave Ethan blushing covering his undies as the kids play. Ethan felt so humiliated finally what felt like hours she comes back putting a red and yellow stripped shirt and blue demi overalls with a picture of care bears on it.</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these are kid’s clothes?” Ethan says his ears flatten.</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re fit you don’t there? Besides you are a kid.” She says starting to leave him again. Ethan stood there blushing as he sits down feeling even more embarrassed.</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going to sue so much.” He says to himself looking at the floor. After some time the wolf comes back to Ethan as he looked up at her “Well found me?” He asked her.</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pe sorry Ethan looks like I am unable to contact your parent’s means I have to take you to an orphanage.” She says with a frown.</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How can I not be on your system!?” Ethan yelled out her his heart pumping fast he didn’t want to be stuck like a kid forever he was already thinking of running but in seconds she picked him up and started to carry him out.</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dear I bet you find a great family.” She says putting him in the car once more in the child seat with these clothes it’s even more embarrassing.</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let me get to my apartment I get you my ID!” Ethan yelled as she the wolf shakes her head.</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dear not able to let you out my sight.” She says stating to drive to a orphanage full of all sorts of cubs. While the wolf started to register Ethan to the orphanage slowly started to move to the door but with seconds he was picked up by a horse male.</w:t>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little guy.” The horse says taking him to a room full of cubs most bigger then him but around 4 to 10. Ethan gasped looking at them and struggled. To get away but couldn’t he leaves the room and left Ethan there to get the know the other kids Ethan pouting trying to find a way out but looks like he might be in the orphanage for a long time and soon with some new parents.</w:t>
      </w:r>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3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0b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BD3FF-71EA-4B9C-826F-E163FEFA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53:00Z</dcterms:created>
  <dc:creator>Finn The Human</dc:creator>
  <dc:description/>
  <dc:language>en-US</dc:language>
  <cp:lastModifiedBy>Finn The Human</cp:lastModifiedBy>
  <dcterms:modified xsi:type="dcterms:W3CDTF">2015-05-30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