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he EL</w:t>
      </w:r>
    </w:p>
    <w:p>
      <w:pPr>
        <w:pStyle w:val="Normal"/>
        <w:rPr/>
      </w:pPr>
      <w:r>
        <w:rPr/>
      </w:r>
    </w:p>
    <w:p>
      <w:pPr>
        <w:pStyle w:val="Normal"/>
        <w:rPr/>
      </w:pPr>
      <w:r>
        <w:rPr/>
        <w:t>Pride.  It was one of the few things I was left with after the divorce, and even it had eroded after enduring all of the paperwork that had followed.  I can’t really blame my wife for wanting to leave me though; at the time that everything happened I was angry and jobless, and there wasn’t much that was keeping us together save for our son, Zach.  But she took him too.  Since I had no way to sustain him, she received full custody while I was kicked out on my rear.  So even though I had managed to save some of my own personal pride, my other, far more important pride: my family, had been wrenched away from me.  What good is a lion without his pride?</w:t>
      </w:r>
    </w:p>
    <w:p>
      <w:pPr>
        <w:pStyle w:val="Normal"/>
        <w:rPr/>
      </w:pPr>
      <w:r>
        <w:rPr/>
      </w:r>
    </w:p>
    <w:p>
      <w:pPr>
        <w:pStyle w:val="Normal"/>
        <w:rPr/>
      </w:pPr>
      <w:r>
        <w:rPr/>
        <w:t>Though it had taken a few months I had managed to land myself a job, and along with the job came the chance for visitation rights.  I didn’t get much, just once every week, but it was enough.  I got to do things that a father should be able to do with his son.  We played catch, rough housed and had a good time.  Quite often I would take him places that I knew his mother would never consider; she was always overly protective of him and thought most any place outside of her own view was dangerous.  Though he was only ten years of age he had already shown great promise, he was doing well in school and had a good number of friends, all while handling an aloof father and a fretful mother.  Every time I came to see him he had some new tale to tell about a friend, or some new thing he had learned.  It was both heart warming and anguishing to hear since I was so proud of him, but I wished that I had been there to see it all.  At least I still had my one day, and I was determined to make the best of it each an every time.</w:t>
      </w:r>
    </w:p>
    <w:p>
      <w:pPr>
        <w:pStyle w:val="Normal"/>
        <w:rPr/>
      </w:pPr>
      <w:r>
        <w:rPr/>
      </w:r>
    </w:p>
    <w:p>
      <w:pPr>
        <w:pStyle w:val="Normal"/>
        <w:rPr/>
      </w:pPr>
      <w:r>
        <w:rPr/>
        <w:t>Today was the day to visit my son, and also a big chance for me to do something special with him without being under the eye of his mother.  The last time I saw him we had talked about what he’d like to do the following week; he had told me that the one thing he really wanted to do was visit the circus on the other side of the city.  I had to argue with his mother for hours to convince her that I could take him that far without there being a problem.  At one point she almost sounded like she thought I would run off with him and never come back again, though convincing her to let Zach go to the circus wasn’t the hardest part.  The real problem came when I told her I intended to take Zach on the subway to get there. Unfortunately, my job was not good enough that I could also sustain the costs of a vehicle, so all of my travel was limited to taxis, buses and subways.  The city’s public transportation was excellent, but to get all the way to where the circus was one would have to travel through some seedy locations.  My wife carried on about how, “there were bad people out there and Zach might get exposed to dangers or diseases, and did I realize just how dirty the trains of the subway were?”  She was almost too much to handle, and I was so exasperated after a point that I was just going to give up on the idea, at least until Zach started saying how excited he was to be able to go.  My Achilles’ heel was also hers and eventually she caved to the wishes of our son, albeit begrudgingly, and I knew that she was going to want a full report of things when we got back.</w:t>
      </w:r>
    </w:p>
    <w:p>
      <w:pPr>
        <w:pStyle w:val="Normal"/>
        <w:rPr/>
      </w:pPr>
      <w:r>
        <w:rPr/>
      </w:r>
    </w:p>
    <w:p>
      <w:pPr>
        <w:pStyle w:val="Normal"/>
        <w:rPr/>
      </w:pPr>
      <w:r>
        <w:rPr/>
        <w:t>I managed to get to my ex-wife’s house in a decent amount of time.  I was a little late because of some tie-ups on the train, and as I expected she was waiting for me at the front of the walk, arms crossed; gently tapping a foot on the ground.  As long as I’ve known her, that foot never stopped tapping.  You could have found her any place in the house simply by listening for that sound.</w:t>
      </w:r>
    </w:p>
    <w:p>
      <w:pPr>
        <w:pStyle w:val="Normal"/>
        <w:rPr/>
      </w:pPr>
      <w:r>
        <w:rPr/>
      </w:r>
    </w:p>
    <w:p>
      <w:pPr>
        <w:pStyle w:val="Normal"/>
        <w:rPr/>
      </w:pPr>
      <w:r>
        <w:rPr/>
        <w:tab/>
        <w:t>“You’re late.” She scowled ever so slightly causing her forehead to wrinkle.</w:t>
      </w:r>
    </w:p>
    <w:p>
      <w:pPr>
        <w:pStyle w:val="Normal"/>
        <w:rPr/>
      </w:pPr>
      <w:r>
        <w:rPr/>
        <w:tab/>
        <w:t>“Only just; where’s Zach?” I smiled slightly only increasing my ex’s irritated demeanor.</w:t>
      </w:r>
    </w:p>
    <w:p>
      <w:pPr>
        <w:pStyle w:val="Normal"/>
        <w:rPr/>
      </w:pPr>
      <w:r>
        <w:rPr/>
        <w:tab/>
        <w:t>“He’s inside just finishing up his breakfast; I’ll get him in a moment.  I just wanted to make sure you were presentable.”</w:t>
      </w:r>
    </w:p>
    <w:p>
      <w:pPr>
        <w:pStyle w:val="Normal"/>
        <w:rPr/>
      </w:pPr>
      <w:r>
        <w:rPr/>
      </w:r>
    </w:p>
    <w:p>
      <w:pPr>
        <w:pStyle w:val="Normal"/>
        <w:rPr/>
      </w:pPr>
      <w:r>
        <w:rPr/>
        <w:t>“</w:t>
      </w:r>
      <w:r>
        <w:rPr/>
        <w:t>Well I hope I meet your standards.” I put my hands in my pockets and presented myself for inspection.</w:t>
      </w:r>
    </w:p>
    <w:p>
      <w:pPr>
        <w:pStyle w:val="Normal"/>
        <w:rPr/>
      </w:pPr>
      <w:r>
        <w:rPr/>
      </w:r>
    </w:p>
    <w:p>
      <w:pPr>
        <w:pStyle w:val="Normal"/>
        <w:rPr/>
      </w:pPr>
      <w:r>
        <w:rPr/>
        <w:t>I was wearing a pair of brown slacks and a long-sleeved, white, button up shirt.  Normally I would wear a tie, but I had decided against that and instead just had the top button undone, allowing a small tuft of my reddish chest fur to be visible.  She looked me once over with disdain, searching for that one little error that would allow her to send me packing, but for once I had thought enough ahead to not give her any reason to complain.  She gave me a hard stare and a bit of a snort as she turned around and walked back toward her house, her white heels clicking against the concrete walk.  I watched on as she made her way back, she hadn’t lost much of the reason I was originally attracted to her, that little way her tail swished when she walked and that perfect ass.  A wry grin came across my face as I recalled our younger years; those days were long gone now.  I sometimes wondered what happened to us, why it all fell apart, why I no longer found her so appealing.  The magic had faded between us, and the whole divorce had left me feeling numb and in need of some quality affection, perhaps that is why I put so much effort into the time I spent with my son.</w:t>
      </w:r>
    </w:p>
    <w:p>
      <w:pPr>
        <w:pStyle w:val="Normal"/>
        <w:rPr/>
      </w:pPr>
      <w:r>
        <w:rPr/>
      </w:r>
    </w:p>
    <w:p>
      <w:pPr>
        <w:pStyle w:val="Normal"/>
        <w:rPr/>
      </w:pPr>
      <w:r>
        <w:rPr/>
        <w:t>I idled a while, rocking back on my heals.  I figured she’d want to make me wait as long as possible before bringing out Zach, but I had plenty of time today, so I didn’t mind standing out in the sun and reminiscing about the better days when we were all a happy and functional family.  After fifteen minutes or so she came back out, this time with our son in toe.  He was beaming from ear-to-ear and thankfully ignorant of any of the ill feelings passing between his parents.  When they got about halfway from the house he let go of his mother’s hand and came running to me, we hugged and I lifted him up and swung him around.  As I set him down I noticed that he was wearing some of his older clothes, a pair of sweat pants and a t-shirt of some cartoon show that had long since been playing on the television as well as a ratty pair of tennis shoes.  Clearly my wife thought that since he was going on the dirty subway there was no sense in him wearing anything nice.  I decided not to let her last little stab at me have any affect and instead squatted down to talk to my son.</w:t>
      </w:r>
    </w:p>
    <w:p>
      <w:pPr>
        <w:pStyle w:val="Normal"/>
        <w:rPr/>
      </w:pPr>
      <w:r>
        <w:rPr/>
      </w:r>
    </w:p>
    <w:p>
      <w:pPr>
        <w:pStyle w:val="Normal"/>
        <w:rPr/>
      </w:pPr>
      <w:r>
        <w:rPr/>
        <w:tab/>
        <w:t>“You ready for a big day sport?”</w:t>
      </w:r>
    </w:p>
    <w:p>
      <w:pPr>
        <w:pStyle w:val="Normal"/>
        <w:rPr/>
      </w:pPr>
      <w:r>
        <w:rPr/>
        <w:tab/>
        <w:t>“Oh yeah dad, this is gonna be great!”</w:t>
      </w:r>
    </w:p>
    <w:p>
      <w:pPr>
        <w:pStyle w:val="Normal"/>
        <w:rPr/>
      </w:pPr>
      <w:r>
        <w:rPr/>
        <w:tab/>
        <w:t xml:space="preserve">“Well then, let’s get going,” I leaned in much closer and spoke in a whisper, “Before your mother burns me with her laser eyes.” </w:t>
      </w:r>
    </w:p>
    <w:p>
      <w:pPr>
        <w:pStyle w:val="Normal"/>
        <w:rPr/>
      </w:pPr>
      <w:r>
        <w:rPr/>
      </w:r>
    </w:p>
    <w:p>
      <w:pPr>
        <w:pStyle w:val="Normal"/>
        <w:rPr/>
      </w:pPr>
      <w:r>
        <w:rPr/>
        <w:t>I rubbed my hand on his head mussing up his hair as he giggled at what I said.  I heard an audible “humph” come from his mother.  I stood up and we faced each other once more, I figured she still had something to say.</w:t>
      </w:r>
    </w:p>
    <w:p>
      <w:pPr>
        <w:pStyle w:val="Normal"/>
        <w:rPr/>
      </w:pPr>
      <w:r>
        <w:rPr/>
      </w:r>
    </w:p>
    <w:p>
      <w:pPr>
        <w:pStyle w:val="Normal"/>
        <w:rPr/>
      </w:pPr>
      <w:r>
        <w:rPr/>
        <w:tab/>
        <w:t>“You just make sure to get him back home safely before nine PM.”</w:t>
      </w:r>
    </w:p>
    <w:p>
      <w:pPr>
        <w:pStyle w:val="Normal"/>
        <w:rPr/>
      </w:pPr>
      <w:r>
        <w:rPr/>
        <w:tab/>
        <w:t>“Of course, Samantha.”</w:t>
      </w:r>
    </w:p>
    <w:p>
      <w:pPr>
        <w:pStyle w:val="Normal"/>
        <w:rPr/>
      </w:pPr>
      <w:r>
        <w:rPr/>
      </w:r>
    </w:p>
    <w:p>
      <w:pPr>
        <w:pStyle w:val="Normal"/>
        <w:rPr/>
      </w:pPr>
      <w:r>
        <w:rPr/>
        <w:t>I rolled my eyes as I turned away, grabbed my son’s paw and started to take him toward the subway station.  As we left, I once again heard my ex-wife “click” her way back to the house, slamming the door behind her causing me and my son to tense up for a moment.</w:t>
      </w:r>
    </w:p>
    <w:p>
      <w:pPr>
        <w:pStyle w:val="Normal"/>
        <w:rPr/>
      </w:pPr>
      <w:r>
        <w:rPr/>
      </w:r>
    </w:p>
    <w:p>
      <w:pPr>
        <w:pStyle w:val="Normal"/>
        <w:rPr/>
      </w:pPr>
      <w:r>
        <w:rPr/>
        <w:t>Once she was out of the picture I lifted Zach into the air again and hoisted him up on my shoulders.  The moment I was fully supporting his weight I realized just how much he had grown, as well as how much older I was getting.  About half way along my back began to protest a little too much and I had to put him back down.  It didn’t really phase him since the moment his feet hit the ground he was over by the side of the road looking at some unusual insect crawling along a guard rail.  He bent over following the little creature as it made its way down to the ground, the lower it went the more he bent over until his rump was in the air and his tail was curling over his back.  It was probably the cutest thing I had seen in ages, and was a testament to Zach’s overly inquisitive nature.  Eventually his cub brain got tired of the little bug and it came back to getting to the subway and the circus beyond.</w:t>
      </w:r>
    </w:p>
    <w:p>
      <w:pPr>
        <w:pStyle w:val="Normal"/>
        <w:rPr/>
      </w:pPr>
      <w:r>
        <w:rPr/>
      </w:r>
    </w:p>
    <w:p>
      <w:pPr>
        <w:pStyle w:val="Normal"/>
        <w:rPr/>
      </w:pPr>
      <w:r>
        <w:rPr/>
        <w:t xml:space="preserve">The subway was a regular mess, as much as they scrubbed things down it did nothing to really deal with the ever present odor.  I watched Zach put his hands over his nose when we got further in, it’s hard to handle that wretched combination of pine scent and urine which makes for an awful, acrid nasal experience.  I can’t say that I much enjoy the smell either, but there are some things that one has to get used to for the sake their own livelihood.  Fortunately for the both of us, we didn’t have to stay at the station for long.  I paid for both myself and Zach allowing us to pass through the metal turnstile.  Then it was just a short wait for the Thirty-Five to arrive at the station.  I made sure to keep a tight grip on Zach’s hand while we were waiting.  If I wasn’t careful I’m certain that he’d find his way down onto the tracks, and that was the last thing I ever wanted to happen.  There was a horrible screeching of metal breaks as the train arrived at the station and a large assortment of people exited it, while another group got on, including us.  </w:t>
      </w:r>
    </w:p>
    <w:p>
      <w:pPr>
        <w:pStyle w:val="Normal"/>
        <w:rPr/>
      </w:pPr>
      <w:r>
        <w:rPr/>
      </w:r>
    </w:p>
    <w:p>
      <w:pPr>
        <w:pStyle w:val="Normal"/>
        <w:rPr/>
      </w:pPr>
      <w:r>
        <w:rPr/>
        <w:t>The subway car, though lacking in the smell of the station, also had its uniquely wretched qualities.  The floor was in a continual state of slightly sticky and/or wet; most of the time you just hoped that you didn’t take too much of it with you on the bottom of your shoes. We managed to find an open two-seater and took our seats just as a computerized female voice gave a warning that the doors were closing.  Finally, we were on our way.  The train stayed underground for some time, nothing but yellow lights and various dimly lit stations. I could tell that Zach was getting pretty bored; he started to draw little lines along the windows where other people had scratched things deeply into the Plexiglass.  If he had paid any greater attention he might have noticed that it wasn’t the most clean of words he was tracing.</w:t>
      </w:r>
    </w:p>
    <w:p>
      <w:pPr>
        <w:pStyle w:val="Normal"/>
        <w:rPr/>
      </w:pPr>
      <w:r>
        <w:rPr/>
      </w:r>
    </w:p>
    <w:p>
      <w:pPr>
        <w:pStyle w:val="Normal"/>
        <w:rPr/>
      </w:pPr>
      <w:r>
        <w:rPr/>
        <w:tab/>
        <w:t>“You bored sport?”</w:t>
      </w:r>
    </w:p>
    <w:p>
      <w:pPr>
        <w:pStyle w:val="Normal"/>
        <w:rPr/>
      </w:pPr>
      <w:r>
        <w:rPr/>
        <w:tab/>
        <w:t>“Hmmm…” He continued to trace circles leaning one paw against his face, not entirely paying attention to me.</w:t>
      </w:r>
    </w:p>
    <w:p>
      <w:pPr>
        <w:pStyle w:val="Normal"/>
        <w:rPr/>
      </w:pPr>
      <w:r>
        <w:rPr/>
        <w:tab/>
        <w:t>“I think I know how to change that.” I smiled and covered his eyes with my paws.</w:t>
      </w:r>
    </w:p>
    <w:p>
      <w:pPr>
        <w:pStyle w:val="Normal"/>
        <w:rPr/>
      </w:pPr>
      <w:r>
        <w:rPr/>
        <w:tab/>
        <w:t>“Hey cut it out.” He giggled and tired to pull my hands away.</w:t>
      </w:r>
    </w:p>
    <w:p>
      <w:pPr>
        <w:pStyle w:val="Normal"/>
        <w:rPr/>
      </w:pPr>
      <w:r>
        <w:rPr/>
        <w:tab/>
        <w:t>“Just wait a second more…and now!”</w:t>
      </w:r>
    </w:p>
    <w:p>
      <w:pPr>
        <w:pStyle w:val="Normal"/>
        <w:rPr/>
      </w:pPr>
      <w:r>
        <w:rPr/>
      </w:r>
    </w:p>
    <w:p>
      <w:pPr>
        <w:pStyle w:val="Normal"/>
        <w:rPr/>
      </w:pPr>
      <w:r>
        <w:rPr/>
        <w:t>I pulled my hands away just as the train broke the surface and light came pouring into the cars.  Not only did the train exit the underground rails, but it also went up above the city streets.  My son’s eyes widened as he watched things below us.  He turned sideways in the seat and sat on his knees just so he could get a better look.  I had to keep his tail out of my face since it was frantically waving about with excitement.  At this point there was still at least another two hours before we would get to the stop where the circus was, so I folded my arms and let myself drift to the rhythmic sounds of the EL for a little while.</w:t>
      </w:r>
    </w:p>
    <w:p>
      <w:pPr>
        <w:pStyle w:val="Normal"/>
        <w:rPr/>
      </w:pPr>
      <w:r>
        <w:rPr/>
      </w:r>
    </w:p>
    <w:p>
      <w:pPr>
        <w:pStyle w:val="Normal"/>
        <w:rPr/>
      </w:pPr>
      <w:r>
        <w:rPr/>
        <w:t>At some point during the trip I was poked awake by my son.</w:t>
      </w:r>
    </w:p>
    <w:p>
      <w:pPr>
        <w:pStyle w:val="Normal"/>
        <w:rPr/>
      </w:pPr>
      <w:r>
        <w:rPr/>
      </w:r>
    </w:p>
    <w:p>
      <w:pPr>
        <w:pStyle w:val="Normal"/>
        <w:rPr/>
      </w:pPr>
      <w:r>
        <w:rPr/>
        <w:tab/>
        <w:t>“Huh? What is it Zach?”</w:t>
      </w:r>
    </w:p>
    <w:p>
      <w:pPr>
        <w:pStyle w:val="Normal"/>
        <w:rPr/>
      </w:pPr>
      <w:r>
        <w:rPr/>
      </w:r>
    </w:p>
    <w:p>
      <w:pPr>
        <w:pStyle w:val="Normal"/>
        <w:rPr/>
      </w:pPr>
      <w:r>
        <w:rPr/>
        <w:t>He pointed out the window.</w:t>
      </w:r>
    </w:p>
    <w:p>
      <w:pPr>
        <w:pStyle w:val="Normal"/>
        <w:rPr/>
      </w:pPr>
      <w:r>
        <w:rPr/>
      </w:r>
    </w:p>
    <w:p>
      <w:pPr>
        <w:pStyle w:val="Normal"/>
        <w:rPr/>
      </w:pPr>
      <w:r>
        <w:rPr/>
        <w:tab/>
        <w:t>“It doesn’t look very nice down there.”</w:t>
      </w:r>
    </w:p>
    <w:p>
      <w:pPr>
        <w:pStyle w:val="Normal"/>
        <w:rPr/>
      </w:pPr>
      <w:r>
        <w:rPr/>
      </w:r>
    </w:p>
    <w:p>
      <w:pPr>
        <w:pStyle w:val="Normal"/>
        <w:rPr/>
      </w:pPr>
      <w:r>
        <w:rPr/>
        <w:t>I peered over him to the city below.  We had gotten as far as the outskirts of the city proper now; we were now over what most people call Murio.  Despite the fact that it used to be a very pretty place, things had gone downhill over the past few years.  The slums were heavy there, not to mention the large rat population.  They often ended up in the poorer areas of town since they had larger families and less money to support them.  I had met plenty of well mannered and well-to-do rats as well, but this part of the city was where the dregs of society showed their faces.  Most of the houses were in a dilapidated state, crumbling to the ground; and from what I’d read, the crime rate was pretty high.  I was glad that neither I nor my son had to deal with any more than passing over the place while in route to some place better.  Before I could put much more thought into it, Zach had curled up in a ball and snuggled close to me.  It was probably the best that he got a little bit more rest before we got to the circus.  He’d need all the energy that he could muster to deal with all the excitement that was in store for him once we got there.  I also started to doze off again as the train moved along toward its next stop.</w:t>
      </w:r>
    </w:p>
    <w:p>
      <w:pPr>
        <w:pStyle w:val="Normal"/>
        <w:rPr/>
      </w:pPr>
      <w:r>
        <w:rPr/>
      </w:r>
    </w:p>
    <w:p>
      <w:pPr>
        <w:pStyle w:val="Normal"/>
        <w:rPr/>
      </w:pPr>
      <w:r>
        <w:rPr/>
        <w:t>The screeching breaks of the train woke me up just in time to nudge Zach awake and for the both of us to pull ourselves together and get out the door.  The circus was a mere two blocks from the train, which meant that even in our drowsy state it wasn’t that hard to get there.  The large red and white tents began to come into view, as well as the smell of hay and various fried foods.  While I went and bought the tickets, I gave Zach some money to buy whatever he wanted.  He came back, not to my surprise, with nothing but candy.  Before we entered the tent I let him gawk at the various acts that would be in the show, especially the elephant strongmen, who were showing off their prowess before the big show.  One of them even lifted Zach up into the air with one hand causing him to shriek with excitement, flailing his legs as he dangled in the air.</w:t>
      </w:r>
    </w:p>
    <w:p>
      <w:pPr>
        <w:pStyle w:val="Normal"/>
        <w:rPr/>
      </w:pPr>
      <w:r>
        <w:rPr/>
      </w:r>
    </w:p>
    <w:p>
      <w:pPr>
        <w:pStyle w:val="Normal"/>
        <w:rPr/>
      </w:pPr>
      <w:r>
        <w:rPr/>
        <w:t>Once we were inside the tent we sat down on one of the long wooden benches and waited for the show.  A lot more people came in after we had gotten settled and we wound up in pretty close company, but that was part of the whole circus experience and my son hardly noticed.  The lights dimmed and spotlight appeared silhouetting the cheetah ringmaster, who was fully decked out in red coat and top hat as he started announcing the greatest show on the planet and all the highlights that the audience would get to experience.  When he had finished his speech it was time for the show:  there were high-wire acts, juggling, fire jumping and clowns.  I kept Zach up on my shoulders for most of it since it gave him the best view.  By the tail-end of the event I was feeling completely tired out, while my son was still set on perpetual energy, I figured all that candy must doing its job.  The elephant strongmen did their act as well, that must have been Zach’s favorite, he tilted so far forward to watch that he almost fell off of my shoulders.  The show ended very soon after and it was time for us to leave.  I could tell that even Zach was winding down, though he hadn’t quite run out of energy yet.  On the way out I bought a stuffed elephant strongman for him, and we also got some pretzels to keep the hunger bug away during the trip back.  Things had gone perfectly and now all that was getting Zach back home again.  As we reached the foot of the stairs to catch the train back to my ex’s house he gave me a big hug.</w:t>
      </w:r>
    </w:p>
    <w:p>
      <w:pPr>
        <w:pStyle w:val="Normal"/>
        <w:rPr/>
      </w:pPr>
      <w:r>
        <w:rPr/>
      </w:r>
    </w:p>
    <w:p>
      <w:pPr>
        <w:pStyle w:val="Normal"/>
        <w:rPr/>
      </w:pPr>
      <w:r>
        <w:rPr/>
        <w:tab/>
        <w:t>“This was an awesome day dad!”</w:t>
      </w:r>
    </w:p>
    <w:p>
      <w:pPr>
        <w:pStyle w:val="Normal"/>
        <w:rPr/>
      </w:pPr>
      <w:r>
        <w:rPr/>
        <w:tab/>
        <w:t>“I’m glad you liked it.” I smiled. “Hopefully we’ll have more like this in the future.”</w:t>
      </w:r>
    </w:p>
    <w:p>
      <w:pPr>
        <w:pStyle w:val="Normal"/>
        <w:rPr/>
      </w:pPr>
      <w:r>
        <w:rPr/>
        <w:tab/>
        <w:t>“Really!? That would be great.”</w:t>
      </w:r>
    </w:p>
    <w:p>
      <w:pPr>
        <w:pStyle w:val="Normal"/>
        <w:rPr/>
      </w:pPr>
      <w:r>
        <w:rPr/>
        <w:tab/>
        <w:t>“I bet you could be in the circus dad! One of the strongmen for sure!”</w:t>
      </w:r>
    </w:p>
    <w:p>
      <w:pPr>
        <w:pStyle w:val="Normal"/>
        <w:rPr/>
      </w:pPr>
      <w:r>
        <w:rPr/>
      </w:r>
    </w:p>
    <w:p>
      <w:pPr>
        <w:pStyle w:val="Normal"/>
        <w:rPr/>
      </w:pPr>
      <w:r>
        <w:rPr/>
        <w:t>I chuckled at this, but went along with it, lifting him up and spinning him around a while.  Once again I saw that wonderful beaming smile from my son, it was so nice to hold him and see him happy.  I glanced idly at my watch and realized that we needed to get a move on.</w:t>
      </w:r>
    </w:p>
    <w:p>
      <w:pPr>
        <w:pStyle w:val="Normal"/>
        <w:rPr/>
      </w:pPr>
      <w:r>
        <w:rPr/>
      </w:r>
    </w:p>
    <w:p>
      <w:pPr>
        <w:pStyle w:val="Normal"/>
        <w:rPr/>
      </w:pPr>
      <w:r>
        <w:rPr/>
        <w:tab/>
        <w:t>“We need to get you home before your mother starts getting antsy.”</w:t>
      </w:r>
    </w:p>
    <w:p>
      <w:pPr>
        <w:pStyle w:val="Normal"/>
        <w:rPr/>
      </w:pPr>
      <w:r>
        <w:rPr/>
      </w:r>
    </w:p>
    <w:p>
      <w:pPr>
        <w:pStyle w:val="Normal"/>
        <w:rPr/>
      </w:pPr>
      <w:r>
        <w:rPr/>
        <w:t>Zach nodded and grabbed my hand.  We got to the top of the stairs and I paid for our entry into the station.  Once the rickety train pulled into the station, we got on and were on our way back.  I slumped down into the seat with my son looking through the window at the slowly dimming landscape.  I felt my back breathe a sigh of relief as I leaned back to relax.  It was going to be a long trip home, but if all went well, he’d be back with his mother and I would manage to get a gold star for keeping my promise to return him home on time.</w:t>
      </w:r>
    </w:p>
    <w:p>
      <w:pPr>
        <w:pStyle w:val="Normal"/>
        <w:rPr/>
      </w:pPr>
      <w:r>
        <w:rPr/>
      </w:r>
    </w:p>
    <w:p>
      <w:pPr>
        <w:pStyle w:val="Normal"/>
        <w:rPr/>
      </w:pPr>
      <w:r>
        <w:rPr/>
        <w:t>I faded into a light slumber keeping my arm around my son’s shoulder.  Enough of the daylight, and his energy, had faded that he was also getting drowsy.  Not much time passed before we were both jolted awake when the train made an abrupt and unexpected stop.  No announcement was made as to why, but eventually the train continued on again.  I looked out the window and could barely make out where we were.  I also noticed that the car we were in was completely emptied out now.  It wasn’t the first time I had seen this happen, especially on a weekend.  I tried not to get too nervous about things, but remained a little wary; I also pulled Zach a little closer to me.  After a few more minutes of the train continuing on without a problem I started to relax again and figured it must have been a minor malfunction that wasn’t worth going into detail about.</w:t>
      </w:r>
    </w:p>
    <w:p>
      <w:pPr>
        <w:pStyle w:val="Normal"/>
        <w:rPr/>
      </w:pPr>
      <w:r>
        <w:rPr/>
      </w:r>
    </w:p>
    <w:p>
      <w:pPr>
        <w:pStyle w:val="Normal"/>
        <w:rPr/>
      </w:pPr>
      <w:r>
        <w:rPr/>
        <w:t>Just before my mind had let all of my concerns go, I heard the sliding door to the car open behind us.  Three rats, big ones, entered the car.  I had a feeling they weren’t the kind of people I would want to associate with, even less so with my son around.  In the back of my head I was begging that they would just continue on to the next car or anywhere farther away from me and my son.  That wish was not granted as they walked over to where the side doors of the train car normally opened for passengers and started to chatting with each other.  The rumble of the train was loud enough to blot out their conversation, but I continued to watch them cautiously.</w:t>
      </w:r>
    </w:p>
    <w:p>
      <w:pPr>
        <w:pStyle w:val="Normal"/>
        <w:rPr/>
      </w:pPr>
      <w:r>
        <w:rPr/>
      </w:r>
    </w:p>
    <w:p>
      <w:pPr>
        <w:pStyle w:val="Normal"/>
        <w:rPr/>
      </w:pPr>
      <w:r>
        <w:rPr/>
        <w:t xml:space="preserve">Of the three, the tallest of the lot, who I had figured to be the brains of the group, had slate grey fur; he had a pair of green slacks on, as well as a nice looking (probably silk) short-sleeve shirt, and what looked like a tank-top underneath it.  He had slicked his hair back, which gave him a rather slimy quality that made me want to exit the train at the next stop.  It was then that I realized that we hadn’t hit a stop for a long while.  I’m used to there being a good many stops on the trip back from outside the city, but the train seemed to be skipping all of them.  My nerves started creeping back again, but I tried to keep telling myself that soon enough the train would slow and stop at one of its regular scheduled stations.  Until that point I would just have to continue to keep a watchful eye on the rats.  I turned my attention to the two other rats next to the head one.  </w:t>
      </w:r>
    </w:p>
    <w:p>
      <w:pPr>
        <w:pStyle w:val="Normal"/>
        <w:rPr/>
      </w:pPr>
      <w:r>
        <w:rPr/>
      </w:r>
    </w:p>
    <w:p>
      <w:pPr>
        <w:pStyle w:val="Normal"/>
        <w:rPr/>
      </w:pPr>
      <w:r>
        <w:rPr/>
        <w:t>Though they didn’t ooze so much, they still had qualities to them that made them seem like bad company.  The one on his left had some extra weight to him, and a belly that suggested that he enjoyed very cheap bear, and a lot of it.  None of the clothing he wore seemed to be covering him very well.  He had on a pair of jean shorts that went down just over his knees and a belt that just barely managed to keep them up, in fact it was low enough that he wasn’t even bothering with the hole for where his tail should be; the tank-top he wore did little to cover his belly which poured a little over the top of his shorts.  Finally, I shifted my eyes over to the last rat out of the group.  All he had on was a pair of sweats with no shirt, his fur was much lighter than the other two, and he could almost have been an albino.  The one other distinguishing factor he had was a red bandana that covered his head.  He seemed a little nervous too; while the other two rats just continued to talk he kept making small furtive glances over toward me and my son while shifting a little and swishing his tail.  Almost the same kind of thing that Zach does when he’s really excited about something and doesn’t want to wait anymore (either that or when he has to go to the bathroom).</w:t>
      </w:r>
    </w:p>
    <w:p>
      <w:pPr>
        <w:pStyle w:val="Normal"/>
        <w:rPr/>
      </w:pPr>
      <w:r>
        <w:rPr/>
      </w:r>
    </w:p>
    <w:p>
      <w:pPr>
        <w:pStyle w:val="Normal"/>
        <w:rPr/>
      </w:pPr>
      <w:r>
        <w:rPr/>
        <w:t>The three of them continued to chat, and snicker, occasionally glancing over to me and my son.  My gaze never faltered from them and I felt justified in doing so all this time as they all slowly made their way over to the seat that my son and I occupied.  The rat who took the lead was the slick one; my instincts hadn’t failed me in my assessment of things.  He sneered a little, but extended a hand with the intention of apparently greeting me.</w:t>
      </w:r>
    </w:p>
    <w:p>
      <w:pPr>
        <w:pStyle w:val="Normal"/>
        <w:rPr/>
      </w:pPr>
      <w:r>
        <w:rPr/>
      </w:r>
    </w:p>
    <w:p>
      <w:pPr>
        <w:pStyle w:val="Normal"/>
        <w:rPr/>
      </w:pPr>
      <w:r>
        <w:rPr/>
        <w:tab/>
        <w:t>“Hello Mr. Lion, I –”</w:t>
      </w:r>
    </w:p>
    <w:p>
      <w:pPr>
        <w:pStyle w:val="Normal"/>
        <w:rPr/>
      </w:pPr>
      <w:r>
        <w:rPr/>
        <w:tab/>
        <w:t>“It’s Philip,” I batted his hand away, “and I don’t think I want to talk with you.”</w:t>
      </w:r>
    </w:p>
    <w:p>
      <w:pPr>
        <w:pStyle w:val="Normal"/>
        <w:rPr/>
      </w:pPr>
      <w:r>
        <w:rPr/>
        <w:tab/>
        <w:t>“I see, not much of a rat fancier I see.” He sighed and looked at his hand for a moment, looking almost amused at my reaction.. “Well this isn’t gonna to be as easy as I was hoping.”</w:t>
      </w:r>
    </w:p>
    <w:p>
      <w:pPr>
        <w:pStyle w:val="Normal"/>
        <w:rPr/>
      </w:pPr>
      <w:r>
        <w:rPr/>
        <w:tab/>
        <w:t>“What won’t be easy?” I growled and pulled my now very scared son closer to me.</w:t>
      </w:r>
    </w:p>
    <w:p>
      <w:pPr>
        <w:pStyle w:val="Normal"/>
        <w:rPr/>
      </w:pPr>
      <w:r>
        <w:rPr/>
        <w:tab/>
        <w:t>“What’s going on daddy?” My son whispered to me, I said nothing and kept my body between him and the rats.</w:t>
      </w:r>
    </w:p>
    <w:p>
      <w:pPr>
        <w:pStyle w:val="Normal"/>
        <w:rPr/>
      </w:pPr>
      <w:r>
        <w:rPr/>
        <w:tab/>
        <w:t>“Well you see, my name is Leo;” He straightened out the collar of his shirt, “and these are my brothers Tyg (the fatter rat) and Cheet (the more weasely one), and we were wondering something?”</w:t>
      </w:r>
    </w:p>
    <w:p>
      <w:pPr>
        <w:pStyle w:val="Normal"/>
        <w:rPr/>
      </w:pPr>
      <w:r>
        <w:rPr/>
        <w:tab/>
        <w:t>“And what would that be?” I inquired, with another low growl.</w:t>
      </w:r>
    </w:p>
    <w:p>
      <w:pPr>
        <w:pStyle w:val="Normal"/>
        <w:rPr/>
      </w:pPr>
      <w:r>
        <w:rPr/>
        <w:tab/>
        <w:t>“Is that cute lion next to you your son?”</w:t>
      </w:r>
    </w:p>
    <w:p>
      <w:pPr>
        <w:pStyle w:val="Normal"/>
        <w:rPr/>
      </w:pPr>
      <w:r>
        <w:rPr/>
        <w:tab/>
        <w:t>“And what if he is?”</w:t>
      </w:r>
    </w:p>
    <w:p>
      <w:pPr>
        <w:pStyle w:val="Normal"/>
        <w:rPr/>
      </w:pPr>
      <w:r>
        <w:rPr/>
        <w:tab/>
        <w:t>“Well we’re gonna borrow him.  We haven’t had a good time for a while and we’ve chosen him as the perfect fit.”</w:t>
      </w:r>
    </w:p>
    <w:p>
      <w:pPr>
        <w:pStyle w:val="Normal"/>
        <w:rPr/>
      </w:pPr>
      <w:r>
        <w:rPr/>
      </w:r>
    </w:p>
    <w:p>
      <w:pPr>
        <w:pStyle w:val="Normal"/>
        <w:rPr/>
      </w:pPr>
      <w:r>
        <w:rPr/>
        <w:t>I stood up in my seat and moved slightly into the aisle, barring the rats from getting any closer to my son. “I don’t think I want you getting anywhere near my son, let along borrow him for anything.  I would advise you to leave now.” I bared my teeth and pushed them away.</w:t>
      </w:r>
    </w:p>
    <w:p>
      <w:pPr>
        <w:pStyle w:val="Normal"/>
        <w:rPr/>
      </w:pPr>
      <w:r>
        <w:rPr/>
      </w:r>
    </w:p>
    <w:p>
      <w:pPr>
        <w:pStyle w:val="Normal"/>
        <w:rPr/>
      </w:pPr>
      <w:r>
        <w:rPr/>
        <w:t>Tyg and Cheet looked like they wanted to rush me, but Leo snapped his fingers and they both backed down.  The rat gave a smug smile and brushed off his shirt where I had touched it.  “Oh, you don’t understand, Philip.” He ended my name with a slight popping noise. “We weren’t asking you for permission, we are going to be taking him for a ride and I guess we’re going to take you along as well.”</w:t>
      </w:r>
    </w:p>
    <w:p>
      <w:pPr>
        <w:pStyle w:val="Normal"/>
        <w:rPr/>
      </w:pPr>
      <w:r>
        <w:rPr/>
      </w:r>
    </w:p>
    <w:p>
      <w:pPr>
        <w:pStyle w:val="Normal"/>
        <w:rPr/>
      </w:pPr>
      <w:r>
        <w:rPr/>
        <w:t xml:space="preserve">The father in me couldn’t take it anymore.  </w:t>
      </w:r>
    </w:p>
    <w:p>
      <w:pPr>
        <w:pStyle w:val="Normal"/>
        <w:rPr/>
      </w:pPr>
      <w:r>
        <w:rPr/>
      </w:r>
    </w:p>
    <w:p>
      <w:pPr>
        <w:pStyle w:val="Normal"/>
        <w:rPr/>
      </w:pPr>
      <w:r>
        <w:rPr/>
        <w:tab/>
        <w:t>“You get out of here and leave my son alone!”</w:t>
      </w:r>
    </w:p>
    <w:p>
      <w:pPr>
        <w:pStyle w:val="Normal"/>
        <w:rPr/>
      </w:pPr>
      <w:r>
        <w:rPr/>
      </w:r>
    </w:p>
    <w:p>
      <w:pPr>
        <w:pStyle w:val="Normal"/>
        <w:rPr/>
      </w:pPr>
      <w:r>
        <w:rPr/>
        <w:t>I roared and lunged toward Leo; but the events of the day had tired me more than I had thought; and I was not the spry youth of a lion that I used to be.  The punch hit me so hard in the gut that it sent me reeling back.  I caught my breath and got back up with the intention to attack again only to hear Zach cry out.</w:t>
      </w:r>
    </w:p>
    <w:p>
      <w:pPr>
        <w:pStyle w:val="Normal"/>
        <w:rPr/>
      </w:pPr>
      <w:r>
        <w:rPr/>
      </w:r>
    </w:p>
    <w:p>
      <w:pPr>
        <w:pStyle w:val="Normal"/>
        <w:rPr/>
      </w:pPr>
      <w:r>
        <w:rPr/>
        <w:tab/>
        <w:t>“Daddy! Help me!”</w:t>
      </w:r>
    </w:p>
    <w:p>
      <w:pPr>
        <w:pStyle w:val="Normal"/>
        <w:rPr/>
      </w:pPr>
      <w:r>
        <w:rPr/>
      </w:r>
    </w:p>
    <w:p>
      <w:pPr>
        <w:pStyle w:val="Normal"/>
        <w:rPr/>
      </w:pPr>
      <w:r>
        <w:rPr/>
        <w:t>Tyg and Cheet had pulled my son into the aisle and the smaller rat was holding a knife to him. Leo slinked over to me, his tail swishing behind him making his movements even oilier.</w:t>
      </w:r>
    </w:p>
    <w:p>
      <w:pPr>
        <w:pStyle w:val="Normal"/>
        <w:rPr/>
      </w:pPr>
      <w:r>
        <w:rPr/>
      </w:r>
    </w:p>
    <w:p>
      <w:pPr>
        <w:pStyle w:val="Normal"/>
        <w:rPr/>
      </w:pPr>
      <w:r>
        <w:rPr/>
        <w:tab/>
        <w:t>“So? Are you gonna cooperate?  Or are we gonna have a problem?” He grinned and showed off a gold front incisor.</w:t>
      </w:r>
    </w:p>
    <w:p>
      <w:pPr>
        <w:pStyle w:val="Normal"/>
        <w:rPr/>
      </w:pPr>
      <w:r>
        <w:rPr/>
      </w:r>
    </w:p>
    <w:p>
      <w:pPr>
        <w:pStyle w:val="Normal"/>
        <w:rPr/>
      </w:pPr>
      <w:r>
        <w:rPr/>
        <w:t xml:space="preserve">I saw the fear in my son’s eyes and realized that I could not risk fighting back; my shoulders slumped forward and I gave up.  </w:t>
      </w:r>
    </w:p>
    <w:p>
      <w:pPr>
        <w:pStyle w:val="Normal"/>
        <w:rPr/>
      </w:pPr>
      <w:r>
        <w:rPr/>
      </w:r>
    </w:p>
    <w:p>
      <w:pPr>
        <w:pStyle w:val="Normal"/>
        <w:rPr/>
      </w:pPr>
      <w:r>
        <w:rPr/>
        <w:tab/>
        <w:t>“Tyg, Cheet, keep that brat from going anywhere until I deal with daddy.”</w:t>
      </w:r>
    </w:p>
    <w:p>
      <w:pPr>
        <w:pStyle w:val="Normal"/>
        <w:rPr/>
      </w:pPr>
      <w:r>
        <w:rPr/>
      </w:r>
    </w:p>
    <w:p>
      <w:pPr>
        <w:pStyle w:val="Normal"/>
        <w:rPr/>
      </w:pPr>
      <w:r>
        <w:rPr/>
        <w:t>He reached into his back pocket and I heard the sound of metal as a couple pairs of handcuffs were produced and my arms were locked above me to the metal rail that that spanned the middle of the train, my ankles were also locked, one to each seat on either side, keeping my legs spread.  Once he was done with that he left me hanging for a second and gave me a thoughtful look.  His ears perked up and then flattened as another toothy grin crossed his face.</w:t>
      </w:r>
    </w:p>
    <w:p>
      <w:pPr>
        <w:pStyle w:val="Normal"/>
        <w:rPr/>
      </w:pPr>
      <w:r>
        <w:rPr/>
      </w:r>
    </w:p>
    <w:p>
      <w:pPr>
        <w:pStyle w:val="Normal"/>
        <w:rPr/>
      </w:pPr>
      <w:r>
        <w:rPr/>
        <w:tab/>
        <w:t>“You love your son, don’t you?”</w:t>
      </w:r>
    </w:p>
    <w:p>
      <w:pPr>
        <w:pStyle w:val="Normal"/>
        <w:rPr/>
      </w:pPr>
      <w:r>
        <w:rPr/>
        <w:tab/>
        <w:t>“Yes, I do, please don’t hurt him!” I begged.</w:t>
      </w:r>
    </w:p>
    <w:p>
      <w:pPr>
        <w:pStyle w:val="Normal"/>
        <w:rPr/>
      </w:pPr>
      <w:r>
        <w:rPr/>
        <w:tab/>
        <w:t>“Well then let’s see you prove it!”</w:t>
      </w:r>
    </w:p>
    <w:p>
      <w:pPr>
        <w:pStyle w:val="Normal"/>
        <w:rPr/>
      </w:pPr>
      <w:r>
        <w:rPr/>
      </w:r>
    </w:p>
    <w:p>
      <w:pPr>
        <w:pStyle w:val="Normal"/>
        <w:rPr/>
      </w:pPr>
      <w:r>
        <w:rPr/>
        <w:t>I saw the same smile that Leo had appear on both Tyg and Cheet as some plan formed amongst them.  Leo walked up to me and I flinched expecting him to punch or kick me.  Instead I felt deft fingers beginning to pull at the buttons on my shirt.</w:t>
      </w:r>
    </w:p>
    <w:p>
      <w:pPr>
        <w:pStyle w:val="Normal"/>
        <w:rPr/>
      </w:pPr>
      <w:r>
        <w:rPr/>
      </w:r>
    </w:p>
    <w:p>
      <w:pPr>
        <w:pStyle w:val="Normal"/>
        <w:rPr/>
      </w:pPr>
      <w:r>
        <w:rPr/>
        <w:tab/>
        <w:t>“What are you doing?”</w:t>
      </w:r>
    </w:p>
    <w:p>
      <w:pPr>
        <w:pStyle w:val="Normal"/>
        <w:rPr/>
      </w:pPr>
      <w:r>
        <w:rPr/>
      </w:r>
    </w:p>
    <w:p>
      <w:pPr>
        <w:pStyle w:val="Normal"/>
        <w:rPr/>
      </w:pPr>
      <w:r>
        <w:rPr/>
        <w:t>Leo chuckled and continued to undo my shirt.  My tan fur was slowly revealed along with the line of the reddish fur that went down my chest.  When he had reached the last button he pulled the rest of my shirt out of my pants and let hit hang to my sides.  He pressed his hand against my chest and rubbed it; it wasn’t a violent action, it was actually far gentler than I expected.</w:t>
      </w:r>
    </w:p>
    <w:p>
      <w:pPr>
        <w:pStyle w:val="Normal"/>
        <w:rPr/>
      </w:pPr>
      <w:r>
        <w:rPr/>
      </w:r>
    </w:p>
    <w:p>
      <w:pPr>
        <w:pStyle w:val="Normal"/>
        <w:rPr/>
      </w:pPr>
      <w:r>
        <w:rPr/>
        <w:tab/>
        <w:t>“Hmmm…I’ve seen better, but not bad for an old guy.”</w:t>
      </w:r>
    </w:p>
    <w:p>
      <w:pPr>
        <w:pStyle w:val="Normal"/>
        <w:rPr/>
      </w:pPr>
      <w:r>
        <w:rPr/>
      </w:r>
    </w:p>
    <w:p>
      <w:pPr>
        <w:pStyle w:val="Normal"/>
        <w:rPr/>
      </w:pPr>
      <w:r>
        <w:rPr/>
        <w:t>I had hoped that was the end of it, but then he reached down and started to undo my belt. He pulled it off with a snap of his hand, and then threw it down on one of the seats just to get it out of the way.  When he started to reach for the button to my pants I realized that wherever things were going, it wasn’t going to be good, and I needed to put a stop to it.  I started to wriggle frantically, only to get backhanded across the face.</w:t>
      </w:r>
    </w:p>
    <w:p>
      <w:pPr>
        <w:pStyle w:val="Normal"/>
        <w:rPr/>
      </w:pPr>
      <w:r>
        <w:rPr/>
      </w:r>
    </w:p>
    <w:p>
      <w:pPr>
        <w:pStyle w:val="Normal"/>
        <w:rPr/>
      </w:pPr>
      <w:r>
        <w:rPr/>
        <w:tab/>
        <w:t>“You want us to hurt your son?”</w:t>
      </w:r>
    </w:p>
    <w:p>
      <w:pPr>
        <w:pStyle w:val="Normal"/>
        <w:rPr/>
      </w:pPr>
      <w:r>
        <w:rPr/>
      </w:r>
    </w:p>
    <w:p>
      <w:pPr>
        <w:pStyle w:val="Normal"/>
        <w:rPr/>
      </w:pPr>
      <w:r>
        <w:rPr/>
        <w:t>Zach was still being held at knife point and letting off little whimpering mews; I swallowed my pride and forced myself to calm down again.  Leo went back to his business, and opened the button to my slacks and pulled down the zipper of my fly.  I felt my pants being tugged down as far as they could go leaving me in only my white underwear.  I gave a nervous gulp and a pleading look to Leo in hopes that maybe he wouldn’t take things any further.  He moved in close and started running a knuckle ever so gently along my inner thighs while every once in a while brushing it against the bulge in my underwear.  His other hand started playing with my mane, just around my ear.</w:t>
      </w:r>
    </w:p>
    <w:p>
      <w:pPr>
        <w:pStyle w:val="Normal"/>
        <w:rPr/>
      </w:pPr>
      <w:r>
        <w:rPr/>
      </w:r>
    </w:p>
    <w:p>
      <w:pPr>
        <w:pStyle w:val="Normal"/>
        <w:rPr/>
      </w:pPr>
      <w:r>
        <w:rPr/>
        <w:tab/>
        <w:t>“What’s your son’s name Philip?”</w:t>
      </w:r>
    </w:p>
    <w:p>
      <w:pPr>
        <w:pStyle w:val="Normal"/>
        <w:rPr/>
      </w:pPr>
      <w:r>
        <w:rPr/>
        <w:tab/>
        <w:t>“Zach,” I said as quietly as possible.</w:t>
      </w:r>
    </w:p>
    <w:p>
      <w:pPr>
        <w:pStyle w:val="Normal"/>
        <w:rPr/>
      </w:pPr>
      <w:r>
        <w:rPr/>
        <w:tab/>
        <w:t>“I can’t hear you Philip.” Leo poked me in the gut where I had taken the hit earlier.</w:t>
      </w:r>
    </w:p>
    <w:p>
      <w:pPr>
        <w:pStyle w:val="Normal"/>
        <w:rPr/>
      </w:pPr>
      <w:r>
        <w:rPr/>
        <w:tab/>
        <w:t>“Urgh, Zach, his name is Zach.”</w:t>
      </w:r>
    </w:p>
    <w:p>
      <w:pPr>
        <w:pStyle w:val="Normal"/>
        <w:rPr/>
      </w:pPr>
      <w:r>
        <w:rPr/>
        <w:tab/>
        <w:t>“That’s more like it.  Zach, you keep your eyes on your old man.”</w:t>
      </w:r>
    </w:p>
    <w:p>
      <w:pPr>
        <w:pStyle w:val="Normal"/>
        <w:rPr/>
      </w:pPr>
      <w:r>
        <w:rPr/>
      </w:r>
    </w:p>
    <w:p>
      <w:pPr>
        <w:pStyle w:val="Normal"/>
        <w:rPr/>
      </w:pPr>
      <w:r>
        <w:rPr/>
        <w:t>Leo turned back around and grabbed the front of my briefs.</w:t>
      </w:r>
    </w:p>
    <w:p>
      <w:pPr>
        <w:pStyle w:val="Normal"/>
        <w:rPr/>
      </w:pPr>
      <w:r>
        <w:rPr/>
      </w:r>
    </w:p>
    <w:p>
      <w:pPr>
        <w:pStyle w:val="Normal"/>
        <w:rPr/>
      </w:pPr>
      <w:r>
        <w:rPr/>
        <w:tab/>
        <w:t>“You ever see a grown man’s cock before Zach?  Bet your daddy’s got a big one.”</w:t>
      </w:r>
    </w:p>
    <w:p>
      <w:pPr>
        <w:pStyle w:val="Normal"/>
        <w:rPr/>
      </w:pPr>
      <w:r>
        <w:rPr/>
      </w:r>
    </w:p>
    <w:p>
      <w:pPr>
        <w:pStyle w:val="Normal"/>
        <w:rPr/>
      </w:pPr>
      <w:r>
        <w:rPr/>
        <w:t>I saw Zach shake his head back-and-forth quickly trying to keep his eyes away instinctively knowing that this was something he shouldn’t be seeing, but Tyg grabbed his head and forced him to look toward me as Cheet put the knife a little closer to his neck as he whispered in my son’s ear.</w:t>
      </w:r>
    </w:p>
    <w:p>
      <w:pPr>
        <w:pStyle w:val="Normal"/>
        <w:rPr/>
      </w:pPr>
      <w:r>
        <w:rPr/>
      </w:r>
    </w:p>
    <w:p>
      <w:pPr>
        <w:pStyle w:val="Normal"/>
        <w:rPr/>
      </w:pPr>
      <w:r>
        <w:rPr/>
        <w:tab/>
        <w:t>“You don’t wanna get hurt, you open your eyes and keep watchin’ your old man.”</w:t>
      </w:r>
    </w:p>
    <w:p>
      <w:pPr>
        <w:pStyle w:val="Normal"/>
        <w:rPr/>
      </w:pPr>
      <w:r>
        <w:rPr/>
      </w:r>
    </w:p>
    <w:p>
      <w:pPr>
        <w:pStyle w:val="Normal"/>
        <w:rPr/>
      </w:pPr>
      <w:r>
        <w:rPr/>
        <w:t>Zach opened his now tear filled eyes and stared at me.  Leo looked pleased at this.</w:t>
      </w:r>
    </w:p>
    <w:p>
      <w:pPr>
        <w:pStyle w:val="Normal"/>
        <w:rPr/>
      </w:pPr>
      <w:r>
        <w:rPr/>
      </w:r>
    </w:p>
    <w:p>
      <w:pPr>
        <w:pStyle w:val="Normal"/>
        <w:rPr/>
      </w:pPr>
      <w:r>
        <w:rPr/>
        <w:tab/>
        <w:t>“Here we go Zach, get a good eye-full.”</w:t>
      </w:r>
    </w:p>
    <w:p>
      <w:pPr>
        <w:pStyle w:val="Normal"/>
        <w:rPr/>
      </w:pPr>
      <w:r>
        <w:rPr/>
      </w:r>
    </w:p>
    <w:p>
      <w:pPr>
        <w:pStyle w:val="Normal"/>
        <w:rPr/>
      </w:pPr>
      <w:r>
        <w:rPr/>
        <w:t>I let out a sob of frustration as the rat pulled my underwear down slowly exposing me to my son.  They made him continue to watch until he had taken in everything there was to see.  I was helpless, the rest of my body exposed, the line of reddish fur continuing its course down my belly all the way to my sheath and testicles.</w:t>
      </w:r>
    </w:p>
    <w:p>
      <w:pPr>
        <w:pStyle w:val="Normal"/>
        <w:rPr/>
      </w:pPr>
      <w:r>
        <w:rPr/>
      </w:r>
    </w:p>
    <w:p>
      <w:pPr>
        <w:pStyle w:val="Normal"/>
        <w:rPr/>
      </w:pPr>
      <w:r>
        <w:rPr/>
        <w:tab/>
        <w:t>“Nice Philip, looks like you’ve got quite a pair.” Leo snickered and looked back over to my son.  “But wait Zach, there’s more.”</w:t>
      </w:r>
    </w:p>
    <w:p>
      <w:pPr>
        <w:pStyle w:val="Normal"/>
        <w:rPr/>
      </w:pPr>
      <w:r>
        <w:rPr/>
      </w:r>
    </w:p>
    <w:p>
      <w:pPr>
        <w:pStyle w:val="Normal"/>
        <w:rPr/>
      </w:pPr>
      <w:r>
        <w:rPr/>
        <w:t>I felt Leo grab my balls and started rolling them gently.  The tip of my cock started to peek out of the opening of my sheath.</w:t>
      </w:r>
    </w:p>
    <w:p>
      <w:pPr>
        <w:pStyle w:val="Normal"/>
        <w:rPr/>
      </w:pPr>
      <w:r>
        <w:rPr/>
      </w:r>
    </w:p>
    <w:p>
      <w:pPr>
        <w:pStyle w:val="Normal"/>
        <w:rPr/>
      </w:pPr>
      <w:r>
        <w:rPr/>
        <w:tab/>
        <w:t>“C’mon Philip, show the boy some real lion cock.”</w:t>
      </w:r>
    </w:p>
    <w:p>
      <w:pPr>
        <w:pStyle w:val="Normal"/>
        <w:rPr/>
      </w:pPr>
      <w:r>
        <w:rPr/>
      </w:r>
    </w:p>
    <w:p>
      <w:pPr>
        <w:pStyle w:val="Normal"/>
        <w:rPr/>
      </w:pPr>
      <w:r>
        <w:rPr/>
        <w:t>He continued to play my balls and also rubbed the tip of my cock with his fingers, despite trying my hardest not to react to what he was doing, I started to feel a stirring in my groin.  It had been so long since I had had any form of sexual contact that I couldn’t resist his manipulations, and my cock was soon half way out of my sheath.  Leo gave a small nod to his cohorts and they pushed Zach forward until he was only inches away.</w:t>
      </w:r>
    </w:p>
    <w:p>
      <w:pPr>
        <w:pStyle w:val="Normal"/>
        <w:rPr/>
      </w:pPr>
      <w:r>
        <w:rPr/>
      </w:r>
    </w:p>
    <w:p>
      <w:pPr>
        <w:pStyle w:val="Normal"/>
        <w:rPr/>
      </w:pPr>
      <w:r>
        <w:rPr/>
        <w:tab/>
        <w:t>“Go on Zach; give your daddy a lick.”</w:t>
      </w:r>
    </w:p>
    <w:p>
      <w:pPr>
        <w:pStyle w:val="Normal"/>
        <w:rPr/>
      </w:pPr>
      <w:r>
        <w:rPr/>
      </w:r>
    </w:p>
    <w:p>
      <w:pPr>
        <w:pStyle w:val="Normal"/>
        <w:rPr/>
      </w:pPr>
      <w:r>
        <w:rPr/>
        <w:t>Zach looked confused until rats forced his head down to my crotch.</w:t>
      </w:r>
    </w:p>
    <w:p>
      <w:pPr>
        <w:pStyle w:val="Normal"/>
        <w:rPr/>
      </w:pPr>
      <w:r>
        <w:rPr/>
      </w:r>
    </w:p>
    <w:p>
      <w:pPr>
        <w:pStyle w:val="Normal"/>
        <w:rPr/>
      </w:pPr>
      <w:r>
        <w:rPr/>
        <w:tab/>
        <w:t>“Go on cub, it’s just like licking a lollipop.  Get your mouth around your daddy’s cock or do we need you need a little more encouragement?”  Cheet once again brandished the knife close to my son’s face.</w:t>
      </w:r>
    </w:p>
    <w:p>
      <w:pPr>
        <w:pStyle w:val="Normal"/>
        <w:rPr/>
      </w:pPr>
      <w:r>
        <w:rPr/>
      </w:r>
    </w:p>
    <w:p>
      <w:pPr>
        <w:pStyle w:val="Normal"/>
        <w:rPr/>
      </w:pPr>
      <w:r>
        <w:rPr/>
        <w:t>Fear drove my son onwards, and I felt his warm, moist breath on the head of my cock.  Just that alone caused it to push a little further out and made Zach back his head away slightly.  With little else he could do, he shyly stuck his tongue out and gave my cock a lick, just at the tip. Tyg and Cheet saw their opening and shoved my son’s face down until he had taken my cock into his mouth, at the same time I felt Leo’s fingers rubbing around my butt.  I watched my son squirming under the weight of the two rats keeping him down over my ever lengthening cock.</w:t>
      </w:r>
    </w:p>
    <w:p>
      <w:pPr>
        <w:pStyle w:val="Normal"/>
        <w:rPr/>
      </w:pPr>
      <w:r>
        <w:rPr/>
      </w:r>
    </w:p>
    <w:p>
      <w:pPr>
        <w:pStyle w:val="Normal"/>
        <w:rPr/>
      </w:pPr>
      <w:r>
        <w:rPr/>
        <w:tab/>
        <w:t>“Please, stop this!” I sobbed.</w:t>
      </w:r>
    </w:p>
    <w:p>
      <w:pPr>
        <w:pStyle w:val="Normal"/>
        <w:rPr/>
      </w:pPr>
      <w:r>
        <w:rPr/>
        <w:tab/>
        <w:t>“Oh, not yet Philip.”</w:t>
      </w:r>
    </w:p>
    <w:p>
      <w:pPr>
        <w:pStyle w:val="Normal"/>
        <w:rPr/>
      </w:pPr>
      <w:r>
        <w:rPr/>
      </w:r>
    </w:p>
    <w:p>
      <w:pPr>
        <w:pStyle w:val="Normal"/>
        <w:rPr/>
      </w:pPr>
      <w:r>
        <w:rPr/>
        <w:t>I started breathing heavier; before long my member was pushing further into my son’s mouth until it was fully hard.  I saw Zach was having trouble handling it as the Tyg continued to hold his head down on my ever thickening member.  I could tell he was close to gagging; it was then that the rats started forcing his head up and down on my cock.  I wasn’t going to be able to keep myself back much longer; I could feel the urge to cum building up in me, and my knees started to dip a bit from the feeling.  At that very moment Leo said:</w:t>
      </w:r>
    </w:p>
    <w:p>
      <w:pPr>
        <w:pStyle w:val="Normal"/>
        <w:rPr/>
      </w:pPr>
      <w:r>
        <w:rPr/>
      </w:r>
    </w:p>
    <w:p>
      <w:pPr>
        <w:pStyle w:val="Normal"/>
        <w:rPr/>
      </w:pPr>
      <w:r>
        <w:rPr/>
        <w:tab/>
        <w:t>“Enough!”</w:t>
      </w:r>
    </w:p>
    <w:p>
      <w:pPr>
        <w:pStyle w:val="Normal"/>
        <w:rPr/>
      </w:pPr>
      <w:r>
        <w:rPr/>
      </w:r>
    </w:p>
    <w:p>
      <w:pPr>
        <w:pStyle w:val="Normal"/>
        <w:rPr/>
      </w:pPr>
      <w:r>
        <w:rPr/>
        <w:t>The other two rats wrenched my son’s head off of my cock.  A trail of my precum followed his lips, and he gasped for air, his face strewn with tears.</w:t>
      </w:r>
    </w:p>
    <w:p>
      <w:pPr>
        <w:pStyle w:val="Normal"/>
        <w:rPr/>
      </w:pPr>
      <w:r>
        <w:rPr/>
      </w:r>
    </w:p>
    <w:p>
      <w:pPr>
        <w:pStyle w:val="Normal"/>
        <w:rPr/>
      </w:pPr>
      <w:r>
        <w:rPr/>
        <w:tab/>
        <w:t>“Looks like you know how to suck cock kid.  You’re gonna have to put that skill to use a few more times tonight so don’t forget how to do it.  Now it’s time for your father to really prove just how much he loves you.  Tyg, Cheet if you would.”</w:t>
      </w:r>
    </w:p>
    <w:p>
      <w:pPr>
        <w:pStyle w:val="Normal"/>
        <w:rPr/>
      </w:pPr>
      <w:r>
        <w:rPr/>
      </w:r>
    </w:p>
    <w:p>
      <w:pPr>
        <w:pStyle w:val="Normal"/>
        <w:rPr/>
      </w:pPr>
      <w:r>
        <w:rPr/>
        <w:t xml:space="preserve">Leo gave a nod and the two rats grabbed Zach and pulled him further away again.  </w:t>
      </w:r>
    </w:p>
    <w:p>
      <w:pPr>
        <w:pStyle w:val="Normal"/>
        <w:rPr/>
      </w:pPr>
      <w:r>
        <w:rPr/>
      </w:r>
    </w:p>
    <w:p>
      <w:pPr>
        <w:pStyle w:val="Normal"/>
        <w:rPr/>
      </w:pPr>
      <w:r>
        <w:rPr/>
        <w:tab/>
        <w:t>“Daddy! Help me! Make them stop!”</w:t>
      </w:r>
    </w:p>
    <w:p>
      <w:pPr>
        <w:pStyle w:val="Normal"/>
        <w:rPr/>
      </w:pPr>
      <w:r>
        <w:rPr/>
      </w:r>
    </w:p>
    <w:p>
      <w:pPr>
        <w:pStyle w:val="Normal"/>
        <w:rPr/>
      </w:pPr>
      <w:r>
        <w:rPr/>
        <w:t>I was forced to watch on as they manhandled my son.  Tyg sat on one of the seats of the train and pulled Zach into his lap.  He squeaked softly at him and licked his neck as Cheet untied his shoes frantically and pulled them away.  Zach was a fighter though, and the scrawny rat took a good kick to the chin before he had gotten the shoes off.  His resistance was slowly leaving him as Tyg reached down and pulled my son’s t-shirt out of his sweats, and then pushed his hand up Zach’s shirt so he could start rubbing my son’s belly and chest.</w:t>
      </w:r>
    </w:p>
    <w:p>
      <w:pPr>
        <w:pStyle w:val="Normal"/>
        <w:rPr/>
      </w:pPr>
      <w:r>
        <w:rPr/>
      </w:r>
    </w:p>
    <w:p>
      <w:pPr>
        <w:pStyle w:val="Normal"/>
        <w:rPr/>
      </w:pPr>
      <w:r>
        <w:rPr/>
        <w:tab/>
        <w:t>“There, there little cub, you’ll like this in the end.”</w:t>
      </w:r>
    </w:p>
    <w:p>
      <w:pPr>
        <w:pStyle w:val="Normal"/>
        <w:rPr/>
      </w:pPr>
      <w:r>
        <w:rPr/>
      </w:r>
    </w:p>
    <w:p>
      <w:pPr>
        <w:pStyle w:val="Normal"/>
        <w:rPr/>
      </w:pPr>
      <w:r>
        <w:rPr/>
        <w:t>As Tyg continued to whisper softly to my son, Cheet moved on and pulled off Zach’s socks.  He sent both the shoes and socks tumbling down the aisle in the other direction.  They then stood him up and made him face me and Leo before they pushed down my son’s sweat pants and pulled them off of his feet, leaving him in nothing but his cartoon shirt and red edged underpants.  All Zach could do was cry out:</w:t>
      </w:r>
    </w:p>
    <w:p>
      <w:pPr>
        <w:pStyle w:val="Normal"/>
        <w:rPr/>
      </w:pPr>
      <w:r>
        <w:rPr/>
      </w:r>
    </w:p>
    <w:p>
      <w:pPr>
        <w:pStyle w:val="Normal"/>
        <w:rPr/>
      </w:pPr>
      <w:r>
        <w:rPr/>
        <w:tab/>
        <w:t>“Mom! Dad! Help!”</w:t>
      </w:r>
    </w:p>
    <w:p>
      <w:pPr>
        <w:pStyle w:val="Normal"/>
        <w:rPr/>
      </w:pPr>
      <w:r>
        <w:rPr/>
      </w:r>
    </w:p>
    <w:p>
      <w:pPr>
        <w:pStyle w:val="Normal"/>
        <w:rPr/>
      </w:pPr>
      <w:r>
        <w:rPr/>
        <w:t>I heard Zach start to crying even harder as the two rats each grabbed one side of his underpants and ripped them away, exposing his privates to the open air.  Leo glanced back at me.</w:t>
      </w:r>
    </w:p>
    <w:p>
      <w:pPr>
        <w:pStyle w:val="Normal"/>
        <w:rPr/>
      </w:pPr>
      <w:r>
        <w:rPr/>
      </w:r>
    </w:p>
    <w:p>
      <w:pPr>
        <w:pStyle w:val="Normal"/>
        <w:rPr/>
      </w:pPr>
      <w:r>
        <w:rPr/>
        <w:tab/>
        <w:t>“Whey don’t we get a good look at him?”</w:t>
      </w:r>
    </w:p>
    <w:p>
      <w:pPr>
        <w:pStyle w:val="Normal"/>
        <w:rPr/>
      </w:pPr>
      <w:r>
        <w:rPr/>
      </w:r>
    </w:p>
    <w:p>
      <w:pPr>
        <w:pStyle w:val="Normal"/>
        <w:rPr/>
      </w:pPr>
      <w:r>
        <w:rPr/>
        <w:t>Tyg kept Zach’s shirt lifted up to show off his belly, covered with soft, tan, cub fur that was lighter than the rest of his fur.  They the slowly rotated him around until he was facing the other way.  Cheet grabbed my son’s tail and lifted it showing off his rounded, little ass and pucker.  My son was stilly almost hysterically crying as I watched them showcase him, it was then that I realized that  I was feeling strangely aroused at seeing him this way.  It had been a long time since I had seen my son naked; he had grown into a beautiful boy in every sense.  My cock, which had started to soften after they had pulled Zach away, began to swell again, without anyone touching it.  Leo gave a smug smile.</w:t>
      </w:r>
    </w:p>
    <w:p>
      <w:pPr>
        <w:pStyle w:val="Normal"/>
        <w:rPr/>
      </w:pPr>
      <w:r>
        <w:rPr/>
      </w:r>
    </w:p>
    <w:p>
      <w:pPr>
        <w:pStyle w:val="Normal"/>
        <w:rPr/>
      </w:pPr>
      <w:r>
        <w:rPr/>
        <w:tab/>
        <w:t xml:space="preserve">“Your son is quite the looker, especially that rump of his, I’ll bet it’ll be nice to give it some attention, but first, it’s time to show us how much you love your son.” </w:t>
      </w:r>
    </w:p>
    <w:p>
      <w:pPr>
        <w:pStyle w:val="Normal"/>
        <w:rPr/>
      </w:pPr>
      <w:r>
        <w:rPr/>
      </w:r>
    </w:p>
    <w:p>
      <w:pPr>
        <w:pStyle w:val="Normal"/>
        <w:rPr/>
      </w:pPr>
      <w:r>
        <w:rPr/>
        <w:t>Tyg and Cheet grabbed my son’s legs at the knee and put their other arms behind his back while keeping his tail pinned up.  This tucked him into a cradle that exposed his butt.  They slowly carried him back to where I was.  Once they got there they lifted him up and put his tail hole just over my erect cock.</w:t>
      </w:r>
    </w:p>
    <w:p>
      <w:pPr>
        <w:pStyle w:val="Normal"/>
        <w:rPr/>
      </w:pPr>
      <w:r>
        <w:rPr/>
      </w:r>
    </w:p>
    <w:p>
      <w:pPr>
        <w:pStyle w:val="Normal"/>
        <w:rPr/>
      </w:pPr>
      <w:r>
        <w:rPr/>
        <w:tab/>
        <w:t>“Oh God, not that, please no!”</w:t>
      </w:r>
    </w:p>
    <w:p>
      <w:pPr>
        <w:pStyle w:val="Normal"/>
        <w:rPr/>
      </w:pPr>
      <w:r>
        <w:rPr/>
        <w:tab/>
        <w:t>“Daddy, what’s happening?” Zach frantically tried to look over his shoulders.</w:t>
      </w:r>
    </w:p>
    <w:p>
      <w:pPr>
        <w:pStyle w:val="Normal"/>
        <w:rPr/>
      </w:pPr>
      <w:r>
        <w:rPr/>
        <w:tab/>
        <w:t>Leo smirked.  “Go on; give your son some love.”</w:t>
      </w:r>
    </w:p>
    <w:p>
      <w:pPr>
        <w:pStyle w:val="Normal"/>
        <w:rPr/>
      </w:pPr>
      <w:r>
        <w:rPr/>
      </w:r>
    </w:p>
    <w:p>
      <w:pPr>
        <w:pStyle w:val="Normal"/>
        <w:rPr/>
      </w:pPr>
      <w:r>
        <w:rPr/>
        <w:t>Tyg and Cheet started lowering my son onto my cock.  At first I heard a small gasp escape my son’s lips and then as they lowered him further I heard him scream so loud that not even the whistle on the train could blot it completely out.  They continued to lower him down on to me, and even worse, I was staying aroused.  My son’s pucker was tight and warm; when I let out my first moan I realized that I wouldn’t be able to stop this from happening.  I felt the fur of my son’s butt touch the edge of my sheath and I knew he was down to the hilt.  His screams had turned into deep sobs, but that didn’t stop Tyg and Cheet from lifting him back up and then pushing him back down again.  I was being forced to have sex with my own son, and even worse, I was beginning to enjoy it.  My hips began to buck whenever he was being pushed down; they began moving him faster and faster without any care.  I could hear Zach give little shrieks every time that my cock hit his more internal sensitive areas.  Without even thinking I bent my head over and gently bit down on my son’s shoulder and let out a low growl.  The primal urges were beginning to set in; I began to mate my son.  Tyg and Cheet barely had to move my son at all as I thrust into him, and with a loud roar I felt my cock spasm as I came deeply into him, my cum filled him up and ran down my cock and along my legs matting the fur along the way.  Tyg and Cheet carefully pulled my son off of my softening cock; I could see my own seed dripping out of my son’s abused rump.  They carried him back to where they had originally stripped him.  I lowered my head and started to cry as I realized what I had just done, but I felt a hand grab my chin and lift it up.  It was Leo.</w:t>
      </w:r>
    </w:p>
    <w:p>
      <w:pPr>
        <w:pStyle w:val="Normal"/>
        <w:rPr/>
      </w:pPr>
      <w:r>
        <w:rPr/>
      </w:r>
    </w:p>
    <w:p>
      <w:pPr>
        <w:pStyle w:val="Normal"/>
        <w:rPr/>
      </w:pPr>
      <w:r>
        <w:rPr/>
        <w:tab/>
        <w:t>“Wasn’t that cute, I guess you really do love your son, but don’t worry, we’ll love him too.”</w:t>
      </w:r>
    </w:p>
    <w:p>
      <w:pPr>
        <w:pStyle w:val="Normal"/>
        <w:rPr/>
      </w:pPr>
      <w:r>
        <w:rPr/>
      </w:r>
    </w:p>
    <w:p>
      <w:pPr>
        <w:pStyle w:val="Normal"/>
        <w:rPr/>
      </w:pPr>
      <w:r>
        <w:rPr/>
        <w:t>I looked behind Leo and saw Tyg working his pants down and Cheet pulling off his sweats, which he was wearing nothing underneath and already had a very erect cock.  Zach was still trying to recover from the trauma he had just gone through, cum still oozing from his ass.  I felt my cuffs unlocked from the top rail and I was forced down onto my knees.</w:t>
      </w:r>
    </w:p>
    <w:p>
      <w:pPr>
        <w:pStyle w:val="Normal"/>
        <w:rPr/>
      </w:pPr>
      <w:r>
        <w:rPr/>
      </w:r>
    </w:p>
    <w:p>
      <w:pPr>
        <w:pStyle w:val="Normal"/>
        <w:rPr/>
      </w:pPr>
      <w:r>
        <w:rPr/>
        <w:tab/>
        <w:t>“Don’t think you’re exempt from the party either.”</w:t>
      </w:r>
    </w:p>
    <w:p>
      <w:pPr>
        <w:pStyle w:val="Normal"/>
        <w:rPr/>
      </w:pPr>
      <w:r>
        <w:rPr/>
      </w:r>
    </w:p>
    <w:p>
      <w:pPr>
        <w:pStyle w:val="Normal"/>
        <w:rPr/>
      </w:pPr>
      <w:r>
        <w:rPr/>
        <w:t xml:space="preserve">I saw Leo take off his silk shirt, drop his pants and pull out his own already erect member and give it a couple of strokes.  But first, I think you need to be shown whose boss.  Leo took my belt and snapped it once before taking aim at my exposed rear.  I think daddy could use a little spanking.  Leo struck home with the first hit, and it stung like mad.  I tried not to make any noise but began to sob with each blow.  Leo was laughing the whole time.  Your son should be calling me daddy now.  Let’s make sure he understands who the king of beasts is.  I didn’t feel another hit from the belt, but I felt him start fingering my ass gently.  I think you’ll like this Philip.  He pushed a finger into my pucker and I let out a whimper.  Oh yes, you definitely will, a second finger went in and started moving around, I moaned and felt my cock getting hard again.  He pulled his fingers out and replaced them with his cock. </w:t>
      </w:r>
    </w:p>
    <w:p>
      <w:pPr>
        <w:pStyle w:val="Normal"/>
        <w:rPr/>
      </w:pPr>
      <w:r>
        <w:rPr/>
      </w:r>
    </w:p>
    <w:p>
      <w:pPr>
        <w:pStyle w:val="Normal"/>
        <w:rPr/>
      </w:pPr>
      <w:r>
        <w:rPr/>
        <w:tab/>
        <w:t>“Now we get to have some real family fun.”</w:t>
      </w:r>
    </w:p>
    <w:p>
      <w:pPr>
        <w:pStyle w:val="Normal"/>
        <w:rPr/>
      </w:pPr>
      <w:r>
        <w:rPr/>
      </w:r>
    </w:p>
    <w:p>
      <w:pPr>
        <w:pStyle w:val="Normal"/>
        <w:rPr/>
      </w:pPr>
      <w:r>
        <w:rPr/>
        <w:t xml:space="preserve">He pushed in and I let out a yelp.  Leo tugged on my mane causing me to lift my head enough to see what was happening to my son.  Tyg had pulled Zach back into his lap again, only this time he was pushing his cock into him, and though he wasn’t that big, he was most certainly thick.  My son started to cry out again as his rump was spread wider than it had been before.  He peeled off my son’s shirt and threw it over to Cheet who gave it a good sniff while stroking his cock.  </w:t>
      </w:r>
    </w:p>
    <w:p>
      <w:pPr>
        <w:pStyle w:val="Normal"/>
        <w:rPr/>
      </w:pPr>
      <w:r>
        <w:rPr/>
      </w:r>
    </w:p>
    <w:p>
      <w:pPr>
        <w:pStyle w:val="Normal"/>
        <w:rPr/>
      </w:pPr>
      <w:r>
        <w:rPr/>
        <w:tab/>
        <w:t>“You smell good cub, can’t wait until it’s my turn.”</w:t>
      </w:r>
    </w:p>
    <w:p>
      <w:pPr>
        <w:pStyle w:val="Normal"/>
        <w:rPr/>
      </w:pPr>
      <w:r>
        <w:rPr/>
      </w:r>
    </w:p>
    <w:p>
      <w:pPr>
        <w:pStyle w:val="Normal"/>
        <w:rPr/>
      </w:pPr>
      <w:r>
        <w:rPr/>
        <w:t>Tyg reached his hand around and slowly started to molest my son’s small pair of testicles and sheath.  I watched him shiver a bit still not used to the range of emotions that he was feeling.  Slowly his little member appeared out of his sheath and started to go erect.  Even at full height it was still small.</w:t>
      </w:r>
    </w:p>
    <w:p>
      <w:pPr>
        <w:pStyle w:val="Normal"/>
        <w:rPr/>
      </w:pPr>
      <w:r>
        <w:rPr/>
      </w:r>
    </w:p>
    <w:p>
      <w:pPr>
        <w:pStyle w:val="Normal"/>
        <w:rPr/>
      </w:pPr>
      <w:r>
        <w:rPr/>
        <w:tab/>
        <w:t>“See I told you that you’d like it, come on cub, and show Uncle Tyg just how much you appreciate him touching you like this.”</w:t>
      </w:r>
    </w:p>
    <w:p>
      <w:pPr>
        <w:pStyle w:val="Normal"/>
        <w:rPr/>
      </w:pPr>
      <w:r>
        <w:rPr/>
      </w:r>
    </w:p>
    <w:p>
      <w:pPr>
        <w:pStyle w:val="Normal"/>
        <w:rPr/>
      </w:pPr>
      <w:r>
        <w:rPr/>
        <w:t xml:space="preserve"> </w:t>
      </w:r>
      <w:r>
        <w:rPr/>
        <w:t>Zach whimpered, but very soon his body fully betrayed him as his breathing quicken and I saw his body go rigid as his little cock started pulsing with his first orgasm.  Tyg smiled moaned as his hips bucked and he came in my son and then licked his neck gently again:</w:t>
      </w:r>
    </w:p>
    <w:p>
      <w:pPr>
        <w:pStyle w:val="Normal"/>
        <w:rPr/>
      </w:pPr>
      <w:r>
        <w:rPr/>
      </w:r>
    </w:p>
    <w:p>
      <w:pPr>
        <w:pStyle w:val="Normal"/>
        <w:rPr/>
      </w:pPr>
      <w:r>
        <w:rPr/>
        <w:tab/>
        <w:t>“See that felt good didn’t it?”</w:t>
      </w:r>
    </w:p>
    <w:p>
      <w:pPr>
        <w:pStyle w:val="Normal"/>
        <w:rPr/>
      </w:pPr>
      <w:r>
        <w:rPr/>
        <w:tab/>
        <w:t>“It’s my turn now Tyg!” Cheet couldn’t contain himself any longer</w:t>
      </w:r>
    </w:p>
    <w:p>
      <w:pPr>
        <w:pStyle w:val="Normal"/>
        <w:rPr/>
      </w:pPr>
      <w:r>
        <w:rPr/>
      </w:r>
    </w:p>
    <w:p>
      <w:pPr>
        <w:pStyle w:val="Normal"/>
        <w:rPr/>
      </w:pPr>
      <w:r>
        <w:rPr/>
        <w:t xml:space="preserve">Zach was pulled off of Tyg’s cock and he was pushed down onto the floor.  The excited rat wasted little time and pushed his cock into my son.  I heard Zach scream again as he was penetrated.  Tyg had taken the opportunity to shove his cock into my son’s mouth and they took him from both ends, as my son began to cry again.  </w:t>
      </w:r>
    </w:p>
    <w:p>
      <w:pPr>
        <w:pStyle w:val="Normal"/>
        <w:rPr/>
      </w:pPr>
      <w:r>
        <w:rPr/>
      </w:r>
    </w:p>
    <w:p>
      <w:pPr>
        <w:pStyle w:val="Normal"/>
        <w:rPr/>
      </w:pPr>
      <w:r>
        <w:rPr/>
        <w:t>It felt Leo’s hand come around under me and grab my cock.</w:t>
      </w:r>
    </w:p>
    <w:p>
      <w:pPr>
        <w:pStyle w:val="Normal"/>
        <w:rPr/>
      </w:pPr>
      <w:r>
        <w:rPr/>
      </w:r>
    </w:p>
    <w:p>
      <w:pPr>
        <w:pStyle w:val="Normal"/>
        <w:rPr/>
      </w:pPr>
      <w:r>
        <w:rPr/>
        <w:tab/>
        <w:t>“You’re hard again Philip, are you enjoying your son’s treatment?”</w:t>
      </w:r>
    </w:p>
    <w:p>
      <w:pPr>
        <w:pStyle w:val="Normal"/>
        <w:rPr/>
      </w:pPr>
      <w:r>
        <w:rPr/>
      </w:r>
    </w:p>
    <w:p>
      <w:pPr>
        <w:pStyle w:val="Normal"/>
        <w:rPr/>
      </w:pPr>
      <w:r>
        <w:rPr/>
        <w:t>I gritted my teeth and said nothing, ever mindful of the Leo’s balls slapping against my rump.</w:t>
      </w:r>
    </w:p>
    <w:p>
      <w:pPr>
        <w:pStyle w:val="Normal"/>
        <w:rPr/>
      </w:pPr>
      <w:r>
        <w:rPr/>
      </w:r>
    </w:p>
    <w:p>
      <w:pPr>
        <w:pStyle w:val="Normal"/>
        <w:rPr/>
      </w:pPr>
      <w:r>
        <w:rPr/>
        <w:t xml:space="preserve">It wasn’t long before Leo came for the first time in my rump, and after that all three of them took both me and my son relentlessly.  They never seemed to tire and would simply rotate between me and my son at any given time.  At one point they put my son on his back and pushed him just to the point that we were looking at each other.  Leo penetrated my son and his back was soon rubbing along the dirty floor, his eyes staring at me blankly as dirt and grim got caught up in his fur.  Tyg having a go at my rump and he put his hand around my waist and started to jerk me off.  Of the three of the rats, he had the most gentle of touches, and it wasn’t long before I shot my load again, only this time it was all over my son’s face who gave a shocked gasp as he was struck by the thick ropy cum.  </w:t>
      </w:r>
    </w:p>
    <w:p>
      <w:pPr>
        <w:pStyle w:val="Normal"/>
        <w:rPr/>
      </w:pPr>
      <w:r>
        <w:rPr/>
      </w:r>
    </w:p>
    <w:p>
      <w:pPr>
        <w:pStyle w:val="Normal"/>
        <w:rPr/>
      </w:pPr>
      <w:r>
        <w:rPr/>
        <w:t>The train continued on never stopping, never offering me even the slightest ray of hope, just jostling me back and forth making me feel the cock in my rump even more than before.  I had lost track of the time, but I knew that it was well past the point that Zach was supposed to be home; my clothing had also been completely removed from me as well, with the only solace being that it looked like the rats were finally beginning to grow bored, though that did stop them from gracing me with one final insult: I was forced to give my son a blow job.  This time it was my head held to my son’s crotch, all three rats laughed as my son whimpered, his cock going painfully erect as my rough tongue ran along its surface causing his body once again to shake and moan in a pleasure he couldn’t fully understand.</w:t>
      </w:r>
    </w:p>
    <w:p>
      <w:pPr>
        <w:pStyle w:val="Normal"/>
        <w:rPr/>
      </w:pPr>
      <w:r>
        <w:rPr/>
      </w:r>
    </w:p>
    <w:p>
      <w:pPr>
        <w:pStyle w:val="Normal"/>
        <w:rPr/>
      </w:pPr>
      <w:r>
        <w:rPr/>
        <w:t>Once the rats were completely satisfied they started getting dressed again.  Tyg took the longest, since Leo and Cheet were almost completely dressed while he was still molesting my son, his fingers lightly touching Zach’s balls and abused hole, even he eventually stopped and pulled his pants up again.</w:t>
      </w:r>
    </w:p>
    <w:p>
      <w:pPr>
        <w:pStyle w:val="Normal"/>
        <w:rPr/>
      </w:pPr>
      <w:r>
        <w:rPr/>
      </w:r>
    </w:p>
    <w:p>
      <w:pPr>
        <w:pStyle w:val="Normal"/>
        <w:rPr/>
      </w:pPr>
      <w:r>
        <w:rPr/>
        <w:t>Both my son and I were tossed into the seat that we had started with and the three of them leered at us.  We were both naked, with drying cum clumping in our fur in various places.  I wanted to hug my son close, but he pushed away at my touch.  I had been the one who took him first; even worse, I had enjoyed it, part of me even actually wanted to take my son again.</w:t>
      </w:r>
    </w:p>
    <w:p>
      <w:pPr>
        <w:pStyle w:val="Normal"/>
        <w:rPr/>
      </w:pPr>
      <w:r>
        <w:rPr/>
      </w:r>
    </w:p>
    <w:p>
      <w:pPr>
        <w:pStyle w:val="Normal"/>
        <w:rPr/>
      </w:pPr>
      <w:r>
        <w:rPr/>
        <w:t>The train finally slowed and came to a stop just as Leo finished buttoning his shirt over his grey fur.</w:t>
      </w:r>
    </w:p>
    <w:p>
      <w:pPr>
        <w:pStyle w:val="Normal"/>
        <w:rPr/>
      </w:pPr>
      <w:r>
        <w:rPr/>
      </w:r>
    </w:p>
    <w:p>
      <w:pPr>
        <w:pStyle w:val="Normal"/>
        <w:rPr/>
      </w:pPr>
      <w:r>
        <w:rPr/>
        <w:tab/>
        <w:t>“That was the most fun I have had or a while, and Cheet thanks your son for being his first.  We thought it was a good birthday present for him.”  He chuckled and stuck a cigarette in his mouth.  “This is our stop, you’ll have to excuse us taking your clothes with us, but we got family at home who could use it more than you.” He took a puff on the cigarette. “As a word of caution, I don’t think it would be wise to stay here, this train won’t be going anywhere any time soon, and other folks are bound to find you and your son if you stick around too long.  I’m sure they’d be just as happy to have their way with you, just like we did.  Good luck and feel free contact us if you’d like to let us borrow your son again.”</w:t>
      </w:r>
    </w:p>
    <w:p>
      <w:pPr>
        <w:pStyle w:val="Normal"/>
        <w:rPr/>
      </w:pPr>
      <w:r>
        <w:rPr/>
      </w:r>
    </w:p>
    <w:p>
      <w:pPr>
        <w:pStyle w:val="Normal"/>
        <w:rPr/>
      </w:pPr>
      <w:r>
        <w:rPr/>
        <w:t>All three rats gave another laugh and left out of the side doors of the train.</w:t>
      </w:r>
    </w:p>
    <w:p>
      <w:pPr>
        <w:pStyle w:val="Normal"/>
        <w:rPr/>
      </w:pPr>
      <w:r>
        <w:rPr/>
      </w:r>
    </w:p>
    <w:p>
      <w:pPr>
        <w:pStyle w:val="Normal"/>
        <w:rPr/>
      </w:pPr>
      <w:r>
        <w:rPr/>
        <w:t>I sat in silence next to my son for a while; it was hard to figure out everything.  The parent in me finally realized that we couldn’t stay here any longer.  My son also seemed to understand that despite what had happened, there was no one else for him to even try and trust.  He looked at me while clinging on to the strongman elephant that he had dropped when he was pulled from the seat.  I brushed aside thoughts of just how cute he looked, even when so scared.  I knew that we’d have to stick together.  We both got out of the seat and walked to the opened side doors.  I felt Zach grab one of my fingers tightly as we both stood looking out over Murio, fully exposed, in the middle of the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59:00Z</dcterms:created>
  <dc:creator>Micah Romer</dc:creator>
  <dc:description/>
  <cp:keywords/>
  <dc:language>en-US</dc:language>
  <cp:lastModifiedBy>Damaratus</cp:lastModifiedBy>
  <dcterms:modified xsi:type="dcterms:W3CDTF">2011-03-05T08:05:00Z</dcterms:modified>
  <cp:revision>24</cp:revision>
  <dc:subject/>
  <dc:title>Zach</dc:title>
</cp:coreProperties>
</file>