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dobe Hebrew" w:hAnsi="Adobe Hebrew" w:cs="Adobe Hebrew"/>
          <w:sz w:val="24"/>
        </w:rPr>
      </w:pPr>
      <w:r>
        <w:rPr>
          <w:rFonts w:cs="Adobe Hebrew" w:ascii="Adobe Hebrew" w:hAnsi="Adobe Hebrew"/>
          <w:sz w:val="24"/>
        </w:rPr>
        <w:tab/>
        <w:t>There was a dull thunk as the wooden vessel bumped into the stony landing. It wasn’t exactly a raft, a little too big and well made for it. It wasn’t really a proper ferry either though, not fancy enough, too many things that really did belong more to a raft. But it did the job, it got the mouse standing on it with the long pole to his destination, a cave mouth on a little alcove just past the river’s end – no other way to get to it.</w:t>
      </w:r>
    </w:p>
    <w:p>
      <w:pPr>
        <w:pStyle w:val="Normal"/>
        <w:spacing w:lineRule="auto" w:line="360"/>
        <w:rPr>
          <w:rFonts w:ascii="Adobe Hebrew" w:hAnsi="Adobe Hebrew" w:cs="Adobe Hebrew"/>
          <w:sz w:val="24"/>
        </w:rPr>
      </w:pPr>
      <w:r>
        <w:rPr>
          <w:rFonts w:cs="Adobe Hebrew" w:ascii="Adobe Hebrew" w:hAnsi="Adobe Hebrew"/>
          <w:sz w:val="24"/>
        </w:rPr>
        <w:tab/>
        <w:t>There ought not to be any way for the boat’s ‘captain’ to know where it was either, but he had guidance. A plump old woman with silvery hair telling him about a cavern where he’ll meet his one true love. Weird place to find a girl, Mickey thought. There didn’t seem to be anything interesting about the place at all, though as he busied himself tying the boat to one of the rocks on shore his mind did wander to certain stories. Mermaids, maybe? Was this going to end up like someone’s drunken tavern legend?</w:t>
      </w:r>
    </w:p>
    <w:p>
      <w:pPr>
        <w:pStyle w:val="Normal"/>
        <w:spacing w:lineRule="auto" w:line="360"/>
        <w:rPr>
          <w:rFonts w:ascii="Adobe Hebrew" w:hAnsi="Adobe Hebrew" w:cs="Adobe Hebrew"/>
          <w:sz w:val="24"/>
        </w:rPr>
      </w:pPr>
      <w:r>
        <w:rPr>
          <w:rFonts w:cs="Adobe Hebrew" w:ascii="Adobe Hebrew" w:hAnsi="Adobe Hebrew"/>
          <w:sz w:val="24"/>
        </w:rPr>
        <w:tab/>
        <w:t>Mickey centered himself as best he could, setting the stick he used to push around on the river floor down and striding for the cave mouth. There were a few signs the place had been found before, scrawls on wooden boards mounted in the ground, but growing up fishing and taking people from one side of a river to the other had never provided him a fantastic incentive to figure out how to read. Were he able to he might’ve heeded the warnings rather than waltzing headlong into the caves. Now he just had to find the underground lake.</w:t>
      </w:r>
    </w:p>
    <w:p>
      <w:pPr>
        <w:pStyle w:val="Normal"/>
        <w:spacing w:lineRule="auto" w:line="360"/>
        <w:rPr>
          <w:rFonts w:ascii="Adobe Hebrew" w:hAnsi="Adobe Hebrew" w:cs="Adobe Hebrew"/>
          <w:sz w:val="24"/>
        </w:rPr>
      </w:pPr>
      <w:r>
        <w:rPr>
          <w:rFonts w:cs="Adobe Hebrew" w:ascii="Adobe Hebrew" w:hAnsi="Adobe Hebrew"/>
          <w:sz w:val="24"/>
        </w:rPr>
        <w:tab/>
        <w:t>The interior wasn’t just dark, it was disorienting. The ground was uneven and a bit too smooth in places, corners came out of nowhere amid walls glistening with damp reflections that were quite possibly more confusing than pure blackness would’ve been. Mickey was beginning after two or three turns to regret not having brought a torch, or trail markers, something to help him find his way out of here after he’d been to this seer’s lake or whatever it was. The mouse found himself growing frustrated indeed with the dark, it left him aware of failings, impotent to fix them – he’d just started bringing in reasonable amounts of coin dammit, he was of age, he just needed to find his future wife and that was all that a simple life required. After eighteen years, he had things close to taken care of in his life. So what if he’d had to ask for help about the last step?</w:t>
      </w:r>
    </w:p>
    <w:p>
      <w:pPr>
        <w:pStyle w:val="Normal"/>
        <w:spacing w:lineRule="auto" w:line="360"/>
        <w:rPr>
          <w:rFonts w:ascii="Adobe Hebrew" w:hAnsi="Adobe Hebrew" w:cs="Adobe Hebrew"/>
          <w:sz w:val="24"/>
        </w:rPr>
      </w:pPr>
      <w:r>
        <w:rPr>
          <w:rFonts w:cs="Adobe Hebrew" w:ascii="Adobe Hebrew" w:hAnsi="Adobe Hebrew"/>
          <w:sz w:val="24"/>
        </w:rPr>
        <w:tab/>
        <w:t xml:space="preserve">The young mouse turned another corner and found himself staring into a proper void, a black well that had a maddening gleam in the center staring back at him. It left him frozen briefly, a breath stolen out of his chest, questioning finally if this had been wise. If he had been led into this cavern by someone malicious, some predator that wanted to draw morsels into its lair rather than hunt. </w:t>
      </w:r>
    </w:p>
    <w:p>
      <w:pPr>
        <w:pStyle w:val="Normal"/>
        <w:spacing w:lineRule="auto" w:line="360"/>
        <w:rPr>
          <w:rFonts w:ascii="Adobe Hebrew" w:hAnsi="Adobe Hebrew" w:cs="Adobe Hebrew"/>
          <w:sz w:val="24"/>
        </w:rPr>
      </w:pPr>
      <w:r>
        <w:rPr>
          <w:rFonts w:cs="Adobe Hebrew" w:ascii="Adobe Hebrew" w:hAnsi="Adobe Hebrew"/>
          <w:sz w:val="24"/>
        </w:rPr>
        <w:tab/>
        <w:t xml:space="preserve">He inhaled. The tension broke, albeit slowly – falling to pieces like a half-baked clay pot, still sticky inside. His eyes adjusted, bit by bit. It was black because the surface was black, the center was a swirling mass that resembled an eye because the center </w:t>
      </w:r>
      <w:r>
        <w:rPr>
          <w:rFonts w:cs="Adobe Hebrew" w:ascii="Adobe Hebrew" w:hAnsi="Adobe Hebrew"/>
          <w:i/>
          <w:sz w:val="24"/>
        </w:rPr>
        <w:t>was</w:t>
      </w:r>
      <w:r>
        <w:rPr>
          <w:rFonts w:cs="Adobe Hebrew" w:ascii="Adobe Hebrew" w:hAnsi="Adobe Hebrew"/>
          <w:sz w:val="24"/>
        </w:rPr>
        <w:t xml:space="preserve"> a swirling mass, it had a whirlpool dead center.</w:t>
      </w:r>
    </w:p>
    <w:p>
      <w:pPr>
        <w:pStyle w:val="Normal"/>
        <w:spacing w:lineRule="auto" w:line="360"/>
        <w:rPr>
          <w:rFonts w:ascii="Adobe Hebrew" w:hAnsi="Adobe Hebrew" w:cs="Adobe Hebrew"/>
          <w:sz w:val="24"/>
        </w:rPr>
      </w:pPr>
      <w:r>
        <w:rPr>
          <w:rFonts w:cs="Adobe Hebrew" w:ascii="Adobe Hebrew" w:hAnsi="Adobe Hebrew"/>
          <w:sz w:val="24"/>
        </w:rPr>
        <w:tab/>
        <w:t>Mickey had found the lake.</w:t>
      </w:r>
    </w:p>
    <w:p>
      <w:pPr>
        <w:pStyle w:val="Normal"/>
        <w:spacing w:lineRule="auto" w:line="360"/>
        <w:rPr>
          <w:rFonts w:ascii="Adobe Hebrew" w:hAnsi="Adobe Hebrew" w:cs="Adobe Hebrew"/>
          <w:sz w:val="24"/>
        </w:rPr>
      </w:pPr>
      <w:r>
        <w:rPr>
          <w:rFonts w:cs="Adobe Hebrew" w:ascii="Adobe Hebrew" w:hAnsi="Adobe Hebrew"/>
          <w:sz w:val="24"/>
        </w:rPr>
        <w:tab/>
        <w:t>So now he had to… what? That added itself to the list of issues with foresight he had encountered this outing, which again – only did so much good when he couldn’t read it. Mickey took a few steps into the room, closer to the ebon water. Bringing his toes up to its edge, the mouse leaned over carefully – perhaps it had to do with his reflection? No, at least not in any obvious way – Mickey saw his reflection staring back, that was all. Granted it was a very clear reflection, just shy of mirrorlike. His big round ears, the bulb nose, the silvery white- wait…</w:t>
      </w:r>
    </w:p>
    <w:p>
      <w:pPr>
        <w:pStyle w:val="Normal"/>
        <w:spacing w:lineRule="auto" w:line="360"/>
        <w:rPr>
          <w:rFonts w:ascii="Adobe Hebrew" w:hAnsi="Adobe Hebrew" w:cs="Adobe Hebrew"/>
          <w:sz w:val="24"/>
        </w:rPr>
      </w:pPr>
      <w:r>
        <w:rPr>
          <w:rFonts w:cs="Adobe Hebrew" w:ascii="Adobe Hebrew" w:hAnsi="Adobe Hebrew"/>
          <w:sz w:val="24"/>
        </w:rPr>
        <w:tab/>
        <w:t>“In you go sonny!”</w:t>
      </w:r>
    </w:p>
    <w:p>
      <w:pPr>
        <w:pStyle w:val="Normal"/>
        <w:spacing w:lineRule="auto" w:line="360"/>
        <w:rPr>
          <w:rFonts w:ascii="Adobe Hebrew" w:hAnsi="Adobe Hebrew" w:cs="Adobe Hebrew"/>
          <w:sz w:val="24"/>
        </w:rPr>
      </w:pPr>
      <w:r>
        <w:rPr>
          <w:rFonts w:cs="Adobe Hebrew" w:ascii="Adobe Hebrew" w:hAnsi="Adobe Hebrew"/>
          <w:sz w:val="24"/>
        </w:rPr>
        <w:tab/>
        <w:t xml:space="preserve"> He did not see the boot to his ass coming. One more thing for the list. Some small part of him resolved to figure out how to read that, maybe develop a bit of foresight, once he got the hell back home after swimming to shore and possibly bludgeoning an old woman with a stick for a while, though shore was not cooperating with him regarding that whole getting closer business. Mickey was a strong swimmer, had to be when you worked on the water, but this lake’s pull was relentless. It spun him about, taking him toward the cave’s other wall, leaving the laughing rotund little witch growing further away – and it was pulling in.</w:t>
      </w:r>
    </w:p>
    <w:p>
      <w:pPr>
        <w:pStyle w:val="Normal"/>
        <w:spacing w:lineRule="auto" w:line="360"/>
        <w:rPr>
          <w:rFonts w:ascii="Adobe Hebrew" w:hAnsi="Adobe Hebrew" w:cs="Adobe Hebrew"/>
          <w:sz w:val="24"/>
        </w:rPr>
      </w:pPr>
      <w:r>
        <w:rPr>
          <w:rFonts w:cs="Adobe Hebrew" w:ascii="Adobe Hebrew" w:hAnsi="Adobe Hebrew"/>
          <w:sz w:val="24"/>
        </w:rPr>
        <w:tab/>
        <w:t>Toward the whirlpool. Mickey’s eyes shot wide as he realized that, redoubling the desperate need to get to the edge. In the end, it accomplished one thing. He was exhausted when the whirlpool claimed him, and too distracted to hear the old witch’s parting words.</w:t>
      </w:r>
    </w:p>
    <w:p>
      <w:pPr>
        <w:pStyle w:val="Normal"/>
        <w:spacing w:lineRule="auto" w:line="360"/>
        <w:rPr>
          <w:rFonts w:ascii="Adobe Hebrew" w:hAnsi="Adobe Hebrew" w:cs="Adobe Hebrew"/>
          <w:sz w:val="24"/>
        </w:rPr>
      </w:pPr>
      <w:r>
        <w:rPr>
          <w:rFonts w:cs="Adobe Hebrew" w:ascii="Adobe Hebrew" w:hAnsi="Adobe Hebrew"/>
          <w:sz w:val="24"/>
        </w:rPr>
        <w:tab/>
        <w:t>Madam Mim on the other hand was simply enjoying the show. When the whirlpool claimed Mickey the entire lake’s surface abruptly calmed itself, and the witch clasped her hands together looking into its pristine black with a bizarre amalgam of affection and mischief.</w:t>
      </w:r>
    </w:p>
    <w:p>
      <w:pPr>
        <w:pStyle w:val="Normal"/>
        <w:spacing w:lineRule="auto" w:line="360"/>
        <w:rPr>
          <w:rFonts w:ascii="Adobe Hebrew" w:hAnsi="Adobe Hebrew" w:cs="Adobe Hebrew"/>
          <w:sz w:val="24"/>
        </w:rPr>
      </w:pPr>
      <w:r>
        <w:rPr>
          <w:rFonts w:cs="Adobe Hebrew" w:ascii="Adobe Hebrew" w:hAnsi="Adobe Hebrew"/>
          <w:sz w:val="24"/>
        </w:rPr>
        <w:tab/>
        <w:t>“There ya go sonny, make the most of her.”</w:t>
      </w:r>
    </w:p>
    <w:p>
      <w:pPr>
        <w:pStyle w:val="Normal"/>
        <w:spacing w:lineRule="auto" w:line="36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rPr>
          <w:rFonts w:ascii="Adobe Hebrew" w:hAnsi="Adobe Hebrew" w:cs="Adobe Hebrew"/>
          <w:sz w:val="24"/>
        </w:rPr>
      </w:pPr>
      <w:r>
        <w:rPr>
          <w:rFonts w:cs="Adobe Hebrew" w:ascii="Adobe Hebrew" w:hAnsi="Adobe Hebrew"/>
          <w:sz w:val="24"/>
        </w:rPr>
        <w:tab/>
        <w:t>Mickey’s next relatively conscious thought was that the light wherever he was hurt his eyes, right through the eyelids in fact. The second one was that the beds were nice, wherever it was. Voices too, no small number of them, mostly young sounding he guessed. It took a little for it to feel safe to try opening his eyes, light like this felt unnatural – a buzzing thing that was too bright and felt like it was tickling the back of his neck. One hand came up to shield his face as he did this, just in case.</w:t>
      </w:r>
    </w:p>
    <w:p>
      <w:pPr>
        <w:pStyle w:val="Normal"/>
        <w:spacing w:lineRule="auto" w:line="360"/>
        <w:rPr>
          <w:rFonts w:ascii="Adobe Hebrew" w:hAnsi="Adobe Hebrew" w:cs="Adobe Hebrew"/>
          <w:sz w:val="24"/>
        </w:rPr>
      </w:pPr>
      <w:r>
        <w:rPr>
          <w:rFonts w:cs="Adobe Hebrew" w:ascii="Adobe Hebrew" w:hAnsi="Adobe Hebrew"/>
          <w:sz w:val="24"/>
        </w:rPr>
        <w:tab/>
        <w:t>The room was indeed bright, though otherwise not uncomfortable looking. He was on more of a table than a bed it seemed, too high from the ground, but it was padded – topped in what might be leather. Others were in similar states, and that was where the room started to seem a trifle sinister. It wasn’t anything to do with the broad strokes, the walls were wooden, the light was in a glass fixture on the wall, but everything was a touch too orderly. All the wood was uniformly cut, the light wasn’t fire – it was just a ball of light with no obvious source, all the tables were the same size and height. The occupants were not so similar though.</w:t>
      </w:r>
    </w:p>
    <w:p>
      <w:pPr>
        <w:pStyle w:val="Normal"/>
        <w:spacing w:lineRule="auto" w:line="360"/>
        <w:rPr>
          <w:rFonts w:ascii="Adobe Hebrew" w:hAnsi="Adobe Hebrew" w:cs="Adobe Hebrew"/>
          <w:sz w:val="24"/>
        </w:rPr>
      </w:pPr>
      <w:r>
        <w:rPr>
          <w:rFonts w:cs="Adobe Hebrew" w:ascii="Adobe Hebrew" w:hAnsi="Adobe Hebrew"/>
          <w:sz w:val="24"/>
        </w:rPr>
        <w:tab/>
        <w:t xml:space="preserve">On the three tables to his right were three things that looked similar enough to be related. Black fur, noses kind of like his, one wearing slacks with an inexplicable bulge right around the waist, one in a blue shirt and something that explained the bulge in the first – an enormous bundle of white laced around his waist and bottom – like you’d seen on a baby, the last in a pink skirt – and in another of the massive diapers. </w:t>
      </w:r>
    </w:p>
    <w:p>
      <w:pPr>
        <w:pStyle w:val="Normal"/>
        <w:spacing w:lineRule="auto" w:line="360"/>
        <w:rPr>
          <w:rFonts w:ascii="Adobe Hebrew" w:hAnsi="Adobe Hebrew" w:cs="Adobe Hebrew"/>
          <w:sz w:val="24"/>
        </w:rPr>
      </w:pPr>
      <w:r>
        <w:rPr>
          <w:rFonts w:cs="Adobe Hebrew" w:ascii="Adobe Hebrew" w:hAnsi="Adobe Hebrew"/>
          <w:sz w:val="24"/>
        </w:rPr>
        <w:tab/>
        <w:t xml:space="preserve">Those three were chattering with one another, and showed no signs of slowing down at it. The two others to his left were less distracting, which is to say the golden furred canine (who was one of the ones in the room that looked roughly the right age to be wearing the undergarments) was only managing worried barks, and the surly looking hyena beyond her (busy scowling down at her own lap, and the door, and everyone else in the room) was entirely silent. </w:t>
      </w:r>
    </w:p>
    <w:p>
      <w:pPr>
        <w:pStyle w:val="Normal"/>
        <w:spacing w:lineRule="auto" w:line="360"/>
        <w:rPr>
          <w:rFonts w:ascii="Adobe Hebrew" w:hAnsi="Adobe Hebrew" w:cs="Adobe Hebrew"/>
          <w:sz w:val="24"/>
        </w:rPr>
      </w:pPr>
      <w:r>
        <w:rPr>
          <w:rFonts w:cs="Adobe Hebrew" w:ascii="Adobe Hebrew" w:hAnsi="Adobe Hebrew"/>
          <w:sz w:val="24"/>
        </w:rPr>
        <w:tab/>
        <w:t>Everyone was in those things, Mickey thought to himself as he slowly coaxed himself into a sitting position – and felt inches of padding under his ass that did not seem to be related to what he was sitting on. Moreover, his legs were being kept pinned apart – a glance was all it took to confirm that he too was wrapped tight in a ludicrously thick diaper for no reason he could fathom. Mickey immediately began to try and dig his thumbs in under the waistline when the door creaking open left him stopping, instead looking to what turned out to be a double door at the far end of the room.</w:t>
      </w:r>
    </w:p>
    <w:p>
      <w:pPr>
        <w:pStyle w:val="Normal"/>
        <w:spacing w:lineRule="auto" w:line="360"/>
        <w:rPr>
          <w:rFonts w:ascii="Adobe Hebrew" w:hAnsi="Adobe Hebrew" w:cs="Adobe Hebrew"/>
          <w:sz w:val="24"/>
        </w:rPr>
      </w:pPr>
      <w:r>
        <w:rPr>
          <w:rFonts w:cs="Adobe Hebrew" w:ascii="Adobe Hebrew" w:hAnsi="Adobe Hebrew"/>
          <w:sz w:val="24"/>
        </w:rPr>
        <w:tab/>
        <w:t xml:space="preserve">The kangaroo at the door was immense, towering, like the kind of figure one would see in temples. Feet taller than anyone else in the room, and lumbering in slowly with a figure nearly as wide as she was tall. Brown fur wrapped in simple (and slightly worn out) robes of a duller shade, which did next to nothing to conceal her large feet, her wobbling thighs, and the monumental orbs of her ass that set themselves to quaking with each step (and caused small tremors to boot). Nestled on the other side of them was a taut, gravid looking belly – and two swollen, motherly tits resting atop it – a slightly descending order of size from the bottom up, with any part of it fit to be at home in some faire attracting gawkers by Mickey’s estimation. He found himself having a very difficult time not staring at the way her chest heaved and bounced with her strange, heavy gait. </w:t>
      </w:r>
    </w:p>
    <w:p>
      <w:pPr>
        <w:pStyle w:val="Normal"/>
        <w:spacing w:lineRule="auto" w:line="360"/>
        <w:rPr>
          <w:rFonts w:ascii="Adobe Hebrew" w:hAnsi="Adobe Hebrew" w:cs="Adobe Hebrew"/>
          <w:sz w:val="24"/>
        </w:rPr>
      </w:pPr>
      <w:r>
        <w:rPr>
          <w:rFonts w:cs="Adobe Hebrew" w:ascii="Adobe Hebrew" w:hAnsi="Adobe Hebrew"/>
          <w:sz w:val="24"/>
        </w:rPr>
        <w:tab/>
        <w:t>The woman looked ‘motherly’ enough otherwise to boot, her smile was warm and inviting, and she was carrying a covered basket on her arm that smelled like fresh bread and meat.</w:t>
      </w:r>
    </w:p>
    <w:p>
      <w:pPr>
        <w:pStyle w:val="Normal"/>
        <w:spacing w:lineRule="auto" w:line="360"/>
        <w:rPr>
          <w:rFonts w:ascii="Adobe Hebrew" w:hAnsi="Adobe Hebrew" w:cs="Adobe Hebrew"/>
          <w:sz w:val="24"/>
        </w:rPr>
      </w:pPr>
      <w:r>
        <w:rPr>
          <w:rFonts w:cs="Adobe Hebrew" w:ascii="Adobe Hebrew" w:hAnsi="Adobe Hebrew"/>
          <w:sz w:val="24"/>
        </w:rPr>
        <w:tab/>
        <w:t>“Good morning! Quite a lot of you this time around. Now I know you’re probably confused, hungry, maybe other things too – I’m going to try to fix as much of that as I can if you’ll be patient with me.”</w:t>
      </w:r>
    </w:p>
    <w:p>
      <w:pPr>
        <w:pStyle w:val="Normal"/>
        <w:spacing w:lineRule="auto" w:line="360"/>
        <w:rPr>
          <w:rFonts w:ascii="Adobe Hebrew" w:hAnsi="Adobe Hebrew" w:cs="Adobe Hebrew"/>
          <w:sz w:val="24"/>
        </w:rPr>
      </w:pPr>
      <w:r>
        <w:rPr>
          <w:rFonts w:cs="Adobe Hebrew" w:ascii="Adobe Hebrew" w:hAnsi="Adobe Hebrew"/>
          <w:sz w:val="24"/>
        </w:rPr>
        <w:tab/>
        <w:t xml:space="preserve">Patient was a good operating term for this, the kangaroo wasn’t precisely speedy. Her steps were awkward things that required time to stop shaking after each of. </w:t>
      </w:r>
    </w:p>
    <w:p>
      <w:pPr>
        <w:pStyle w:val="Normal"/>
        <w:spacing w:lineRule="auto" w:line="360"/>
        <w:rPr>
          <w:rFonts w:ascii="Adobe Hebrew" w:hAnsi="Adobe Hebrew" w:cs="Adobe Hebrew"/>
          <w:sz w:val="24"/>
        </w:rPr>
      </w:pPr>
      <w:r>
        <w:rPr>
          <w:rFonts w:cs="Adobe Hebrew" w:ascii="Adobe Hebrew" w:hAnsi="Adobe Hebrew"/>
          <w:sz w:val="24"/>
        </w:rPr>
        <w:tab/>
        <w:t>“I’m Doctor Kanga. Witch Doctor, that is. You’re in St. Christopher’s and we’re going to help you get settled.”</w:t>
      </w:r>
    </w:p>
    <w:p>
      <w:pPr>
        <w:pStyle w:val="Normal"/>
        <w:spacing w:lineRule="auto" w:line="360"/>
        <w:rPr>
          <w:rFonts w:ascii="Adobe Hebrew" w:hAnsi="Adobe Hebrew" w:cs="Adobe Hebrew"/>
          <w:sz w:val="24"/>
        </w:rPr>
      </w:pPr>
      <w:r>
        <w:rPr>
          <w:rFonts w:cs="Adobe Hebrew" w:ascii="Adobe Hebrew" w:hAnsi="Adobe Hebrew"/>
          <w:sz w:val="24"/>
        </w:rPr>
        <w:tab/>
        <w:t xml:space="preserve">The ‘saint’ part sounded right, but Mickey was quite sure he’d never heard of someone being a witch and a doctor, and a woman, and employed at a church operated clinic all at the same time before. He tried to recall what happened, mostly remembering swirling and black, and laughter. Meanwhile the woman- Kanga- was creeping closer, handing the three siblings sandwiches, water, fruit – eventually she was doing the same to him. </w:t>
      </w:r>
    </w:p>
    <w:p>
      <w:pPr>
        <w:pStyle w:val="Normal"/>
        <w:spacing w:lineRule="auto" w:line="360"/>
        <w:rPr>
          <w:rFonts w:ascii="Adobe Hebrew" w:hAnsi="Adobe Hebrew" w:cs="Adobe Hebrew"/>
          <w:sz w:val="24"/>
        </w:rPr>
      </w:pPr>
      <w:r>
        <w:rPr>
          <w:rFonts w:cs="Adobe Hebrew" w:ascii="Adobe Hebrew" w:hAnsi="Adobe Hebrew"/>
          <w:sz w:val="24"/>
        </w:rPr>
        <w:tab/>
        <w:t>“So, don’t worry, you won’t have to be here long. Well, not in the clinic anyway, I’m afraid you’re stuck ‘here’ in the broader sense. Some of you we’ll find places to call your own, others we’ll find people to take care of you.”</w:t>
      </w:r>
    </w:p>
    <w:p>
      <w:pPr>
        <w:pStyle w:val="Normal"/>
        <w:spacing w:lineRule="auto" w:line="360"/>
        <w:rPr>
          <w:rFonts w:ascii="Adobe Hebrew" w:hAnsi="Adobe Hebrew" w:cs="Adobe Hebrew"/>
          <w:sz w:val="24"/>
        </w:rPr>
      </w:pPr>
      <w:r>
        <w:rPr>
          <w:rFonts w:cs="Adobe Hebrew" w:ascii="Adobe Hebrew" w:hAnsi="Adobe Hebrew"/>
          <w:sz w:val="24"/>
        </w:rPr>
        <w:tab/>
        <w:t>Mickey did feel hungry. The sandwich was wrapped in thin paper, the water in a clear bottle that didn’t feel like glass. Odd as they were though, they were welcome. He relished the feel of something wholesome in his belly, and something other than lake water or dryness to taste beyond it. It left him relaxing just a hair, strange clinic aside – perhaps the whirlpool had sucked him under the cliff and spat him by some other village?</w:t>
      </w:r>
    </w:p>
    <w:p>
      <w:pPr>
        <w:pStyle w:val="Normal"/>
        <w:spacing w:lineRule="auto" w:line="360"/>
        <w:rPr>
          <w:rFonts w:ascii="Adobe Hebrew" w:hAnsi="Adobe Hebrew" w:cs="Adobe Hebrew"/>
          <w:sz w:val="24"/>
        </w:rPr>
      </w:pPr>
      <w:r>
        <w:rPr>
          <w:rFonts w:cs="Adobe Hebrew" w:ascii="Adobe Hebrew" w:hAnsi="Adobe Hebrew"/>
          <w:sz w:val="24"/>
        </w:rPr>
        <w:tab/>
        <w:t>The mouse’s eyes drifted half-shut as the relaxation flowed down through him. Looser shoulders, his back not bunched together, and a curiously pleasant warmth that was growing like a soft glow between his legs.</w:t>
      </w:r>
    </w:p>
    <w:p>
      <w:pPr>
        <w:pStyle w:val="Normal"/>
        <w:spacing w:lineRule="auto" w:line="360"/>
        <w:rPr>
          <w:rFonts w:ascii="Adobe Hebrew" w:hAnsi="Adobe Hebrew" w:cs="Adobe Hebrew"/>
          <w:sz w:val="24"/>
        </w:rPr>
      </w:pPr>
      <w:r>
        <w:rPr>
          <w:rFonts w:cs="Adobe Hebrew" w:ascii="Adobe Hebrew" w:hAnsi="Adobe Hebrew"/>
          <w:sz w:val="24"/>
        </w:rPr>
        <w:tab/>
        <w:t>“Now, some of this is going to be a little odd, take some getting used to. I promise you’ll have help.”</w:t>
      </w:r>
    </w:p>
    <w:p>
      <w:pPr>
        <w:pStyle w:val="Normal"/>
        <w:spacing w:lineRule="auto" w:line="360"/>
        <w:rPr>
          <w:rFonts w:ascii="Adobe Hebrew" w:hAnsi="Adobe Hebrew" w:cs="Adobe Hebrew"/>
          <w:sz w:val="24"/>
        </w:rPr>
      </w:pPr>
      <w:r>
        <w:rPr>
          <w:rFonts w:cs="Adobe Hebrew" w:ascii="Adobe Hebrew" w:hAnsi="Adobe Hebrew"/>
          <w:sz w:val="24"/>
        </w:rPr>
        <w:tab/>
        <w:t>Over to his right, Micky picked out some of the chatterbox siblings chiming in.</w:t>
      </w:r>
    </w:p>
    <w:p>
      <w:pPr>
        <w:pStyle w:val="Normal"/>
        <w:spacing w:lineRule="auto" w:line="360"/>
        <w:rPr>
          <w:rFonts w:ascii="Adobe Hebrew" w:hAnsi="Adobe Hebrew" w:cs="Adobe Hebrew"/>
          <w:sz w:val="24"/>
        </w:rPr>
      </w:pPr>
      <w:r>
        <w:rPr>
          <w:rFonts w:cs="Adobe Hebrew" w:ascii="Adobe Hebrew" w:hAnsi="Adobe Hebrew"/>
          <w:sz w:val="24"/>
        </w:rPr>
        <w:tab/>
        <w:t>“Err, ma’am? Your Witchy Doctory-ness? This extra padding appears to be confused and think it’s on my sister. Pink is kinda her thing.”</w:t>
      </w:r>
    </w:p>
    <w:p>
      <w:pPr>
        <w:pStyle w:val="Normal"/>
        <w:spacing w:lineRule="auto" w:line="360"/>
        <w:rPr>
          <w:rFonts w:ascii="Adobe Hebrew" w:hAnsi="Adobe Hebrew" w:cs="Adobe Hebrew"/>
          <w:sz w:val="24"/>
        </w:rPr>
      </w:pPr>
      <w:r>
        <w:rPr>
          <w:rFonts w:cs="Adobe Hebrew" w:ascii="Adobe Hebrew" w:hAnsi="Adobe Hebrew"/>
          <w:sz w:val="24"/>
        </w:rPr>
        <w:tab/>
        <w:t>The pants the older one had on were obscuring most of the diaper, but the bit peeking up around the waistline was indeed bleeding into pink. One space over, the other brother in the blue shirt was watching his own one do the same, like someone had spilled wine on a tablecloth Mickey thought. That one apparently felt a little differently – Kanga’s immediate response was met with a different kind of answer. The kangaroo’s smile was just a little on the smirking side, the tolerant motherly kind.</w:t>
      </w:r>
    </w:p>
    <w:p>
      <w:pPr>
        <w:pStyle w:val="Normal"/>
        <w:spacing w:lineRule="auto" w:line="360"/>
        <w:rPr>
          <w:rFonts w:ascii="Adobe Hebrew" w:hAnsi="Adobe Hebrew" w:cs="Adobe Hebrew"/>
          <w:sz w:val="24"/>
        </w:rPr>
      </w:pPr>
      <w:r>
        <w:rPr>
          <w:rFonts w:cs="Adobe Hebrew" w:ascii="Adobe Hebrew" w:hAnsi="Adobe Hebrew"/>
          <w:sz w:val="24"/>
        </w:rPr>
        <w:tab/>
        <w:t>“Is yours a mistake too, dear?”</w:t>
      </w:r>
    </w:p>
    <w:p>
      <w:pPr>
        <w:pStyle w:val="Normal"/>
        <w:spacing w:lineRule="auto" w:line="360"/>
        <w:rPr>
          <w:rFonts w:ascii="Adobe Hebrew" w:hAnsi="Adobe Hebrew" w:cs="Adobe Hebrew"/>
          <w:sz w:val="24"/>
        </w:rPr>
      </w:pPr>
      <w:r>
        <w:rPr>
          <w:rFonts w:cs="Adobe Hebrew" w:ascii="Adobe Hebrew" w:hAnsi="Adobe Hebrew"/>
          <w:sz w:val="24"/>
        </w:rPr>
        <w:tab/>
        <w:t>The middle sibling looked pointedly at the pink spreading between his legs, a dullness settling over his eyes from euphoria.</w:t>
      </w:r>
    </w:p>
    <w:p>
      <w:pPr>
        <w:pStyle w:val="Normal"/>
        <w:spacing w:lineRule="auto" w:line="360"/>
        <w:rPr>
          <w:rFonts w:ascii="Adobe Hebrew" w:hAnsi="Adobe Hebrew" w:cs="Adobe Hebrew"/>
          <w:sz w:val="24"/>
        </w:rPr>
      </w:pPr>
      <w:r>
        <w:rPr>
          <w:rFonts w:cs="Adobe Hebrew" w:ascii="Adobe Hebrew" w:hAnsi="Adobe Hebrew"/>
          <w:sz w:val="24"/>
        </w:rPr>
        <w:tab/>
        <w:t>“Nope! I’m good, thanks.”</w:t>
      </w:r>
    </w:p>
    <w:p>
      <w:pPr>
        <w:pStyle w:val="Normal"/>
        <w:spacing w:lineRule="auto" w:line="360"/>
        <w:rPr>
          <w:rFonts w:ascii="Adobe Hebrew" w:hAnsi="Adobe Hebrew" w:cs="Adobe Hebrew"/>
          <w:sz w:val="24"/>
        </w:rPr>
      </w:pPr>
      <w:r>
        <w:rPr>
          <w:rFonts w:cs="Adobe Hebrew" w:ascii="Adobe Hebrew" w:hAnsi="Adobe Hebrew"/>
          <w:sz w:val="24"/>
        </w:rPr>
        <w:tab/>
        <w:t xml:space="preserve">Mickey exhaled, biting down into the sandwich again – ham and cheese, and sauce – a welcome thing. A little nicer than his usual fare, at least with the cheese, and this soft bread. He looked down at it, enjoying the pleasant haze of pleasure and the good meal – and he saw pink as he did. </w:t>
      </w:r>
    </w:p>
    <w:p>
      <w:pPr>
        <w:pStyle w:val="Normal"/>
        <w:spacing w:lineRule="auto" w:line="360"/>
        <w:rPr>
          <w:rFonts w:ascii="Adobe Hebrew" w:hAnsi="Adobe Hebrew" w:cs="Adobe Hebrew"/>
          <w:sz w:val="24"/>
        </w:rPr>
      </w:pPr>
      <w:r>
        <w:rPr>
          <w:rFonts w:cs="Adobe Hebrew" w:ascii="Adobe Hebrew" w:hAnsi="Adobe Hebrew"/>
          <w:sz w:val="24"/>
        </w:rPr>
        <w:tab/>
        <w:t xml:space="preserve">There hadn’t really been a good time to peel the thing off himself since Kanga came in, but now he froze – the pleasant haze in his loins was still there, in fact he felt a constant flow of release and relief still, which he only just recognized. </w:t>
      </w:r>
    </w:p>
    <w:p>
      <w:pPr>
        <w:pStyle w:val="Normal"/>
        <w:spacing w:lineRule="auto" w:line="360"/>
        <w:rPr>
          <w:rFonts w:ascii="Adobe Hebrew" w:hAnsi="Adobe Hebrew" w:cs="Adobe Hebrew"/>
          <w:sz w:val="24"/>
        </w:rPr>
      </w:pPr>
      <w:r>
        <w:rPr>
          <w:rFonts w:cs="Adobe Hebrew" w:ascii="Adobe Hebrew" w:hAnsi="Adobe Hebrew"/>
          <w:sz w:val="24"/>
        </w:rPr>
        <w:tab/>
        <w:t>He was wetting himself. And enjoying it.</w:t>
      </w:r>
    </w:p>
    <w:p>
      <w:pPr>
        <w:pStyle w:val="Normal"/>
        <w:spacing w:lineRule="auto" w:line="360"/>
        <w:rPr>
          <w:rFonts w:ascii="Adobe Hebrew" w:hAnsi="Adobe Hebrew" w:cs="Adobe Hebrew"/>
          <w:sz w:val="24"/>
        </w:rPr>
      </w:pPr>
      <w:r>
        <w:rPr>
          <w:rFonts w:cs="Adobe Hebrew" w:ascii="Adobe Hebrew" w:hAnsi="Adobe Hebrew"/>
          <w:sz w:val="24"/>
        </w:rPr>
        <w:tab/>
        <w:t>“Oop, and one more of you it seems. I’ll make sure to note that and call for one more caretaker. Seems like it’s a full set this time, all of you are either changed or just naturally young. Well, changed and in need of changing – speaking of which…”</w:t>
      </w:r>
    </w:p>
    <w:p>
      <w:pPr>
        <w:pStyle w:val="Normal"/>
        <w:spacing w:lineRule="auto" w:line="360"/>
        <w:rPr>
          <w:rFonts w:ascii="Adobe Hebrew" w:hAnsi="Adobe Hebrew" w:cs="Adobe Hebrew"/>
          <w:sz w:val="24"/>
        </w:rPr>
      </w:pPr>
      <w:r>
        <w:rPr>
          <w:rFonts w:cs="Adobe Hebrew" w:ascii="Adobe Hebrew" w:hAnsi="Adobe Hebrew"/>
          <w:sz w:val="24"/>
        </w:rPr>
        <w:tab/>
        <w:t xml:space="preserve">The kangaroo raised her hands, clapping them twice – something that set every inch of her (but especially that chest) wobbling – only for the view of it to promptly vanish behind a glimmering curtain of hazy pink light that now surrounded Mickey’s bed. </w:t>
      </w:r>
    </w:p>
    <w:p>
      <w:pPr>
        <w:pStyle w:val="Normal"/>
        <w:spacing w:lineRule="auto" w:line="360"/>
        <w:rPr>
          <w:rFonts w:ascii="Adobe Hebrew" w:hAnsi="Adobe Hebrew" w:cs="Adobe Hebrew"/>
          <w:sz w:val="24"/>
        </w:rPr>
      </w:pPr>
      <w:r>
        <w:rPr>
          <w:rFonts w:cs="Adobe Hebrew" w:ascii="Adobe Hebrew" w:hAnsi="Adobe Hebrew"/>
          <w:sz w:val="24"/>
        </w:rPr>
        <w:tab/>
        <w:t>“There! That’ll give us some privacy. Sit tight dears, I’ll get to each of you in turn.”</w:t>
      </w:r>
    </w:p>
    <w:p>
      <w:pPr>
        <w:pStyle w:val="Normal"/>
        <w:spacing w:lineRule="auto" w:line="360"/>
        <w:rPr>
          <w:rFonts w:ascii="Adobe Hebrew" w:hAnsi="Adobe Hebrew" w:cs="Adobe Hebrew"/>
          <w:sz w:val="24"/>
        </w:rPr>
      </w:pPr>
      <w:r>
        <w:rPr>
          <w:rFonts w:cs="Adobe Hebrew" w:ascii="Adobe Hebrew" w:hAnsi="Adobe Hebrew"/>
          <w:sz w:val="24"/>
        </w:rPr>
        <w:tab/>
        <w:t>In turn apparently meant from the door up, since Mickey found himself waiting quite a while. There were still murmurs around, the little girl and her brother talking through the curtain and apparently not at all fazed by this. The barking and some associated snarling to the other side. Mickey had little to do but to finish his sandwich and water while waiting, and try to ignore the fact that he was still releasing little spurts into the diaper, and that each one came with a profoundly pleasant rush through his nerves.</w:t>
      </w:r>
    </w:p>
    <w:p>
      <w:pPr>
        <w:pStyle w:val="Normal"/>
        <w:spacing w:lineRule="auto" w:line="360"/>
        <w:rPr>
          <w:rFonts w:ascii="Adobe Hebrew" w:hAnsi="Adobe Hebrew" w:cs="Adobe Hebrew"/>
          <w:sz w:val="24"/>
        </w:rPr>
      </w:pPr>
      <w:r>
        <w:rPr>
          <w:rFonts w:cs="Adobe Hebrew" w:ascii="Adobe Hebrew" w:hAnsi="Adobe Hebrew"/>
          <w:sz w:val="24"/>
        </w:rPr>
        <w:tab/>
        <w:t>He had to spend a few moments with nothing to do other than enjoying it, experimenting with pressing his gloved hand up against the thickest part of the diaper between his legs. By the time Kanga’s face peered in under the curtain he was rubbing gently, and blushing furiously as the towering woman entered with a knowing chuckle.</w:t>
      </w:r>
    </w:p>
    <w:p>
      <w:pPr>
        <w:pStyle w:val="Normal"/>
        <w:spacing w:lineRule="auto" w:line="360"/>
        <w:rPr>
          <w:rFonts w:ascii="Adobe Hebrew" w:hAnsi="Adobe Hebrew" w:cs="Adobe Hebrew"/>
          <w:sz w:val="24"/>
        </w:rPr>
      </w:pPr>
      <w:r>
        <w:rPr>
          <w:rFonts w:cs="Adobe Hebrew" w:ascii="Adobe Hebrew" w:hAnsi="Adobe Hebrew"/>
          <w:sz w:val="24"/>
        </w:rPr>
        <w:tab/>
        <w:t>“Don’t worry too much about it dear. I’ve seen plenty ‘worse’ than that. Now, lean back please.”</w:t>
      </w:r>
    </w:p>
    <w:p>
      <w:pPr>
        <w:pStyle w:val="Normal"/>
        <w:spacing w:lineRule="auto" w:line="360"/>
        <w:rPr>
          <w:rFonts w:ascii="Adobe Hebrew" w:hAnsi="Adobe Hebrew" w:cs="Adobe Hebrew"/>
          <w:sz w:val="24"/>
        </w:rPr>
      </w:pPr>
      <w:r>
        <w:rPr>
          <w:rFonts w:cs="Adobe Hebrew" w:ascii="Adobe Hebrew" w:hAnsi="Adobe Hebrew"/>
          <w:sz w:val="24"/>
        </w:rPr>
        <w:tab/>
        <w:t>Mickey wasn’t in any sense used to doing what he was told by any woman, not for a few years now at least, but there was a curious need to obey this massively curved kangaroo – besides, she was offering to help with this embarrassing problem. Perhaps it was a result of the near drowning he expected he’d suffered? Whatever the reason, the doctor had anticipated the need and was expertly peeling away the outermost layers to let her free up the garment, leaving him laying nude (save for his gloves) on the odd table while she tucked the used diaper away he knew not where. Next came the cool, rough touch of a cloth wiping him clean – which he caught himself stealing a glance down at the whole process of. How did she keep so composed during this with proper adults like him?</w:t>
      </w:r>
    </w:p>
    <w:p>
      <w:pPr>
        <w:pStyle w:val="Normal"/>
        <w:spacing w:lineRule="auto" w:line="360"/>
        <w:rPr>
          <w:rFonts w:ascii="Adobe Hebrew" w:hAnsi="Adobe Hebrew" w:cs="Adobe Hebrew"/>
          <w:sz w:val="24"/>
        </w:rPr>
      </w:pPr>
      <w:r>
        <w:rPr>
          <w:rFonts w:cs="Adobe Hebrew" w:ascii="Adobe Hebrew" w:hAnsi="Adobe Hebrew"/>
          <w:sz w:val="24"/>
        </w:rPr>
        <w:tab/>
        <w:t xml:space="preserve">There were things that felt off about this once more, like the room. Perhaps it was just staring at the kangaroo’s tits so much, but he felt like his hips were a bit rounder than they ought to be – like his dick was a trifle smaller than it ought – but this </w:t>
      </w:r>
      <w:r>
        <w:rPr>
          <w:rFonts w:cs="Adobe Hebrew" w:ascii="Adobe Hebrew" w:hAnsi="Adobe Hebrew"/>
          <w:i/>
          <w:sz w:val="24"/>
        </w:rPr>
        <w:t>was</w:t>
      </w:r>
      <w:r>
        <w:rPr>
          <w:rFonts w:cs="Adobe Hebrew" w:ascii="Adobe Hebrew" w:hAnsi="Adobe Hebrew"/>
          <w:sz w:val="24"/>
        </w:rPr>
        <w:t xml:space="preserve"> emasculating, embarrassing – so that might not be so strange either. Being re-diapered on the other hand? He had a hard time not squirming and resisting that. The urge to demand answers was powerful, but it was just an urge – the real power in the room was this witch doctor’s and he knew i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A fresh diaper strapped to him, that strange pleasant haze gone, Kanga patted him on the front of it and slid free. Another clap from her hands saw all the curtains vanishing abruptly, and left her turning her head pointedly toward Mickey’s left – where the hyena was growling and trying to seize the little dog girl’s food. </w:t>
      </w:r>
    </w:p>
    <w:p>
      <w:pPr>
        <w:pStyle w:val="Normal"/>
        <w:spacing w:lineRule="auto" w:line="360"/>
        <w:ind w:left="0" w:right="0" w:firstLine="720"/>
        <w:rPr>
          <w:rFonts w:ascii="Adobe Hebrew" w:hAnsi="Adobe Hebrew" w:cs="Adobe Hebrew"/>
          <w:sz w:val="24"/>
        </w:rPr>
      </w:pPr>
      <w:r>
        <w:rPr>
          <w:rFonts w:cs="Adobe Hebrew" w:ascii="Adobe Hebrew" w:hAnsi="Adobe Hebrew"/>
          <w:sz w:val="24"/>
        </w:rPr>
        <w:t>Kanga raised one of her legs. Mickey closed one eye, gripping the sides of the table. The foot fell like a hammer, shaking everything in the room, and quite effectively getting everyone’s attention. It also left Kanga’s tits bouncing like balloons in the wind and her ass quivering like a Jell-O mold dropped on the floor. The hyena took that as an excellent sign that now was a good time to meekly back off to her own table, at least for the moment. Kanga wasn’t quite done at that point apparently as she took the two steps needed to close that distance, leaving the hyena curling her legs onto the table to be able to slid back further, ears pinned to her head. Kanga’s voice did not raise, it didn’t even sound harsh, just firm.</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f you want more food? Ask, dear. We won’t deny you. But no stealing, and no fighting. Now, I’ve got calls to make and washing to do. You six can take some more time to recover. I’ll be back in a couple hours to check on things.”</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room stayed quite thoroughly silent as the kangaroo waddled her colossal buttocks out through the double doors, slowly turning around once past to shut the six of them in. The little girl in the pink skirt was the one who finally broke i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 like her style, but I’m going to need a lot more sandwiches I think.”</w:t>
      </w:r>
    </w:p>
    <w:p>
      <w:pPr>
        <w:pStyle w:val="Normal"/>
        <w:spacing w:lineRule="auto" w:line="360"/>
        <w:ind w:left="0" w:right="0" w:firstLine="72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re were things to keep busy with during said few hours, talking mostly – though not as much of that happened as might have. The siblings never shut up, especially with each other – but the one in blue was acting as if he could speak to the barking child (and Mickey was genuinely unsure if that was true or not) – the only lost cause was the hyena. She’d stayed silent, even as her and the puppy’s diapers had started to turn a vibrant purple.</w:t>
      </w:r>
    </w:p>
    <w:p>
      <w:pPr>
        <w:pStyle w:val="Normal"/>
        <w:spacing w:lineRule="auto" w:line="360"/>
        <w:ind w:left="0" w:right="0" w:firstLine="720"/>
        <w:rPr>
          <w:rFonts w:ascii="Adobe Hebrew" w:hAnsi="Adobe Hebrew" w:cs="Adobe Hebrew"/>
          <w:sz w:val="24"/>
        </w:rPr>
      </w:pPr>
      <w:r>
        <w:rPr>
          <w:rFonts w:cs="Adobe Hebrew" w:ascii="Adobe Hebrew" w:hAnsi="Adobe Hebrew"/>
          <w:sz w:val="24"/>
        </w:rPr>
        <w:t>He’d busied himself not with conversation, but observation. After the first hour, Mickey had sat up again, and there felt like there was even more padding there than there ought to be with the diaper. He tugged at his gloves, they felt a bit loose – which was odd. There’d been a few things he said, not too many – his voice had never exactly been manly, but something about it was off. Maybe he’d swallowed sea water or something, but it felt higher – and his lips felt swollen. Mickey had never near drowned before and wasn’t yet sure what was ‘normal’ after such an event.</w:t>
      </w:r>
    </w:p>
    <w:p>
      <w:pPr>
        <w:pStyle w:val="Normal"/>
        <w:spacing w:lineRule="auto" w:line="360"/>
        <w:ind w:left="0" w:right="0" w:firstLine="720"/>
        <w:rPr>
          <w:rFonts w:ascii="Adobe Hebrew" w:hAnsi="Adobe Hebrew" w:cs="Adobe Hebrew"/>
          <w:sz w:val="24"/>
        </w:rPr>
      </w:pPr>
      <w:r>
        <w:rPr>
          <w:rFonts w:cs="Adobe Hebrew" w:ascii="Adobe Hebrew" w:hAnsi="Adobe Hebrew"/>
          <w:sz w:val="24"/>
        </w:rPr>
        <w:t>And there was the curious thought that had been nagging at the back of his mind, how despite having wet himself – his ass felt ‘empty’ somehow, in a way that begged to be fixed. That was unsettling. He shared a glance with the sibling who had been in pants earlier (those hadn’t been given back after Kanga changed him) – which in both their cases was interrupted as the door opened once more. Kanga stuck her head in through i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Everyone doing okay in here? Oop, I see we’ve had two more over there – five for six now.”</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eldest brother raised a single finger.</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Ma’am? If I might have a moment of your time, we have just a few pressing matters that-“</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s brow knotted up gently as his badly dented patience buckl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Can we ask you some questions, Doctor?”</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eah, like how much all this is going to set us back for one.”</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soft, high voice that he spoke with made him wince a little, but at least the question was met with a knowing nod from Kanga.</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es dears. I assumed you’d be ready for this eventually, in fact if you come with me I can address this after one more test. Would you like to come too?”</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kangaroo addressed the middle sibling in the blue shirt, who was chasing a ball he’d found along with the puppy. Said child simply lifted his head, smiled, and shook it no – then went right back to dashing around the floors.</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and the other boy though? They were slid down and walking – waddling, rather, up to the door in no time. Eager, even if the idea of walking out into other rooms clad in diapers was a bit chilling. It was to no small amount of relief on both their parts that Kanga, after ponderously turning herself around, led them into what appeared to be an empty hallway. Granted, they couldn’t see a great deal beyond her wobbling mounds and buttocks. She didn’t lead them off too far in the end, a couple doors down before she opened another, the entire mess looking uselessly identical. The hall was nondescript, the doors weren’t marked (even if Mickey could’ve read them). They had to trust their doctor.</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room was a bit smaller than the other, and far less uniform in nature. It sported bean bag chairs, walls of books, one desk in the corner, windows showing an idyllic green day outside, a small pile of blankets next to some children’s toys – and one other person. Seated at the desk was a tiger, wearing a simpler version of the same robe Kanga was in, who immediately perked up when the witch doctor entered the room. Slow as her pace was, Kanga needed to be about five steps in before Mickey and the elder Warner brother were able to squeeze by.</w:t>
      </w:r>
    </w:p>
    <w:p>
      <w:pPr>
        <w:pStyle w:val="Normal"/>
        <w:spacing w:lineRule="auto" w:line="360"/>
        <w:ind w:left="0" w:right="0" w:firstLine="720"/>
        <w:rPr>
          <w:rFonts w:ascii="Adobe Hebrew" w:hAnsi="Adobe Hebrew" w:cs="Adobe Hebrew"/>
          <w:sz w:val="24"/>
        </w:rPr>
      </w:pPr>
      <w:r>
        <w:rPr>
          <w:rFonts w:cs="Adobe Hebrew" w:ascii="Adobe Hebrew" w:hAnsi="Adobe Hebrew"/>
          <w:sz w:val="24"/>
        </w:rPr>
        <w:t>Two more steps ahead, Kanga dropped a long, thin object. Letting out an innocent sounding ‘oops’ and turning to bend down after it. That glorious pair of orbs that grew out of her backside wobbled and shook, threatening to snap the glittery purple string that stretched over them and left them in the ‘technically clothed’ category. Mickey found himself noticing just how hungry Tigger looked staring at it, the cat’s tail bunching into a spring and uncoiling over and over – and then asked himself why he wasn’t doing the same before looking back – but by then the kangaroo was straightening up.</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This is my apprentice, Tigger, by the way. Tigger, these are two of the three confirmed from earlier. Boys, I have one thing to test before we start with the answers. Would you each go pick out one of the blankets from the pile there in the corner? You’ll be wanting them soon.”</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s eyes lingered on the tiger instead, watching the tail shape and reshape, he found something appealing about the soft, round edges and giddy eyes. Remembering he had a thing to do almost startled him when it happened, but the thought drew him along behind Yakko over toward the pile of blankets. And it was indeed a pile. There were dozens, in a mess of colors and patterns, some of which had designs on them – some decorations. In the end, they had to rely on impulse to choose, there were too many to do otherwise – so both Yakko and Mickey just reached for something that spoke when they looked at it. Mickey found himself holding something that was predominantly a mix of pink and purple, in clear pastels, with little starburst patterns by the corners. Yakko was holding pink and green, pastoral fields and unicorns. Mickey found himself with a sudden urge to bundle it up by his chest and hold it tight as he waddled up near to where Kanga and Tigger were standing, and sat on the floor to await answer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Everyone who comes to this place, usually through some kind of portal in their old home, has a chance of being changed by this world on arrival. We put you in the diapers to divine whether it did so for each particular person, which is why they didn’t all turn the same color. Different colors, different changes. You two will be becoming sissies shortly, in fact it looks like you’re already starting to.”</w:t>
      </w:r>
    </w:p>
    <w:p>
      <w:pPr>
        <w:pStyle w:val="Normal"/>
        <w:spacing w:lineRule="auto" w:line="360"/>
        <w:ind w:left="0" w:right="0" w:firstLine="720"/>
        <w:rPr>
          <w:rFonts w:ascii="Adobe Hebrew" w:hAnsi="Adobe Hebrew" w:cs="Adobe Hebrew"/>
          <w:sz w:val="24"/>
        </w:rPr>
      </w:pPr>
      <w:r>
        <w:rPr>
          <w:rFonts w:cs="Adobe Hebrew" w:ascii="Adobe Hebrew" w:hAnsi="Adobe Hebrew"/>
          <w:sz w:val="24"/>
        </w:rPr>
        <w:t>Yakko’s brow narrowed some, one eyebrow raised, at the term – Mickey on the other hand just looked genuinely confused. Which Kanga picked up on quickly enough.</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ou’ll be needing those I’m afraid, but everyone who comes here from some other world does – and even some of the native people wear them – so you won’t appear strange for it. Even I wear them sometimes, they’re comfortable.”</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at one earned a shared glance between Yakko and Mickey – much as they wanted to argue the point the garments did feel nice. Still, it set both young boys to squirming a little, and clutching their blanket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And before you ask, I’m afraid there’s no going back. Nobody’s ever found a portal out of this place, and believe me – they’ve looked. Now, no worries about payment – we can take care of you here for however long it takes to find you caretakers. Both the ones who are changing, and your sister Yakko. Anyway, you’ll be noticing your hips thickening – more so that is – and your behinds. You’ll be getting urges as well, which I encourage you to just let happen – no good in fighting it. Nobody here is going to judge you over any of it so no worries, okay? Also, you’ll-</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Kanga stopped as she saw both boys’ faces twist up a little. Mickey looked visibly discomfited as his too-plump ass relaxed, and then loudly loosed a wet burst of gas into the confines of his previously fresh diaper. If it had ended there he’d have been embarrassed, but otherwise fine. It didn’t – instead his rump briefly lost its persistent ‘empty’ need as a thick pressure began mounting inside. One that had no intention of staying in, but pushed itself up to the puffy ring nestled between Mickey’s cushy buttocks and out into the waiting folds of his diaper. He knew well enough what he was doing, but the indignity of this was a few shades further past the pale than wetting himself.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What felt like a proper shit had left his body at that point, which was apparently only the beginning. Mickey looked at Yakko (who was staring into space and drooling a little, or possibly staring at Tigger?) then up to Kanga, as the thick sludge of his own waste kept coming. The mass of it was growing wider as well, something he expected to hurt, and was surprised to find did something else entirely. Yakko’s expression made worlds more sense when Mickey felt that floaty, sparkling sensation in the ring of his anus blossom. He let a shuddering exhale loose, tension flooding out of his body as the bowel movement turned into something unspeakably pleasant. Euphoria spread from his ass outward like a soft glow, melting any capacity to worry, leaving him weakly smiling. </w:t>
      </w:r>
    </w:p>
    <w:p>
      <w:pPr>
        <w:pStyle w:val="Normal"/>
        <w:spacing w:lineRule="auto" w:line="360"/>
        <w:ind w:left="0" w:right="0" w:firstLine="720"/>
        <w:rPr>
          <w:rFonts w:ascii="Adobe Hebrew" w:hAnsi="Adobe Hebrew" w:cs="Adobe Hebrew"/>
          <w:sz w:val="24"/>
        </w:rPr>
      </w:pPr>
      <w:r>
        <w:rPr>
          <w:rFonts w:cs="Adobe Hebrew" w:ascii="Adobe Hebrew" w:hAnsi="Adobe Hebrew"/>
          <w:sz w:val="24"/>
        </w:rPr>
        <w:t>Neither of them had realized they were sitting on small bag chair sized piles of their own filth. Kanga and Tigger shared tolerant smiles at that poin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ll get da skinny one dat had pant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Alright dear, I’ll handle Mickey.”</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and Yakko both looked up at Kanga as she clapped again, once more bringing a pair of ‘curtains’ out of thin air. Materials must have been close on hand as well, as Mickey didn’t find himself waiting inside overly long before the lumbering kangaroo emerged into the curtain of light. She came bearing a fresh diaper, some towels (damp and otherwise), and a thick white sack that could only be for disposing of the enormously overloaded one he was currently wearing.</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He could process all this, but Mickey was having a difficult time mustering any real worry or distress about things. He just leaned back casually when Kanga guided him to, then placidly stared upward while her deft hands began undoing the tightly wrapped layers around his ever-widening waist. Her expertise at it was obvious once more, she was peeling him out of the undergarment and tucking it into that large sack in no time, and then came the somewhat difficult task of cleaning off his befouled bottom. Each towel she used had a little less to tackle than the previous, but it took far more than just one. Mickey felt the euphoria melting away gradually as she cleaned him, replaced instead with a hazy embarrassment while the doctor wiped up around his visibly smaller manhood (if he could even call it that anymor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 hazy nature of it graduated into acute embarrassment when Kanga slid two fingers into the swollen donut at the center of his ass and pulled them apart. If she didn’t look so clearly calm, clinical even, he’d have been even less prepared for this. Mickey was trying not to think about just how far it felt like she was stretching him, and was both glad and befuddled for not feeling pain over it. Instead, as Kanga collected something he couldn’t see from within her coat and brought it around to his rump, his eyes crossed slowly as something solid, thick as an arm, and studded in round nubs was slowly eased into the hungry confines of his as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Reasonably easy entry, not full lubrication yet but close – very pliant. Right on schedule really.”</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Soon enough she had all the tools of cleaning him up tucked away, a fresh diaper snugly secured between and around his wobbly thighs (the kind he used to look for on tavern serving girls – Mickey lamented), and the large knobbly object still firmly entrenched up his butt. Perhaps Kanga had noticed he thought, for the wobbling mound of curves bent over and kissed him on the forehead while they waited to hear Tigger’s own clapping banish the curtains (not quite as practiced as his mentor it seemed). </w:t>
      </w:r>
    </w:p>
    <w:p>
      <w:pPr>
        <w:pStyle w:val="Normal"/>
        <w:spacing w:lineRule="auto" w:line="360"/>
        <w:ind w:left="0" w:right="0" w:firstLine="720"/>
        <w:rPr>
          <w:rFonts w:ascii="Adobe Hebrew" w:hAnsi="Adobe Hebrew" w:cs="Adobe Hebrew"/>
          <w:sz w:val="24"/>
        </w:rPr>
      </w:pPr>
      <w:r>
        <w:rPr>
          <w:rFonts w:cs="Adobe Hebrew" w:ascii="Adobe Hebrew" w:hAnsi="Adobe Hebrew"/>
          <w:sz w:val="24"/>
        </w:rPr>
        <w:t>Yakko and Mickey both stood up, awkwardly and slowly – but they manag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Now, can you two big boys see yourselves back to the room with the others while Tigger and I see to handling the leftovers from that mess?”</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didn’t look to Yakko this time, but he did nod. It was a strange feeling, there had been a surge in his chest when she said ‘big boy’ which he knew he shouldn’t have felt – that was something the him of twelve years ago looked for, not the man he was now. He plucked up his blanket in one arm, and found something soft being pressed gently into the other – a large-eyed soft Dalmatian toy. He tried to hide the sniffle that built up in him, but it wasn’t something that was easy to suppress. Still, there was a curious urge to make Kanga happy or proud, and he soon found himself walking silently back toward the children’s room with Yakko.</w:t>
      </w:r>
    </w:p>
    <w:p>
      <w:pPr>
        <w:pStyle w:val="Normal"/>
        <w:spacing w:lineRule="auto" w:line="360"/>
        <w:ind w:left="0" w:right="0" w:firstLine="72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Back in the office, Kanga and Tigger tucked their respective bags of soiled cloth into a large bin that Kanga briefly touched with a green glow wreathing her finger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a didn’t tell em that’d be happenin’ all da time ye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No Tigger, not yet. They’ve had a long day already and whatever age they actually are, they’re children at heart on some level now.”</w:t>
      </w:r>
    </w:p>
    <w:p>
      <w:pPr>
        <w:pStyle w:val="Normal"/>
        <w:spacing w:lineRule="auto" w:line="360"/>
        <w:ind w:left="0" w:right="0" w:firstLine="72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had gone right back to their shared room, as had Yakko. Their quiet demeanor wasn’t paid too much attention by the others, who were either still playing or resting. In Mickey’s case, it was the latter. He’d climbed awkwardly back up onto the table / bed that he’d awoken to, arms wrapped tight around the Dalmatian, folded up into his pink and purple starburst blanket like he was wrapped in a tortilla. The room itself wasn’t quiet, but distractions or not he was thinking – trying to make sense of what had just happen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Was this some cruel joke, or was he really supposed to be here to find what he’d come for? His true love? It would need to be someone who could muster the patience to deal with what his body was apparently doomed to do, but the two doctors did seem like the patient sort – maybe everyone here was like tha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is body. He was soundly unsure whether he could handle being as weak as he felt. Just earlier he’d been young, strong, agile – he wasn’t rich or particularly smart maybe, but he was useful and would’ve made a worthwhile husband he thought. Now he felt like someone’s soft, delicate little pet. Was that really what he was destined for? No wonder the old hag had been laughing as he circled the whirlpool.</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s mind wandered a little further, but only back to the conversation in the office. Kanga had said there was no way back, but how did she know? Maybe the ones who found it just weren’t here anymore to be found, so that explained it just fine. He’d need to get out of here, but how hard could that be? He hadn’t lost all his agility and coordination, he could just-</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mouse’s eyes wandered to the window. The world outside had looked inviting enough before, green fields and trees outside (at least outside the office). Now though? Now it was mostly black out there, like the same black he’d seen rounding corners in the cavern that led him to this mess he was in. A weakening, damp chill formed in the small of his back. One that, the more he looked out the window, crawled further up along his spine and left him feeling smaller and feebler than he already did. Mickey curled tighter into the blanket, burying his face into the Dalmatian toy as he wrestled with another hard truth about how much that watery portal had changed his life overnight.</w:t>
      </w:r>
    </w:p>
    <w:p>
      <w:pPr>
        <w:pStyle w:val="Normal"/>
        <w:spacing w:lineRule="auto" w:line="360"/>
        <w:ind w:left="0" w:right="0" w:firstLine="720"/>
        <w:rPr>
          <w:rFonts w:ascii="Adobe Hebrew" w:hAnsi="Adobe Hebrew" w:cs="Adobe Hebrew"/>
          <w:sz w:val="24"/>
        </w:rPr>
      </w:pPr>
      <w:r>
        <w:rPr>
          <w:rFonts w:cs="Adobe Hebrew" w:ascii="Adobe Hebrew" w:hAnsi="Adobe Hebrew"/>
          <w:sz w:val="24"/>
        </w:rPr>
        <w:t>He knew he wasn’t going to run. It was dark out there, and he was afraid.</w:t>
      </w:r>
    </w:p>
    <w:p>
      <w:pPr>
        <w:pStyle w:val="Normal"/>
        <w:spacing w:lineRule="auto" w:line="360"/>
        <w:ind w:left="0" w:right="0" w:firstLine="72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ime passed in a strange way in that place. Finding himself flooding that diaper he wore a mere couple hours after his first accident with it had disturbed Mickey at first, but then came the sobering news that it wasn’t an oddity – that was his life from here out. So, standing where he was, in front of a large standing mirror beside Yakko while Kanga finished cleaning them off post-change and bath wasn’t a new experience for him – just an uncomfortable one.</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discomfort had nothing to do with his company, Kanga was comforting as someone could be under the circumstances and Yakko’s strange ease of acclimation to their condition left him with something to strive for. No, the discomfort was with his own body as it continued changing, and these instances were regular reminders that it was happening all the time.</w:t>
      </w:r>
    </w:p>
    <w:p>
      <w:pPr>
        <w:pStyle w:val="Normal"/>
        <w:spacing w:lineRule="auto" w:line="360"/>
        <w:ind w:left="0" w:right="0" w:firstLine="720"/>
        <w:rPr>
          <w:rFonts w:ascii="Adobe Hebrew" w:hAnsi="Adobe Hebrew" w:cs="Adobe Hebrew"/>
          <w:sz w:val="24"/>
        </w:rPr>
      </w:pPr>
      <w:r>
        <w:rPr>
          <w:rFonts w:cs="Adobe Hebrew" w:ascii="Adobe Hebrew" w:hAnsi="Adobe Hebrew"/>
          <w:sz w:val="24"/>
        </w:rPr>
        <w:t>His lips had swollen a little at first, but they’d stayed that way – same with Yakko. Plump, inviting, womanly looking things. Not the only plump thing either, Mickey’s frame had visibly softened over the last week, more so than just being well fed would account for – and a distressing amount of it was settling into his chest. Yakko on the other hand was mostly sporting his from the waist down, and took a moment to pose before the mirror and slap his own ass. Something Mickey outright failed to not stare at (at least in the mirror).</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He was just starting to think they’d been naked in front of a mirror for a little too long when Kanga returned with their outfits – and diapers. Each one had a single garment, a set of overalls – one pink and one yellow. The process of getting them into things was quick enough, by now neither of them felt inclined to squirm or fuss when Kanga was at work, though Mickey still felt a little strange (which is to say he felt the hot rush of himself blushing) when he was literally lifted upward by the witch doctor tugging up on the straps of his new pink overall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There you go you, you two look perfect now! All ready to meet your new caretakers. Come on, let’s rejoin the others.”</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ir reactions to being patted on the rump to get them moving were rather different – Yakko swayed visibly and deliberately at the hips, Mickey stumbled half a step and tried to keep the rest of his journey from the changing room to their shared living quarters as low key as he could manag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ings in their room had developed a strange kind of ‘normality’ for not being remotely normal, but they at least knew what to expect upon returning – the younger ones would be on their usual rampage. Brandy was running around chasing after the same toys as Wakko, Dot was making Shenzi visibly uncomfortable by staring at her without blinking for several minutes at a time (while the hyena kept confusedly grunting out ‘mine’ trying to get at the blanket Dot was sitting on), and Tigger was reading a story book (while bouncing on his tail) that didn’t seem to be garnering a great deal of attention. Kanga’s voice on the other hand got everyone to stop and turn instantly.</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Everyone! Listen up, your caretakers are all registered and will be here today, so you’ll be going to your new homes after this. I know this has been strange for all of you, you’re honestly doing very well – I promise. You don’t have anything to worry about, we make sure the people who agree to take you in are suitable, and you’ll have all the time in the world to get settled in and used to things. In fact, I think that’s the first now-”</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 first thought through Mickey’s head when he saw the squirrel that ambled in was ‘that’s a witch’. Striped leggings, violet dress over generous curves with a webbed looking rim, and the curly tipped wide brimmed hat with the buckle around it. Slappy was the image of a story book vision of a witch, and wandered in looking like she owned the place. He had the distinct impression she entered every room like tha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She marched right past Kanga and Tigger without a second glance, and locked eyes with Shenzi – eliciting immediate growls of challenge from the hyena. Not that the growling slowed her down. Slappy’s approach remained casual enough, but she walked right up until she was face to face with the hyena, slowly narrowing her eye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ension mounted for a couple moments, nobody wanting to say anything to tip the balance. When Shenzi’s ears slowly folded back, shoulders dropping, and something that might passably resemble vulnerability crept into her expression Mickey (and quite possibly everyone else in the room but Kanga) were visibly surprised. To complete the shift in demeanor, Shenzi finally submitting to someone else, there was a quiet hissing sound from between her slowly crossing leg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at wasn’t about to faze the squirrel either of course. Slappy adjusted her dress a little before bending over, curling her arms under Shenzi’s rump.</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Arright kid, now that we’ve got that little understanding sorted out let’s get ya home and change ya.”</w:t>
      </w:r>
    </w:p>
    <w:p>
      <w:pPr>
        <w:pStyle w:val="Normal"/>
        <w:spacing w:lineRule="auto" w:line="360"/>
        <w:ind w:left="0" w:right="0" w:firstLine="720"/>
        <w:rPr>
          <w:rFonts w:ascii="Adobe Hebrew" w:hAnsi="Adobe Hebrew" w:cs="Adobe Hebrew"/>
          <w:sz w:val="24"/>
        </w:rPr>
      </w:pPr>
      <w:r>
        <w:rPr>
          <w:rFonts w:cs="Adobe Hebrew" w:ascii="Adobe Hebrew" w:hAnsi="Adobe Hebrew"/>
          <w:sz w:val="24"/>
        </w:rPr>
      </w:r>
    </w:p>
    <w:p>
      <w:pPr>
        <w:pStyle w:val="Normal"/>
        <w:spacing w:lineRule="auto" w:line="360"/>
        <w:ind w:left="0" w:right="0" w:firstLine="720"/>
        <w:rPr>
          <w:rFonts w:ascii="Adobe Hebrew" w:hAnsi="Adobe Hebrew" w:cs="Adobe Hebrew"/>
          <w:sz w:val="24"/>
        </w:rPr>
      </w:pPr>
      <w:r>
        <w:rPr>
          <w:rFonts w:cs="Adobe Hebrew" w:ascii="Adobe Hebrew" w:hAnsi="Adobe Hebrew"/>
          <w:sz w:val="24"/>
        </w:rPr>
        <w:t>Slappy waved off a couple of casual warnings and wishes of good luck from the witch doctor and her apprentice, sliding just as confidently off as she arrived. The next to arrive was right behind her as it was.</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 woman looked a little older, gentle, confident in a completely different way from the previous. Her entry was a tad sluggish, a combination of what turned out to be a very comfortably padded build overall and the bulbous, oversized mound of padding around her already large waistline. The purple sweater (which had a questionably useful hole right over her cleavage) went all the way down to her waist, around and under the diaper, like a monstrously large combination of a boob sweater and a onesi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Her smile was inexplicably comforting, even when she looked not at Mickey, but Brandy. She moved about as gracefully as someone could wearing that much padding, fleshy or otherwise. As she grew nearer, Mickey could see visibly damp patches by her breasts – ones that Brandy clearly spotted as well, and started to sniff at when her new caretaker leaned down.</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Leaking again Marian?”</w:t>
      </w:r>
    </w:p>
    <w:p>
      <w:pPr>
        <w:pStyle w:val="Normal"/>
        <w:spacing w:lineRule="auto" w:line="360"/>
        <w:ind w:left="0" w:right="0" w:firstLine="720"/>
        <w:rPr>
          <w:rFonts w:ascii="Adobe Hebrew" w:hAnsi="Adobe Hebrew" w:cs="Adobe Hebrew"/>
          <w:sz w:val="24"/>
        </w:rPr>
      </w:pPr>
      <w:r>
        <w:rPr>
          <w:rFonts w:cs="Adobe Hebrew" w:ascii="Adobe Hebrew" w:hAnsi="Adobe Hebrew"/>
          <w:sz w:val="24"/>
        </w:rPr>
        <w:t>Kanga chimed in, that urge to be helpful ever presen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Well yes, no more than usual – but you know how it can be. Still, this little one can probably help with that.”</w:t>
      </w:r>
    </w:p>
    <w:p>
      <w:pPr>
        <w:pStyle w:val="Normal"/>
        <w:spacing w:lineRule="auto" w:line="360"/>
        <w:ind w:left="0" w:right="0" w:firstLine="720"/>
        <w:rPr>
          <w:rFonts w:ascii="Adobe Hebrew" w:hAnsi="Adobe Hebrew" w:cs="Adobe Hebrew"/>
          <w:sz w:val="24"/>
        </w:rPr>
      </w:pPr>
      <w:r>
        <w:rPr>
          <w:rFonts w:cs="Adobe Hebrew" w:ascii="Adobe Hebrew" w:hAnsi="Adobe Hebrew"/>
          <w:sz w:val="24"/>
        </w:rPr>
        <w:t>Marian placed a hand atop Brandy’s head, letting the little puppy girl nudge her head right up against the sweet-smelling damp spot. With her leaned up like that, Marian was able to easily get her arms underneath her new child and heft her up into her arms. The purpose for that window in the top of her garment made a bit more sense to Mickey when she skillfully maneuvered one of her ponderous tits out of the window, letting the cradled Brandy at it while she slowly waddled toward the door. As they passed by the table/bed Mickey sat on Brandy interrupted her meal to turn and lick Mickey on the cheek, leaving the diapered mouse blushing visibly and smiling a bit more softly than he wanted to admit. Marian didn’t miss thi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Friend of yours? He actually looks a lot like my niece – we’ll have to let you visit sometime once things get settled in.”</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re were two more new ‘parents’ right behind her, waiting only for Marian’s broad hips to get out of their way before entering. Rabbits, both – one gray and the other tawny, each one sporting a set of broad swaying hips. The male was sporting a dark violet thong, and a skin-tight top held on by three snaps – sleeves not connected, but rather worn separately. The female had on what Mickey failed to recognize as a red and gray athletic skirt and a white top that was wrapped snugly around a set of breasts larger than her head.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 pair entered holding hands, looking about the gathered ‘children’ (some literal, some otherwise) -and zeroing in on the siblings. Of the two, the woman knelt and spoke to Yakko and Dot, while the gray furred male got Yakko’s attention.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Hey there you two! Seriously cute, and I like the different mixes of crazy and fire you have going on. Ready to come home and see your new rooms?”</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t looked (for all her bare couple of years) like she was perfectly in control of what she was hearing, and nodded once. This was indeed a fitting tribute for a self-stated princess. Wakko’s nodding was a bit more energetic, and involved the side effects of a loose fitting red cap and having his tongue hanging out the side of his lips – but they certainly seemed amicable to the idea.</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Well Doc, I gotta say, the pants look good – and someone’s gotta wear em.”</w:t>
      </w:r>
    </w:p>
    <w:p>
      <w:pPr>
        <w:pStyle w:val="Normal"/>
        <w:spacing w:lineRule="auto" w:line="360"/>
        <w:ind w:left="0" w:right="0" w:firstLine="720"/>
        <w:rPr>
          <w:rFonts w:ascii="Adobe Hebrew" w:hAnsi="Adobe Hebrew" w:cs="Adobe Hebrew"/>
          <w:sz w:val="24"/>
        </w:rPr>
      </w:pPr>
      <w:r>
        <w:rPr>
          <w:rFonts w:cs="Adobe Hebrew" w:ascii="Adobe Hebrew" w:hAnsi="Adobe Hebrew"/>
          <w:sz w:val="24"/>
        </w:rPr>
        <w:t>Yakko wasted no time posing in response to Bugs’ comment, half-joking though the praise might be.</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And! I fill them out better now.”</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Amidst all this Mickey was watching not just the arrivals, but also Kanga – the kangaroo seemed to be carefully watching how each interaction went, which was comforting in its own way.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So whaddaya say, you tykes ready to see your new home?”</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siblings shared a strangely simultaneous glance, then shrug – and nod motion – before Yakko fell in by Bugs while Wakko and Dot took Lola’s hands to be led onward.</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is left Mickey alone in the room with Kanga and Tigger, feeling curiously naked and vulnerable for it. It struck him as strange that he was growing more accustomed to things like soiling himself and being changed like a child, but not having the other kids around is what left him ill-at-ease. As odd as it was, he was wishing this person coming to claim him would get here already – and he was not to be kept waiting long.</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doorway filled up all at once, blocked off by a wall of a body – hips and an ass that rivaled Kanga’s bumping into the door frame, but more than that – Mickey had never seen anything close to that massive a chest before. Even Marian’s leaking tits didn’t measure up to what the prim and proper dog (poodle) standing before him was lugging around on her chest. The swollen orbs swayed wildly with each step, the only thing Mickey could recall to compare them with size-wise being a prized melon he’d seen brought to a fair once that could’ve fed a family by itself. Covering that impressive frame of hers was very little, her shirt did not hang down even past the swell of her breasts (and was made of something he could see through in the first place), a crimson skirt that would maybe have been short on a smaller bodied woman, since in her case it hid literally nothing – not even the violet thong underneath it. Finally, just below the shirt that failed to cover her breasts, a pair of heart shaped stickers sat atop her swollen nipple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Ah! Zis must be ze little man.”</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was about to confirm that (and was quietly enjoying being called a man of any sort again) but the poodle was too quick at leaning over and wrapping him in an awkward hug. Awkward not for reasons of social comfort, but because he was sandwiched up into her tits, and said tits were so enormous that it was difficult for the woman to get her own arms around all of that flesh.</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ou are Mickey, yes? I’m Doodle, though from now on Mother will do.”</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first instinct Mickey had was to struggle a little with being so thoroughly pinned by all that body pressed into him, but after the instant of it had passed a new one slid up behind it and took its place. As soon as she’d said mother, he felt an overwhelming sense of security wash through him like the warm glow of a bonfire, and found himself leaning into the embrace instead of squirming.</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He wasn’t sure how long the hug was held, only that it satisfied some need he hadn’t realized he had – and he already wanted more. She held his hands as it broke though, and that was something. Doodle shared a look with Tigger and Kanga, the same one they’d seen a few times over today already – the comfortable joy of a successful pairing of caretaker to child.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So very grateful to you two, truly. I will send you a token of my appreciation soon, I promise – but for now I must get ze little man to his new home.”</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helped Mickey down from the table, still holding one of his hands – which Mickey used as an excuse to lean into those comfortable and gigantic buttocks the poodle sport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ou really are welcome dear, we’re just happy everyone found someone that fit so well today.”</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up! All worked out great, like always!”</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tiger was, once again, literally bouncing on his tail somehow – possibly the one thing in this place Mickey was still struggling actively to understand the process of. Kanga, Tigger, and Doodle shared a wave – and Mickey turned to offer one as well (at which point he caught a bundle tossed to him by Tigger – his blanket and Dalmatian) as he and his new mother made their way out into the hall (which involved another excuse to press himself up against her). As they walked, Doodle began speaking to him.</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t will be a short drive to ze house dear. Nothing too bad, I promise.”</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 found himself faced with an odd thought, one he hadn’t entertained beforehand. Drive? Just how important was this woman who had come for him?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ou have a carriage?”</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curled her lip a little, there was only ever so much information about new arrivals and Kanga had to give her best guess about many aspects of their old life compared to their new – so rarely were they up to answering a great many question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 have an automobile dear, you will see.”</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rue enough, given that they were at another set of doors – one that opened up into fresh air when Doodle thrust her hips up against it and popped it open. Mickey hadn’t realized how much he missed that smell until he had it with him again. The mouse rushed out, at least as far as his grip on Doodle’s arm allowed, and found himself wearing another deep, genuine smil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He also found himself staring at an odd-looking thing – it had to be the carriage based on the general shape, but clearly there were differences between that and whatever variant an ‘automobile’ was. No horses, for one. Just a shiny metal body with smallish wheels resting on the smoothest looking road he’d ever seen, like it was made of a single enormous piece of black stone. The car’s body was painted a deep blue, an older model convertible with two seats (the driver’s one being notably wider than the passenger sea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vehicle proved quite an experience for the mouse, rumbling engine and lack of literal horse power – and just how fast it was going. Mickey ended up plastered against Doodle’s side through most it anyway, hands wrapped around her arm. There were moments where he allowed himself to take in the surroundings, large spreads of grass with fancy homes around them – large ones – the kind he associated with nobility. Then, not totally to his surprise, Doodle stopped her vehicle in front of one of these opulent abodes.</w:t>
      </w:r>
    </w:p>
    <w:p>
      <w:pPr>
        <w:pStyle w:val="Normal"/>
        <w:spacing w:lineRule="auto" w:line="360"/>
        <w:rPr>
          <w:rFonts w:ascii="Adobe Hebrew" w:hAnsi="Adobe Hebrew" w:cs="Adobe Hebrew"/>
          <w:sz w:val="24"/>
        </w:rPr>
      </w:pPr>
      <w:r>
        <w:rPr>
          <w:rFonts w:cs="Adobe Hebrew" w:ascii="Adobe Hebrew" w:hAnsi="Adobe Hebrew"/>
          <w:sz w:val="24"/>
        </w:rPr>
        <w:tab/>
        <w:t>He had seen a noble’s estate once before the whirlpool, but just the once – and from a distance. A building so large it looked like it could be a village by itself. This one was no different, there were iron gates and a stone path that led into perfectly sculpted grass and bushes. There were windows everywhere on the side of the massive building, making him try to imagine a room for each one – something that left Mickey feeling something he had been feeling a lot recently. Small. It was something that only grew worse as they closed in on the front doors, reminding Mickey that apart from the others who had been found with him he seemed to be shorter than just about everyone else here.</w:t>
      </w:r>
    </w:p>
    <w:p>
      <w:pPr>
        <w:pStyle w:val="Normal"/>
        <w:spacing w:lineRule="auto" w:line="360"/>
        <w:rPr>
          <w:rFonts w:ascii="Adobe Hebrew" w:hAnsi="Adobe Hebrew" w:cs="Adobe Hebrew"/>
          <w:sz w:val="24"/>
        </w:rPr>
      </w:pPr>
      <w:r>
        <w:rPr>
          <w:rFonts w:cs="Adobe Hebrew" w:ascii="Adobe Hebrew" w:hAnsi="Adobe Hebrew"/>
          <w:sz w:val="24"/>
        </w:rPr>
        <w:tab/>
        <w:t>By the time he was being helped out of the car by Doodle? The two ornate wooden doors leading in loomed overhead like the colossal gates of some cathedral. Mickey clung tight to Doodle’s hand as she wobbled and swayed with each step. Behind them, someone else had clearly gotten into the vehicle and begun driving it off – to some kind of stable for the things he assumed – while Doodle tugged him along into the massive doors that she opened effortlessly. And inside?</w:t>
      </w:r>
    </w:p>
    <w:p>
      <w:pPr>
        <w:pStyle w:val="Normal"/>
        <w:spacing w:lineRule="auto" w:line="360"/>
        <w:rPr>
          <w:rFonts w:ascii="Adobe Hebrew" w:hAnsi="Adobe Hebrew" w:cs="Adobe Hebrew"/>
          <w:sz w:val="24"/>
        </w:rPr>
      </w:pPr>
      <w:r>
        <w:rPr>
          <w:rFonts w:cs="Adobe Hebrew" w:ascii="Adobe Hebrew" w:hAnsi="Adobe Hebrew"/>
          <w:sz w:val="24"/>
        </w:rPr>
        <w:tab/>
        <w:t>A benign and appealing species of chaos. He got a glimpse at the room first, the twin curved stair cases up to the second floor, the massive expanse of the foyer as it branched off into two rooms on each side proving that the abode was not just huge but also deep, but then his vision was flooded with crooning faces and puffy lips attached to bouncing tits. The women were, by and large, clad in a similar way to Doodle (scantily) but with enough differences that, had they not been swarming him in a flood of words like ‘cute’ and speaking rampantly of plans to cuddle him senseless, he could’ve told them apart. Some of them he could anyway – there were at least two he’d spotted that were sporting not two, but four of the wobbling, quaking breasts.</w:t>
      </w:r>
    </w:p>
    <w:p>
      <w:pPr>
        <w:pStyle w:val="Normal"/>
        <w:spacing w:lineRule="auto" w:line="360"/>
        <w:rPr>
          <w:rFonts w:ascii="Adobe Hebrew" w:hAnsi="Adobe Hebrew" w:cs="Adobe Hebrew"/>
          <w:sz w:val="24"/>
        </w:rPr>
      </w:pPr>
      <w:r>
        <w:rPr>
          <w:rFonts w:cs="Adobe Hebrew" w:ascii="Adobe Hebrew" w:hAnsi="Adobe Hebrew"/>
          <w:sz w:val="24"/>
        </w:rPr>
        <w:tab/>
        <w:t xml:space="preserve">The attention was nice in a way, but overwhelming. It was likely the reason it snuck up on him when he felt his asshole part and a warm rush flood the front of his diaper. It left him just a little more helpless before their onslaught, unable to do much apart from feel fresh, thick mass barrel out of him and leave him drooling a little through his grin. The cacophony around him grew louder in the process, from the sound of it they were fighting over the opportunity to change him – something he quietly hoped they would keep doing for a while to put the event off. </w:t>
      </w:r>
    </w:p>
    <w:p>
      <w:pPr>
        <w:pStyle w:val="Normal"/>
        <w:spacing w:lineRule="auto" w:line="360"/>
        <w:rPr>
          <w:rFonts w:ascii="Adobe Hebrew" w:hAnsi="Adobe Hebrew" w:cs="Adobe Hebrew"/>
          <w:sz w:val="24"/>
        </w:rPr>
      </w:pPr>
      <w:r>
        <w:rPr>
          <w:rFonts w:cs="Adobe Hebrew" w:ascii="Adobe Hebrew" w:hAnsi="Adobe Hebrew"/>
          <w:sz w:val="24"/>
        </w:rPr>
        <w:tab/>
        <w:t>The fighting did continue some, but it was ended before too long with a word from Doodle.</w:t>
      </w:r>
    </w:p>
    <w:p>
      <w:pPr>
        <w:pStyle w:val="Normal"/>
        <w:spacing w:lineRule="auto" w:line="360"/>
        <w:rPr>
          <w:rFonts w:ascii="Adobe Hebrew" w:hAnsi="Adobe Hebrew" w:cs="Adobe Hebrew"/>
          <w:sz w:val="24"/>
        </w:rPr>
      </w:pPr>
      <w:r>
        <w:rPr>
          <w:rFonts w:cs="Adobe Hebrew" w:ascii="Adobe Hebrew" w:hAnsi="Adobe Hebrew"/>
          <w:sz w:val="24"/>
        </w:rPr>
        <w:tab/>
        <w:t xml:space="preserve">“Hey! Ze first one is mine, I think? Really!” </w:t>
      </w:r>
    </w:p>
    <w:p>
      <w:pPr>
        <w:pStyle w:val="Normal"/>
        <w:spacing w:lineRule="auto" w:line="360"/>
        <w:rPr>
          <w:rFonts w:ascii="Adobe Hebrew" w:hAnsi="Adobe Hebrew" w:cs="Adobe Hebrew"/>
          <w:sz w:val="24"/>
        </w:rPr>
      </w:pPr>
      <w:r>
        <w:rPr>
          <w:rFonts w:cs="Adobe Hebrew" w:ascii="Adobe Hebrew" w:hAnsi="Adobe Hebrew"/>
          <w:sz w:val="24"/>
        </w:rPr>
        <w:tab/>
        <w:t>The poodle let out a vaguely annoyed huff, then waved her arms to disperse the tightly wrapped knot of women. Mickey looked up to her, to mom, through half-lidded eyes that did not hide their wonder when Doodle curled her fingers, held them up as if she was holding puppet strings, and appeared to ‘pull’ a large table up from the ground. In shape, it resembled the ones they had used at Kanga’s clinic. She wasn’t quite the hard-fought master at removal and cleaning Kanga was, but Mickey still found himself shorn of the full one and cleaned up without much fuss. This, he knew, was where the fresh one and return to his clothing came in.</w:t>
      </w:r>
    </w:p>
    <w:p>
      <w:pPr>
        <w:pStyle w:val="Normal"/>
        <w:spacing w:lineRule="auto" w:line="360"/>
        <w:rPr>
          <w:rFonts w:ascii="Adobe Hebrew" w:hAnsi="Adobe Hebrew" w:cs="Adobe Hebrew"/>
          <w:sz w:val="24"/>
        </w:rPr>
      </w:pPr>
      <w:r>
        <w:rPr>
          <w:rFonts w:cs="Adobe Hebrew" w:ascii="Adobe Hebrew" w:hAnsi="Adobe Hebrew"/>
          <w:sz w:val="24"/>
        </w:rPr>
        <w:tab/>
        <w:t>Except when it didn’t.</w:t>
      </w:r>
    </w:p>
    <w:p>
      <w:pPr>
        <w:pStyle w:val="Normal"/>
        <w:spacing w:lineRule="auto" w:line="360"/>
        <w:rPr>
          <w:rFonts w:ascii="Adobe Hebrew" w:hAnsi="Adobe Hebrew" w:cs="Adobe Hebrew"/>
          <w:sz w:val="24"/>
        </w:rPr>
      </w:pPr>
      <w:r>
        <w:rPr>
          <w:rFonts w:cs="Adobe Hebrew" w:ascii="Adobe Hebrew" w:hAnsi="Adobe Hebrew"/>
          <w:sz w:val="24"/>
        </w:rPr>
        <w:tab/>
        <w:t>Mickey was just lying there, naked, amid a room full of older women. Something he felt a bit awkward about at best, but it wasn’t the thing truly occupying his mind. From the magically conjured changing table, Mickey watched as Doodle tucked his spent diaper into an equally magical sack of some sort – and then dropped his overalls in right after it.</w:t>
      </w:r>
    </w:p>
    <w:p>
      <w:pPr>
        <w:pStyle w:val="Normal"/>
        <w:spacing w:lineRule="auto" w:line="360"/>
        <w:rPr>
          <w:rFonts w:ascii="Adobe Hebrew" w:hAnsi="Adobe Hebrew" w:cs="Adobe Hebrew"/>
          <w:sz w:val="24"/>
        </w:rPr>
      </w:pPr>
      <w:r>
        <w:rPr>
          <w:rFonts w:cs="Adobe Hebrew" w:ascii="Adobe Hebrew" w:hAnsi="Adobe Hebrew"/>
          <w:sz w:val="24"/>
        </w:rPr>
        <w:tab/>
        <w:t xml:space="preserve">“Zere. Not </w:t>
      </w:r>
      <w:r>
        <w:rPr>
          <w:rFonts w:cs="Adobe Hebrew" w:ascii="Adobe Hebrew" w:hAnsi="Adobe Hebrew"/>
          <w:i/>
          <w:sz w:val="24"/>
        </w:rPr>
        <w:t>nearly</w:t>
      </w:r>
      <w:r>
        <w:rPr>
          <w:rFonts w:cs="Adobe Hebrew" w:ascii="Adobe Hebrew" w:hAnsi="Adobe Hebrew"/>
          <w:sz w:val="24"/>
        </w:rPr>
        <w:t xml:space="preserve"> appropriate for a cute little sissy. We will remedy zis.”</w:t>
      </w:r>
    </w:p>
    <w:p>
      <w:pPr>
        <w:pStyle w:val="Normal"/>
        <w:spacing w:lineRule="auto" w:line="360"/>
        <w:rPr>
          <w:rFonts w:ascii="Adobe Hebrew" w:hAnsi="Adobe Hebrew" w:cs="Adobe Hebrew"/>
          <w:sz w:val="24"/>
        </w:rPr>
      </w:pPr>
      <w:r>
        <w:rPr>
          <w:rFonts w:cs="Adobe Hebrew" w:ascii="Adobe Hebrew" w:hAnsi="Adobe Hebrew"/>
          <w:sz w:val="24"/>
        </w:rPr>
        <w:tab/>
        <w:t>The sack vanished to gods knew where when the poodle gestured for it to do so, and with a gesture similar to how she had pulled up the table Doodle drew forth a large (albeit with a hazy frame) mirror, next to a truly enormous wardrobe.</w:t>
      </w:r>
    </w:p>
    <w:p>
      <w:pPr>
        <w:pStyle w:val="Normal"/>
        <w:spacing w:lineRule="auto" w:line="360"/>
        <w:rPr>
          <w:rFonts w:ascii="Adobe Hebrew" w:hAnsi="Adobe Hebrew" w:cs="Adobe Hebrew"/>
          <w:sz w:val="24"/>
        </w:rPr>
      </w:pPr>
      <w:r>
        <w:rPr>
          <w:rFonts w:cs="Adobe Hebrew" w:ascii="Adobe Hebrew" w:hAnsi="Adobe Hebrew"/>
          <w:sz w:val="24"/>
        </w:rPr>
        <w:tab/>
        <w:t>Doodle turned from the wardrobe back to Mickey, producing a small opal set in silver between her fingers. He was more fascinated and curious than anything, at least until it sparked into a brilliant blue glow – which specifically grew outward toward him. The mouse backed half a buttock backward on the table before it became clear as the light overtook him that it didn’t hurt any. It also vanished rather quickly after that, leaving him further confused – but no explanation was forthcoming. Doodle went right back to her plan, which at this point meant digging into the wardrobe. Something she was clearly familiar with the contents of since it didn’t take her long to find what she sought.</w:t>
      </w:r>
    </w:p>
    <w:p>
      <w:pPr>
        <w:pStyle w:val="Normal"/>
        <w:spacing w:lineRule="auto" w:line="360"/>
        <w:rPr>
          <w:rFonts w:ascii="Adobe Hebrew" w:hAnsi="Adobe Hebrew" w:cs="Adobe Hebrew"/>
          <w:sz w:val="24"/>
        </w:rPr>
      </w:pPr>
      <w:r>
        <w:rPr>
          <w:rFonts w:cs="Adobe Hebrew" w:ascii="Adobe Hebrew" w:hAnsi="Adobe Hebrew"/>
          <w:sz w:val="24"/>
        </w:rPr>
        <w:tab/>
        <w:t>The poodle came away from the wardrobe carrying a frilly sunflower yellow dress, with puffy white shoulders, a bonnet to match the whole thing, and cute little shoes in the same hue. They looked visibly too large though, sized for an adult he thought.</w:t>
      </w:r>
    </w:p>
    <w:p>
      <w:pPr>
        <w:pStyle w:val="Normal"/>
        <w:spacing w:lineRule="auto" w:line="360"/>
        <w:rPr>
          <w:rFonts w:ascii="Adobe Hebrew" w:hAnsi="Adobe Hebrew" w:cs="Adobe Hebrew"/>
          <w:sz w:val="24"/>
        </w:rPr>
      </w:pPr>
      <w:r>
        <w:rPr>
          <w:rFonts w:cs="Adobe Hebrew" w:ascii="Adobe Hebrew" w:hAnsi="Adobe Hebrew"/>
          <w:sz w:val="24"/>
        </w:rPr>
        <w:tab/>
        <w:t>And then promptly found himself chilled and thoughtful about just how readily he’d used that word without including himself in the group.</w:t>
      </w:r>
    </w:p>
    <w:p>
      <w:pPr>
        <w:pStyle w:val="Normal"/>
        <w:spacing w:lineRule="auto" w:line="360"/>
        <w:rPr>
          <w:rFonts w:ascii="Adobe Hebrew" w:hAnsi="Adobe Hebrew" w:cs="Adobe Hebrew"/>
          <w:sz w:val="24"/>
        </w:rPr>
      </w:pPr>
      <w:r>
        <w:rPr>
          <w:rFonts w:cs="Adobe Hebrew" w:ascii="Adobe Hebrew" w:hAnsi="Adobe Hebrew"/>
          <w:sz w:val="24"/>
        </w:rPr>
        <w:tab/>
        <w:t>Doodle held the odd little gem she had up to the outfit, and Mickey found himself treated to yet another display of the impossible as they spontaneously resized themselves – and now looked dramatically closer to meant for his frame.</w:t>
      </w:r>
    </w:p>
    <w:p>
      <w:pPr>
        <w:pStyle w:val="Normal"/>
        <w:spacing w:lineRule="auto" w:line="360"/>
        <w:rPr>
          <w:rFonts w:ascii="Adobe Hebrew" w:hAnsi="Adobe Hebrew" w:cs="Adobe Hebrew"/>
          <w:sz w:val="24"/>
        </w:rPr>
      </w:pPr>
      <w:r>
        <w:rPr>
          <w:rFonts w:cs="Adobe Hebrew" w:ascii="Adobe Hebrew" w:hAnsi="Adobe Hebrew"/>
          <w:sz w:val="24"/>
        </w:rPr>
        <w:tab/>
        <w:t>He’d almost forgotten he was nude in a room full of women up until Doodle pulled a diaper from the wardrobe before banishing it, leaving on the mirror and table. That took looked a bit on the big side, but she was going to use the gem again he assumed.</w:t>
      </w:r>
    </w:p>
    <w:p>
      <w:pPr>
        <w:pStyle w:val="Normal"/>
        <w:spacing w:lineRule="auto" w:line="360"/>
        <w:rPr>
          <w:rFonts w:ascii="Adobe Hebrew" w:hAnsi="Adobe Hebrew" w:cs="Adobe Hebrew"/>
          <w:sz w:val="24"/>
        </w:rPr>
      </w:pPr>
      <w:r>
        <w:rPr>
          <w:rFonts w:cs="Adobe Hebrew" w:ascii="Adobe Hebrew" w:hAnsi="Adobe Hebrew"/>
          <w:sz w:val="24"/>
        </w:rPr>
        <w:tab/>
        <w:t>Which proved to be another mistake.</w:t>
      </w:r>
    </w:p>
    <w:p>
      <w:pPr>
        <w:pStyle w:val="Normal"/>
        <w:spacing w:lineRule="auto" w:line="360"/>
        <w:rPr>
          <w:rFonts w:ascii="Adobe Hebrew" w:hAnsi="Adobe Hebrew" w:cs="Adobe Hebrew"/>
          <w:sz w:val="24"/>
        </w:rPr>
      </w:pPr>
      <w:r>
        <w:rPr>
          <w:rFonts w:cs="Adobe Hebrew" w:ascii="Adobe Hebrew" w:hAnsi="Adobe Hebrew"/>
          <w:sz w:val="24"/>
        </w:rPr>
        <w:tab/>
        <w:t>Mickey watched as Doodle lifted him up from the bottom, setting him amid a comically puffy mound of padding. Applying it was the same basic set of motions as ever, but the end result – when Doodle lifted him off the table and set him down (the table vanishing as soon as he left it) was that he saw himself in the mirror wearing what looked like a giant white ball around his waist.</w:t>
      </w:r>
    </w:p>
    <w:p>
      <w:pPr>
        <w:pStyle w:val="Normal"/>
        <w:spacing w:lineRule="auto" w:line="360"/>
        <w:rPr>
          <w:rFonts w:ascii="Adobe Hebrew" w:hAnsi="Adobe Hebrew" w:cs="Adobe Hebrew"/>
          <w:sz w:val="24"/>
        </w:rPr>
      </w:pPr>
      <w:r>
        <w:rPr>
          <w:rFonts w:cs="Adobe Hebrew" w:ascii="Adobe Hebrew" w:hAnsi="Adobe Hebrew"/>
          <w:sz w:val="24"/>
        </w:rPr>
        <w:tab/>
        <w:t xml:space="preserve">The way he stared at it, head down and arms out, got him halfway to where Doodle wanted. She slid his arms up, getting his attention, making tugging the dress down over top of him simplicity itself. He was left parsing that thought (I’m wearing a dress…) while he felt the bonnet go on over his ears, felt Doodle’s hands smoothing the dress down over the edge of his diaper – for all the two or so inches it reached around it. </w:t>
      </w:r>
    </w:p>
    <w:p>
      <w:pPr>
        <w:pStyle w:val="Normal"/>
        <w:spacing w:lineRule="auto" w:line="360"/>
        <w:rPr>
          <w:rFonts w:ascii="Adobe Hebrew" w:hAnsi="Adobe Hebrew" w:cs="Adobe Hebrew"/>
          <w:sz w:val="24"/>
        </w:rPr>
      </w:pPr>
      <w:r>
        <w:rPr>
          <w:rFonts w:cs="Adobe Hebrew" w:ascii="Adobe Hebrew" w:hAnsi="Adobe Hebrew"/>
          <w:sz w:val="24"/>
        </w:rPr>
        <w:tab/>
        <w:t>“H-hey, wait, I’m not supposed to- I’m not, not a.. I’m a boy, I want the overalls back an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hile down there the poodle placed a single finger on Mickey’s plump lips, giving him a stern enough look to leave him collapsing into quiet obedience. Doodle then drew something that matched the overall shade of soft golden yellow over the diaper, snapping it into place and leaving Mickey staring at himself.</w:t>
      </w:r>
    </w:p>
    <w:p>
      <w:pPr>
        <w:pStyle w:val="Normal"/>
        <w:spacing w:lineRule="auto" w:line="360"/>
        <w:rPr>
          <w:rFonts w:ascii="Adobe Hebrew" w:hAnsi="Adobe Hebrew" w:cs="Adobe Hebrew"/>
          <w:sz w:val="24"/>
        </w:rPr>
      </w:pPr>
      <w:r>
        <w:rPr>
          <w:rFonts w:cs="Adobe Hebrew" w:ascii="Adobe Hebrew" w:hAnsi="Adobe Hebrew"/>
          <w:sz w:val="24"/>
        </w:rPr>
        <w:tab/>
        <w:t>The huge swollen poof of a diaper, the frilly dress, with puffy shoulders, his own daintier hands and thicker lips – even his disarmed state of mind left him looking decidedly feminine in the reflection.</w:t>
      </w:r>
    </w:p>
    <w:p>
      <w:pPr>
        <w:pStyle w:val="Normal"/>
        <w:spacing w:lineRule="auto" w:line="360"/>
        <w:rPr>
          <w:rFonts w:ascii="Adobe Hebrew" w:hAnsi="Adobe Hebrew" w:cs="Adobe Hebrew"/>
          <w:sz w:val="24"/>
        </w:rPr>
      </w:pPr>
      <w:r>
        <w:rPr>
          <w:rFonts w:cs="Adobe Hebrew" w:ascii="Adobe Hebrew" w:hAnsi="Adobe Hebrew"/>
          <w:sz w:val="24"/>
        </w:rPr>
        <w:tab/>
        <w:t>“Zere! Better. One should always be able to tell a sissy from a glance – none of zis hiding it nonsense – zere is no shame in it. Hrm, missing something still…”</w:t>
      </w:r>
    </w:p>
    <w:p>
      <w:pPr>
        <w:pStyle w:val="Normal"/>
        <w:spacing w:lineRule="auto" w:line="360"/>
        <w:rPr>
          <w:rFonts w:ascii="Adobe Hebrew" w:hAnsi="Adobe Hebrew" w:cs="Adobe Hebrew"/>
          <w:sz w:val="24"/>
        </w:rPr>
      </w:pPr>
      <w:r>
        <w:rPr>
          <w:rFonts w:cs="Adobe Hebrew" w:ascii="Adobe Hebrew" w:hAnsi="Adobe Hebrew"/>
          <w:sz w:val="24"/>
        </w:rPr>
        <w:tab/>
        <w:t xml:space="preserve">The poodle crouched down by Mickey, leaving him turning to meet her gaze – precisely what she needed. Her fingertip took on a faint purple glow, and she reached across the crest of her chest to bring it up to Mickey’s face. A quick brush of it across his lips (which felt curiously nice, and came with the urge to suck on the tip), little gentle circles across his cheeks, faint grazing by his eyes, and finally a quick kiss on the forehead. Mickey found himself smiling a little in spite of things, then being gently turned to look at himself once more. </w:t>
      </w:r>
    </w:p>
    <w:p>
      <w:pPr>
        <w:pStyle w:val="Normal"/>
        <w:spacing w:lineRule="auto" w:line="360"/>
        <w:rPr>
          <w:rFonts w:ascii="Adobe Hebrew" w:hAnsi="Adobe Hebrew" w:cs="Adobe Hebrew"/>
          <w:sz w:val="24"/>
        </w:rPr>
      </w:pPr>
      <w:r>
        <w:rPr>
          <w:rFonts w:cs="Adobe Hebrew" w:ascii="Adobe Hebrew" w:hAnsi="Adobe Hebrew"/>
          <w:sz w:val="24"/>
        </w:rPr>
        <w:tab/>
        <w:t xml:space="preserve">Those plump lips of his were a luscious red, his cheeks looked to be permanently blushing, and there was a trace of blue around his eyes. As he brought one hand up to touch it the color remained well and truly solid, neither smudging on his face, nor staining his gloves. </w:t>
      </w:r>
    </w:p>
    <w:p>
      <w:pPr>
        <w:pStyle w:val="Normal"/>
        <w:spacing w:lineRule="auto" w:line="360"/>
        <w:rPr>
          <w:rFonts w:ascii="Adobe Hebrew" w:hAnsi="Adobe Hebrew" w:cs="Adobe Hebrew"/>
          <w:sz w:val="24"/>
        </w:rPr>
      </w:pPr>
      <w:r>
        <w:rPr>
          <w:rFonts w:cs="Adobe Hebrew" w:ascii="Adobe Hebrew" w:hAnsi="Adobe Hebrew"/>
          <w:sz w:val="24"/>
        </w:rPr>
        <w:tab/>
        <w:t xml:space="preserve">“You look </w:t>
      </w:r>
      <w:r>
        <w:rPr>
          <w:rFonts w:cs="Adobe Hebrew" w:ascii="Adobe Hebrew" w:hAnsi="Adobe Hebrew"/>
          <w:i/>
          <w:sz w:val="24"/>
        </w:rPr>
        <w:t>perfect</w:t>
      </w:r>
      <w:r>
        <w:rPr>
          <w:rFonts w:cs="Adobe Hebrew" w:ascii="Adobe Hebrew" w:hAnsi="Adobe Hebrew"/>
          <w:sz w:val="24"/>
        </w:rPr>
        <w:t xml:space="preserve"> my little one. Almost ready for lunch, but first ze house rules. Listen, please.”</w:t>
      </w:r>
    </w:p>
    <w:p>
      <w:pPr>
        <w:pStyle w:val="Normal"/>
        <w:spacing w:lineRule="auto" w:line="360"/>
        <w:rPr>
          <w:rFonts w:ascii="Adobe Hebrew" w:hAnsi="Adobe Hebrew" w:cs="Adobe Hebrew"/>
          <w:sz w:val="24"/>
        </w:rPr>
      </w:pPr>
      <w:r>
        <w:rPr>
          <w:rFonts w:cs="Adobe Hebrew" w:ascii="Adobe Hebrew" w:hAnsi="Adobe Hebrew"/>
          <w:sz w:val="24"/>
        </w:rPr>
        <w:tab/>
        <w:t>Doodle slowly lowered herself to the floor to be a bit closer to level with Mickey, her wobbling ass spreading outward like a sack of pudding on being set to rest. Her chest likewise settled when she did, albeit with less to rest on. It made it significantly more difficult for Mickey to concentrate on what she said though.</w:t>
      </w:r>
    </w:p>
    <w:p>
      <w:pPr>
        <w:pStyle w:val="Normal"/>
        <w:spacing w:lineRule="auto" w:line="360"/>
        <w:rPr>
          <w:rFonts w:ascii="Adobe Hebrew" w:hAnsi="Adobe Hebrew" w:cs="Adobe Hebrew"/>
          <w:sz w:val="24"/>
        </w:rPr>
      </w:pPr>
      <w:r>
        <w:rPr>
          <w:rFonts w:cs="Adobe Hebrew" w:ascii="Adobe Hebrew" w:hAnsi="Adobe Hebrew"/>
          <w:sz w:val="24"/>
        </w:rPr>
        <w:tab/>
        <w:t>“Ze wearers in ze house are not to try to change zemselves – if you fill your diaper? Find someone to change it, preferably me dear. You can play in ze yard if you like, but no leaving ze front yard alone – and no staying out past dark little one. Bed is eight thirty, a little later on weekends – and it is late for it today, but from here out zere will be naptimes after lunch. No arguments on zese things child.”</w:t>
      </w:r>
    </w:p>
    <w:p>
      <w:pPr>
        <w:pStyle w:val="Normal"/>
        <w:spacing w:lineRule="auto" w:line="360"/>
        <w:rPr>
          <w:rFonts w:ascii="Adobe Hebrew" w:hAnsi="Adobe Hebrew" w:cs="Adobe Hebrew"/>
          <w:sz w:val="24"/>
        </w:rPr>
      </w:pPr>
      <w:r>
        <w:rPr>
          <w:rFonts w:cs="Adobe Hebrew" w:ascii="Adobe Hebrew" w:hAnsi="Adobe Hebrew"/>
          <w:sz w:val="24"/>
        </w:rPr>
        <w:tab/>
        <w:t>Mickey found himself listening intently, with differing thoughts for the myriad restrictions. He ought to have been railing against having them at all, but that was the him of a week ago speaking. After a week of filling diapers, becoming steadily more diminutive? None of them stood out as likely to provoke rebellion – and there was precisely zero chance of one in specific.</w:t>
      </w:r>
    </w:p>
    <w:p>
      <w:pPr>
        <w:pStyle w:val="Normal"/>
        <w:spacing w:lineRule="auto" w:line="360"/>
        <w:rPr>
          <w:rFonts w:ascii="Adobe Hebrew" w:hAnsi="Adobe Hebrew" w:cs="Adobe Hebrew"/>
          <w:sz w:val="24"/>
        </w:rPr>
      </w:pPr>
      <w:r>
        <w:rPr>
          <w:rFonts w:cs="Adobe Hebrew" w:ascii="Adobe Hebrew" w:hAnsi="Adobe Hebrew"/>
          <w:sz w:val="24"/>
        </w:rPr>
        <w:tab/>
        <w:t>“No going out at night is easy – it scares me out there.”</w:t>
      </w:r>
    </w:p>
    <w:p>
      <w:pPr>
        <w:pStyle w:val="Normal"/>
        <w:spacing w:lineRule="auto" w:line="360"/>
        <w:rPr>
          <w:rFonts w:ascii="Adobe Hebrew" w:hAnsi="Adobe Hebrew" w:cs="Adobe Hebrew"/>
          <w:sz w:val="24"/>
        </w:rPr>
      </w:pPr>
      <w:r>
        <w:rPr>
          <w:rFonts w:cs="Adobe Hebrew" w:ascii="Adobe Hebrew" w:hAnsi="Adobe Hebrew"/>
          <w:sz w:val="24"/>
        </w:rPr>
        <w:tab/>
        <w:t>The admission had an odd effect, both on him and the room. Mickey felt a strange combination of weight sliding off his shoulders, and something like a lock snapping tight around his being. The girls, and Doodle in particular, let out a chorus of ‘awwws’ and buried him in arms and breasts – something that left him blushing for real underneath the makeup.</w:t>
      </w:r>
    </w:p>
    <w:p>
      <w:pPr>
        <w:pStyle w:val="Normal"/>
        <w:spacing w:lineRule="auto" w:line="360"/>
        <w:rPr>
          <w:rFonts w:ascii="Adobe Hebrew" w:hAnsi="Adobe Hebrew" w:cs="Adobe Hebrew"/>
          <w:sz w:val="24"/>
        </w:rPr>
      </w:pPr>
      <w:r>
        <w:rPr>
          <w:rFonts w:cs="Adobe Hebrew" w:ascii="Adobe Hebrew" w:hAnsi="Adobe Hebrew"/>
          <w:sz w:val="24"/>
        </w:rPr>
        <w:tab/>
        <w:t>The cluster eventually broke, leaving him standing amid a circle of the girls at roughly breast height for most (seeing as most were hanging fairly low due to sheer size). Doodle spoke up first.</w:t>
      </w:r>
    </w:p>
    <w:p>
      <w:pPr>
        <w:pStyle w:val="Normal"/>
        <w:spacing w:lineRule="auto" w:line="360"/>
        <w:rPr>
          <w:rFonts w:ascii="Adobe Hebrew" w:hAnsi="Adobe Hebrew" w:cs="Adobe Hebrew"/>
          <w:sz w:val="24"/>
        </w:rPr>
      </w:pPr>
      <w:r>
        <w:rPr>
          <w:rFonts w:cs="Adobe Hebrew" w:ascii="Adobe Hebrew" w:hAnsi="Adobe Hebrew"/>
          <w:sz w:val="24"/>
        </w:rPr>
        <w:tab/>
        <w:t>“You too adorable my dear. Now. I will fetch us something for lunch – Topsy will show you around ze manor while I do.”</w:t>
      </w:r>
    </w:p>
    <w:p>
      <w:pPr>
        <w:pStyle w:val="Normal"/>
        <w:spacing w:lineRule="auto" w:line="360"/>
        <w:rPr>
          <w:rFonts w:ascii="Adobe Hebrew" w:hAnsi="Adobe Hebrew" w:cs="Adobe Hebrew"/>
          <w:sz w:val="24"/>
        </w:rPr>
      </w:pPr>
      <w:r>
        <w:rPr>
          <w:rFonts w:cs="Adobe Hebrew" w:ascii="Adobe Hebrew" w:hAnsi="Adobe Hebrew"/>
          <w:sz w:val="24"/>
        </w:rPr>
        <w:tab/>
        <w:t>There was some murmuring of disappointment from the crowd, apart from Topsy herself of course – whom Mickey discovered was a red headed dog that reminded him of an old friend from back in his original world – at least in the broad strokes. This one however was a woman, sporting what looked like serving clothes – a frilly black and white skirt that hid absolutely nothing, not even the tiny triangular panties or matching nipple covers. With black leggings sharing white frills on instead of pants, she looked the part of a maid – or a lady of the night. She wasn’t near as exaggerated in body type as Doodle (though few were) but Mickey did still have to admit her chest looked impressively full under those tiny non-covers, and the one trying to hide her sex was faring roughly as well – the plump bulge between her thighs had lips as swollen as his own, and the little three-sided patch of cloth hid it in only the loosest sense.</w:t>
      </w:r>
    </w:p>
    <w:p>
      <w:pPr>
        <w:pStyle w:val="Normal"/>
        <w:spacing w:lineRule="auto" w:line="360"/>
        <w:rPr>
          <w:rFonts w:ascii="Adobe Hebrew" w:hAnsi="Adobe Hebrew" w:cs="Adobe Hebrew"/>
          <w:sz w:val="24"/>
        </w:rPr>
      </w:pPr>
      <w:r>
        <w:rPr>
          <w:rFonts w:cs="Adobe Hebrew" w:ascii="Adobe Hebrew" w:hAnsi="Adobe Hebrew"/>
          <w:sz w:val="24"/>
        </w:rPr>
        <w:tab/>
        <w:t>Topsy was down by him and squeezing Mickey’s face into those tits in a hug in no time, and as soon as Doodle saw things were well in hand she outright vanished in a puff of smoke – presumably to the kitchen. Mickey found his hands taken by the dog, squeezed gently, and then one of them released.</w:t>
      </w:r>
    </w:p>
    <w:p>
      <w:pPr>
        <w:pStyle w:val="Normal"/>
        <w:spacing w:lineRule="auto" w:line="360"/>
        <w:rPr>
          <w:rFonts w:ascii="Adobe Hebrew" w:hAnsi="Adobe Hebrew" w:cs="Adobe Hebrew"/>
          <w:sz w:val="24"/>
        </w:rPr>
      </w:pPr>
      <w:r>
        <w:rPr>
          <w:rFonts w:cs="Adobe Hebrew" w:ascii="Adobe Hebrew" w:hAnsi="Adobe Hebrew"/>
          <w:sz w:val="24"/>
        </w:rPr>
        <w:tab/>
        <w:t>“It’s really great to meet you little cutie, ready to see the place?”</w:t>
      </w:r>
    </w:p>
    <w:p>
      <w:pPr>
        <w:pStyle w:val="Normal"/>
        <w:spacing w:lineRule="auto" w:line="360"/>
        <w:rPr>
          <w:rFonts w:ascii="Adobe Hebrew" w:hAnsi="Adobe Hebrew" w:cs="Adobe Hebrew"/>
          <w:sz w:val="24"/>
        </w:rPr>
      </w:pPr>
      <w:r>
        <w:rPr>
          <w:rFonts w:cs="Adobe Hebrew" w:ascii="Adobe Hebrew" w:hAnsi="Adobe Hebrew"/>
          <w:sz w:val="24"/>
        </w:rPr>
        <w:tab/>
        <w:t>Mickey looked her over once more, eyes lingering on the three barely covered spots, then nodded.</w:t>
      </w:r>
    </w:p>
    <w:p>
      <w:pPr>
        <w:pStyle w:val="Normal"/>
        <w:spacing w:lineRule="auto" w:line="360"/>
        <w:rPr>
          <w:rFonts w:ascii="Adobe Hebrew" w:hAnsi="Adobe Hebrew" w:cs="Adobe Hebrew"/>
          <w:sz w:val="24"/>
        </w:rPr>
      </w:pPr>
      <w:r>
        <w:rPr>
          <w:rFonts w:cs="Adobe Hebrew" w:ascii="Adobe Hebrew" w:hAnsi="Adobe Hebrew"/>
          <w:sz w:val="24"/>
        </w:rPr>
        <w:tab/>
        <w:t>“Yeah, let’s go.”</w:t>
      </w:r>
    </w:p>
    <w:p>
      <w:pPr>
        <w:pStyle w:val="Normal"/>
        <w:spacing w:lineRule="auto" w:line="360"/>
        <w:rPr>
          <w:rFonts w:ascii="Adobe Hebrew" w:hAnsi="Adobe Hebrew" w:cs="Adobe Hebrew"/>
          <w:sz w:val="24"/>
        </w:rPr>
      </w:pPr>
      <w:r>
        <w:rPr>
          <w:rFonts w:cs="Adobe Hebrew" w:ascii="Adobe Hebrew" w:hAnsi="Adobe Hebrew"/>
          <w:sz w:val="24"/>
        </w:rPr>
        <w:tab/>
        <w:t>He was still a little uncomfortable with how his voice had changed – was still changing. Softer, higher pitched – it certainly sounded nice, it just sounded feminine. That thought didn’t quite survive the addition of another body to their little arrangement though. Topsy was abruptly glommed onto by an overly excited looking cat.</w:t>
      </w:r>
    </w:p>
    <w:p>
      <w:pPr>
        <w:pStyle w:val="Normal"/>
        <w:spacing w:lineRule="auto" w:line="360"/>
        <w:rPr>
          <w:rFonts w:ascii="Adobe Hebrew" w:hAnsi="Adobe Hebrew" w:cs="Adobe Hebrew"/>
          <w:sz w:val="24"/>
        </w:rPr>
      </w:pPr>
      <w:r>
        <w:rPr>
          <w:rFonts w:cs="Adobe Hebrew" w:ascii="Adobe Hebrew" w:hAnsi="Adobe Hebrew"/>
          <w:sz w:val="24"/>
        </w:rPr>
        <w:tab/>
        <w:t xml:space="preserve">The feline was in a much more functional garment, was the first thing Mickey noted. A simple pink dress, polka-dot pattern, draped down over an exceedingly normal looking chest amid this sea of giant bosoms – and resting atop the broad shelf of an ass that was three times as wide as her shoulders. The hip check was what had shook things up so effectively. Mickey could tell with ease just how massive the cat’s rump was, and that was before the extra padding she wore around it – and the matching polka-dot diaper cover. </w:t>
      </w:r>
    </w:p>
    <w:p>
      <w:pPr>
        <w:pStyle w:val="Normal"/>
        <w:spacing w:lineRule="auto" w:line="360"/>
        <w:rPr>
          <w:rFonts w:ascii="Adobe Hebrew" w:hAnsi="Adobe Hebrew" w:cs="Adobe Hebrew"/>
          <w:sz w:val="24"/>
        </w:rPr>
      </w:pPr>
      <w:r>
        <w:rPr>
          <w:rFonts w:cs="Adobe Hebrew" w:ascii="Adobe Hebrew" w:hAnsi="Adobe Hebrew"/>
          <w:sz w:val="24"/>
        </w:rPr>
        <w:tab/>
        <w:t>“I’m coming too!”</w:t>
      </w:r>
    </w:p>
    <w:p>
      <w:pPr>
        <w:pStyle w:val="Normal"/>
        <w:spacing w:lineRule="auto" w:line="360"/>
        <w:rPr>
          <w:rFonts w:ascii="Adobe Hebrew" w:hAnsi="Adobe Hebrew" w:cs="Adobe Hebrew"/>
          <w:sz w:val="24"/>
        </w:rPr>
      </w:pPr>
      <w:r>
        <w:rPr>
          <w:rFonts w:cs="Adobe Hebrew" w:ascii="Adobe Hebrew" w:hAnsi="Adobe Hebrew"/>
          <w:sz w:val="24"/>
        </w:rPr>
        <w:tab/>
        <w:t>This was not a question. The cat was glued to Topsy’s side, rubbing her cheek against the dog’s chest and looking about as happy as Mickey could ever remember seeing a person. Topsy looked like she wanted to argue, for about a second or so before her expression softened.</w:t>
      </w:r>
    </w:p>
    <w:p>
      <w:pPr>
        <w:pStyle w:val="Normal"/>
        <w:spacing w:lineRule="auto" w:line="360"/>
        <w:rPr>
          <w:rFonts w:ascii="Adobe Hebrew" w:hAnsi="Adobe Hebrew" w:cs="Adobe Hebrew"/>
          <w:sz w:val="24"/>
        </w:rPr>
      </w:pPr>
      <w:r>
        <w:rPr>
          <w:rFonts w:cs="Adobe Hebrew" w:ascii="Adobe Hebrew" w:hAnsi="Adobe Hebrew"/>
          <w:sz w:val="24"/>
        </w:rPr>
        <w:tab/>
        <w:t>“Yeah, yeah. Alright, come on Dottie.”</w:t>
      </w:r>
    </w:p>
    <w:p>
      <w:pPr>
        <w:pStyle w:val="Normal"/>
        <w:spacing w:lineRule="auto" w:line="360"/>
        <w:rPr>
          <w:rFonts w:ascii="Adobe Hebrew" w:hAnsi="Adobe Hebrew" w:cs="Adobe Hebrew"/>
          <w:sz w:val="24"/>
        </w:rPr>
      </w:pPr>
      <w:r>
        <w:rPr>
          <w:rFonts w:cs="Adobe Hebrew" w:ascii="Adobe Hebrew" w:hAnsi="Adobe Hebrew"/>
          <w:sz w:val="24"/>
        </w:rPr>
        <w:tab/>
        <w:t>The lot of them set off after that, Topsy leading the way down one of the many paths the foyer offered. Passing through one of those doors left Mickey staring wide-eyed again as he realized a full half of the lower floor looked to be dedicated to one particular theme. There was a giant indoor lake of some kind, a room full of what he guessed was training equipment based on the very few things he recognized in there, and then past that was a smaller ‘lake’ and a handful of what he thought looked like more changing tables.</w:t>
      </w:r>
    </w:p>
    <w:p>
      <w:pPr>
        <w:pStyle w:val="Normal"/>
        <w:spacing w:lineRule="auto" w:line="360"/>
        <w:rPr>
          <w:rFonts w:ascii="Adobe Hebrew" w:hAnsi="Adobe Hebrew" w:cs="Adobe Hebrew"/>
          <w:sz w:val="24"/>
        </w:rPr>
      </w:pPr>
      <w:r>
        <w:rPr>
          <w:rFonts w:cs="Adobe Hebrew" w:ascii="Adobe Hebrew" w:hAnsi="Adobe Hebrew"/>
          <w:sz w:val="24"/>
        </w:rPr>
        <w:tab/>
        <w:t xml:space="preserve">Some of the rooms were in use, which gave Mickey a little more context. The pools were self-explanatory, or the large one was – the smaller one was bubbling, and people were just sitting in it. The other area with the machines and bars and stretchy things had people (women actually – all women) grunting, sweating, playing with each other. The tables though, he only saw their use as they were well into the room. A woman climbed up onto one, face down instead of on her back, and her friend began rubbing and kneading at her back. All told the area looked like a fun place, with a lot going on – only one girl in the entire thing wasn’t enjoying herself. </w:t>
      </w:r>
    </w:p>
    <w:p>
      <w:pPr>
        <w:pStyle w:val="Normal"/>
        <w:spacing w:lineRule="auto" w:line="360"/>
        <w:rPr>
          <w:rFonts w:ascii="Adobe Hebrew" w:hAnsi="Adobe Hebrew" w:cs="Adobe Hebrew"/>
          <w:sz w:val="24"/>
        </w:rPr>
      </w:pPr>
      <w:r>
        <w:rPr>
          <w:rFonts w:cs="Adobe Hebrew" w:ascii="Adobe Hebrew" w:hAnsi="Adobe Hebrew"/>
          <w:sz w:val="24"/>
        </w:rPr>
        <w:tab/>
        <w:t>That one, a vixen standing in a black dress that looked both expensive, and in need of a wash, was lingering by the smaller pool and eyeballing it like she wanted to go – but had something holding her back. As Mickey and his guides made their way through she shot the lot of them a glance, and not a friendly one – though it seemed as though Dottie was oblivious to it, and Topsy simply smiled to her. As they slid on through Mickey found himself thinking, especially in the last moment before she was out of sight, that under the disdain she looked quite afraid of something.</w:t>
      </w:r>
    </w:p>
    <w:p>
      <w:pPr>
        <w:pStyle w:val="Normal"/>
        <w:spacing w:lineRule="auto" w:line="360"/>
        <w:rPr>
          <w:rFonts w:ascii="Adobe Hebrew" w:hAnsi="Adobe Hebrew" w:cs="Adobe Hebrew"/>
          <w:sz w:val="24"/>
        </w:rPr>
      </w:pPr>
      <w:r>
        <w:rPr>
          <w:rFonts w:cs="Adobe Hebrew" w:ascii="Adobe Hebrew" w:hAnsi="Adobe Hebrew"/>
          <w:sz w:val="24"/>
        </w:rPr>
        <w:tab/>
        <w:t>He’d have inquired, but his guides had a plan and a schedule to keep to.</w:t>
      </w:r>
    </w:p>
    <w:p>
      <w:pPr>
        <w:pStyle w:val="Normal"/>
        <w:spacing w:lineRule="auto" w:line="360"/>
        <w:rPr>
          <w:rFonts w:ascii="Adobe Hebrew" w:hAnsi="Adobe Hebrew" w:cs="Adobe Hebrew"/>
          <w:sz w:val="24"/>
        </w:rPr>
      </w:pPr>
      <w:r>
        <w:rPr>
          <w:rFonts w:cs="Adobe Hebrew" w:ascii="Adobe Hebrew" w:hAnsi="Adobe Hebrew"/>
          <w:sz w:val="24"/>
        </w:rPr>
        <w:tab/>
        <w:t>“Okay, all those things I think you basically had something like – but this? This is the entertainment room. Check it out little dude.”</w:t>
      </w:r>
    </w:p>
    <w:p>
      <w:pPr>
        <w:pStyle w:val="Normal"/>
        <w:spacing w:lineRule="auto" w:line="360"/>
        <w:rPr>
          <w:rFonts w:ascii="Adobe Hebrew" w:hAnsi="Adobe Hebrew" w:cs="Adobe Hebrew"/>
          <w:sz w:val="24"/>
        </w:rPr>
      </w:pPr>
      <w:r>
        <w:rPr>
          <w:rFonts w:cs="Adobe Hebrew" w:ascii="Adobe Hebrew" w:hAnsi="Adobe Hebrew"/>
          <w:sz w:val="24"/>
        </w:rPr>
        <w:tab/>
        <w:t>There were… boxes? Mickey saw many boxes – some thin, some huge, some with ‘windows’, some with long strings attached to odd devices covered in buttons. If they had been expecting him to be impressed, and from the look of Topsy’s face they had, it didn’t quite work out that way.</w:t>
      </w:r>
    </w:p>
    <w:p>
      <w:pPr>
        <w:pStyle w:val="Normal"/>
        <w:spacing w:lineRule="auto" w:line="360"/>
        <w:rPr>
          <w:rFonts w:ascii="Adobe Hebrew" w:hAnsi="Adobe Hebrew" w:cs="Adobe Hebrew"/>
          <w:sz w:val="24"/>
        </w:rPr>
      </w:pPr>
      <w:r>
        <w:rPr>
          <w:rFonts w:cs="Adobe Hebrew" w:ascii="Adobe Hebrew" w:hAnsi="Adobe Hebrew"/>
          <w:sz w:val="24"/>
        </w:rPr>
        <w:tab/>
        <w:t>“I think I’m missing something.”</w:t>
      </w:r>
    </w:p>
    <w:p>
      <w:pPr>
        <w:pStyle w:val="Normal"/>
        <w:spacing w:lineRule="auto" w:line="360"/>
        <w:rPr>
          <w:rFonts w:ascii="Adobe Hebrew" w:hAnsi="Adobe Hebrew" w:cs="Adobe Hebrew"/>
          <w:sz w:val="24"/>
        </w:rPr>
      </w:pPr>
      <w:r>
        <w:rPr>
          <w:rFonts w:cs="Adobe Hebrew" w:ascii="Adobe Hebrew" w:hAnsi="Adobe Hebrew"/>
          <w:sz w:val="24"/>
        </w:rPr>
        <w:tab/>
        <w:t>The context sunk in readily enough after that. Topsy figured it out first, made eye contact with Dottie, then reached for one of the things covered in little buttons.</w:t>
      </w:r>
    </w:p>
    <w:p>
      <w:pPr>
        <w:pStyle w:val="Normal"/>
        <w:spacing w:lineRule="auto" w:line="360"/>
        <w:rPr>
          <w:rFonts w:ascii="Adobe Hebrew" w:hAnsi="Adobe Hebrew" w:cs="Adobe Hebrew"/>
          <w:sz w:val="24"/>
        </w:rPr>
      </w:pPr>
      <w:r>
        <w:rPr>
          <w:rFonts w:cs="Adobe Hebrew" w:ascii="Adobe Hebrew" w:hAnsi="Adobe Hebrew"/>
          <w:sz w:val="24"/>
        </w:rPr>
        <w:tab/>
        <w:t>“Didn’t even think of that – don’t worry cutie, we’ll show you what this is about.”</w:t>
      </w:r>
    </w:p>
    <w:p>
      <w:pPr>
        <w:pStyle w:val="Normal"/>
        <w:spacing w:lineRule="auto" w:line="360"/>
        <w:rPr>
          <w:rFonts w:ascii="Adobe Hebrew" w:hAnsi="Adobe Hebrew" w:cs="Adobe Hebrew"/>
          <w:sz w:val="24"/>
        </w:rPr>
      </w:pPr>
      <w:r>
        <w:rPr>
          <w:rFonts w:cs="Adobe Hebrew" w:ascii="Adobe Hebrew" w:hAnsi="Adobe Hebrew"/>
          <w:sz w:val="24"/>
        </w:rPr>
        <w:tab/>
        <w:t xml:space="preserve">Dottie commenced some sort of sorcery as far as Mickey could tell, fiddling with the stick in her hand and conjuring images in one of the windows. It </w:t>
      </w:r>
      <w:r>
        <w:rPr>
          <w:rFonts w:cs="Adobe Hebrew" w:ascii="Adobe Hebrew" w:hAnsi="Adobe Hebrew"/>
          <w:i/>
          <w:sz w:val="24"/>
        </w:rPr>
        <w:t>was</w:t>
      </w:r>
      <w:r>
        <w:rPr>
          <w:rFonts w:cs="Adobe Hebrew" w:ascii="Adobe Hebrew" w:hAnsi="Adobe Hebrew"/>
          <w:sz w:val="24"/>
        </w:rPr>
        <w:t xml:space="preserve"> fascinating, but there were other, more pressing questions on the young mouse’s mind.</w:t>
      </w:r>
    </w:p>
    <w:p>
      <w:pPr>
        <w:pStyle w:val="Normal"/>
        <w:spacing w:lineRule="auto" w:line="360"/>
        <w:rPr>
          <w:rFonts w:ascii="Adobe Hebrew" w:hAnsi="Adobe Hebrew" w:cs="Adobe Hebrew"/>
          <w:sz w:val="24"/>
        </w:rPr>
      </w:pPr>
      <w:r>
        <w:rPr>
          <w:rFonts w:cs="Adobe Hebrew" w:ascii="Adobe Hebrew" w:hAnsi="Adobe Hebrew"/>
          <w:sz w:val="24"/>
        </w:rPr>
        <w:tab/>
        <w:t>“So, back there – those girls were kissing each other and rubbing on each other a lot – does that kind of thing happen here much or…?”</w:t>
      </w:r>
    </w:p>
    <w:p>
      <w:pPr>
        <w:pStyle w:val="Normal"/>
        <w:spacing w:lineRule="auto" w:line="360"/>
        <w:rPr>
          <w:rFonts w:ascii="Adobe Hebrew" w:hAnsi="Adobe Hebrew" w:cs="Adobe Hebrew"/>
          <w:sz w:val="24"/>
        </w:rPr>
      </w:pPr>
      <w:r>
        <w:rPr>
          <w:rFonts w:cs="Adobe Hebrew" w:ascii="Adobe Hebrew" w:hAnsi="Adobe Hebrew"/>
          <w:sz w:val="24"/>
        </w:rPr>
        <w:tab/>
        <w:t xml:space="preserve">Topsy promptly found herself with a dull surprise settling over her, eyes carefully neutral but just a bit too wide. </w:t>
      </w:r>
    </w:p>
    <w:p>
      <w:pPr>
        <w:pStyle w:val="Normal"/>
        <w:spacing w:lineRule="auto" w:line="360"/>
        <w:rPr>
          <w:rFonts w:ascii="Adobe Hebrew" w:hAnsi="Adobe Hebrew" w:cs="Adobe Hebrew"/>
          <w:sz w:val="24"/>
        </w:rPr>
      </w:pPr>
      <w:r>
        <w:rPr>
          <w:rFonts w:cs="Adobe Hebrew" w:ascii="Adobe Hebrew" w:hAnsi="Adobe Hebrew"/>
          <w:sz w:val="24"/>
        </w:rPr>
        <w:tab/>
        <w:t>“That uh, those are lesbians – that’s… yeah that’s normal for them.”</w:t>
      </w:r>
    </w:p>
    <w:p>
      <w:pPr>
        <w:pStyle w:val="Normal"/>
        <w:spacing w:lineRule="auto" w:line="360"/>
        <w:rPr>
          <w:rFonts w:ascii="Adobe Hebrew" w:hAnsi="Adobe Hebrew" w:cs="Adobe Hebrew"/>
          <w:sz w:val="24"/>
        </w:rPr>
      </w:pPr>
      <w:r>
        <w:rPr>
          <w:rFonts w:cs="Adobe Hebrew" w:ascii="Adobe Hebrew" w:hAnsi="Adobe Hebrew"/>
          <w:sz w:val="24"/>
        </w:rPr>
        <w:tab/>
        <w:t>Mickey’s brow knitted together a little, all the holes in his experience from his world of origin starting to fall into place and take shape before them.</w:t>
      </w:r>
    </w:p>
    <w:p>
      <w:pPr>
        <w:pStyle w:val="Normal"/>
        <w:spacing w:lineRule="auto" w:line="360"/>
        <w:rPr>
          <w:rFonts w:ascii="Adobe Hebrew" w:hAnsi="Adobe Hebrew" w:cs="Adobe Hebrew"/>
          <w:sz w:val="24"/>
        </w:rPr>
      </w:pPr>
      <w:r>
        <w:rPr>
          <w:rFonts w:cs="Adobe Hebrew" w:ascii="Adobe Hebrew" w:hAnsi="Adobe Hebrew"/>
          <w:sz w:val="24"/>
        </w:rPr>
        <w:tab/>
        <w:t>“Is Doodle a Lesbian – or maybe you, or Dottie?”</w:t>
      </w:r>
    </w:p>
    <w:p>
      <w:pPr>
        <w:pStyle w:val="Normal"/>
        <w:spacing w:lineRule="auto" w:line="360"/>
        <w:rPr>
          <w:rFonts w:ascii="Adobe Hebrew" w:hAnsi="Adobe Hebrew" w:cs="Adobe Hebrew"/>
          <w:sz w:val="24"/>
        </w:rPr>
      </w:pPr>
      <w:r>
        <w:rPr>
          <w:rFonts w:cs="Adobe Hebrew" w:ascii="Adobe Hebrew" w:hAnsi="Adobe Hebrew"/>
          <w:sz w:val="24"/>
        </w:rPr>
        <w:tab/>
        <w:t>Topsy began wrestling with a new resurgence of that vaguely horrified ‘I did not sign up for this’ sense when Dottie finally chimed back in, immediately earning some silent thanks from her fellow babysitter.</w:t>
      </w:r>
    </w:p>
    <w:p>
      <w:pPr>
        <w:pStyle w:val="Normal"/>
        <w:spacing w:lineRule="auto" w:line="360"/>
        <w:rPr>
          <w:rFonts w:ascii="Adobe Hebrew" w:hAnsi="Adobe Hebrew" w:cs="Adobe Hebrew"/>
          <w:sz w:val="24"/>
        </w:rPr>
      </w:pPr>
      <w:r>
        <w:rPr>
          <w:rFonts w:cs="Adobe Hebrew" w:ascii="Adobe Hebrew" w:hAnsi="Adobe Hebrew"/>
          <w:sz w:val="24"/>
        </w:rPr>
        <w:tab/>
        <w:t>“Ah-hah! Here we go. Charlie and the Chocolate Factory, this’ll work. Songs, indulgence, good wholesome fun.”</w:t>
      </w:r>
    </w:p>
    <w:p>
      <w:pPr>
        <w:pStyle w:val="Normal"/>
        <w:spacing w:lineRule="auto" w:line="360"/>
        <w:rPr>
          <w:rFonts w:ascii="Adobe Hebrew" w:hAnsi="Adobe Hebrew" w:cs="Adobe Hebrew"/>
          <w:sz w:val="24"/>
        </w:rPr>
      </w:pPr>
      <w:r>
        <w:rPr>
          <w:rFonts w:cs="Adobe Hebrew" w:ascii="Adobe Hebrew" w:hAnsi="Adobe Hebrew"/>
          <w:sz w:val="24"/>
        </w:rPr>
        <w:tab/>
        <w:t>Mickey did shift his attention; the description wasn’t exactly the most engaging thing but he had to admit that the moving picture looked like it belonged on the pages of a storybook – and that reached some quietly vulnerable part of him and comforted it right now. With their charge quiet and distracted, Dottie and Topsy settled in beside each other to join in watching.</w:t>
      </w:r>
    </w:p>
    <w:p>
      <w:pPr>
        <w:pStyle w:val="Normal"/>
        <w:spacing w:lineRule="auto" w:line="360"/>
        <w:rPr>
          <w:rFonts w:ascii="Adobe Hebrew" w:hAnsi="Adobe Hebrew" w:cs="Adobe Hebrew"/>
          <w:sz w:val="24"/>
        </w:rPr>
      </w:pPr>
      <w:r>
        <w:rPr>
          <w:rFonts w:cs="Adobe Hebrew" w:ascii="Adobe Hebrew" w:hAnsi="Adobe Hebrew"/>
          <w:sz w:val="24"/>
        </w:rPr>
        <w:tab/>
        <w:t>It was right around when Mickey was tilting his head, staring in a strange mixture of horror and arousal at the sight of a girl turning into an enormous juice balloon, when a loud thump in the room left all their ears popping from a sudden pressure shift. It also left Doodle standing in front of the screen, her prodigiously broad ass more than capable of blocking off a wide screen by itself. She loomed, holding a tray of sandwiches and fruit above her chest (no chance of holding it anywhere else – physically reaching the front of her own breasts would be impossible at that size).</w:t>
      </w:r>
    </w:p>
    <w:p>
      <w:pPr>
        <w:pStyle w:val="Normal"/>
        <w:spacing w:lineRule="auto" w:line="360"/>
        <w:rPr>
          <w:rFonts w:ascii="Adobe Hebrew" w:hAnsi="Adobe Hebrew" w:cs="Adobe Hebrew"/>
          <w:sz w:val="24"/>
        </w:rPr>
      </w:pPr>
      <w:r>
        <w:rPr>
          <w:rFonts w:cs="Adobe Hebrew" w:ascii="Adobe Hebrew" w:hAnsi="Adobe Hebrew"/>
          <w:sz w:val="24"/>
        </w:rPr>
        <w:tab/>
        <w:t>“Zere you are! Hungry?”</w:t>
      </w:r>
    </w:p>
    <w:p>
      <w:pPr>
        <w:pStyle w:val="Normal"/>
        <w:spacing w:lineRule="auto" w:line="360"/>
        <w:rPr>
          <w:rFonts w:ascii="Adobe Hebrew" w:hAnsi="Adobe Hebrew" w:cs="Adobe Hebrew"/>
          <w:sz w:val="24"/>
        </w:rPr>
      </w:pPr>
      <w:r>
        <w:rPr>
          <w:rFonts w:cs="Adobe Hebrew" w:ascii="Adobe Hebrew" w:hAnsi="Adobe Hebrew"/>
          <w:sz w:val="24"/>
        </w:rPr>
        <w:tab/>
        <w:t>Mickey was left blinking slowly as the images were still quite fresh in his mind – plus he could still hear the strange little men singing about the girl turned balloon. Once he had what passed for composure back though he found that yes, he was – a quick nod said that much. Hungry, perhaps in more ways than one, but the sandwich would fix one of the problems.</w:t>
      </w:r>
    </w:p>
    <w:p>
      <w:pPr>
        <w:pStyle w:val="Normal"/>
        <w:spacing w:lineRule="auto" w:line="360"/>
        <w:rPr>
          <w:rFonts w:ascii="Adobe Hebrew" w:hAnsi="Adobe Hebrew" w:cs="Adobe Hebrew"/>
          <w:sz w:val="24"/>
        </w:rPr>
      </w:pPr>
      <w:r>
        <w:rPr>
          <w:rFonts w:cs="Adobe Hebrew" w:ascii="Adobe Hebrew" w:hAnsi="Adobe Hebrew"/>
          <w:sz w:val="24"/>
        </w:rPr>
        <w:tab/>
        <w:t>The nod was enough though, Doodle had begun handing out sandwiches (grilled cheese) and small selections of fruit (mostly grapes, bananas, plums) to the other two – and when it came time for him? She gestured upward with one hand, leaving the mouse feeling a sense of vertigo as he rapidly rose into the air on… something. He felt something around his waist, under his well-padded rump – to his sides. There was a construct not unlike the wardrobe from earlier, but in the shape of a chair – one with a small build in table in front, bars on all sides, and exceedingly high off the ground. He was confined, but the table was convenient – he was smaller, had less reach, and the food looked good.</w:t>
      </w:r>
    </w:p>
    <w:p>
      <w:pPr>
        <w:pStyle w:val="Normal"/>
        <w:spacing w:lineRule="auto" w:line="360"/>
        <w:rPr>
          <w:rFonts w:ascii="Adobe Hebrew" w:hAnsi="Adobe Hebrew" w:cs="Adobe Hebrew"/>
          <w:sz w:val="24"/>
        </w:rPr>
      </w:pPr>
      <w:r>
        <w:rPr>
          <w:rFonts w:cs="Adobe Hebrew" w:ascii="Adobe Hebrew" w:hAnsi="Adobe Hebrew"/>
          <w:sz w:val="24"/>
        </w:rPr>
        <w:tab/>
        <w:t>Deciding against arguing about the seating, Mickey wasted no time digging in. There was another hazy glow below him somewhere, but he wasn’t paying close attention anymore. The fruits were all plump, rich things – the sandwich thick and crisp. Salty too though, about halfway through it Mickey was reaching for something to drink – and realizing Doodle hadn’t brought anything. She was however still paying attention, and smiling in a warm (albeit expecting) way.</w:t>
      </w:r>
    </w:p>
    <w:p>
      <w:pPr>
        <w:pStyle w:val="Normal"/>
        <w:spacing w:lineRule="auto" w:line="360"/>
        <w:rPr>
          <w:rFonts w:ascii="Adobe Hebrew" w:hAnsi="Adobe Hebrew" w:cs="Adobe Hebrew"/>
          <w:sz w:val="24"/>
        </w:rPr>
      </w:pPr>
      <w:r>
        <w:rPr>
          <w:rFonts w:cs="Adobe Hebrew" w:ascii="Adobe Hebrew" w:hAnsi="Adobe Hebrew"/>
          <w:sz w:val="24"/>
        </w:rPr>
        <w:tab/>
        <w:t>“Topsy, help me with zese?”</w:t>
      </w:r>
    </w:p>
    <w:p>
      <w:pPr>
        <w:pStyle w:val="Normal"/>
        <w:spacing w:lineRule="auto" w:line="360"/>
        <w:rPr>
          <w:rFonts w:ascii="Adobe Hebrew" w:hAnsi="Adobe Hebrew" w:cs="Adobe Hebrew"/>
          <w:sz w:val="24"/>
        </w:rPr>
      </w:pPr>
      <w:r>
        <w:rPr>
          <w:rFonts w:cs="Adobe Hebrew" w:ascii="Adobe Hebrew" w:hAnsi="Adobe Hebrew"/>
          <w:sz w:val="24"/>
        </w:rPr>
        <w:tab/>
        <w:t>Doodle turned slowly, a half step at a time to avoid building up too much momentum or knocking anything over. Topsy was nestled up against Dottie (dogs and cats, living together) on the couch, but given the sheer size of Doodle’s breasts reaching wasn’t particularly difficult – she peeled off the coverings granting the faintest hint of modesty to the super-curvy woman’s chest.</w:t>
      </w:r>
    </w:p>
    <w:p>
      <w:pPr>
        <w:pStyle w:val="Normal"/>
        <w:spacing w:lineRule="auto" w:line="360"/>
        <w:rPr>
          <w:rFonts w:ascii="Adobe Hebrew" w:hAnsi="Adobe Hebrew" w:cs="Adobe Hebrew"/>
          <w:sz w:val="24"/>
        </w:rPr>
      </w:pPr>
      <w:r>
        <w:rPr>
          <w:rFonts w:cs="Adobe Hebrew" w:ascii="Adobe Hebrew" w:hAnsi="Adobe Hebrew"/>
          <w:sz w:val="24"/>
        </w:rPr>
        <w:tab/>
        <w:t>Mickey watched as both of Doodle’s breasts began to do… well, exactly what the little blue girl had done, only without turning blue. They’d been unmanageably large before, to the point where he was certain each breast was heavier than he was, and they were still growing. He watched them graduate from something that defied the most egregious of tavern stories into something that just defied sense itself. Each of those tits was, by itself, the size of a small cow he thought. Sporting a drizzling nipple, and curiously – not impossible for Doodle to stand with – or manipulate. She seized one in both hands, lifting it like a massive water skin, holding it up near Mickey’s face.</w:t>
      </w:r>
    </w:p>
    <w:p>
      <w:pPr>
        <w:pStyle w:val="Normal"/>
        <w:spacing w:lineRule="auto" w:line="360"/>
        <w:rPr>
          <w:rFonts w:ascii="Adobe Hebrew" w:hAnsi="Adobe Hebrew" w:cs="Adobe Hebrew"/>
          <w:sz w:val="24"/>
        </w:rPr>
      </w:pPr>
      <w:r>
        <w:rPr>
          <w:rFonts w:cs="Adobe Hebrew" w:ascii="Adobe Hebrew" w:hAnsi="Adobe Hebrew"/>
          <w:sz w:val="24"/>
        </w:rPr>
        <w:tab/>
        <w:t>The thirst was one motivation – and might’ve been enough even with the awkwardness. It wasn’t alone though, Mickey found himself staring at that wall of pliant flesh and something in the back of his chest was being tugged on, something that spoke in quiet, instinctual ways and told him the right thing to do was precisely what he was imagining. Leaning forward to clutch at as much of the tit as he could with short arms, holding himself tight up to the leaking nipple and suckling like it was the most natural of things.</w:t>
      </w:r>
    </w:p>
    <w:p>
      <w:pPr>
        <w:pStyle w:val="Normal"/>
        <w:spacing w:lineRule="auto" w:line="360"/>
        <w:rPr>
          <w:rFonts w:ascii="Adobe Hebrew" w:hAnsi="Adobe Hebrew" w:cs="Adobe Hebrew"/>
          <w:sz w:val="24"/>
        </w:rPr>
      </w:pPr>
      <w:r>
        <w:rPr>
          <w:rFonts w:cs="Adobe Hebrew" w:ascii="Adobe Hebrew" w:hAnsi="Adobe Hebrew"/>
          <w:sz w:val="24"/>
        </w:rPr>
        <w:tab/>
        <w:t>The both of them made visibly relieved sounds immediately afterward.</w:t>
      </w:r>
    </w:p>
    <w:p>
      <w:pPr>
        <w:pStyle w:val="Normal"/>
        <w:spacing w:lineRule="auto" w:line="360"/>
        <w:rPr>
          <w:rFonts w:ascii="Adobe Hebrew" w:hAnsi="Adobe Hebrew" w:cs="Adobe Hebrew"/>
          <w:sz w:val="24"/>
        </w:rPr>
      </w:pPr>
      <w:r>
        <w:rPr>
          <w:rFonts w:cs="Adobe Hebrew" w:ascii="Adobe Hebrew" w:hAnsi="Adobe Hebrew"/>
          <w:sz w:val="24"/>
        </w:rPr>
        <w:tab/>
        <w:t>“It feels so nice to remove that – ze size reduction enchantments are convenient and all but for some reason nobody has ever worked out that headache you get after a few hours. Dottie, are you feeling thirsty too?”</w:t>
      </w:r>
    </w:p>
    <w:p>
      <w:pPr>
        <w:pStyle w:val="Normal"/>
        <w:spacing w:lineRule="auto" w:line="360"/>
        <w:rPr>
          <w:rFonts w:ascii="Adobe Hebrew" w:hAnsi="Adobe Hebrew" w:cs="Adobe Hebrew"/>
          <w:sz w:val="24"/>
        </w:rPr>
      </w:pPr>
      <w:r>
        <w:rPr>
          <w:rFonts w:cs="Adobe Hebrew" w:ascii="Adobe Hebrew" w:hAnsi="Adobe Hebrew"/>
          <w:sz w:val="24"/>
        </w:rPr>
        <w:tab/>
        <w:t>The glance over, during which Doodle’s eyes were half shut through a pleased and drowsy looking smile, saw the answer made clear enough – though Topsy spoke up regardless.</w:t>
      </w:r>
    </w:p>
    <w:p>
      <w:pPr>
        <w:pStyle w:val="Normal"/>
        <w:spacing w:lineRule="auto" w:line="360"/>
        <w:rPr>
          <w:rFonts w:ascii="Adobe Hebrew" w:hAnsi="Adobe Hebrew" w:cs="Adobe Hebrew"/>
          <w:sz w:val="24"/>
        </w:rPr>
      </w:pPr>
      <w:r>
        <w:rPr>
          <w:rFonts w:cs="Adobe Hebrew" w:ascii="Adobe Hebrew" w:hAnsi="Adobe Hebrew"/>
          <w:sz w:val="24"/>
        </w:rPr>
        <w:tab/>
        <w:t>“That err, won’t be necessary I think!”</w:t>
      </w:r>
    </w:p>
    <w:p>
      <w:pPr>
        <w:pStyle w:val="Normal"/>
        <w:spacing w:lineRule="auto" w:line="360"/>
        <w:rPr>
          <w:rFonts w:ascii="Adobe Hebrew" w:hAnsi="Adobe Hebrew" w:cs="Adobe Hebrew"/>
          <w:sz w:val="24"/>
        </w:rPr>
      </w:pPr>
      <w:r>
        <w:rPr>
          <w:rFonts w:cs="Adobe Hebrew" w:ascii="Adobe Hebrew" w:hAnsi="Adobe Hebrew"/>
          <w:sz w:val="24"/>
        </w:rPr>
        <w:tab/>
        <w:t>Not with the cat draped over Topsy’s lap and greedily suckling while kneading at the other dog’s smaller chest (not that smaller than Doodle was saying much).</w:t>
      </w:r>
    </w:p>
    <w:p>
      <w:pPr>
        <w:pStyle w:val="Normal"/>
        <w:spacing w:lineRule="auto" w:line="360"/>
        <w:rPr>
          <w:rFonts w:ascii="Adobe Hebrew" w:hAnsi="Adobe Hebrew" w:cs="Adobe Hebrew"/>
          <w:sz w:val="24"/>
        </w:rPr>
      </w:pPr>
      <w:r>
        <w:rPr>
          <w:rFonts w:cs="Adobe Hebrew" w:ascii="Adobe Hebrew" w:hAnsi="Adobe Hebrew"/>
          <w:sz w:val="24"/>
        </w:rPr>
        <w:tab/>
        <w:t>Mickey’s food was still half finished, but that was unlikely to change. His eyes were a little vacant, nothing was superseding the need to continue drinking as far as priority went. The mouse felt his stomach growing tighter, knew that the next step was being painfully taut, but for some reason that next step never quite came. While he guzzled, the conversation continued with Doodle sounding rather surprised.</w:t>
      </w:r>
    </w:p>
    <w:p>
      <w:pPr>
        <w:pStyle w:val="Normal"/>
        <w:spacing w:lineRule="auto" w:line="360"/>
        <w:rPr>
          <w:rFonts w:ascii="Adobe Hebrew" w:hAnsi="Adobe Hebrew" w:cs="Adobe Hebrew"/>
          <w:sz w:val="24"/>
        </w:rPr>
      </w:pPr>
      <w:r>
        <w:rPr>
          <w:rFonts w:cs="Adobe Hebrew" w:ascii="Adobe Hebrew" w:hAnsi="Adobe Hebrew"/>
          <w:sz w:val="24"/>
        </w:rPr>
        <w:tab/>
        <w:t>“Well, Topsy. I didn’t know you were a natural at zis! Have you considered working as a caretaker, or maybe helping at ze daycare here? I would raise your pay of course.”</w:t>
      </w:r>
    </w:p>
    <w:p>
      <w:pPr>
        <w:pStyle w:val="Normal"/>
        <w:spacing w:lineRule="auto" w:line="360"/>
        <w:rPr>
          <w:rFonts w:ascii="Adobe Hebrew" w:hAnsi="Adobe Hebrew" w:cs="Adobe Hebrew"/>
          <w:sz w:val="24"/>
        </w:rPr>
      </w:pPr>
      <w:r>
        <w:rPr>
          <w:rFonts w:cs="Adobe Hebrew" w:ascii="Adobe Hebrew" w:hAnsi="Adobe Hebrew"/>
          <w:sz w:val="24"/>
        </w:rPr>
        <w:tab/>
        <w:t>Topsy looked a bit unsure of herself after that. She certainly seemed comfortable cradling the cat’s head up to her breasts, but the idea of something official?</w:t>
      </w:r>
    </w:p>
    <w:p>
      <w:pPr>
        <w:pStyle w:val="Normal"/>
        <w:spacing w:lineRule="auto" w:line="360"/>
        <w:rPr>
          <w:rFonts w:ascii="Adobe Hebrew" w:hAnsi="Adobe Hebrew" w:cs="Adobe Hebrew"/>
          <w:sz w:val="24"/>
        </w:rPr>
      </w:pPr>
      <w:r>
        <w:rPr>
          <w:rFonts w:cs="Adobe Hebrew" w:ascii="Adobe Hebrew" w:hAnsi="Adobe Hebrew"/>
          <w:sz w:val="24"/>
        </w:rPr>
        <w:tab/>
        <w:t>“I.. I’m not – can I get back to you on that?”</w:t>
      </w:r>
    </w:p>
    <w:p>
      <w:pPr>
        <w:pStyle w:val="Normal"/>
        <w:spacing w:lineRule="auto" w:line="360"/>
        <w:rPr>
          <w:rFonts w:ascii="Adobe Hebrew" w:hAnsi="Adobe Hebrew" w:cs="Adobe Hebrew"/>
          <w:sz w:val="24"/>
        </w:rPr>
      </w:pPr>
      <w:r>
        <w:rPr>
          <w:rFonts w:cs="Adobe Hebrew" w:ascii="Adobe Hebrew" w:hAnsi="Adobe Hebrew"/>
          <w:sz w:val="24"/>
        </w:rPr>
        <w:tab/>
        <w:t xml:space="preserve">Doodle was going to reply were they not interrupted by the sound of a thunderous belch from down between her breasts. Mickey looked visibly shaken by just how powerful that had been, and had his hands resting over top of his swollen and soft middle. If he hadn’t looked drowsy before he certainly did after that, breathing slowly and leaning back where he sat – not even paying notice to the construct-bib that was plastered against that belly he was rubbing. </w:t>
      </w:r>
    </w:p>
    <w:p>
      <w:pPr>
        <w:pStyle w:val="Normal"/>
        <w:spacing w:lineRule="auto" w:line="360"/>
        <w:rPr>
          <w:rFonts w:ascii="Adobe Hebrew" w:hAnsi="Adobe Hebrew" w:cs="Adobe Hebrew"/>
          <w:sz w:val="24"/>
        </w:rPr>
      </w:pPr>
      <w:r>
        <w:rPr>
          <w:rFonts w:cs="Adobe Hebrew" w:ascii="Adobe Hebrew" w:hAnsi="Adobe Hebrew"/>
          <w:sz w:val="24"/>
        </w:rPr>
        <w:tab/>
        <w:t xml:space="preserve">“Ah, yes. Sometime later tonight maybe. Can you keep an eye on Mickey here just a bit longer? I need to track down Vix and discuss some things regarding her rent.” </w:t>
      </w:r>
    </w:p>
    <w:p>
      <w:pPr>
        <w:pStyle w:val="Normal"/>
        <w:spacing w:lineRule="auto" w:line="360"/>
        <w:rPr>
          <w:rFonts w:ascii="Adobe Hebrew" w:hAnsi="Adobe Hebrew" w:cs="Adobe Hebrew"/>
          <w:sz w:val="24"/>
        </w:rPr>
      </w:pPr>
      <w:r>
        <w:rPr>
          <w:rFonts w:cs="Adobe Hebrew" w:ascii="Adobe Hebrew" w:hAnsi="Adobe Hebrew"/>
          <w:sz w:val="24"/>
        </w:rPr>
        <w:tab/>
        <w:t>For his part, Mickey looked to be rapidly approaching a nap. Doodle plucked him up from the high chair (which vanished when he left it) and gently cradled him against her cleavage, then took two steps over back toward Topsy and Dottie again, patting the still drinking cat on the head.</w:t>
      </w:r>
    </w:p>
    <w:p>
      <w:pPr>
        <w:pStyle w:val="Normal"/>
        <w:spacing w:lineRule="auto" w:line="360"/>
        <w:rPr>
          <w:rFonts w:ascii="Adobe Hebrew" w:hAnsi="Adobe Hebrew" w:cs="Adobe Hebrew"/>
          <w:sz w:val="24"/>
        </w:rPr>
      </w:pPr>
      <w:r>
        <w:rPr>
          <w:rFonts w:cs="Adobe Hebrew" w:ascii="Adobe Hebrew" w:hAnsi="Adobe Hebrew"/>
          <w:sz w:val="24"/>
        </w:rPr>
        <w:tab/>
        <w:t>“You might have a new little playmate soon. Now, no more zan another hour or so of tv for zis one – finish the movie maybe – zat’s it.”</w:t>
      </w:r>
    </w:p>
    <w:p>
      <w:pPr>
        <w:pStyle w:val="Normal"/>
        <w:spacing w:lineRule="auto" w:line="360"/>
        <w:rPr>
          <w:rFonts w:ascii="Adobe Hebrew" w:hAnsi="Adobe Hebrew" w:cs="Adobe Hebrew"/>
          <w:sz w:val="24"/>
        </w:rPr>
      </w:pPr>
      <w:r>
        <w:rPr>
          <w:rFonts w:cs="Adobe Hebrew" w:ascii="Adobe Hebrew" w:hAnsi="Adobe Hebrew"/>
          <w:sz w:val="24"/>
        </w:rPr>
        <w:tab/>
        <w:t>Doodle set Mickey down on the couch by the other two women at that point, patting his head fondly – his belly gently – and then bringing her hand around to his lips. The mouse lazily watched as a giant pacifier came toward him, the end of it looking remarkably like a penis headed for his swollen, womanly lips. He was too contentedly full to contest this, and besides – it felt kind of nice nestled in there – so even if he was crossing his legs a bit and blushing when he sucked on it, he still felt a quiet little rush of pleasure when he did.</w:t>
      </w:r>
    </w:p>
    <w:p>
      <w:pPr>
        <w:pStyle w:val="Normal"/>
        <w:spacing w:lineRule="auto" w:line="360"/>
        <w:rPr>
          <w:rFonts w:ascii="Adobe Hebrew" w:hAnsi="Adobe Hebrew" w:cs="Adobe Hebrew"/>
          <w:sz w:val="24"/>
        </w:rPr>
      </w:pPr>
      <w:r>
        <w:rPr>
          <w:rFonts w:cs="Adobe Hebrew" w:ascii="Adobe Hebrew" w:hAnsi="Adobe Hebrew"/>
          <w:sz w:val="24"/>
        </w:rPr>
        <w:tab/>
        <w:t>Mickey was already drifting off by the time Doodle teleported out once more.</w:t>
      </w:r>
    </w:p>
    <w:p>
      <w:pPr>
        <w:pStyle w:val="Normal"/>
        <w:spacing w:lineRule="auto" w:line="36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rPr>
          <w:rFonts w:ascii="Adobe Hebrew" w:hAnsi="Adobe Hebrew" w:cs="Adobe Hebrew"/>
          <w:sz w:val="24"/>
        </w:rPr>
      </w:pPr>
      <w:r>
        <w:rPr>
          <w:rFonts w:cs="Adobe Hebrew" w:ascii="Adobe Hebrew" w:hAnsi="Adobe Hebrew"/>
          <w:sz w:val="24"/>
        </w:rPr>
        <w:tab/>
        <w:t xml:space="preserve">The hour passed in relative peace, Mickey snoring minutes in and Dottie happily purring into Topsy’s lap through the majority thereof. Doodle had apparently found and conducted her business with the tenant she mentioned in that period, for she returned (with her chest back to a ‘normal’ size) right about when said hour was ending. </w:t>
      </w:r>
    </w:p>
    <w:p>
      <w:pPr>
        <w:pStyle w:val="Normal"/>
        <w:spacing w:lineRule="auto" w:line="360"/>
        <w:rPr>
          <w:rFonts w:ascii="Adobe Hebrew" w:hAnsi="Adobe Hebrew" w:cs="Adobe Hebrew"/>
          <w:sz w:val="24"/>
        </w:rPr>
      </w:pPr>
      <w:r>
        <w:rPr>
          <w:rFonts w:cs="Adobe Hebrew" w:ascii="Adobe Hebrew" w:hAnsi="Adobe Hebrew"/>
          <w:sz w:val="24"/>
        </w:rPr>
        <w:tab/>
        <w:t xml:space="preserve">Mickey wasn’t really aware of what transpired after that – there was some quiet conversation, some groggy back and forth, but it wasn’t until he was being picked up again that he really started to drift back into proper consciousness. </w:t>
      </w:r>
    </w:p>
    <w:p>
      <w:pPr>
        <w:pStyle w:val="Normal"/>
        <w:spacing w:lineRule="auto" w:line="360"/>
        <w:rPr>
          <w:rFonts w:ascii="Adobe Hebrew" w:hAnsi="Adobe Hebrew" w:cs="Adobe Hebrew"/>
          <w:sz w:val="24"/>
        </w:rPr>
      </w:pPr>
      <w:r>
        <w:rPr>
          <w:rFonts w:cs="Adobe Hebrew" w:ascii="Adobe Hebrew" w:hAnsi="Adobe Hebrew"/>
          <w:sz w:val="24"/>
        </w:rPr>
        <w:tab/>
        <w:t>“Whuh- wow. How long was-“</w:t>
      </w:r>
    </w:p>
    <w:p>
      <w:pPr>
        <w:pStyle w:val="Normal"/>
        <w:spacing w:lineRule="auto" w:line="360"/>
        <w:rPr>
          <w:rFonts w:ascii="Adobe Hebrew" w:hAnsi="Adobe Hebrew" w:cs="Adobe Hebrew"/>
          <w:sz w:val="24"/>
        </w:rPr>
      </w:pPr>
      <w:r>
        <w:rPr>
          <w:rFonts w:cs="Adobe Hebrew" w:ascii="Adobe Hebrew" w:hAnsi="Adobe Hebrew"/>
          <w:sz w:val="24"/>
        </w:rPr>
        <w:tab/>
        <w:t>Doodle ruffled Mickey’s head gently between the ears, setting him snugly into the seat of a large stroller with a bowl seat that neatly fit around the large, diaper clad bottoms of sissies. She also took a moment to recover his pacifier for him, tucking the small penis-shaped head back between his lips.</w:t>
      </w:r>
    </w:p>
    <w:p>
      <w:pPr>
        <w:pStyle w:val="Normal"/>
        <w:spacing w:lineRule="auto" w:line="360"/>
        <w:rPr>
          <w:rFonts w:ascii="Adobe Hebrew" w:hAnsi="Adobe Hebrew" w:cs="Adobe Hebrew"/>
          <w:sz w:val="24"/>
        </w:rPr>
      </w:pPr>
      <w:r>
        <w:rPr>
          <w:rFonts w:cs="Adobe Hebrew" w:ascii="Adobe Hebrew" w:hAnsi="Adobe Hebrew"/>
          <w:sz w:val="24"/>
        </w:rPr>
        <w:tab/>
        <w:t>“Don’t lose that now dear. We’re heading out to the park for a while, get some fresh air and maybe meet a playmate or two for you if we’re lucky.”</w:t>
      </w:r>
    </w:p>
    <w:p>
      <w:pPr>
        <w:pStyle w:val="Normal"/>
        <w:spacing w:lineRule="auto" w:line="360"/>
        <w:rPr>
          <w:rFonts w:ascii="Adobe Hebrew" w:hAnsi="Adobe Hebrew" w:cs="Adobe Hebrew"/>
          <w:sz w:val="24"/>
        </w:rPr>
      </w:pPr>
      <w:r>
        <w:rPr>
          <w:rFonts w:cs="Adobe Hebrew" w:ascii="Adobe Hebrew" w:hAnsi="Adobe Hebrew"/>
          <w:sz w:val="24"/>
        </w:rPr>
        <w:tab/>
        <w:t xml:space="preserve">Mickey was still at least aware that, time was, he’d have objected to this treatment – that part of him still seemed keen to remind him it remained inside – it just didn’t have much influence now. Topsy and Dottie appeared to be coming with them for that matter, though Topsy had changed out of her maid’s uniform and into a set of incredibly thin denim ‘shorts’ (panties – almost) with a top that was little more than a sash around her chest. </w:t>
      </w:r>
    </w:p>
    <w:p>
      <w:pPr>
        <w:pStyle w:val="Normal"/>
        <w:spacing w:lineRule="auto" w:line="360"/>
        <w:rPr>
          <w:rFonts w:ascii="Adobe Hebrew" w:hAnsi="Adobe Hebrew" w:cs="Adobe Hebrew"/>
          <w:sz w:val="24"/>
        </w:rPr>
      </w:pPr>
      <w:r>
        <w:rPr>
          <w:rFonts w:cs="Adobe Hebrew" w:ascii="Adobe Hebrew" w:hAnsi="Adobe Hebrew"/>
          <w:sz w:val="24"/>
        </w:rPr>
        <w:tab/>
        <w:t xml:space="preserve">The trio seemed to be ready as soon as Topsy had changed and Mickey was set snugly in the stroller, with Doodle walking them through the rooms full of grunting and sweating women back to the front doors, and out into the cooler, fresher air. </w:t>
      </w:r>
    </w:p>
    <w:p>
      <w:pPr>
        <w:pStyle w:val="Normal"/>
        <w:spacing w:lineRule="auto" w:line="360"/>
        <w:rPr>
          <w:rFonts w:ascii="Adobe Hebrew" w:hAnsi="Adobe Hebrew" w:cs="Adobe Hebrew"/>
          <w:sz w:val="24"/>
        </w:rPr>
      </w:pPr>
      <w:r>
        <w:rPr>
          <w:rFonts w:cs="Adobe Hebrew" w:ascii="Adobe Hebrew" w:hAnsi="Adobe Hebrew"/>
          <w:sz w:val="24"/>
        </w:rPr>
        <w:tab/>
        <w:t xml:space="preserve">The rumbling of the wheels below him left Mickey feeling a bit nervous about how long he’d make it into this trip before ending up on his new caretaker’s table once more – something about needing that outside seemed a bit more exposed than otherwise despite plenty of people seeing his previous changing. The thought had him preoccupied, but it didn’t hold up as someone running full-tilt past their little procession distracted him. </w:t>
      </w:r>
    </w:p>
    <w:p>
      <w:pPr>
        <w:pStyle w:val="Normal"/>
        <w:spacing w:lineRule="auto" w:line="360"/>
        <w:rPr>
          <w:rFonts w:ascii="Adobe Hebrew" w:hAnsi="Adobe Hebrew" w:cs="Adobe Hebrew"/>
          <w:sz w:val="24"/>
        </w:rPr>
      </w:pPr>
      <w:r>
        <w:rPr>
          <w:rFonts w:cs="Adobe Hebrew" w:ascii="Adobe Hebrew" w:hAnsi="Adobe Hebrew"/>
          <w:sz w:val="24"/>
        </w:rPr>
        <w:tab/>
        <w:t xml:space="preserve">For all the strangeness so far, Mickey found himself truly unsure just what he was staring at. The thing that was running had the long ears of a rabbit, but sported a pair of dainty bat wings, and some kind of bouncing puff ball that sprung right out of its forehead. He had been about to ask just what that was when, staring at the retreating creature, the air around them popped with the sound of someone teleporting. </w:t>
      </w:r>
    </w:p>
    <w:p>
      <w:pPr>
        <w:pStyle w:val="Normal"/>
        <w:spacing w:lineRule="auto" w:line="360"/>
        <w:ind w:left="0" w:right="0" w:firstLine="720"/>
        <w:rPr>
          <w:rFonts w:ascii="Adobe Hebrew" w:hAnsi="Adobe Hebrew" w:cs="Adobe Hebrew"/>
          <w:sz w:val="24"/>
        </w:rPr>
      </w:pPr>
      <w:r>
        <w:rPr>
          <w:rFonts w:cs="Adobe Hebrew" w:ascii="Adobe Hebrew" w:hAnsi="Adobe Hebrew"/>
          <w:sz w:val="24"/>
        </w:rPr>
        <w:t>In the center of the slowly dissipating cloud of magic was a small rabbit woman, in a blue uniform and a surprisingly conservatively sized diaper. The rabbit leveled a hand in the direction of the fleeing moogle, and sai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Pew!”</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moogle fell over in an instant, leaving Mickey briefly worrying she’d been hurt – she did yell out after all. As the rabbit began to follow after though she also moved out of the way, leaving the mouse with a clearer view. The moogle was struggling to walk, her gait increasingly awkward as the shorts she’d had on burst outward like an over filled balloon – revealing a puffy white diaper underneath that was rapidly expanding like, well, a balloon. Not just in terms of being filled, though as Mickey watched the moogle slowed visibly while gurgling sounds and hissing became audible even from a short ways off, but the garment was clearly growing in size as time went on. It was only a few moments before the sheer mass of it, and the waste filling it, left the moogle straddling an immobile mound of cotton padding and her own filth that beached her and left the officer, who identified herself as Judy when performing the arrest, free to just leisurely stroll her way through the whole event.</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Aside from some brief comments to the tune of ‘really, again?’ nobody but Mickey seemed to pay the event much mind. For his part, he was left in a strange state about it. This world was certainly narrowly focused, but in an oddly merciful way. Most of the time a guard rushing someone down meant broken hands at the least as he recalled it. If they just immobilized you in your own clothing here? The place seemed as soft as all the people and clothing in i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at proved to be the only major interruption on their way, and before long he saw clear signs of other people out to visit this place. There was no common theme to speak of – he saw shorter (some shorter than him even)</w:t>
      </w:r>
    </w:p>
    <w:p>
      <w:pPr>
        <w:pStyle w:val="Normal"/>
        <w:spacing w:lineRule="auto" w:line="360"/>
        <w:ind w:left="0" w:right="0" w:firstLine="720"/>
        <w:rPr>
          <w:rFonts w:ascii="Adobe Hebrew" w:hAnsi="Adobe Hebrew" w:cs="Adobe Hebrew"/>
          <w:sz w:val="24"/>
        </w:rPr>
      </w:pPr>
      <w:r>
        <w:rPr>
          <w:rFonts w:eastAsia="Adobe Hebrew" w:cs="Adobe Hebrew" w:ascii="Adobe Hebrew" w:hAnsi="Adobe Hebrew"/>
          <w:sz w:val="24"/>
        </w:rPr>
        <w:t xml:space="preserve"> </w:t>
      </w:r>
      <w:r>
        <w:rPr>
          <w:rFonts w:cs="Adobe Hebrew" w:ascii="Adobe Hebrew" w:hAnsi="Adobe Hebrew"/>
          <w:sz w:val="24"/>
        </w:rPr>
        <w:t>folk of an incredible variety of races alongside full grown variants thereof – and all of them doing the same things. Many wearing diapers, some not, some in much thicker ones than others. The only thing that stayed relatively constant was nobody was alone.</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took a seat at the first bench available that had enough room to accommodate her prodigious rump. She was just letting out a relieved exhale when voices called out from just a bit further into the park.</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Heeeey! You’re out and about? Why didn’t you tell me you’d be coming?”</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ir attention collectively turned, spotting the tawny bulk of Lola Bunny marching their way with her trio’s hands held (she had Yakko and Dot – Dot had Wakko). The bunny ended up showing a not inconsiderable amount of hop in her step on seeing Doodle, leaving the Warners all waddling awkwardly as they kept up – but the trip was short at least. It also earned them all a release after as Lola dove ass-first onto the bench Doodle sat upon, plastering herself against the dog’s comfortable thicknes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Of course, since you brought friends we can make up for that, right?”</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s expression was a curious mixture of tolerant and lustful. She turned her head back, eyeballing Topsy and Dottie quizzically, as if to ask if they could handle the entire pack. The cat and dog behind her shared a glance, a mutual shrug, and nodded back to their employer, friend, and more. That confirmed, she looked over to Lola.</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ve had a busy day dear, no time to remember to call friends – ze little one needed settling, and zere was another matter to attend to before I could leave.”</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 found himself quite self-conscious about the stroller on seeing the Warners on foot – Dot in a simple white dress with a pink ribbon around her waist, Wakko in a poofy, purple dress with a gold ribbon and pink diaper – and his baseball cap, which was sporting a bow on top now, and finally Yakko in a full sissy outfit to rival Mickey’s (dress, oversized diaper with frilly layers, ruffled skirt, leggings – the works apparently). </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ttie and Topsy wasted no time gathering the lot of them up – two to a person wouldn’t be that difficult. Dottie ended up taking to things quite enthusiastically, holding hands with both Yakko and Wakko before she spoke up and took the lea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Come on, cute little runts! Gonna show you my favorite parts of the park. You’ll love em!”</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opsy picked Dot up, settling her on one shoulder while she fell in behind her friend with the stroller. Having some notion in mind of the course Dottie was about to take. There were a great many things to do around the park, though not all were appropriate for all sizes and ages. The feline at least had the propriety to steer them clear of those – heading instead for things like the merry-go-round and its arrangement of changing tables and padded mats for those who went sliding off after being spun into an accident, the extra wide tube slides that had similar arrangements at the bottom – actually, the more Mickey thought about it, there seemed to be changing stations just about everywher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quartet managed to avoid needing one just yet, in fact the activity was leaving Mickey feeling a bit more like himself than he had in days. Sure, he had to be helped up to the top of the slide – wasn’t so great at hanging onto things with his smaller hands, but it was good to get outside and do things. He was lying in a heap after a run through the merry-go-round giggling to himself when Topsy leaned over, reaching one hand deep between her breasts until it came free holding something out for him. Something round, thick, shiny, and white. The cookie looked downright enormous, coated in white fudge, and the dog handing it to him looked just a trifle mischievous he though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Here, no telling okay? You’ve been so good out here I figured you deserved it.”</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 mischief in her features shattered into surprise a moment later, as somewhere behind her came a pair of little hands tugging on the edge of her very revealing denim ‘short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Miss! We deserve some of your breast candy too, right?”</w:t>
      </w:r>
    </w:p>
    <w:p>
      <w:pPr>
        <w:pStyle w:val="Normal"/>
        <w:spacing w:lineRule="auto" w:line="360"/>
        <w:ind w:left="0" w:right="0" w:firstLine="720"/>
        <w:rPr>
          <w:rFonts w:ascii="Adobe Hebrew" w:hAnsi="Adobe Hebrew" w:cs="Adobe Hebrew"/>
          <w:sz w:val="24"/>
        </w:rPr>
      </w:pPr>
      <w:r>
        <w:rPr>
          <w:rFonts w:cs="Adobe Hebrew" w:ascii="Adobe Hebrew" w:hAnsi="Adobe Hebrew"/>
          <w:sz w:val="24"/>
        </w:rPr>
        <w:t>Topsy’s slow twist of her gaze back to finding Wakko staring back at her, tongue sticking out of the side of his mouth, the most innocent looking smile she’d ever seen spread across his face. It was disarming, that smile – even for a sissy. It took about a half second for her tension to break.</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 yeah, yeah I have more. Same rules though, no telling. Secret treats are more fun.”</w:t>
      </w:r>
    </w:p>
    <w:p>
      <w:pPr>
        <w:pStyle w:val="Normal"/>
        <w:spacing w:lineRule="auto" w:line="360"/>
        <w:ind w:left="0" w:right="0" w:firstLine="720"/>
        <w:rPr>
          <w:rFonts w:ascii="Adobe Hebrew" w:hAnsi="Adobe Hebrew" w:cs="Adobe Hebrew"/>
          <w:sz w:val="24"/>
        </w:rPr>
      </w:pPr>
      <w:r>
        <w:rPr>
          <w:rFonts w:cs="Adobe Hebrew" w:ascii="Adobe Hebrew" w:hAnsi="Adobe Hebrew"/>
          <w:sz w:val="24"/>
        </w:rPr>
        <w:t>She did indeed have more – all of them stuffed down between her tits apparently. Three of the cookies were brought out, three little ones sated – leaving Topsy and Dottie watching them eat, albeit not in silence. Dottie was whispering.</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Aren’t those the super dense white fudge sandwich cookie things they hand out for folks trying to pack on a bit more junk in the trunk?”</w:t>
      </w:r>
    </w:p>
    <w:p>
      <w:pPr>
        <w:pStyle w:val="Normal"/>
        <w:spacing w:lineRule="auto" w:line="360"/>
        <w:ind w:left="0" w:right="0" w:firstLine="720"/>
        <w:rPr>
          <w:rFonts w:ascii="Adobe Hebrew" w:hAnsi="Adobe Hebrew" w:cs="Adobe Hebrew"/>
          <w:sz w:val="24"/>
        </w:rPr>
      </w:pPr>
      <w:r>
        <w:rPr>
          <w:rFonts w:cs="Adobe Hebrew" w:ascii="Adobe Hebrew" w:hAnsi="Adobe Hebrew"/>
          <w:sz w:val="24"/>
        </w:rPr>
        <w:t>Topsy promptly gave Dottie the kind of conspiratorial glare that somehow managed to say ‘shut up, or else’ while still being friendly and familiar.</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snacks distracted their little cabal of diaper wearing ‘children’ for a few minutes, nothing more. Soon enough the four were licking fingers, picking crumbs off their dresses, and looking up at Topsy and Dottie for guidance on what came next – mostly Dottie.</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Uh – oh! Right! Sandbox. You’ll love the sandbox! Just uh, don’t eat any – got it?”</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re did seem to be a general consensus among the four that this sounded good, in Mickey’s case he just liked the idea of getting back to sand. It might not quite be the waterfront but it would at least probably remind him of it, and today was a good day for that so far. And rather than being loaded into the stroller once more the two women were finally content to let him walk with the others, awkward and sluggish as it proved to be trying to do so with several inches of padding rubbing between his thighs.</w:t>
      </w:r>
    </w:p>
    <w:p>
      <w:pPr>
        <w:pStyle w:val="Normal"/>
        <w:spacing w:lineRule="auto" w:line="360"/>
        <w:ind w:left="0" w:right="0" w:firstLine="720"/>
        <w:rPr>
          <w:rFonts w:ascii="Adobe Hebrew" w:hAnsi="Adobe Hebrew" w:cs="Adobe Hebrew"/>
          <w:sz w:val="24"/>
        </w:rPr>
      </w:pPr>
      <w:r>
        <w:rPr>
          <w:rFonts w:cs="Adobe Hebrew" w:ascii="Adobe Hebrew" w:hAnsi="Adobe Hebrew"/>
          <w:sz w:val="24"/>
        </w:rPr>
        <w:t>It wasn’t hard to figure out where it was once they got close, which didn’t take terribly long – the sand box was exactly what it sounded like. A roughly square shaped reservoir of sand, heaps of it, with little metal bars to climb or pile things on, occupied by a scattering of other ‘children’, literal or otherwise, digging – building – running. Mickey was standing at the edge of it feeling himself start to smile when something hit him square in the back, bowling him into the sand pit, whatever it was bouncing around on him a little before darting off.</w:t>
      </w:r>
    </w:p>
    <w:p>
      <w:pPr>
        <w:pStyle w:val="Normal"/>
        <w:spacing w:lineRule="auto" w:line="360"/>
        <w:ind w:left="0" w:right="0" w:firstLine="720"/>
        <w:rPr>
          <w:rFonts w:ascii="Adobe Hebrew" w:hAnsi="Adobe Hebrew" w:cs="Adobe Hebrew"/>
          <w:sz w:val="24"/>
        </w:rPr>
      </w:pPr>
      <w:r>
        <w:rPr>
          <w:rFonts w:cs="Adobe Hebrew" w:ascii="Adobe Hebrew" w:hAnsi="Adobe Hebrew"/>
          <w:sz w:val="24"/>
        </w:rPr>
        <w:t>And immediately around to where his face lay in the sand. Mickey found himself staring at an impossibly energetic Brandy, the dog girl having no difficulty whatsoever dashing around in that diaper of hers apparently, who immediately greeted him by licking his face (earning a giggle from the mouse, which made it largely impossible to stay annoy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Heh- hi again you! Seems like things are going well for you too.”</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sound of another voice off in the distance got his attention after, a voice that seemed to strike a chord somewhere in his ches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Brandy! Slow down – you find a friend there?”</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had to figure out where that voice came from. Still planted in the sand, he looked over past Brandy – the same direction the dog girl was now staring while her tail wagged itself so hard it threatened to shake her diaper loose.</w:t>
      </w:r>
    </w:p>
    <w:p>
      <w:pPr>
        <w:pStyle w:val="Normal"/>
        <w:spacing w:lineRule="auto" w:line="360"/>
        <w:ind w:left="0" w:right="0" w:firstLine="720"/>
        <w:rPr>
          <w:rFonts w:ascii="Adobe Hebrew" w:hAnsi="Adobe Hebrew" w:cs="Adobe Hebrew"/>
          <w:sz w:val="24"/>
        </w:rPr>
      </w:pPr>
      <w:r>
        <w:rPr>
          <w:rFonts w:cs="Adobe Hebrew" w:ascii="Adobe Hebrew" w:hAnsi="Adobe Hebrew"/>
          <w:sz w:val="24"/>
        </w:rPr>
        <w:t>He didn’t expect to see someone that would take his breath away just as effectively as the fall had. It was another mouse, a woman – sporting broad, motherly hips and a pronounced sway to her step. Her dress seemed to be showing off just the right amount of her figure to be alluring without being indecent as it were, even if this world had an odd idea of what decency meant. Her features weren’t as crazily exaggerated as most others, just large in ways he had some practice imagining – in wanting – she was precisely the kind of stunning he’d always want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cackling old witch hadn’t been lying. (She’d just been a cackling old witch.)</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was casting about in his head for what to say to her when all efforts at making a first impression were dashed just like he’d been against the sand. Lunch, the breast feeding, the cookie, and all that exercise finally caught up with him (and from the sound of nearby grunts and gurgling he wasn’t alone). Mickey was just able to roll to his side before a quiet gasp escaped him as his body opened up, his diminished cock loosing a warm flood between his thighs, and a thick pressure spreading his ass apart and sending shamefully pleasant little tingles through his bones.</w:t>
      </w:r>
    </w:p>
    <w:p>
      <w:pPr>
        <w:pStyle w:val="Normal"/>
        <w:spacing w:lineRule="auto" w:line="360"/>
        <w:ind w:left="0" w:right="0" w:firstLine="720"/>
        <w:rPr>
          <w:rFonts w:ascii="Adobe Hebrew" w:hAnsi="Adobe Hebrew" w:cs="Adobe Hebrew"/>
          <w:sz w:val="24"/>
        </w:rPr>
      </w:pPr>
      <w:r>
        <w:rPr>
          <w:rFonts w:cs="Adobe Hebrew" w:ascii="Adobe Hebrew" w:hAnsi="Adobe Hebrew"/>
          <w:sz w:val="24"/>
        </w:rPr>
        <w:t>From his side, Mickey could see the Warner siblings suffering the same thing – the brothers a bit more spectacularly – the one in the baseball cap even seemed to be posing with his butt thrust outward for it. Behind them, he even saw Dottie wearing the same half-vacant smile while Topsy held her hand.</w:t>
      </w:r>
    </w:p>
    <w:p>
      <w:pPr>
        <w:pStyle w:val="Normal"/>
        <w:spacing w:lineRule="auto" w:line="360"/>
        <w:ind w:left="0" w:right="0" w:firstLine="720"/>
        <w:rPr>
          <w:rFonts w:ascii="Adobe Hebrew" w:hAnsi="Adobe Hebrew" w:cs="Adobe Hebrew"/>
          <w:sz w:val="24"/>
        </w:rPr>
      </w:pPr>
      <w:r>
        <w:rPr>
          <w:rFonts w:cs="Adobe Hebrew" w:ascii="Adobe Hebrew" w:hAnsi="Adobe Hebrew"/>
          <w:sz w:val="24"/>
        </w:rPr>
        <w:t>Trying to say anything was out of the question at this point, and it seemed someone was summoning the other mouse as it was – she had some small thing in her hand, and spoke into it – mentioning Marian, who he recalled as Brandy’s new mother. He had to watch her wander off with Brandy close at her heels, seeing Doodle and Lola approaching from the opposite direction – they even stopped briefly to speak to each other.</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y were too far for him to make out what was said, leaving Mickey with nothing to do but quietly wallow in his still ongoing accident. He was lost enough in it in the following moments that when he next opened his eyes he wasn’t entirely sure how long Doodle had had him on the changing table she’d conjured.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Ello zere little one! Lola is tending to her flock, and Topsy is seeing to Dottie, which means I get you all to myself.”</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took a slow, shaky breath. Still blushing from what he’d seen in that mouse girl, still looking off where she’d been, and of course still dealing with the incessant, pleasant tingle in his loins from being messy. Granted, that last one dissipated as Doodle began divesting him of his befouled diaper.</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es, yes I see how you look at here dear one. Do not worry. Marian and I are good friends, I will call her tonight.”</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s eyes rolled back gently, the smile still spread ear to round ear.</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Th-thank you... mom.”</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busily cleaning, thoroughly curvaceous dog met that with her own smile – one that looked warmed straight to the heart.</w:t>
      </w:r>
    </w:p>
    <w:p>
      <w:pPr>
        <w:pStyle w:val="Normal"/>
        <w:spacing w:lineRule="auto" w:line="360"/>
        <w:ind w:left="0" w:right="0" w:firstLine="720"/>
        <w:jc w:val="center"/>
        <w:rPr>
          <w:rFonts w:ascii="Adobe Hebrew" w:hAnsi="Adobe Hebrew" w:cs="Adobe Hebrew"/>
          <w:sz w:val="24"/>
        </w:rPr>
      </w:pPr>
      <w:r>
        <w:rPr>
          <w:rFonts w:cs="Adobe Hebrew" w:ascii="Adobe Hebrew" w:hAnsi="Adobe Hebrew"/>
          <w:sz w:val="24"/>
        </w:rPr>
        <w:t xml:space="preserve">***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day had been busy, and home had meant naptime before anything else. Dinner and the rest of his tour were a casual affair by contrast. Doodle showed him through the rest of the house bit by bit, at least the lower floor – the top, she explained, was mostly for bedrooms and other things he wasn’t ready for just yet. All told he had only been awake post-nap for a couple more hours when his new mother announced it was time for b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Come along dear, your new room awaits, and zere are a couple of surprises for my good little boy.”</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 found himself unexpectedly excited about that, clinging to Doodle’s arm (and rubbing up against her thigh in the process) as she guided him toward a set of silver door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Come, we’ll use ze elevator – ze stairs can be a bit much – especially padded nicely like you are.”</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mouse tilted his head a little there, standing by the doorway as Doodle pushed a button beside them.</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Elevator?”</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And then they opened with a soft ding – showing off a smallish room, a closet more like, which Doodle tugged him into. Mickey remained confused through Doodle’s ‘you’ll see’ smile. The doors closed on them, and Doodle reached for another button, followed by Mickey being seized with a peculiar sense of faint vertigo.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Wh-what-“</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He didn’t get much time to say more than that, the sensation ended in another ding, and in the doors opening – to a completely different spot than he’d left. Not an unfamiliar one, he saw the other side of the foyer still, just that much higher up.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Oooh…”</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es dear, I’ve gathered you enjoy rides. Come! I have one more for you.”</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room wasn’t far from there, hallways branched off in both directions into strings of doors and his was among the first in the path Doodle took – and inside? Mickey found it strange how large everything seemed, or how small he felt – but that had been true of everything so far.</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individual parts of it were what he expected, the crib – the box of toys – the stuffed bears. There were just a great many of them, and all new – all finely made. He felt like he’d gone as far up as he had regressed in some ways, yes he was being treated like a child (and had lost enough that in many ways that was appropriate) – but it was clear enough that Doodle was among this place’s nobility.</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So, ze first thing young one.”</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guided him well into the room, over near to the crib and the pile of bears.</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Ze young mouse who caught your eye – in two weeks I have arranged for you to visit her, to stay ze night. You will have your chance.”</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 immediately went from curious to excited, clutching Doodle’s hand tighter – he’d have exclaimed something about it if she hadn’t put a finger to his mouth as he tried. </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ou have also been registered with ze Sissy guild, whom you will meet with thrice a week dear, no arguing. Zey will teach you what you need to know in proper society for ones such as you, and rest assured – you will need it to impress your paramour. Zey will also instruct you in magic, as zere are aspects of it unique to sissies and the like. And in four weeks? Your general schooling begins.”</w:t>
      </w:r>
      <w:bookmarkStart w:id="0" w:name="_GoBack"/>
      <w:bookmarkEnd w:id="0"/>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found his hands up by Doodle’s one, and wasn’t precisely sure when he’d started sucking on the end of her finger, or pushing his ass out as far as he was. Once he noticed he abruptly pulled back and nodded. That did only make sense, the upper classes had all those rules – he knew that much.</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I, y-yes mother, and thank you!”</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took his hands in turn, lifting Mickey effortlessly from the floor and nestling him in the curve of her cleavage. She put one arm around the blushing mouse to keep him steady, then turned for the door. She did not take them far though, Doodle merely opened the door directly across from him slowly – quietly. The interior was dark, but the overall sense of it looked substantially like his own. The crib was occupied. He saw a bushy tail with a black tip, pointed ears, and a thick (even by his standards) diaper covered in a purple onesie. She looked familiar.</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whispered as she leaned them back ou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You will be Vix’s new big brother Mickey, she will need you I think.”</w:t>
      </w:r>
    </w:p>
    <w:p>
      <w:pPr>
        <w:pStyle w:val="Normal"/>
        <w:spacing w:lineRule="auto" w:line="360"/>
        <w:ind w:left="0" w:right="0" w:firstLine="720"/>
        <w:rPr>
          <w:rFonts w:ascii="Adobe Hebrew" w:hAnsi="Adobe Hebrew" w:cs="Adobe Hebrew"/>
          <w:sz w:val="24"/>
        </w:rPr>
      </w:pPr>
      <w:r>
        <w:rPr>
          <w:rFonts w:cs="Adobe Hebrew" w:ascii="Adobe Hebrew" w:hAnsi="Adobe Hebrew"/>
          <w:sz w:val="24"/>
        </w:rPr>
        <w:t>She returned them promptly to his room, setting the mouse down in his crib – one of the enormous teddy bears was in one of the corners, next to a thick looking pillow, his Dalmatian, and two blankets (one being the purple starburst one).</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Look under ze bear child.”</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blinked slowly, head tilting – and finding himself reaching for the Dalmatian as he approached. He was already clutching it to his chest with his free hand when he slid the other beneath the huge plush bear (it was damn near the size of him) and found a small box. It was coated in velvet, with a hinge that produced some resistance when opened. Inside? A simple ring with a blue stone, and a similarly colored disk made of something he couldn’t identify.</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Put ze ring on child, and tap ze stone three times.”</w:t>
      </w:r>
    </w:p>
    <w:p>
      <w:pPr>
        <w:pStyle w:val="Normal"/>
        <w:spacing w:lineRule="auto" w:line="360"/>
        <w:ind w:left="0" w:right="0" w:firstLine="720"/>
        <w:rPr>
          <w:rFonts w:ascii="Adobe Hebrew" w:hAnsi="Adobe Hebrew" w:cs="Adobe Hebrew"/>
          <w:sz w:val="24"/>
        </w:rPr>
      </w:pPr>
      <w:r>
        <w:rPr>
          <w:rFonts w:cs="Adobe Hebrew" w:ascii="Adobe Hebrew" w:hAnsi="Adobe Hebrew"/>
          <w:sz w:val="24"/>
        </w:rPr>
        <w:t>His head stayed tilted, but Mickey did as he was told (like a good little sissy would). Sliding the ring over the finger on his right hand, then touching the stone – and again – and again. The third time, causing him more than a little bit of surprise, caused a solid but translucent mass to flow very quickly out of the disc’s surface. A mass that wasted no time in taking on the shape of a long, swollen, and gently twitching cock.</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s eyes went wide and stayed that way. Doodle on the other hand plucked the see-through construct dick up in her dainty poodle fingers, giving it a quick shake and seeing it hold tight, poking it – all of which appeared to satisfy her.</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 was still trying to parse just what that was about when a rush of weakness took him from the waist outward. He gasped quietly, feeling heat flush out of his body and into the front of his diaper – feeling his ass pressed apart by a solid parade of waste that pressed his diaper outward, collapsed on itself, and continued to pile on. His balance shot by the hazy pleasure of it, Mickey pitched forward toward the pillow and his blankets, still cradling the Dalmation to his arm. </w:t>
      </w:r>
    </w:p>
    <w:p>
      <w:pPr>
        <w:pStyle w:val="Normal"/>
        <w:spacing w:lineRule="auto" w:line="360"/>
        <w:ind w:left="0" w:right="0" w:firstLine="720"/>
        <w:rPr>
          <w:rFonts w:ascii="Adobe Hebrew" w:hAnsi="Adobe Hebrew" w:cs="Adobe Hebrew"/>
          <w:sz w:val="24"/>
        </w:rPr>
      </w:pPr>
      <w:r>
        <w:rPr>
          <w:rFonts w:cs="Adobe Hebrew" w:ascii="Adobe Hebrew" w:hAnsi="Adobe Hebrew"/>
          <w:sz w:val="24"/>
        </w:rPr>
        <w:t>Doodle took the magic-construct dildo she held and pointed it his way, pressing it up to the side of his still steadily filling diaper. He didn’t feel the pressure he expected to, at least not when he expected to feel it.  There ought to have been a push from the outside on the diaper, instead he felt something warm and fleshy push against his buttocks. Doodle seemed to be expecting that, watching as the dildo passed right through the diaper, but stayed quite solid as far as flesh was concerned. When she withdrew it and saw it had also remained clean in the process she nodded.</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Excellent. Perfect in fact. Just the thing…”</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lay there in a small, comfortable heap – watching Doodle’s hand as it maneuvered the now gently glowing blue cock and pressed it between the giant teddy bear’s legs. It stayed there when she released it.</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Now child, tug ze bear’s arm three times.”</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He had some idea what that meant, she’d asked him to tap the ring three times and something happened after all – and while all of this was unfamiliar he was still a smart one, he could follow the thread. Yet as much as he felt hazy and warm from the constant press in his ass there was a hunger inside that said ‘don’t think about it – just do what mommy says’.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Seeing his hand reach up to the bear’s arm didn’t surprise him, the arguments inside about how he should feel about these things were starting to seem token after a week and change. He gave it a gentle pull, then two more – and ended up wearing a shaky, expectant smile when the toy awkwardly stood up on its flat limbs, turgid blue penis protruding straight out from its wais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Mickey’s arms curled tighter around the Dalmatian, face digging into the pile of pillows and blankets – he could kind of hear the bear moving beside him. Mostly it was a quiet rustle, traveling past his side, heading around behind him. Then came the curiously firm grip of two perfectly round ‘hands’ on his hips, and the slow gasp as he felt his ass part for the bear’s first proper thrus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It was a different thing entirely from the accidents, feeling inch after inch of that toy penetrating him was scratching some kind of itch that simple pressure didn’t reach. He felt a powerful suction inside when the bear pulled back, a kind of wet, gripping sensation that just made the following plunge that much better. It struck him as odd that he’d emptied himself just so recently, but now finally felt ‘full’ in the proper way. </w:t>
      </w:r>
    </w:p>
    <w:p>
      <w:pPr>
        <w:pStyle w:val="Normal"/>
        <w:spacing w:lineRule="auto" w:line="360"/>
        <w:ind w:left="0" w:right="0" w:firstLine="720"/>
        <w:rPr>
          <w:rFonts w:ascii="Adobe Hebrew" w:hAnsi="Adobe Hebrew" w:cs="Adobe Hebrew"/>
          <w:sz w:val="24"/>
        </w:rPr>
      </w:pPr>
      <w:r>
        <w:rPr>
          <w:rFonts w:cs="Adobe Hebrew" w:ascii="Adobe Hebrew" w:hAnsi="Adobe Hebrew"/>
          <w:sz w:val="24"/>
        </w:rPr>
        <w:t>The bear was gentle enough, but in its own relentless fashion. The rhythm it kept began to drag small, pleased grunts out of Mickey. He’d bunched up increasingly through it, sitting now with his knees to the bed, face down, ass pointed as far up as his back would allow. It left the diaper feeling curious as far as weight went, the more the bear pushed the more the shit he’d filled it with was pushed around. It was slowly but surely being mashed down into a large pie hanging just below his own (rock hard, if quite unimpressive) penis.</w:t>
      </w:r>
    </w:p>
    <w:p>
      <w:pPr>
        <w:pStyle w:val="Normal"/>
        <w:spacing w:lineRule="auto" w:line="360"/>
        <w:ind w:left="0" w:right="0" w:firstLine="720"/>
        <w:rPr>
          <w:rFonts w:ascii="Adobe Hebrew" w:hAnsi="Adobe Hebrew" w:cs="Adobe Hebrew"/>
          <w:sz w:val="24"/>
        </w:rPr>
      </w:pPr>
      <w:r>
        <w:rPr>
          <w:rFonts w:cs="Adobe Hebrew" w:ascii="Adobe Hebrew" w:hAnsi="Adobe Hebrew"/>
          <w:sz w:val="24"/>
        </w:rPr>
        <w:t xml:space="preserve">The wet, squelching sensation of the whole experience summed it up entirely, from the inside out – and spreading out from it. Mickey had lost track of precisely how long he’d been at it long before the slow building rush came to a head. His hips quivered and rocked as a small dose his seed was added to the morass smeared around him, an intense cap to an all-encompassing and brand new idea of what contentment really meant. </w:t>
      </w:r>
    </w:p>
    <w:p>
      <w:pPr>
        <w:pStyle w:val="Normal"/>
        <w:spacing w:lineRule="auto" w:line="360"/>
        <w:ind w:left="0" w:right="0" w:firstLine="720"/>
        <w:rPr>
          <w:rFonts w:ascii="Adobe Hebrew" w:hAnsi="Adobe Hebrew" w:cs="Adobe Hebrew"/>
          <w:sz w:val="24"/>
        </w:rPr>
      </w:pPr>
      <w:r>
        <w:rPr>
          <w:rFonts w:cs="Adobe Hebrew" w:ascii="Adobe Hebrew" w:hAnsi="Adobe Hebrew"/>
          <w:sz w:val="24"/>
        </w:rPr>
        <w:t>Behind him, the bear’s ‘attachment’ faded, and the toy quietly fell over as the enchantment animating it played out. Doodle reached down past it, seizing her child under the shoulders gently, moving him to that changing table that appeared as she needed it to. Cleaning him wasn’t going to be an easy task this time, everything had been quite thoroughly massaged into the mouse’s fur, but he was also a bit more cooperative than usual.</w:t>
      </w:r>
    </w:p>
    <w:p>
      <w:pPr>
        <w:pStyle w:val="Normal"/>
        <w:spacing w:lineRule="auto" w:line="360"/>
        <w:ind w:left="0" w:right="0" w:firstLine="720"/>
        <w:rPr>
          <w:rFonts w:ascii="Adobe Hebrew" w:hAnsi="Adobe Hebrew" w:cs="Adobe Hebrew"/>
          <w:sz w:val="24"/>
        </w:rPr>
      </w:pPr>
      <w:r>
        <w:rPr>
          <w:rFonts w:cs="Adobe Hebrew" w:ascii="Adobe Hebrew" w:hAnsi="Adobe Hebrew"/>
          <w:sz w:val="24"/>
        </w:rPr>
        <w:t>“</w:t>
      </w:r>
      <w:r>
        <w:rPr>
          <w:rFonts w:cs="Adobe Hebrew" w:ascii="Adobe Hebrew" w:hAnsi="Adobe Hebrew"/>
          <w:sz w:val="24"/>
        </w:rPr>
        <w:t>Nice and tired out yes? Just the thing before bed, every time.”</w:t>
      </w:r>
    </w:p>
    <w:p>
      <w:pPr>
        <w:pStyle w:val="Normal"/>
        <w:spacing w:lineRule="auto" w:line="360"/>
        <w:ind w:left="0" w:right="0" w:firstLine="720"/>
        <w:rPr>
          <w:rFonts w:ascii="Adobe Hebrew" w:hAnsi="Adobe Hebrew" w:cs="Adobe Hebrew"/>
          <w:sz w:val="24"/>
        </w:rPr>
      </w:pPr>
      <w:r>
        <w:rPr>
          <w:rFonts w:cs="Adobe Hebrew" w:ascii="Adobe Hebrew" w:hAnsi="Adobe Hebrew"/>
          <w:sz w:val="24"/>
        </w:rPr>
        <w:t>Mickey answered with a yawn, rubbing his eyes with his free hand as Doodle set him back down to bed, layering both blankets over top of the drowsy mouse. She made for the door as lightly as she could, no small feat given the sheer size of her frame. The poodle did pause at the door briefly, already hearing some gentle snoring behind her.</w:t>
      </w:r>
    </w:p>
    <w:p>
      <w:pPr>
        <w:pStyle w:val="Normal"/>
        <w:spacing w:lineRule="auto" w:line="360" w:before="0" w:after="160"/>
        <w:ind w:left="0" w:right="0" w:firstLine="720"/>
        <w:rPr/>
      </w:pPr>
      <w:r>
        <w:rPr>
          <w:rFonts w:cs="Adobe Hebrew" w:ascii="Adobe Hebrew" w:hAnsi="Adobe Hebrew"/>
          <w:sz w:val="24"/>
        </w:rPr>
        <w:t>“</w:t>
      </w:r>
      <w:r>
        <w:rPr>
          <w:rFonts w:cs="Adobe Hebrew" w:ascii="Adobe Hebrew" w:hAnsi="Adobe Hebrew"/>
          <w:sz w:val="24"/>
        </w:rPr>
        <w:t>Ah little one, you will make a wonderful wife for her if you keep this up I think. Yes. Sleep well, I need it too I think – two new children in as many day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dobe Hebr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3:00Z</dcterms:created>
  <dc:creator>RabidBadger</dc:creator>
  <dc:description/>
  <dc:language>en-US</dc:language>
  <cp:lastModifiedBy>RabidBadger</cp:lastModifiedBy>
  <dcterms:modified xsi:type="dcterms:W3CDTF">2016-12-13T15: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