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lineRule="auto" w:line="276"/>
        <w:jc w:val="left"/>
        <w:rPr/>
      </w:pPr>
      <w:r>
        <w:rPr>
          <w:rFonts w:cs="Times New Roman" w:ascii="Times New Roman" w:hAnsi="Times New Roman"/>
          <w:sz w:val="24"/>
          <w:szCs w:val="24"/>
        </w:rPr>
        <w:t xml:space="preserve">It was a balmy spring afternoon. Koda, Marius, and </w:t>
      </w:r>
      <w:r>
        <w:rPr>
          <w:rFonts w:eastAsia="NSimSun" w:cs="Times New Roman" w:ascii="Times New Roman" w:hAnsi="Times New Roman"/>
          <w:sz w:val="24"/>
          <w:szCs w:val="24"/>
        </w:rPr>
        <w:t>Desmond</w:t>
      </w:r>
      <w:r>
        <w:rPr>
          <w:rFonts w:cs="Times New Roman" w:ascii="Times New Roman" w:hAnsi="Times New Roman"/>
          <w:sz w:val="24"/>
          <w:szCs w:val="24"/>
        </w:rPr>
        <w:t xml:space="preserve"> were heading down a trail, with </w:t>
      </w:r>
      <w:r>
        <w:rPr>
          <w:rFonts w:eastAsia="NSimSun" w:cs="Times New Roman" w:ascii="Times New Roman" w:hAnsi="Times New Roman"/>
          <w:sz w:val="24"/>
          <w:szCs w:val="24"/>
        </w:rPr>
        <w:t>Koda</w:t>
      </w:r>
      <w:r>
        <w:rPr>
          <w:rFonts w:cs="Times New Roman" w:ascii="Times New Roman" w:hAnsi="Times New Roman"/>
          <w:sz w:val="24"/>
          <w:szCs w:val="24"/>
        </w:rPr>
        <w:t xml:space="preserve"> leading the way and </w:t>
      </w:r>
      <w:r>
        <w:rPr>
          <w:rFonts w:eastAsia="NSimSun" w:cs="Times New Roman" w:ascii="Times New Roman" w:hAnsi="Times New Roman"/>
          <w:sz w:val="24"/>
          <w:szCs w:val="24"/>
        </w:rPr>
        <w:t>Marius</w:t>
      </w:r>
      <w:r>
        <w:rPr>
          <w:rFonts w:cs="Times New Roman" w:ascii="Times New Roman" w:hAnsi="Times New Roman"/>
          <w:sz w:val="24"/>
          <w:szCs w:val="24"/>
        </w:rPr>
        <w:t xml:space="preserve"> and </w:t>
      </w:r>
      <w:r>
        <w:rPr>
          <w:rFonts w:eastAsia="NSimSun" w:cs="Times New Roman" w:ascii="Times New Roman" w:hAnsi="Times New Roman"/>
          <w:sz w:val="24"/>
          <w:szCs w:val="24"/>
        </w:rPr>
        <w:t>Desmond</w:t>
      </w:r>
      <w:r>
        <w:rPr>
          <w:rFonts w:cs="Times New Roman" w:ascii="Times New Roman" w:hAnsi="Times New Roman"/>
          <w:sz w:val="24"/>
          <w:szCs w:val="24"/>
        </w:rPr>
        <w:t xml:space="preserve"> walking side-by-side behind him. There had not been much of anything to do that day, so they had decided to wander on the dirt paths alongside the peasant farms, with the castles in the far distance surrounded by stone walls and moats. As they made their way through, they encountered a split in the road: a cobblestone path lined with fragrant bushes and evergreen trees with Butterfrees flying around on the right, and a continuation of the dirt path on the left. They decided on the cobblestone path.</w:t>
      </w:r>
    </w:p>
    <w:p>
      <w:pPr>
        <w:pStyle w:val="PreformattedText"/>
        <w:bidi w:val="0"/>
        <w:spacing w:lineRule="auto" w:line="276"/>
        <w:jc w:val="left"/>
        <w:rPr/>
      </w:pPr>
      <w:r>
        <w:rPr>
          <w:rFonts w:cs="Times New Roman" w:ascii="Times New Roman" w:hAnsi="Times New Roman"/>
          <w:sz w:val="24"/>
          <w:szCs w:val="24"/>
        </w:rPr>
        <w:tab/>
        <w:t xml:space="preserve">As they headed down the path, they heard a rustling in the bushes. Marius drew his warhammer defensively. Koda put his shield out in front of him and the group continued hesitantly, keeping a lookout on all angles. A Torracat thief emerged from the bushes, flipping out and landing on its feet, drawing himself back into a fighting stance. The Torracat used </w:t>
      </w:r>
      <w:r>
        <w:rPr>
          <w:rFonts w:eastAsia="NSimSun" w:cs="Times New Roman" w:ascii="Times New Roman" w:hAnsi="Times New Roman"/>
          <w:sz w:val="24"/>
          <w:szCs w:val="24"/>
        </w:rPr>
        <w:t>Blaze</w:t>
      </w:r>
      <w:r>
        <w:rPr>
          <w:rFonts w:cs="Times New Roman" w:ascii="Times New Roman" w:hAnsi="Times New Roman"/>
          <w:sz w:val="24"/>
          <w:szCs w:val="24"/>
        </w:rPr>
        <w:t>, which Desmond quickly counteracted with an ice spell, freezing him in place in a block of ice and leaving him only able to move his eyes.</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Marius, your warhammer! Crack the ice to finish him!” Koda instructed. Marius was not wont to follow directions in a battle and disregarded the command. The ice spell quickly began to wear off, and the Torracat broke himself free from the melting ice. He shook the remaining ice shards and water droplets off and pounced on Koda, who was the smallest of the group, robbing him of a sack of coins that had been tied to his armor before disappearing back into the bushes.</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Marius!” Koda yelled, getting up and dusting his armor off. “Why didn’t you attack?”</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Because I don’t like when you bark orders at me like you’re in charge,” he replied.</w:t>
      </w:r>
    </w:p>
    <w:p>
      <w:pPr>
        <w:pStyle w:val="PreformattedText"/>
        <w:bidi w:val="0"/>
        <w:spacing w:lineRule="auto" w:line="276"/>
        <w:jc w:val="left"/>
        <w:rPr/>
      </w:pPr>
      <w:r>
        <w:rPr>
          <w:rFonts w:cs="Times New Roman" w:ascii="Times New Roman" w:hAnsi="Times New Roman"/>
          <w:sz w:val="24"/>
          <w:szCs w:val="24"/>
        </w:rPr>
        <w:tab/>
        <w:t xml:space="preserve">“I </w:t>
      </w:r>
      <w:r>
        <w:rPr>
          <w:rFonts w:cs="Times New Roman" w:ascii="Times New Roman" w:hAnsi="Times New Roman"/>
          <w:i/>
          <w:iCs/>
          <w:sz w:val="24"/>
          <w:szCs w:val="24"/>
        </w:rPr>
        <w:t>am</w:t>
      </w:r>
      <w:r>
        <w:rPr>
          <w:rFonts w:cs="Times New Roman" w:ascii="Times New Roman" w:hAnsi="Times New Roman"/>
          <w:sz w:val="24"/>
          <w:szCs w:val="24"/>
        </w:rPr>
        <w:t xml:space="preserve"> in charge!”</w:t>
      </w:r>
    </w:p>
    <w:p>
      <w:pPr>
        <w:pStyle w:val="PreformattedText"/>
        <w:bidi w:val="0"/>
        <w:spacing w:lineRule="auto" w:line="276"/>
        <w:jc w:val="left"/>
        <w:rPr/>
      </w:pPr>
      <w:r>
        <w:rPr>
          <w:rFonts w:cs="Times New Roman" w:ascii="Times New Roman" w:hAnsi="Times New Roman"/>
          <w:sz w:val="24"/>
          <w:szCs w:val="24"/>
        </w:rPr>
        <w:tab/>
        <w:t xml:space="preserve">“Really? </w:t>
      </w:r>
      <w:r>
        <w:rPr>
          <w:rFonts w:cs="Times New Roman" w:ascii="Times New Roman" w:hAnsi="Times New Roman"/>
          <w:i/>
          <w:iCs/>
          <w:sz w:val="24"/>
          <w:szCs w:val="24"/>
        </w:rPr>
        <w:t>You’re</w:t>
      </w:r>
      <w:r>
        <w:rPr>
          <w:rFonts w:cs="Times New Roman" w:ascii="Times New Roman" w:hAnsi="Times New Roman"/>
          <w:sz w:val="24"/>
          <w:szCs w:val="24"/>
        </w:rPr>
        <w:t xml:space="preserve"> in charge?” Marius sneered, getting in Koda’s face. On his hind legs, he stood at </w:t>
      </w:r>
      <w:r>
        <w:rPr>
          <w:rFonts w:eastAsia="NSimSun" w:cs="Times New Roman" w:ascii="Times New Roman" w:hAnsi="Times New Roman"/>
          <w:color w:val="auto"/>
          <w:sz w:val="24"/>
          <w:szCs w:val="24"/>
          <w:lang w:val="en-US" w:eastAsia="zh-CN" w:bidi="hi-IN"/>
        </w:rPr>
        <w:t>7 and a half</w:t>
      </w:r>
      <w:r>
        <w:rPr>
          <w:rFonts w:cs="Times New Roman" w:ascii="Times New Roman" w:hAnsi="Times New Roman"/>
          <w:sz w:val="24"/>
          <w:szCs w:val="24"/>
        </w:rPr>
        <w:t xml:space="preserve"> feet tall, towering over Koda’s “tiny” 6-foot self. “What kind of a leader are you? You’re half my size and less than a quarter of my weight, and you think you can be a leader? I should be the leader!”</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You couldn’t command a group of Wooloos that had been hit with a Confusion attack!” Koda shot back. This sent Marius over the edge. He tossed his warhammer aside and grabbed Koda by the breastplate of his armor. He held him in one massive paw and wet his finger in his mouth with a great gob of spit.</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Don’t you dare!” Koda struggled against him to no avail and Marius forced his finger into his ear. “Ugh!” His ear was filled with the barbarian’s thick spit. Marius laughed at his team leader’s disgusted expression. Koda shoved him off him and got up, dusting himself off. “What the hell, dude?” Marius just laughed.</w:t>
      </w:r>
    </w:p>
    <w:p>
      <w:pPr>
        <w:pStyle w:val="PreformattedText"/>
        <w:bidi w:val="0"/>
        <w:spacing w:lineRule="auto" w:line="276"/>
        <w:jc w:val="left"/>
        <w:rPr/>
      </w:pPr>
      <w:r>
        <w:rPr>
          <w:rFonts w:cs="Times New Roman" w:ascii="Times New Roman" w:hAnsi="Times New Roman"/>
          <w:sz w:val="24"/>
          <w:szCs w:val="24"/>
        </w:rPr>
        <w:tab/>
        <w:t xml:space="preserve">“If you’re such a great leader, then let’s see who can catch that Torracat,” Marius smirked. “If you catch him first, you get to be the leader. If </w:t>
      </w:r>
      <w:r>
        <w:rPr>
          <w:rFonts w:cs="Times New Roman" w:ascii="Times New Roman" w:hAnsi="Times New Roman"/>
          <w:i/>
          <w:iCs/>
          <w:sz w:val="24"/>
          <w:szCs w:val="24"/>
        </w:rPr>
        <w:t>I</w:t>
      </w:r>
      <w:r>
        <w:rPr>
          <w:rFonts w:cs="Times New Roman" w:ascii="Times New Roman" w:hAnsi="Times New Roman"/>
          <w:sz w:val="24"/>
          <w:szCs w:val="24"/>
        </w:rPr>
        <w:t xml:space="preserve"> catch him first, I get to take over.” Koda had a feeling that even if he did catch the thief before Marius, he would be humiliated. It was no matter. They dug around in the bushes, Desmond </w:t>
      </w:r>
      <w:r>
        <w:rPr>
          <w:rFonts w:eastAsia="NSimSun" w:cs="Times New Roman" w:ascii="Times New Roman" w:hAnsi="Times New Roman"/>
          <w:color w:val="auto"/>
          <w:sz w:val="24"/>
          <w:szCs w:val="24"/>
          <w:lang w:val="en-US" w:eastAsia="zh-CN" w:bidi="hi-IN"/>
        </w:rPr>
        <w:t>staying behind</w:t>
      </w:r>
      <w:r>
        <w:rPr>
          <w:rFonts w:cs="Times New Roman" w:ascii="Times New Roman" w:hAnsi="Times New Roman"/>
          <w:sz w:val="24"/>
          <w:szCs w:val="24"/>
        </w:rPr>
        <w:t xml:space="preserve"> to guard the trail. Marius poked around in the bushes with his warhammer, and Koda had his sword drawn and his shield out. He poked in the bushes with his sword, continuing along the trail, making random jabs into the shrubbery. Finally, Koda hit something.</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Yeow!” It was the Torracat. He grabbed it by the scruff, tossing it out onto the trail.</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Desmond!” he called out. Desmond shot another ice spell from a distance, freezing only the Torracat’s feet to the ground. Torracat used Blaze, effortlessly melting the ice off. Koda tackled him by the knees, flipping him on his stomach and restraining his paws behind his back.</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Marius, club him with your warhammer!” Koda called. Instead, Marius came up behind him and pulled down the bottom half of his armor, revealing the diaper he wore underneath. “H-hey!” He blushed and tried to turn himself over, inadvertently releasing the Torracat, who ran back into the bushes. “Why did you do that?”</w:t>
      </w:r>
    </w:p>
    <w:p>
      <w:pPr>
        <w:pStyle w:val="PreformattedText"/>
        <w:bidi w:val="0"/>
        <w:spacing w:lineRule="auto" w:line="276"/>
        <w:jc w:val="left"/>
        <w:rPr/>
      </w:pPr>
      <w:r>
        <w:rPr>
          <w:rFonts w:cs="Times New Roman" w:ascii="Times New Roman" w:hAnsi="Times New Roman"/>
          <w:sz w:val="24"/>
          <w:szCs w:val="24"/>
        </w:rPr>
        <w:tab/>
        <w:t xml:space="preserve">“To slow you down,” he smirked. “And to show that Torracat what a pathetic little boy you are. Going around trying to take down thieves and rogues, but you wear a </w:t>
      </w:r>
      <w:r>
        <w:rPr>
          <w:rFonts w:cs="Times New Roman" w:ascii="Times New Roman" w:hAnsi="Times New Roman"/>
          <w:i/>
          <w:iCs/>
          <w:sz w:val="24"/>
          <w:szCs w:val="24"/>
        </w:rPr>
        <w:t>diaper</w:t>
      </w:r>
      <w:r>
        <w:rPr>
          <w:rFonts w:cs="Times New Roman" w:ascii="Times New Roman" w:hAnsi="Times New Roman"/>
          <w:sz w:val="24"/>
          <w:szCs w:val="24"/>
        </w:rPr>
        <w:t xml:space="preserve"> under your armor? A diaper? Are you an actual baby?” Koda blushed harder.</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N-no, I’m not a baby!” he growled. “I’m a man! More of one than you’ll ever be.”</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Mhmm.” Marius crossed his arms and smirked as Koda fixed his armor. They get back to poking around in the bushes, hurrying down the trail, whacking aimlessly into the bushes, both of them desperate to outdo the other. Marius whacked into a bush and hit the Torracat in the head with the claw of his warhammer, knocking it unconscious. With one hand, he picked it up and slung it over his shoulder. “Told you I could get him before you, little boy.” They continued down the trail, Koda visibly angry that Marius had bested him.</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You still don’t get to lead the group, Marius,” he growled.</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Oh yes I do.” Marius stopped in his tracks, leaning down to get in Koda’s face, huffing his smelly breath from his muzzle. “We agreed that whoever caught him would be the leader, and, well–” He nodded towards the semi-conscious Torracat slung over his shoulder like a sack of potatoes. “I got him. So you get to stay behind with Desmond and I get to lead us around, and there’s nothing you can do about it,” he sneered smugly.</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Koda was furious. He lunged at Marius, who dropped the semi-conscious Torracat on the ground beside him. They tussled around on the ground, rolling around until Koda could get Marius’s armor down. “See, you wear a diaper too!” he laughed. “You’re exactly the same as me! Big strong man but you do your business in a diaper? Walking around in your own waste like a two year old?” In the commotion, they did not notice the Torracat regain consciousness and scamper away as quickly as possible.</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I’m still bigger than you!” Marius growled. “And stronger!”</w:t>
      </w:r>
    </w:p>
    <w:p>
      <w:pPr>
        <w:pStyle w:val="PreformattedText"/>
        <w:bidi w:val="0"/>
        <w:spacing w:lineRule="auto" w:line="276"/>
        <w:jc w:val="left"/>
        <w:rPr/>
      </w:pPr>
      <w:r>
        <w:rPr>
          <w:rFonts w:cs="Times New Roman" w:ascii="Times New Roman" w:hAnsi="Times New Roman"/>
          <w:sz w:val="24"/>
          <w:szCs w:val="24"/>
        </w:rPr>
        <w:tab/>
        <w:t xml:space="preserve">“You’re not stronger than me! You use brute force, and I use strategy. Y’know, like a </w:t>
      </w:r>
      <w:r>
        <w:rPr>
          <w:rFonts w:cs="Times New Roman" w:ascii="Times New Roman" w:hAnsi="Times New Roman"/>
          <w:i/>
          <w:iCs/>
          <w:sz w:val="24"/>
          <w:szCs w:val="24"/>
        </w:rPr>
        <w:t>leader</w:t>
      </w:r>
      <w:r>
        <w:rPr>
          <w:rFonts w:cs="Times New Roman" w:ascii="Times New Roman" w:hAnsi="Times New Roman"/>
          <w:sz w:val="24"/>
          <w:szCs w:val="24"/>
        </w:rPr>
        <w:t>!” This pushed Marius over the edge. He flipped Koda back over, pinning him on the ground by the arms. He pinned both paws above his head with one paw and put his finger in his mouth again, gathering up a bigger, nastier gob of spit than the first. He shoved it in Koda’s ear, wiggling it around.</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Ugh! Stop!” Koda tried to push back against him. “That’s disgusting!” Marius just laughed as he made sure the spit got deep in his team leader’s ear. He smirked, flipping him over on his stomach and pulling his armor down. He smirked and grabbed the back of his diaper through his cargo shorts.</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Aww, your diaper is full, isn’t it?” he grinned.</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N-no.” Marius squished it even harder, digging claws in a bit. “Okay fine, yes.”</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Thought so.” He used his massive paws to shred the cargo shorts off of him, getting the fabric caught in his claws. He shredded and shredded, catching the material of the diaper in his paw as well.</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Hey, cut it out!” Koda tried to squirm away, not wanting his diaper to be shredded to pieces and expose him. This proved to make it worse, digging Marius’s claw deeper into his diaper, shredding it at one of the seams. “Cut it out, Marius!”</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Desmond stood behind them, watching with a slight smirk. He did not mind seeing the two of them roughhousing with each other. He was just waiting to see how soon he would need to change both their diapers and not just Koda’s. Neither of them seemed to notice or care that he was standing there, both watching them and keeping an eye on all directions to ensure that no one would attack them while they were busy being idiots.</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Koda gained an advantage, flipping Marius onto his back and pulling down his armor and his shorts. He squished the crotch of the diaper, and it was soggy. “See! You walk around in your own pee, too! If I’m a baby, so are you!”</w:t>
      </w:r>
    </w:p>
    <w:p>
      <w:pPr>
        <w:pStyle w:val="PreformattedText"/>
        <w:bidi w:val="0"/>
        <w:spacing w:lineRule="auto" w:line="276"/>
        <w:jc w:val="left"/>
        <w:rPr/>
      </w:pPr>
      <w:r>
        <w:rPr>
          <w:rFonts w:cs="Times New Roman" w:ascii="Times New Roman" w:hAnsi="Times New Roman"/>
          <w:sz w:val="24"/>
          <w:szCs w:val="24"/>
        </w:rPr>
        <w:tab/>
        <w:t xml:space="preserve">“I am </w:t>
      </w:r>
      <w:r>
        <w:rPr>
          <w:rFonts w:cs="Times New Roman" w:ascii="Times New Roman" w:hAnsi="Times New Roman"/>
          <w:i/>
          <w:iCs/>
          <w:sz w:val="24"/>
          <w:szCs w:val="24"/>
        </w:rPr>
        <w:t>not</w:t>
      </w:r>
      <w:r>
        <w:rPr>
          <w:rFonts w:cs="Times New Roman" w:ascii="Times New Roman" w:hAnsi="Times New Roman"/>
          <w:sz w:val="24"/>
          <w:szCs w:val="24"/>
        </w:rPr>
        <w:t>,” Marius growled. Koda, though he was weaker than Marius, proved surprisingly strong when angry. He tried to push back, but he could not do so effectively.</w:t>
      </w:r>
    </w:p>
    <w:p>
      <w:pPr>
        <w:pStyle w:val="PreformattedText"/>
        <w:bidi w:val="0"/>
        <w:spacing w:lineRule="auto" w:line="276"/>
        <w:jc w:val="left"/>
        <w:rPr/>
      </w:pPr>
      <w:r>
        <w:rPr>
          <w:rFonts w:cs="Times New Roman" w:ascii="Times New Roman" w:hAnsi="Times New Roman"/>
          <w:sz w:val="24"/>
          <w:szCs w:val="24"/>
        </w:rPr>
        <w:tab/>
        <w:t xml:space="preserve">“Look at this, though,” Koda laughed. He squished the side of the diaper too. “It’s completely full! And you called </w:t>
      </w:r>
      <w:r>
        <w:rPr>
          <w:rFonts w:cs="Times New Roman" w:ascii="Times New Roman" w:hAnsi="Times New Roman"/>
          <w:i/>
          <w:iCs/>
          <w:sz w:val="24"/>
          <w:szCs w:val="24"/>
        </w:rPr>
        <w:t>me</w:t>
      </w:r>
      <w:r>
        <w:rPr>
          <w:rFonts w:cs="Times New Roman" w:ascii="Times New Roman" w:hAnsi="Times New Roman"/>
          <w:sz w:val="24"/>
          <w:szCs w:val="24"/>
        </w:rPr>
        <w:t xml:space="preserve"> a baby?” Koda looked over at Desmond, who was still standing over the two of them. “Change his diaper, Desmond. It’s full,” he said with a babyish condescension. Desmond sighed and shook his head, rifling around in his bag for a fresh change. He produced one, which was puffy and pink.</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N-no, not that one!” Marius groaned. “That’s a little girl color!”</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It’s the last one in the bag. Now hush,” Desmond instructed. He used magic to lift Marius’s massive legs up as he pulled the tabs off the diaper and removed it, wrapping it up into a neat ball and resealing it with the tabs. He unfolded the fresh change and pushed it up under him. “Quite a messy boy you were,” he noted, evening out the sides of the diaper. Marius blushed and looked away. Desmond lifted the front flap up and sealed it tight with the Velcro-like tabs. “That’s better, isn’t it?” Marius nodded shyly and looked away. He stood up and dusted himself off, pulling up his shorts and strapping his armor back on without a word. Desmond turned to Marius.</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Now, your turn.” Koda had no problem having his diaper changed by Desmond. He was the most skilled out of all of them at the process, and he did it with next to no effort.</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Hey!” Marius yelled. “You said that was your last clean one!”</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I lied,” Desmond said matter-of-factly. He produced a nice boyish color for Koda and changed his diaper with ease.</w:t>
      </w:r>
    </w:p>
    <w:p>
      <w:pPr>
        <w:pStyle w:val="PreformattedText"/>
        <w:bidi w:val="0"/>
        <w:spacing w:lineRule="auto" w:line="276"/>
        <w:jc w:val="left"/>
        <w:rPr>
          <w:rFonts w:ascii="Times New Roman" w:hAnsi="Times New Roman" w:cs="Times New Roman"/>
          <w:sz w:val="24"/>
          <w:szCs w:val="24"/>
        </w:rPr>
      </w:pPr>
      <w:r>
        <w:rPr>
          <w:rFonts w:cs="Times New Roman" w:ascii="Times New Roman" w:hAnsi="Times New Roman"/>
          <w:sz w:val="24"/>
          <w:szCs w:val="24"/>
        </w:rPr>
        <w:tab/>
        <w:t>After their fresh changes, they continued down the trail, still poking around in the bushes. Marius was too humiliated after his change to mess with Koda much. Koda caught the thief once and for all, grabbing him by the scruff. Marius bonked him on the head again, this time with the blunt side of his warhammer, and slung him over his shoulder like a sack of potatoes. They took back Koda’s gold and turned the thief in to a local healing tent. With the Torracat taken care of and with Marius finally feeling a sense of shame and embarrassment, he behaved on the way back to their camp. With a fresh change of diapers, he was finally settled dow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6-19T00:25:08Z</dcterms:modified>
  <cp:revision>28</cp:revision>
  <dc:subject/>
  <dc:title/>
</cp:coreProperties>
</file>