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jc w:val="left"/>
        <w:rPr/>
      </w:pPr>
      <w:r>
        <w:rPr>
          <w:rFonts w:cs="Times New Roman" w:ascii="Times New Roman" w:hAnsi="Times New Roman"/>
          <w:sz w:val="24"/>
          <w:szCs w:val="24"/>
        </w:rPr>
        <w:t>“</w:t>
      </w:r>
      <w:r>
        <w:rPr>
          <w:rFonts w:cs="Times New Roman" w:ascii="Times New Roman" w:hAnsi="Times New Roman"/>
          <w:sz w:val="24"/>
          <w:szCs w:val="24"/>
        </w:rPr>
        <w:t xml:space="preserve">Now, Shadow,” Lush started, combing </w:t>
      </w:r>
      <w:r>
        <w:rPr>
          <w:rFonts w:eastAsia="NSimSun" w:cs="Times New Roman" w:ascii="Times New Roman" w:hAnsi="Times New Roman"/>
          <w:color w:val="auto"/>
          <w:sz w:val="24"/>
          <w:szCs w:val="24"/>
          <w:lang w:val="en-US" w:eastAsia="zh-CN" w:bidi="hi-IN"/>
        </w:rPr>
        <w:t>the fur of her</w:t>
      </w:r>
      <w:r>
        <w:rPr>
          <w:rFonts w:cs="Times New Roman" w:ascii="Times New Roman" w:hAnsi="Times New Roman"/>
          <w:sz w:val="24"/>
          <w:szCs w:val="24"/>
        </w:rPr>
        <w:t xml:space="preserve"> young son’s </w:t>
      </w:r>
      <w:r>
        <w:rPr>
          <w:rFonts w:eastAsia="NSimSun" w:cs="Times New Roman" w:ascii="Times New Roman" w:hAnsi="Times New Roman"/>
          <w:color w:val="auto"/>
          <w:sz w:val="24"/>
          <w:szCs w:val="24"/>
          <w:lang w:val="en-US" w:eastAsia="zh-CN" w:bidi="hi-IN"/>
        </w:rPr>
        <w:t>twin tails</w:t>
      </w:r>
      <w:r>
        <w:rPr>
          <w:rFonts w:cs="Times New Roman" w:ascii="Times New Roman" w:hAnsi="Times New Roman"/>
          <w:sz w:val="24"/>
          <w:szCs w:val="24"/>
        </w:rPr>
        <w:t xml:space="preserve">. “You’re going to be a good boy at </w:t>
      </w:r>
      <w:r>
        <w:rPr>
          <w:rFonts w:eastAsia="NSimSun" w:cs="Times New Roman" w:ascii="Times New Roman" w:hAnsi="Times New Roman"/>
          <w:color w:val="auto"/>
          <w:sz w:val="24"/>
          <w:szCs w:val="24"/>
          <w:lang w:val="en-US" w:eastAsia="zh-CN" w:bidi="hi-IN"/>
        </w:rPr>
        <w:t>Mommy’s</w:t>
      </w:r>
      <w:r>
        <w:rPr>
          <w:rFonts w:cs="Times New Roman" w:ascii="Times New Roman" w:hAnsi="Times New Roman"/>
          <w:sz w:val="24"/>
          <w:szCs w:val="24"/>
        </w:rPr>
        <w:t xml:space="preserve"> party at the convention tonight, yes?” He nodded. “Good,” she cooed. She dressed him in </w:t>
      </w:r>
      <w:r>
        <w:rPr>
          <w:rFonts w:eastAsia="NSimSun" w:cs="Times New Roman" w:ascii="Times New Roman" w:hAnsi="Times New Roman"/>
          <w:color w:val="auto"/>
          <w:sz w:val="24"/>
          <w:szCs w:val="24"/>
          <w:lang w:val="en-US" w:eastAsia="zh-CN" w:bidi="hi-IN"/>
        </w:rPr>
        <w:t>a simple t-shirt and shorts</w:t>
      </w:r>
      <w:r>
        <w:rPr>
          <w:rFonts w:cs="Times New Roman" w:ascii="Times New Roman" w:hAnsi="Times New Roman"/>
          <w:sz w:val="24"/>
          <w:szCs w:val="24"/>
        </w:rPr>
        <w:t>, not bothering with shoes or socks. “That’s my adorable boy.” She scritched him under his chin. He smiled through his pacifier. “Let’s head out, then.” She took him downstairs on her hip and got him buckled into his car seat. They headed down to the convention center and checked in. The woman at the front desk handed her the room pass. They went up in the elevator. She scanned her room pass on the side of the door and it clicked open, She swung the door open and looked around.</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She had set the party room up in the afternoon while Shadow was at daycare. There was a punch bowl and a variety of snacks out on the table, as well as a box of nitrous chargers with a small collection of whipped cream canisters, and the center of the room was cleared. Only a select amount of guests would be granted room passes and be allowed up. She set Shadow down on the floor and took a couple of ropes out of her bag. “It’s almost time for the party, Shadow,” she began. “You know what that means, don’t you?” He shook his head no. “Awww. You’ll see in just a moment, sweetheart.” She removed his shirt first and then his shorts. She pondered for a moment and then decided to strip off his cartoon boxers as well, leaving him completely nud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Put your wrists out, like this.” She demonstrated, and he did as he was told. She took one rope and wrapped it around his wrists, skillfully knotting it as tight as she could without hurting his circulation. “Good,” she cooed. She ran her hand through his hair. “Now can you sit down for me?” He nodded, sitting down on the carpeted floor. She did the same around his ankles, knotting it as tightly as she could. “Can you move your arms or legs?” He tried his best, struggling against the rope, but it did not work. “Excellent. Now the festivities can begin.”</w:t>
      </w:r>
    </w:p>
    <w:p>
      <w:pPr>
        <w:pStyle w:val="PreformattedText"/>
        <w:bidi w:val="0"/>
        <w:jc w:val="left"/>
        <w:rPr/>
      </w:pPr>
      <w:r>
        <w:rPr>
          <w:rFonts w:cs="Times New Roman" w:ascii="Times New Roman" w:hAnsi="Times New Roman"/>
          <w:sz w:val="24"/>
          <w:szCs w:val="24"/>
        </w:rPr>
        <w:tab/>
        <w:t xml:space="preserve">One by one, her guests filed into the bedroom. Once all 12 were there, she took a glass from beside the punch bowl and tapped it lightly with a spoon to get everyone’s attention. “Now, you all know what you came here for,” she smiled. Shadow was bound on the floor, looking up at everyone with his pacifier still firmly in his mouth. They all grinned at him as she said this. “You can all get to it, then.” The first to step forward </w:t>
      </w:r>
      <w:r>
        <w:rPr>
          <w:rFonts w:eastAsia="NSimSun" w:cs="Times New Roman" w:ascii="Times New Roman" w:hAnsi="Times New Roman"/>
          <w:color w:val="auto"/>
          <w:sz w:val="24"/>
          <w:szCs w:val="24"/>
          <w:lang w:val="en-US" w:eastAsia="zh-CN" w:bidi="hi-IN"/>
        </w:rPr>
        <w:t>were</w:t>
      </w:r>
      <w:r>
        <w:rPr>
          <w:rFonts w:cs="Times New Roman" w:ascii="Times New Roman" w:hAnsi="Times New Roman"/>
          <w:sz w:val="24"/>
          <w:szCs w:val="24"/>
        </w:rPr>
        <w:t xml:space="preserve"> a large couple of grizzlies. They were a couple that Lush had known for a while. They had both expressed interest in her boy before, and now was their opportunity.</w:t>
      </w:r>
    </w:p>
    <w:p>
      <w:pPr>
        <w:pStyle w:val="PreformattedText"/>
        <w:bidi w:val="0"/>
        <w:jc w:val="left"/>
        <w:rPr/>
      </w:pPr>
      <w:r>
        <w:rPr>
          <w:rFonts w:cs="Times New Roman" w:ascii="Times New Roman" w:hAnsi="Times New Roman"/>
          <w:sz w:val="24"/>
          <w:szCs w:val="24"/>
        </w:rPr>
        <w:tab/>
        <w:t xml:space="preserve">The two bears knelt down beside Shadow, simultaneously undoing their pants to reveal the formidable outlines of their cocks. Shadow gulped slightly. One bear coaxed the pacifier out of Shadow’s mouth and handed it off to Lush, who standing over them, closely watching. They stood to fully remove their shorts and boxers and knelt back down. The first rubbed the tip of his cock against Shadow’s lips. It was only semi-hard, and it was Shadow’s job to get it ready. He opened his mouth to lick around the head. The other bear turned him on his </w:t>
      </w:r>
      <w:r>
        <w:rPr>
          <w:rFonts w:eastAsia="NSimSun" w:cs="Times New Roman" w:ascii="Times New Roman" w:hAnsi="Times New Roman"/>
          <w:color w:val="auto"/>
          <w:sz w:val="24"/>
          <w:szCs w:val="24"/>
          <w:lang w:val="en-US" w:eastAsia="zh-CN" w:bidi="hi-IN"/>
        </w:rPr>
        <w:t>side</w:t>
      </w:r>
      <w:r>
        <w:rPr>
          <w:rFonts w:cs="Times New Roman" w:ascii="Times New Roman" w:hAnsi="Times New Roman"/>
          <w:sz w:val="24"/>
          <w:szCs w:val="24"/>
        </w:rPr>
        <w:t>, not taking his partner’s cock out of the young cub’s mouth. He spread the cub’s tailhole out to get a good look. He growled lowly and licked his paw, rubbing the wetness against the cub’s tailhole to get it ready. He then spit in the same paw and rubbed the spit on his hard cock.</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His mouth already stuffed with cock, Shadow felt the other bear rubbing the head of his against his tailhole. He whimpered around the cock in his mouth as the head pushed in. It felt as though the girth would tear his tailhole open. His mother knelt down in between the two bears and petted his head softly. “Be a good boy, now,” she cooed. The bear slammed the full length of his cock inside. As he loosened up, the thrusting sped up. The bear’s massive balls slapped against his upper thigh as he pushed in and out, twitching and throbbing inside him like he was already going to breed him. Lucky for him, he was able to hold back.</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His partner utilized the cub’s tiny mouth, drawing his tongue out to rub the underside of the head against it. He moaned as he pushed his cock back and forth, pressing it into the cub’s tongue. His cock throbbed and twitched. It tasted and smelled like pungent ursine sweat. The bear rubbed up and down his shaft with his paw as he rubbed the head against the cub’s tongue. Before long, the cub could see a glimpse of his balls, which were tightening and priming to give him a face-full of cum.</w:t>
      </w:r>
    </w:p>
    <w:p>
      <w:pPr>
        <w:pStyle w:val="PreformattedText"/>
        <w:bidi w:val="0"/>
        <w:jc w:val="left"/>
        <w:rPr/>
      </w:pPr>
      <w:r>
        <w:rPr>
          <w:rFonts w:cs="Times New Roman" w:ascii="Times New Roman" w:hAnsi="Times New Roman"/>
          <w:sz w:val="24"/>
          <w:szCs w:val="24"/>
        </w:rPr>
        <w:tab/>
        <w:t xml:space="preserve">He rubbed up and down faster, pulling away from the cub’s mouth. He let out a low growl as he finally unloaded, covering the cub’s face in </w:t>
      </w:r>
      <w:r>
        <w:rPr>
          <w:rFonts w:eastAsia="NSimSun" w:cs="Times New Roman" w:ascii="Times New Roman" w:hAnsi="Times New Roman"/>
          <w:color w:val="auto"/>
          <w:sz w:val="24"/>
          <w:szCs w:val="24"/>
          <w:lang w:val="en-US" w:eastAsia="zh-CN" w:bidi="hi-IN"/>
        </w:rPr>
        <w:t>ten</w:t>
      </w:r>
      <w:r>
        <w:rPr>
          <w:rFonts w:cs="Times New Roman" w:ascii="Times New Roman" w:hAnsi="Times New Roman"/>
          <w:sz w:val="24"/>
          <w:szCs w:val="24"/>
        </w:rPr>
        <w:t xml:space="preserve"> thick ropes of bitter-smelling semen. The cub licked around his muzzle as far as his tongue could go, slurping up the slightly acidic cum. He gave the bear a smile. He stood up and put his shorts back on and got up behind his partner. He took one finger and wet it in his mouth, rubbing it against his partner’s tailhole. He slipped the finger in and the bear let out a low, pleasurable moan. His massive cock slammed into Shadow’s tailhole faster and throbbed wildly in pleasure as the bear was fingered by his partner. Soon, he pushed his cock as far in as it would go. Shadow squealed slightly. He could feel the cum leaking out around the bear’s girth as he twitched inside at least a dozen times. He pulled out quickly, and the other bear bent to suck the remaining cum and cub musk off his cock. They moved aside for more guests to take a turn with him.</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One of Lush’s horse friends was lined up to go. He was holding one of the whipped cream canisters that she had left out on the table, alongside canisters of nitrous. He knelt down beside the immobilized cub and grabbed him by the feet, rolling him onto his back. The carpet burned him slightly, but the pain was only mild. The horse took the nitrous capsule and put it in the holder to attach it to the whipped cream canister. He took the canister and twisted it onto the back of the canister’s lid. It hissed quietly. He flipped the bottle upside down and aimed it up the cub’s snout. He squeezed the handle on the lid. It hit Shadow immediately, leaving him light-headed and highly suggestible. The horse smirked and set the whipped cream canister aside. He pulled his cock out, and it was already slightly hard. It was massive, far bigger than the young boy himself, so he could only put the first six inches or so in without seriously hurting him. He was loose and relaxed from the nitrous, and it would last for only a few minutes, so the horse acted fast, coaxing his cock out of the sheath and rubbing the flared tip against the boy’s tailhol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As he pressed against the boy’s relaxed tailhole, he played with the boy’s tiny sheath at the same time. He rubbed the shaft beneath his fingers, coaxing his miniature cock out. He rubbed the sheath up and down the shaft, sliding it back and forth over the head. Shadow shivered. The horse pressed the flared tip in more firmly, forcing his unlubricated cock into the boy’s tailhole. The nitrous had not yet worn off, so he was still relaxed. To Shadow, it hardly felt like anything as the horse wriggled himself in. He could only fit about six inches’ worth of his shaft inside, but the young boy’s tight tailhole was warm enough and hugged his cock tightly enough for it to be perfectly pleasurabl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He grabbed another nitrous capsule from off to the side. “Time for another hit, sweetheart. I can feel you tightening up,” the horse smirked. He tightened the cap onto the canister and it hissed. He held it up to the boy’s snout and discharged it. Shadow had a head rush once more. Light-headed and woozy, he felt immense pleasure as the horse’s massive cock stretched out his insides. “You’re going to be a good boy and cum for me, right?” the horse coaxed. Shadow woozily nodded, trying his best not to pass out from the nitrous high.</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The horse took hold of his sheath once more, pounding six inches of his thick cock back and forth into the boy’s tailhole. He stroked the sheath up and down, pulling it back to rub the underside of the head of his tiny cock. He started slowly and then began to jerk more vigorously, speeding up his thrusting at the same time. “Come on, be a good boy now,” he growled. He slammed an extra three inches of cock into the boy. Even under the influence of the nitrous, Shadow squealed a little from the pain of the massive girth and length that was forcing itself into his tight tailhole. The horse continued to jerk him until he felt a massive shiver run through his body, from his navel down into his juvenile balls. A miniature knot swelled up at the base of the shaft as he felt the tip of his cock explode with a tiny dribble of cum.</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Aww, come on, little buddy,” the horse laughed. “That can’t be all.” He continued jerking him. He almost could not handle it, as he was sensitive from cumming, but the horse insisted upon bringing him to another orgasm. With his free hand, he unscrewed the nitrous capsule and replaced it with a fresh one. It hissed and he discharged it up the boy’s snout. He nearly blacked out as his knot swelled back up and his cock twitched and throbbed. Despite the horse’s insistence, it really was all, as the second orgasm was dry. “That’s okay, sweetheart,” he practically purred, thrusting himself as deep into the boy’s tailhole as he could without injuring him. “What I’ve got for you more than makes up for it.” Shadow could barely listen clearly or think straight at the flared head of the horse’s massive cock filled him up with over a cup of pungent semen. He pulled out and shoved his cock back into his pants. “Good boy,” the horse smiled.</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Before the cum could even begin to leak out of his tailhole, one of the girls, a fellow kitsune, lined up behind him and put her maw right against his tailhole. As the nitrous wore off, he felt a strong urgency. The cum was thick and pungent, and it felt as though he had had an enema. There was no way that he would not leak both cum and scat if he pushed, and he did not have a diaper. He tried his best to push it out without the scat, and out it came, along with a small amount of the scat. The kitsune happily slurped it up, swallowing every bit of the mixture of bear cum, horse cum, and scat. She swallowed it and licked her lips, sighing happily. He pushed more, and she pressed her maw right against his tailhole, rubbing her clit as she slurped and sucked away at the scat. She could not help moaning as his stomach gurgled. She could tell she was getting more.</w:t>
      </w:r>
    </w:p>
    <w:p>
      <w:pPr>
        <w:pStyle w:val="PreformattedText"/>
        <w:bidi w:val="0"/>
        <w:jc w:val="left"/>
        <w:rPr/>
      </w:pPr>
      <w:r>
        <w:rPr>
          <w:rFonts w:cs="Times New Roman" w:ascii="Times New Roman" w:hAnsi="Times New Roman"/>
          <w:sz w:val="24"/>
          <w:szCs w:val="24"/>
        </w:rPr>
        <w:tab/>
        <w:t xml:space="preserve">She pressed her maw firmly against his tailhole, giving it a few stimulating licks to coax the scat out. She pressed on her clit more vigorously, moaning as his tailhole flexed and more fresh scat crowned. It fell into her waiting mouth. She savored the flavor and aroma, thrusting her pussy against her hand. She felt as though she was about to cum, and Shadow did not feel much different. He could not cum from the tailhole stimulation alone, but the feeling was still euphoric. She swallowed every last drop of the cum mixed with scat. She finally came, moaning against his tailhole, her legs and tail both throbbing wildly as she got her release. She gave his tailhole a few licks, inserting her tongue as far as it could go, to ensure that she was getting every last drop. She licked around on the inside, licking the scat residue off the walls of his lower colon. Once she was finally satisfied, she pulled away, licking around her maw and then wiping it off on the back of her hand. She </w:t>
      </w:r>
      <w:r>
        <w:rPr>
          <w:rFonts w:eastAsia="NSimSun" w:cs="Times New Roman" w:ascii="Times New Roman" w:hAnsi="Times New Roman"/>
          <w:color w:val="auto"/>
          <w:kern w:val="0"/>
          <w:sz w:val="24"/>
          <w:szCs w:val="24"/>
          <w:lang w:val="en-US" w:eastAsia="zh-CN" w:bidi="hi-IN"/>
        </w:rPr>
        <w:t>went</w:t>
      </w:r>
      <w:r>
        <w:rPr>
          <w:rFonts w:cs="Times New Roman" w:ascii="Times New Roman" w:hAnsi="Times New Roman"/>
          <w:sz w:val="24"/>
          <w:szCs w:val="24"/>
        </w:rPr>
        <w:t xml:space="preserve"> over to Lush and whispered something in her ear. Shadow could see his mother handing off a bag to her.</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The kitsune opened up the bag and took a big whiff. She let out a low moan and produced one of its contents. It was one of his many used-up diapers from the past day. Lush had known that she was coming and knew that she would want her boy’s used-up diapers. She slunk off into a corner and huffed the diaper in her paw, seeming more and more euphoric with each one into which she buried her snout. It would have been more amusing to him if he had more time to focus on it before the next partygoer was ready for him.</w:t>
      </w:r>
    </w:p>
    <w:p>
      <w:pPr>
        <w:pStyle w:val="PreformattedText"/>
        <w:bidi w:val="0"/>
        <w:jc w:val="left"/>
        <w:rPr/>
      </w:pPr>
      <w:r>
        <w:rPr>
          <w:rFonts w:cs="Times New Roman" w:ascii="Times New Roman" w:hAnsi="Times New Roman"/>
          <w:sz w:val="24"/>
          <w:szCs w:val="24"/>
        </w:rPr>
        <w:tab/>
      </w:r>
      <w:r>
        <w:rPr>
          <w:rFonts w:eastAsia="NSimSun" w:cs="Times New Roman" w:ascii="Times New Roman" w:hAnsi="Times New Roman"/>
          <w:color w:val="auto"/>
          <w:kern w:val="0"/>
          <w:sz w:val="24"/>
          <w:szCs w:val="24"/>
          <w:lang w:val="en-US" w:eastAsia="zh-CN" w:bidi="hi-IN"/>
        </w:rPr>
        <w:t>The next partygoer had hung around behind the kitsune with his cock out.</w:t>
      </w:r>
      <w:r>
        <w:rPr>
          <w:rFonts w:cs="Times New Roman" w:ascii="Times New Roman" w:hAnsi="Times New Roman"/>
          <w:sz w:val="24"/>
          <w:szCs w:val="24"/>
        </w:rPr>
        <w:t xml:space="preserve"> He was a muscular brown bison with a gold septum ring. Each of his horns was about as big as Shadow, and his cock was about as big around as the horse’s had been. He had already taken the horse, so the bull would be no trouble at all. However, it seemed as though the bull had different plans for him. As the kitsune moved aside, he stood over the young boy. “Open your maw,” he growled with a huff. Shadow did as he was told. A golden stream left the tip of the bull’s cock, filling his maw with a warm pungent liquid. The bull sighed and huffed as he emptied his bladder. Most of it got in Shadow’s </w:t>
      </w:r>
      <w:r>
        <w:rPr>
          <w:rFonts w:eastAsia="NSimSun" w:cs="Times New Roman" w:ascii="Times New Roman" w:hAnsi="Times New Roman"/>
          <w:color w:val="auto"/>
          <w:kern w:val="0"/>
          <w:sz w:val="24"/>
          <w:szCs w:val="24"/>
          <w:lang w:val="en-US" w:eastAsia="zh-CN" w:bidi="hi-IN"/>
        </w:rPr>
        <w:t>maw</w:t>
      </w:r>
      <w:r>
        <w:rPr>
          <w:rFonts w:cs="Times New Roman" w:ascii="Times New Roman" w:hAnsi="Times New Roman"/>
          <w:sz w:val="24"/>
          <w:szCs w:val="24"/>
        </w:rPr>
        <w:t>, but he could not swallow fast enough; some dripped down from the corners of his lips and leaked onto his chest and the floor. The bull laughed at the boy as he finished up, giving him a few final sprays of piss before tucking himself back into his shorts.</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Feeling drunk on the warm bull piss that filled his belly, he hardly noticed his mother briefly untie his legs and diaper him up. He was unsure why she did this until he felt the bull’s piss quickly filter through his kidneys and down into his bladder. He, of course, could not control his bladder and immediately wet his diaper. Lush chuckled and squished his full diaper before removing it and handing it off to the bull, who buried his snout in it to huff the smell of the young boy’s piss. He snuffed it and licked it before tilting his head back and twisting the wet diaper over his mouth, wringing the warm yellow liquid onto his tongue and swallowing all of it. The bull looked satisfied as Lush retied his legs with the rop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Two more female partygoers came up to him. One was a large cougar and the other was a bear. The cougar stepped on his balls, squishing them between her toes. He squirmed and whined as she lightly pinched them. She relished in the act before giving him a light but firm stomp to make him squeak. The bear clearly enjoyed it too, laughing at him as she watched her partner do this. She pressed her heel against his balls, pressing more firmly and rubbing his sheath between two of her toes.</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What a pathetic little boy,” she smirked. “You like that, don’t you?” He desperately shook his head no. She pressed her heel even more firmly against his balls. He let out a sharp gasp. “Don’t you?” she asked again, this time more firmly from behind gritted teeth. He nodded his head yes. She eased up for a moment. She knelt down him and played with his sheath in her paw for a moment. “Now, that’s better, isn’t it?” He nodded, thrusting up into her hand slightly. “Ah-ah,” she scolded, taking her paw off her sheath. “None of that, sweet boy.” She held his sheath back and gave his balls a firm smack. He whined.</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She played with his cock more in her paw, and he tried his best to keep perfectly still. He struggled to hold every small movement back, lest she smack him in his most sensitive–and, right now, his most vulnerable–area again. She gently stroked him up and down, sliding his sheath over the head over and over again. She deliberately rubbed her paw against the underside of the head. He jolted in pleasure. “What was that?” she said sternly, taking her paw away.</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N-nothing,” he stammered.</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That wasn’t nothing, sweet boy. You know what happens now.”</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Y-yes, ma’am…” As expected, she hit his balls again and gave them a firm squeeze. He squeaked. She squeezed harder and harder until they felt like they were going to pop, and then she let go.</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Now, behave.” He did as he was told, trying his best to not squirm as she stroked his cock up and down. He did not do anything out of line, but she still gave him intermittent and firm taps on the balls as she stroked his sheath. At this point, everyone else had gathered around to watch. Some held cups of punch, and others had grabbed snacks off the table. The horse, who had given him the cum enema, was sitting off to the side doing box after box of nitrous capsule. He swallowed hard and inadvertently flinched at one of her taps.</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Ah-ah,” she said once more, taking her paw back. She closed her paw and gave him a firm punch in the balls. He groaned. She gave him another hard punch for good measure. He wanted to hold himself down there for comfort, but his arms were still firmly bound. He could not anything but accept it. “You’re such a pathetic little boy, you know. Allowing your mother to let strangers do things like this to you. You could just say no, but you don’t. Is it because you like this?” He hesitantly nodded his head yes. “Mmm. Good. You clearly like it if you get so hard from it. And you’re still hard after getting hit and punched and squeezed there? It’d be impressive if it weren’t so embarrassing.” She paused thoughtfully for a moment. “Hey, I’ve got a fun idea.” She looked over to the female bear partner, who nodded. “You wanna play a fun game, little boy?” He hesitantly nodded once mor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Without warning, the bear picked him up and held him between her legs. He looked up at her vagina. Her clit was hard and her opening was well-lubricated, clearly excited from watching the young boy be played with and tormented. He did not know what she was going to do.</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She rubbed the top of his head against the opening of her vagina, slowly easing him in inch by inch. He could not breathe as his head was fully submerged inside her. The rest of him went more quickly. As he was finally fully inside, he could not wiggle or move at all. He felt her fish around inside, groping around for his cock. She grabbed it firmly and pulled it towards her. He could feel his sheath and balls on the outside of her now. It got slightly hard again from the stimulation.</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He could not see or hear what the bear was doing, but he quickly figured it out. The cougar lied down on the ground, and the bear lied down on top of her. He felt the bear’s paw rub his sheath to get it harder. It grew harder in her paw. He felt the tip rub against the cougar’s opening. The bear eased it into her. It was small, but the bear used it aggressively inside the cougar’s pussy, slapping his tiny balls against her taint as she used his cock to breed her.</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With the tightness of being trapped inside the bear’s vagina, he could not wait for her to be done using him for this. He felt his knot swell up, but it was next to useless inside a grown cougar, so it did nothing as he gave her a dry orgasm. He could not even moan, much less breathe. Undeterred by his orgasm, she kept going, pleasuring her feline partner with his tiny juvenile cock. The sensitivity was almost unbearable, and the swelling of the knot had hardly gone down before he twitched and throbbed inside her again. The bear thrusted the boy’s cock as far in as it would go as it writhed inside. She pulled out and pushed the young boy out of her slowly. Coming out was much easier than going in as he emerged feet-first. She pushed out his legs and then his torso and then his head. He gasped for air, covered in her natural lubrication as he coughed and sputtered. Lush quickly untied his arms and legs and wrapped her boy up in a towel. One of her breasts was out and she coaxed his maw open.</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Wrapped in the towel, he suckled away at her milk-filled breast. She freed his paws so he could massage more of the milk out. He felt warm and safe in his mother’s arms as his belly filled with milk. She cradled him closely and hummed, allowing him to suckle as much as he needed. “You did so well, my boy,” she purred, stroking the fur of the top of his head. “We’ll have to do this again sometime.” He smiled around her teat.</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She moved her hand down as he suckled. She gently massaged his sore sheath and balls. “They really did a number on you, didn’t they, sweetheart? My poor baby.” She held him close and huffed the top of his head. “Oh dear. That bull splattered you a little bit.” She held him in one arm and rifled through her bag with her free hand, producing a wet wipe. She wiped the dried bull piss from the top of his head. “There we go.” She tossed the wipe aside and went back to massaging his sore balls.</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She rubbed a bit more firmly, rubbing out the tension in the tenderest spots. His sheath grew harder again. Shadow whined a little around his mother’s teat. “What is it, baby?” He pointed down to his sheath and whined more. “Aww, you want Mommy to rub your sore privates better?” He nodded. “Okay, my sweet boy.” She wrapped her paw around his tiny sheath and stroked it up and down. He whined a little in pleasure as she stroked him up and down. The sheath rubbed nicely against the head, especially the underside. He whined for her to stroke him a little faster. She licked her paw for lubrication and went back to stroking him, faster this time.</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Does that feel good, little one?” she cooed. He nodded. She continued. The stimulation against the underside of his cock was almost too much to bear. He could feel his knot about to swell up again. He whined again and pointed down to his sheath. “Aww, are you almost done already, sweetheart? Go ahead, my sweet boy,” she purred. She stroked him a little faster, his sheath gliding pleasurably over the head. His tiny knot swelled back up and the shaft began to bob up and done. “Go ahead, baby. Cum for Mommy.” He throbbed and twitched in her hand, desperately moaning against his mother’s teat as he came for her. There was no liquid, but he still felt satisfied.</w:t>
      </w:r>
    </w:p>
    <w:p>
      <w:pPr>
        <w:pStyle w:val="PreformattedText"/>
        <w:bidi w:val="0"/>
        <w:jc w:val="left"/>
        <w:rPr>
          <w:rFonts w:ascii="Times New Roman" w:hAnsi="Times New Roman" w:cs="Times New Roman"/>
          <w:sz w:val="24"/>
          <w:szCs w:val="24"/>
        </w:rPr>
      </w:pPr>
      <w:r>
        <w:rPr>
          <w:rFonts w:cs="Times New Roman" w:ascii="Times New Roman" w:hAnsi="Times New Roman"/>
          <w:sz w:val="24"/>
          <w:szCs w:val="24"/>
        </w:rPr>
        <w:tab/>
        <w:t>“That’s my good boy,” Lush cooed. “You wanna take a nap now?” He nodded yes. She set him down on a table and put him in a fresh diaper and got him dressed. The party was done, so she took him home. She dressed him down on her bed, putting him in a pair of fresh warm footie pajamas. He sleepily giggled as she hoisted him up and set him down in his crib, ruffling his hair. “Have a good nap, my boy. I love you so much.” She gave him a big smile as she wandered back out of the room and closed the door behind him to let her little cub get his res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Times New Roman" w:hAnsi="Liberation Serif;Times New Roman" w:eastAsia="NSimSun" w:cs="Lucida Sans"/>
      <w:color w:val="auto"/>
      <w:kern w:val="0"/>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02T02:25: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