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 xml:space="preserve">After applying to a position he saw on FrogsList, listed as “Toilet slave for hire – Serious candidates only!,” the slave quickly found himself in full shackles wrapped around his body, his hands pressed firmly to his waist. His handlers had blindfolded him and kept him gagged, and they steadily walked him around, with one handler holding on to each arm. He was fully nude and fully erect, being blindly guided through Kitsune Park to a special bathroom that the handlers had reserved especially for him. His tail was wagging away as he grew increasingly eager to start his new job. </w:t>
      </w:r>
    </w:p>
    <w:p>
      <w:pPr>
        <w:pStyle w:val="Normal"/>
        <w:bidi w:val="0"/>
        <w:spacing w:lineRule="auto" w:line="240" w:before="0" w:after="0"/>
        <w:ind w:left="0" w:right="0" w:hanging="0"/>
        <w:jc w:val="left"/>
        <w:rPr/>
      </w:pPr>
      <w:r>
        <w:rPr>
          <w:rFonts w:eastAsia="Geneva" w:cs="Times New Roman" w:ascii="Times New Roman" w:hAnsi="Times New Roman"/>
          <w:strike w:val="false"/>
          <w:dstrike w:val="false"/>
          <w:color w:val="000000"/>
          <w:sz w:val="24"/>
          <w:szCs w:val="24"/>
          <w:u w:val="none"/>
        </w:rPr>
        <w:tab/>
        <w:t xml:space="preserve">One of the handlers swung open the door to the reserved bathroom. It squeaked as it opened and again as it closed, slamming behind them. The other handler untied his blindfold and took out his gag, keeping his hands firmly bound still. He scritched his ears and around his muzzle. “Good boy,” he said in a low sultry voice. “Excellent work so far.” The handler threw him down the ground and chained his collar to the round circular structure that was fastened to the wall. His mouth was open and positioned directly at the opening of the ring, ensuring that anyone who sat down and used him would not miss. He lied flat on his back, completely nude and vulnerable to anybody who might walk in. The mere thought of anyone coming in to use him was near-orgasmic. His handlers left, chuckling and shutting off the light behind them. He lied quietly in wait. </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r>
    </w:p>
    <w:p>
      <w:pPr>
        <w:pStyle w:val="Normal"/>
        <w:bidi w:val="0"/>
        <w:spacing w:lineRule="auto" w:line="240" w:before="0" w:after="0"/>
        <w:ind w:left="0" w:right="0" w:hanging="0"/>
        <w:jc w:val="left"/>
        <w:rPr/>
      </w:pPr>
      <w:r>
        <w:rPr>
          <w:rFonts w:eastAsia="Geneva" w:cs="Times New Roman" w:ascii="Times New Roman" w:hAnsi="Times New Roman"/>
          <w:strike w:val="false"/>
          <w:dstrike w:val="false"/>
          <w:color w:val="000000"/>
          <w:sz w:val="24"/>
          <w:szCs w:val="24"/>
          <w:u w:val="none"/>
        </w:rPr>
        <w:t xml:space="preserve">Shadow and his mother, Lush, had seen the beautiful cloudless blue sky and decided to head down to Kitsune Park for the mid-afternoon. The breeze blew through the trees, quietly rustling the leaves overhead, occasionally knocking a few loose. His mother had dressed him up in a plain shirt and shorts, with dual holes to comfortably accommodate his twin tails, and his diaper underneath. The park was mostly dirt and grass, so his mother allowed him to run around in the grass bare-pawed, only demanded that he wear shoes on the asphalt and on the sharp, splintery bark dust. </w:t>
      </w:r>
    </w:p>
    <w:p>
      <w:pPr>
        <w:pStyle w:val="Normal"/>
        <w:bidi w:val="0"/>
        <w:spacing w:lineRule="auto" w:line="240" w:before="0" w:after="0"/>
        <w:ind w:left="0" w:right="0" w:hanging="0"/>
        <w:jc w:val="left"/>
        <w:rPr/>
      </w:pPr>
      <w:r>
        <w:rPr>
          <w:rFonts w:eastAsia="Geneva" w:cs="Times New Roman" w:ascii="Times New Roman" w:hAnsi="Times New Roman"/>
          <w:strike w:val="false"/>
          <w:dstrike w:val="false"/>
          <w:color w:val="000000"/>
          <w:sz w:val="24"/>
          <w:szCs w:val="24"/>
          <w:u w:val="none"/>
        </w:rPr>
        <w:tab/>
        <w:t xml:space="preserve">Shadow clung tightly to his mothers hand as they walked the trail down to the playground. As soon as it was in sight, he pointed frantically to the shiny new swing set. </w:t>
      </w:r>
      <w:r>
        <w:rPr>
          <w:rFonts w:eastAsia="Geneva" w:cs="Times New Roman" w:ascii="Times New Roman" w:hAnsi="Times New Roman"/>
          <w:i/>
          <w:iCs/>
          <w:strike w:val="false"/>
          <w:dstrike w:val="false"/>
          <w:color w:val="000000"/>
          <w:sz w:val="24"/>
          <w:szCs w:val="24"/>
          <w:u w:val="none"/>
        </w:rPr>
        <w:t>They must have just installed it</w:t>
      </w:r>
      <w:r>
        <w:rPr>
          <w:rFonts w:eastAsia="Geneva" w:cs="Times New Roman" w:ascii="Times New Roman" w:hAnsi="Times New Roman"/>
          <w:strike w:val="false"/>
          <w:dstrike w:val="false"/>
          <w:color w:val="000000"/>
          <w:sz w:val="24"/>
          <w:szCs w:val="24"/>
          <w:u w:val="none"/>
        </w:rPr>
        <w:t>, Lush thought. It was covered in a fresh coat of red paint, and the chains did not squeak as the other cubs played on it. Lush walked her cub over to the swing set and lifted him up into the seat, carefully lowering him in with his legs into the toddler seat.</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Lush got up behind Shadow and dragged the seat back by the chains and gently shoved him forward. He swung back and forth with glee, giggling wildly each time his mother caught him and pushed him on his back. The wind blew through his twin tails each time he swung forward, and his mother gave him a scritch between his ears each time he came back. She swung him back and forth for about 10 minutes before her arms got tired, so she let him kick himself back and forth for a few minutes, sitting down on the bench about five feet away.</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Before long, her little cub stopped swinging and started to whine. “Mommy!” he cried. She rushed to her baby’s side.</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What is it, darling?” She scritched under his chin, rubbing the side of his muzzle with her paw to soothe him.</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Gotta go potty,” he whined, pointing to his diaper. She gently lifted him up out of the swing seat and checked the squishiness of his diaper. It was nearly soaked.</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Oh dear, you really do need to go,” she cooed. “Let’s get you to the bathroom, shall we?” She set her cub down and held his hand, guiding him to the nearest bathroom. It was just a couple minutes of walking before they arrived before three doors. There were the usual two for the men’s and the women’s, and then there was a third door that they had never seen before. The paper sign taped on the door said “Toilet slave – Use however you’d like!”</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Which one do you want to go in, sweetheart?” she asked. “You can go in the girls’ with Mommy?” He whined. He had had trouble with toilet training at home because he was scared by the loud noise it made when it flushed. It seemed like now would be no different. “Okay, well… we’ve never been in this one, have we?” she said, pointing at the door with the paper sign taped on the front. Her cub shook his head no. “Let’s go in here, then.” She scooped her cub up and turned the handle of the door, flipping on the light as she held the door open for a moment with her hip. Inside, she could not believe what she was seeing.</w:t>
      </w:r>
    </w:p>
    <w:p>
      <w:pPr>
        <w:pStyle w:val="Normal"/>
        <w:bidi w:val="0"/>
        <w:spacing w:lineRule="auto" w:line="240" w:before="0" w:after="0"/>
        <w:ind w:left="0" w:right="0" w:hanging="0"/>
        <w:jc w:val="left"/>
        <w:rPr>
          <w:rFonts w:ascii="Times New Roman" w:hAnsi="Times New Roman" w:eastAsia="Geneva" w:cs="Times New Roman"/>
          <w:strike w:val="false"/>
          <w:dstrike w:val="false"/>
          <w:color w:val="000000"/>
          <w:sz w:val="24"/>
          <w:szCs w:val="24"/>
          <w:u w:val="none"/>
        </w:rPr>
      </w:pPr>
      <w:r>
        <w:rPr>
          <w:rFonts w:eastAsia="Geneva" w:cs="Times New Roman" w:ascii="Times New Roman" w:hAnsi="Times New Roman"/>
          <w:strike w:val="false"/>
          <w:dstrike w:val="false"/>
          <w:color w:val="000000"/>
          <w:sz w:val="24"/>
          <w:szCs w:val="24"/>
          <w:u w:val="none"/>
        </w:rPr>
        <w:tab/>
        <w:t>The “toilet” was a black rubber ring bolted securely to the wall, and beneath it was a youngish-looking red fox, completely nude. His collar was attached to the ring by a chain, and his arms were bound to his sides with what looked like a long-chain set of handcuffs. He was clearly not struggling, and he was not in any distress whatsoever. He was simply lying there expectantly, waiting for someone to use the “toilet.”</w:t>
      </w:r>
    </w:p>
    <w:p>
      <w:pPr>
        <w:pStyle w:val="Normal"/>
        <w:bidi w:val="0"/>
        <w:spacing w:lineRule="auto" w:line="240" w:before="0" w:after="0"/>
        <w:ind w:left="0" w:right="0" w:hanging="0"/>
        <w:jc w:val="left"/>
        <w:rPr/>
      </w:pPr>
      <w:r>
        <w:rPr>
          <w:rFonts w:eastAsia="Geneva" w:cs="Times New Roman" w:ascii="Times New Roman" w:hAnsi="Times New Roman"/>
          <w:strike w:val="false"/>
          <w:dstrike w:val="false"/>
          <w:color w:val="000000"/>
          <w:sz w:val="24"/>
          <w:szCs w:val="24"/>
          <w:u w:val="none"/>
        </w:rPr>
        <w:tab/>
        <w:t>The slave looked over at them, and his eyes widened. He was not expecting a mother and cub to be the first to use his services. He blushed and averted his eyes as Lush helped Shadow out of his shorts and diaper and propped him up on the rubber ring. In his embarrassment, he had closed his maw. “Well, that won’t do,” Lush said. She stomped lightly on his erect sheathed cock and balls, pressing down just enough to make him squeak. “Open up.” He promptly did as he was told. The cub could hardly hold his bladder anymore and immediately let loose a stream of warm pee directly into his mouth. He swallowed it bit by bit as the cub sighed in pleasure and relief, glad to be free of the burden of a full bladder.</w:t>
      </w:r>
    </w:p>
    <w:p>
      <w:pPr>
        <w:pStyle w:val="Normal"/>
        <w:bidi w:val="0"/>
        <w:spacing w:lineRule="auto" w:line="240" w:before="0" w:after="0"/>
        <w:ind w:left="0" w:right="0" w:hanging="0"/>
        <w:jc w:val="left"/>
        <w:rPr/>
      </w:pPr>
      <w:r>
        <w:rPr>
          <w:rFonts w:eastAsia="Geneva" w:cs="Times New Roman" w:ascii="Times New Roman" w:hAnsi="Times New Roman"/>
          <w:strike w:val="false"/>
          <w:dstrike w:val="false"/>
          <w:color w:val="000000"/>
          <w:sz w:val="24"/>
          <w:szCs w:val="24"/>
          <w:u w:val="none"/>
        </w:rPr>
        <w:tab/>
        <w:t>The slave thought that the cub was finished, but instead, he was clenching his buttocks slightly.</w:t>
      </w:r>
      <w:r>
        <w:rPr>
          <w:rFonts w:eastAsia="Geneva" w:cs="Times New Roman" w:ascii="Times New Roman" w:hAnsi="Times New Roman"/>
          <w:i w:val="false"/>
          <w:iCs w:val="false"/>
          <w:strike w:val="false"/>
          <w:dstrike w:val="false"/>
          <w:color w:val="000000"/>
          <w:sz w:val="24"/>
          <w:szCs w:val="24"/>
          <w:u w:val="none"/>
        </w:rPr>
        <w:t xml:space="preserve"> The slave gulped and reopened his maw as the cub’s mess crowned at the opening and fell into the “toilet.” It had no real taste, but the smell was overpowering. He gagged a bit. Lush threatened his erection with her heel again, so he swallowed. His cock visibly throbbed as he swallowed. Lush chuckled.</w:t>
      </w:r>
    </w:p>
    <w:p>
      <w:pPr>
        <w:pStyle w:val="Normal"/>
        <w:bidi w:val="0"/>
        <w:spacing w:lineRule="auto" w:line="240" w:before="0" w:after="0"/>
        <w:ind w:left="0" w:right="0" w:hanging="0"/>
        <w:jc w:val="left"/>
        <w:rPr>
          <w:rFonts w:ascii="Times New Roman" w:hAnsi="Times New Roman" w:eastAsia="Geneva" w:cs="Times New Roman"/>
          <w:i w:val="false"/>
          <w:i w:val="false"/>
          <w:iCs w:val="false"/>
          <w:strike w:val="false"/>
          <w:dstrike w:val="false"/>
          <w:color w:val="000000"/>
          <w:sz w:val="24"/>
          <w:szCs w:val="24"/>
          <w:u w:val="none"/>
        </w:rPr>
      </w:pPr>
      <w:r>
        <w:rPr>
          <w:rFonts w:eastAsia="Geneva" w:cs="Times New Roman" w:ascii="Times New Roman" w:hAnsi="Times New Roman"/>
          <w:i w:val="false"/>
          <w:iCs w:val="false"/>
          <w:strike w:val="false"/>
          <w:dstrike w:val="false"/>
          <w:color w:val="000000"/>
          <w:sz w:val="24"/>
          <w:szCs w:val="24"/>
          <w:u w:val="none"/>
        </w:rPr>
        <w:tab/>
        <w:t>The mess just kept coming. The cub pushed it out and sighed with relief as it fell into the slave’s open mouth, the slave gagging slightly each time it hit his tongue. It did not take long for the cub to finish. He sighed in relief and started to try to stand up. Lush clicked her tongue at him, and he sat back down. The slave was swallowing down the mess bit by bit, so she waited for him to finish before giving his sheath and balls another firm stomp. “Clean him up, now,” she said. He got to work right away, lapping away at the cub’s messy tailhole. He cleaned it thoroughly, swallowing the remainder of the cub’s scat. Shadow could not contain a soft sigh of pleasure as the slave worked to clean up the residual scat, working his tongue slightly up into the cub’s tailhole to thoroughly clean out the opening.</w:t>
      </w:r>
    </w:p>
    <w:p>
      <w:pPr>
        <w:pStyle w:val="Normal"/>
        <w:bidi w:val="0"/>
        <w:spacing w:lineRule="auto" w:line="240" w:before="0" w:after="0"/>
        <w:ind w:left="0" w:right="0" w:hanging="0"/>
        <w:jc w:val="left"/>
        <w:rPr/>
      </w:pPr>
      <w:r>
        <w:rPr>
          <w:rFonts w:eastAsia="Geneva" w:cs="Times New Roman" w:ascii="Times New Roman" w:hAnsi="Times New Roman"/>
          <w:i w:val="false"/>
          <w:iCs w:val="false"/>
          <w:strike w:val="false"/>
          <w:dstrike w:val="false"/>
          <w:color w:val="000000"/>
          <w:sz w:val="24"/>
          <w:szCs w:val="24"/>
          <w:u w:val="none"/>
        </w:rPr>
        <w:tab/>
        <w:t>Lush could hardly contain herself watching this. To reward the slave, she kept her paw on his erection, rubbing it up and down slightly with the paw pads. She knelt down and kissed her cub on the mouth, gently pushing her tongue into his maw. She switched from a back paw to a front paw for the slave’s erect cock, this time stroking up and down in a jerking motion. Shadow whined and moaned at the feeling of two tongues inside him from two different directions. With her free paw, Lush began to stroke her son’s small underdeveloped cock as well, feeling up on the balls before focusing on the tiny juvenile shaft.</w:t>
      </w:r>
    </w:p>
    <w:p>
      <w:pPr>
        <w:pStyle w:val="Normal"/>
        <w:bidi w:val="0"/>
        <w:spacing w:lineRule="auto" w:line="240" w:before="0" w:after="0"/>
        <w:ind w:left="0" w:right="0" w:hanging="0"/>
        <w:jc w:val="left"/>
        <w:rPr>
          <w:rFonts w:ascii="Times New Roman" w:hAnsi="Times New Roman" w:eastAsia="Geneva" w:cs="Times New Roman"/>
          <w:i w:val="false"/>
          <w:i w:val="false"/>
          <w:iCs w:val="false"/>
          <w:strike w:val="false"/>
          <w:dstrike w:val="false"/>
          <w:color w:val="000000"/>
          <w:sz w:val="24"/>
          <w:szCs w:val="24"/>
          <w:u w:val="none"/>
        </w:rPr>
      </w:pPr>
      <w:r>
        <w:rPr>
          <w:rFonts w:eastAsia="Geneva" w:cs="Times New Roman" w:ascii="Times New Roman" w:hAnsi="Times New Roman"/>
          <w:i w:val="false"/>
          <w:iCs w:val="false"/>
          <w:strike w:val="false"/>
          <w:dstrike w:val="false"/>
          <w:color w:val="000000"/>
          <w:sz w:val="24"/>
          <w:szCs w:val="24"/>
          <w:u w:val="none"/>
        </w:rPr>
        <w:tab/>
        <w:t>Lush had her paws full, the slave’s cock in one hand and her son’s in the other. Before long, she got an idea. She had not yet wrapped up and thrown away her cub’s used diaper. She picked it up off the floor beside the toilet and used it to rub on her son’s erection. Before he could moan, she shoved her tongue back in his mouth, rubbing his cock up and down with the warm, wet diaper. He whimpered into her mouth instead.</w:t>
      </w:r>
    </w:p>
    <w:p>
      <w:pPr>
        <w:pStyle w:val="Normal"/>
        <w:bidi w:val="0"/>
        <w:spacing w:lineRule="auto" w:line="240" w:before="0" w:after="0"/>
        <w:ind w:left="0" w:right="0" w:hanging="0"/>
        <w:jc w:val="left"/>
        <w:rPr>
          <w:rFonts w:ascii="Times New Roman" w:hAnsi="Times New Roman" w:eastAsia="Geneva" w:cs="Times New Roman"/>
          <w:i w:val="false"/>
          <w:i w:val="false"/>
          <w:iCs w:val="false"/>
          <w:strike w:val="false"/>
          <w:dstrike w:val="false"/>
          <w:color w:val="000000"/>
          <w:sz w:val="24"/>
          <w:szCs w:val="24"/>
          <w:u w:val="none"/>
        </w:rPr>
      </w:pPr>
      <w:r>
        <w:rPr>
          <w:rFonts w:eastAsia="Geneva" w:cs="Times New Roman" w:ascii="Times New Roman" w:hAnsi="Times New Roman"/>
          <w:i w:val="false"/>
          <w:iCs w:val="false"/>
          <w:strike w:val="false"/>
          <w:dstrike w:val="false"/>
          <w:color w:val="000000"/>
          <w:sz w:val="24"/>
          <w:szCs w:val="24"/>
          <w:u w:val="none"/>
        </w:rPr>
        <w:tab/>
        <w:t>Shadow moaned and whimpered into his mother’s mouth as she stroked his cock up and down with his used diaper. It was warm and wet, and her grip was firm. She tightened her hand a little and began to rub a little faster. With the warm moisture on his cock and the deeply curious tongue in his tailhole, he could not hold himself back. His balls tightened and the head of his tiny toddler cock erupted with a small dribble of cum. His mother continued to stroke him for a moment before letting him stand up. “Wait just a second, darling,” she commanded.</w:t>
      </w:r>
    </w:p>
    <w:p>
      <w:pPr>
        <w:pStyle w:val="Normal"/>
        <w:bidi w:val="0"/>
        <w:spacing w:lineRule="auto" w:line="240" w:before="0" w:after="0"/>
        <w:ind w:left="0" w:right="0" w:hanging="0"/>
        <w:jc w:val="left"/>
        <w:rPr>
          <w:rFonts w:ascii="Times New Roman" w:hAnsi="Times New Roman" w:eastAsia="Geneva" w:cs="Times New Roman"/>
          <w:i w:val="false"/>
          <w:i w:val="false"/>
          <w:iCs w:val="false"/>
          <w:strike w:val="false"/>
          <w:dstrike w:val="false"/>
          <w:color w:val="000000"/>
          <w:sz w:val="24"/>
          <w:szCs w:val="24"/>
          <w:u w:val="none"/>
        </w:rPr>
      </w:pPr>
      <w:r>
        <w:rPr>
          <w:rFonts w:eastAsia="Geneva" w:cs="Times New Roman" w:ascii="Times New Roman" w:hAnsi="Times New Roman"/>
          <w:i w:val="false"/>
          <w:iCs w:val="false"/>
          <w:strike w:val="false"/>
          <w:dstrike w:val="false"/>
          <w:color w:val="000000"/>
          <w:sz w:val="24"/>
          <w:szCs w:val="24"/>
          <w:u w:val="none"/>
        </w:rPr>
        <w:tab/>
        <w:t>Lush took the diaper, soaked in her son’s cum and piss, and forced it into the slave’s maw. She used both paws to stroke up and down his shaft. He shivered and blushed, trying to look away from her. She stroked him up and down firmly and unrelentingly, keeping a fast, rhythmic pace until the sensation was too much. His cock twitched and exploded with a mess of sticky white semen, the knot at the base of his shaft swelling up as he came. Lush smirked and patted cum-covered belly. “Good boy,” she said, straightening up.</w:t>
      </w:r>
    </w:p>
    <w:p>
      <w:pPr>
        <w:pStyle w:val="Normal"/>
        <w:bidi w:val="0"/>
        <w:spacing w:lineRule="auto" w:line="240" w:before="0" w:after="0"/>
        <w:ind w:left="0" w:right="0" w:hanging="0"/>
        <w:jc w:val="left"/>
        <w:rPr>
          <w:rFonts w:ascii="Times New Roman" w:hAnsi="Times New Roman" w:eastAsia="Geneva" w:cs="Times New Roman"/>
          <w:i w:val="false"/>
          <w:i w:val="false"/>
          <w:iCs w:val="false"/>
          <w:strike w:val="false"/>
          <w:dstrike w:val="false"/>
          <w:color w:val="000000"/>
          <w:sz w:val="24"/>
          <w:szCs w:val="24"/>
          <w:u w:val="none"/>
        </w:rPr>
      </w:pPr>
      <w:r>
        <w:rPr>
          <w:rFonts w:eastAsia="Geneva" w:cs="Times New Roman" w:ascii="Times New Roman" w:hAnsi="Times New Roman"/>
          <w:i w:val="false"/>
          <w:iCs w:val="false"/>
          <w:strike w:val="false"/>
          <w:dstrike w:val="false"/>
          <w:color w:val="000000"/>
          <w:sz w:val="24"/>
          <w:szCs w:val="24"/>
          <w:u w:val="none"/>
        </w:rPr>
        <w:tab/>
        <w:t>She rifled around in the diaper bag around her shoulder and produced a fresh diaper for her cub. She wrapped him in it snugly and helped him back into his khaki shorts. “Wash your paws, sweetheart,” she cooed at her cub. She picked him up so he could reach and he scrubbed and lathered his paws. She helped him dry his paws with a couple paper towels. She tossed the towels into the trash and turned to smile and nod at the slave once more before switching the light back off, leaving him alone in the dark, thoroughly humiliated but satisfi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5-11T21:53:05Z</dcterms:modified>
  <cp:revision>14</cp:revision>
  <dc:subject/>
  <dc:title/>
</cp:coreProperties>
</file>