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pter 2</w:t>
      </w:r>
    </w:p>
    <w:p>
      <w:pPr>
        <w:pStyle w:val="Normal"/>
        <w:jc w:val="center"/>
        <w:rPr/>
      </w:pPr>
      <w:r>
        <w:rPr/>
        <w:t>A Night to Remember</w:t>
      </w:r>
    </w:p>
    <w:p>
      <w:pPr>
        <w:pStyle w:val="Normal"/>
        <w:ind w:firstLine="720"/>
        <w:rPr/>
      </w:pPr>
      <w:r>
        <w:rPr/>
        <w:t>Later in the night, Lire opened his eyes, seeing Bao had let go of him and turned, facing away from him. He looked at the time, and saw it was 11:30. “Crap. Gotta go!” he thought as he got up, taking time to admire Bao’s ass in his sleep. He put on his black pants, and quietly left the room. He walked out of Bao’s hut and ran down the dirt road, heading towards Li’s hut. It took about 25 minutes to get there, and he climbed up the stairs to reach the shack. He wiped his forehead, not wanting to look like he rushed over there. He slowly opened the door and was in awe when he saw Jing sitting on the bed with her legs spread, as if she already knew he was at the door. “H-Hi Jing…” he said nervously. “Hello, Lire… Come here…” she said, motioning him forward with her finger. Lire moved toward her, closing the door behind him. “You…look so beautiful in the moonlight.” “Aw, thanks. You’re such a nice guy… How about you get that tongue on my pussy?” Lire nodded, getting on his knees in front of her, pushing his face between her legs. She put a hand on his head, moaning softly. He pushed his tongue in a little, licking her walls. “You’ve been the only one who’ll talk to me, aside from Nu. And as for sexual interest…you’re all alone. I’m so glad you chose me…” “No problem. I like you a lot…” “My butt?” Lire blushed, nodding in embarrassment. “Hehe. I’m glad you like it. It’s all yours from now on.” Lire giggled, going back to licking her pussy. She pushed his head down hard, grinding her pussy on his face. “I know you love me, but I was interested in getting kinky… I know you have your kinks, but I have mine too. Are you willing to take part in them?” “Mmhmm!” “Good. Remember, I am going to reward you for giving me this lovely ring. Ooh…” she said, moaning as she squirted a little in his mouth. “Mmm… I love your tongue. Now, I want you to put your hand up. I need to try something I learned from someone.” Lire lifted his right paw, and she lifted her left paw in suit, pushing it on his. She closed her eyes and sighed, summoning the power of the White Tiger. It synergized with Lire’s Black Wolf power, causing their auras to radiate. Lire felt as if he was being pet by the tiger, and his fear was destroyed. He was calm, losing his sense of awareness. “Does it feel good, Lire?” Jing’s voice said in the distance. “Yes…” “Do you want to feel this pleasure anytime?” He felt his cock get harder at the statement. “Yesss…” “Do you willfully submit, child…?” an unfamiliar voice said. “H-Huh…? Lire said, confused. “Shh… Open your eyes…” Lire opened his eyes, realizing he was all of a sudden tied to the bed, with his arms spread and tied down, along with his legs. His pants had also been removed. Jing was sitting on his stomach, grinning. “How did I…?” “Lire…you’re so…oblivious. You believe everything I say, and you even met me here, alone at midnight. You’re so trusting…” “What do you mean…?” Lire asked in confusion. She gained a slightly green tint in her eyes, and she laughed evilly. “Is that the…evil chi? Is Jindiao controlling you right now!?” he asked as she leaned over, kissing his nose. “Of course it is! But I’m in full control this time. I’ve become his new student!” “N-No!” he said as she giggled, rubbing her hand against his face. “Oh shut up, Lire. You saw the power he had. How could I not give in to the corruption?” she said, wiggling her ass on him. “But…he’ll make you evil…!” he said as she put both of her hands on his chest. “No, he won’t make me evil,” she said, charging a green energy in her hands, “he’ll make US evil. Hehe… Haha!” She shot corruptive energy into him, laughing evilly. The whole hut lit up as she charged him with Jindiao’s evil energy. For some reason, it wasn’t hurting him; he felt better, a lot better! “Ergh… Oh…I feel…” he said. “Good?” she asked, raising her eyebrow. “Y-Yeah…” “I knew you’d say that. Give into the evil, Lire! And follow his voice!” She shot more energy into him, overwhelming his senses. His eyes glowed completely green, and he relaxed his body, getting lost in the energy.</w:t>
      </w:r>
    </w:p>
    <w:p>
      <w:pPr>
        <w:pStyle w:val="Normal"/>
        <w:rPr/>
      </w:pPr>
      <w:r>
        <w:rPr/>
        <w:tab/>
        <w:t>“You react to the corruption quite well.” Lire opened his eyes, seeing that he was floating in a green area. The shadow of Jindiao was in front of him, glaring at him with glowing red eyes. “Jindiao…?” “Greetings, Lire. Jing has told me much about you.” “She has?” “Yes. She told me your struggle to control your Constellation, the Dark Wolf. You know, he was once evil. He simply aligned with the other Four Constellations because they had a common enemy. But I have successfully corrupted the Tiger, which is your friend Jing. I have also gotten to the Black Tortoise.” “The tortoise? Bao!?” “Heh, surprised? He’s a lot better at controlling his secret. Though, you were fooled my Jing, so that has its own merits. Now, you feel my power coursing through your veins, right?” “Yeah.” “The Dark Wolf can power up significantly from darkness and demonic energy. My energy will make you a true warrior. And your loyalty will make me more powerful. Your assistance is required more. Especially as the Dragon Master’s son. I have given you demon chi…” He moved closer, surrounding Lire with his dark wings. “I see…” “I can make you powerful, and make your desires occur, whether they be with regular people…or with me…” He hugged him, breathing warm breath on his face. “Surrender to me, and you’ll never ask for anything again. You are a powerful spirit, Lire. You rarely fight, but with my power you can serve me in both strength and body.” “Yes…” “Good… Just let my darkness consume you. You will be my most powerful ally, Lire.” “I surrender to you, Jindiao. Please, corrupt me with your evil, demonic chi…!” he said as Jindiao chuckled, holding him tight. “Excellent. You have made a wise decision, as a future ruler by my side. Your father may have gotten lucky in all of his other fights. But this time, you will be the one to finish it. Also, don’t tell the others about how…close we are.” “How close…?” he said as Jindiao leaned down, pushing his beak on his mouth, kissing him. They parted from it, and Lire nodded. “Of course, Lord Jindiao.” “Good. Now, time to be consumed…by dark power!” He grinned and opened his mouth, coming down on him and consuming his body. Lire fell into a dark abyss, feeling his strength increase. “Was this the right decision…? Hmm…” he thought, falling deeper, feeling pure power wrap around him. He could hear Jindiao’s laughter as he fell deeper, and he smiled, unable to feel his body as it began to disappear into the dark. “It was… I surrender…forever… Jindiao…” he murmured, losing himself in the darkness.</w:t>
      </w:r>
    </w:p>
    <w:p>
      <w:pPr>
        <w:pStyle w:val="Normal"/>
        <w:rPr/>
      </w:pPr>
      <w:r>
        <w:rPr/>
        <w:tab/>
        <w:t>Back in the real world, his eyes stopped radiating a green glow, turning into a dark tint in his pupils. Dark streaks appeared in his fur, some making swirls patterns and other’s making demonic marks. He smiled at Ling, who was still rubbing her ass against him. “Are you…?” “I love this… Dominate me, Jing. I completely surrendered to your power!” She giggled, kissing his lips hard. “You did!? Fantastic! We will serve him proudly! Now we get to the fun!” She pushed her ass against his erect cock, grinning as she gripped Lire’s fur roughly. “I want it rough…! Rough!” Lire said as Jing grinned mischievously. “Rough? Oh, I’m gonna pound that cock hard! I want you super hard!” She turned around, laying with her head near his cock, and her butt in front of his face. He began licking her asshole hungrily, noticing how much muskier it was than Bao’s. But his ass was chubbier than Jing’s. She began sucking on his cock roughly, smacking and slurping on it. As he licked her asshole, the world felt different. His senses were awakened, and he felt invigorated. “You smell great, Jing! I love this ass!” he said, surprised at how easy it was to say that. “I bet you do! Get that nose on my hole, and I’ll give you something better.” He pushed her nose on her asshole, and she giggled, farting hard. “Heck yeah… That smelled awesome!” She continued sucking his cock, getting it nice and moist. “There we go. I think,” she said, sitting on his face, pushing down hard, “I’ll suffocate you for a little bit!” Lire grinned, sniffing her hole and licking deep. It was humid under her, but musky nonetheless. “Hmm, you make a good seat, Lire. I’m glad you like being used like this. How bad do you want your hands around my thighs? You can’t do it, though! Hehe!” She farted, sighing in bliss. “Ooh…so musky…” His cock leaked a little pre, and she giggled, beginning to bounce up and down. “You’re really getting off to my ass smell? What a weak panda! Haha!” She bounced powerfully, smushing her asshole against his face every time she came back down. “Fuck…this is awesome…” he thought, kissing her asshole. She felt his lips touch her hole, and she smashed down, giving him little to no breathing air. “You wanna kiss my ass? Well, go ahead! It had better be a good kiss! Then maybe I’ll give you some air to breathe!” He began making out with her asshole, tonguing it roughly. She snickered, farting hard in his mouth. “Bon Appetit! Hope that tastes good!” “Mmhmm!” Lire said as she lifted, wiggling her tush tauntingly. “Now, let’s smash that cock!” She moved to it, turning around and rubbing her pussy against his cock. “Thanks for the air! Now dominate my cock, Jing! Pound it hard!” he said as she smiled. “This power made you less shy about what you want, and I love it! Alright, I’m gonna ride you!” She plopped down, letting his cock go in her pussy entirely. They both moaned, and she gripped his fur, tugging on it softly as she began lifting herself up and down. “Fuck… This feels great!” she said as Lire nodded. “Hell yeah…” The bed creaked as she bounced up and down roughly. Suddenly, he heard a voice in his mind. It was Jindiao! “Lire heed my words. My allies are heading to your position. They will be picking you both up shortly.” “Yes, Lord Jindiao.” “You may address me as Jindiao. We are equals. You are as powerful as I am. Also, one of my associates is named Jade Tusk. You will get to know here VERY much. Her and her minions will surely let you have some…fun.” Lire moaned as Jing increased her pace, though, his focus was not affected. “Thank you, Jindiao. Will I have fun with you as well?” “Oh, trust me. I am nothing but excited for our powers to meet in intercourse… It will be a powerful fuck, Lire. And that will establish our connection, even further than what’s happened now.” “Yes. I understand. I look forward to it.” They ended the telepathy call as Jing moaned loudly. “I’m reaching the edge…! Oh god, cum in me, Lire!” He grinned, nodding. “Yes Jing! I’ll cum in you!” he said as he felt himself reach orgasm as she climaxed. He shot his seed deep in her pussy, as her pussy juice squirted all over his crotch. “Oh fuck…!” he moaned. “Fill me, you stud!” she moaned, making him orgasm again. Their orgasms subsided, and they panted hard, smiling at each other. Jing, however, slumped over onto his stomach, sighing as she closed her eyes. “Such a good stud… Mmm…” she said softly, falling asleep. “Oh, well I guess that took a lot out of her. I feel great though,” he thought, hearing footsteps outside of the hut. He looked to a window, and saw figures moving around the house. The door opened, and a water deer wearing a red top, tan pants and a purple belt walked in, grinning as it put its hands behind its back. It had tusks, but one of them was a jade green, instead of a regular bone.</w:t>
      </w:r>
    </w:p>
    <w:p>
      <w:pPr>
        <w:pStyle w:val="Normal"/>
        <w:ind w:firstLine="720"/>
        <w:rPr/>
      </w:pPr>
      <w:r>
        <w:rPr/>
        <w:t>“</w:t>
      </w:r>
      <w:r>
        <w:rPr/>
        <w:t xml:space="preserve">Well, looks like you had some fun.” “Yeah, she’s out cold though. I’m assuming you’re with Jindiao?” Lire asked as it nodded, snapping its fingers. More water deer dressed in brown tops and pants walked in, moving to the two pandas. They picked Jing off him, with one of them putting her over her shoulder. Two undid the binds on Lire’s arms and legs, letting him stand. The green-tusked deer handed him his pants, chuckling softly. “So, what’s your name, boy?” “Lire,” he said, putting his clothes back on, “How about you?” “Jade Tusk. But you can just call me Jade.” She patted his head, grinning. “Nice to meet you, Jade.” “Hmm, I’ve heard about your relationship with Jindiao. And he has told me that I will be allowed to use you. We have a long journey to get to where we need to be, and it will take us all night. I will get horny from time to time. That’s when I’ll test you out. Of course, my clan will be available to sate your needs as well. Guys and girls populate it. And don’t worry about not being in the mood. We’ll make sure you’re ALWAYS in the mood.” “Hmm? I’m curious? How so?” he asked as she grinned mischievously. “Well, I’m glad you asked. But be warned. This will make you horny. Remember, I will use you when I’m ready. Not the other way around. Still nosy?” Lire nodded, and she kneeled down, putting her hands on his shoulders. “Very well. Don’t say I didn’t warn you.” She took a deep breath, and exhaled warm, musk-filled breath. “W-Woah…” he said as his eyes widened. She lifted one of her arms, motioning him to sniff it. Lire pushed his face on her pit, noticing it had the same, musky scent as her breath. “This…is awesome!” he said, noticing his cock was extremely hard. “Glad you like it. Two more places to sniff. Come on, you signed up for the entire bundle.” She stood up as Lire nodded, blushing in embarrassment. She pointed to her panted crotch, and he sniffed it, moaning a little. “God… It smells so good!” he said, licking his lips. “Heh, one more. And I’m sure this’ll be your favorite.” She turned around and bent over, slapping her tan-panted ass. He was excited for this; he pushed his face against it, taking a huge sniff. “Ooh, I wouldn’t have recommended a huge sniff of that. Back there is the most potent…” Lire felt himself cum in his pants from her musky scent. It smelled like an aphrodisiac was radiating off her body, mixing with her natural, and unnatural musk. His arms and legs felt weak, almost as if they were bound by her smell. “I…need this. Your scent is perfect.” She hugged him, licking his face, noticing the same scent from her saliva. “Too much of the scent will make you dependent on it. Then you’ll be commanded by us. Just understand that.” “I want it. I can handle it. I’ll do anything for it, willingly!” “Hmph,” she said, smirking as she reached in her pants, grunting as she pulled something off. She pulled her orange panties off, stretching them out. </w:t>
      </w:r>
    </w:p>
    <w:p>
      <w:pPr>
        <w:pStyle w:val="Normal"/>
        <w:ind w:firstLine="720"/>
        <w:rPr/>
      </w:pPr>
      <w:r>
        <w:rPr/>
        <w:t>“</w:t>
      </w:r>
      <w:r>
        <w:rPr/>
        <w:t>Well, if you have no problem being bound to it, then you can sniff this. All of us have the same scent on us, but mine is more potent. In fact, I want you to be bound to it. Come here.” Lire walked forward as she put her panties on the back of her pants, farting hard, shooting purple gas all over it. “There we go. Just think. If my ass scent is that good, how would my fart smell? I feel that this would be smart, just in case we run into any heroes. We can say you were taken as prisoner.” “Great idea. I’ll love being bound to your scent, Jade,” Lire said as she walked behind him, grinning. “Glad you agree. What can help you is to think about this. Our scent is love. Our scent is need. You love the need.” She tied her panties to his face, covering his nose and mouth with her musky, gassy undies. She fastened it on tight. “Your scent is love. Your scent is need. I love the need,” Lire repeated, sniffing hard. The minions surrounded him, snickering as Jade stood in front of him. “Excellent. I’m glad you want this. Mind if I command you like a pet? I’ll refresh your musk every hour. Maybe I’ll take off my pants for some of them…” “Yes. I would be honored if you commanded me, Jade.” “Master Jade, musk-slave.” “Master Jade. I’m sorry for disrespecting you, Master.” She petted his head, chuckling. “Oh, I’m gonna enjoy this. No need to apologize, pet. Just remember, always sniff, and let your mind clear… Now, let’s get moving. We’ve hung around here for long enough. Try not to stare at my ass the whole time, musk-slave. Actually, do exactly that. It will remind you of your place. Under me.” The minions walked out, still carrying Jing on its back, and Jade walked out with Lire close behind her. “Heh, staying close to the source, are we?” “Yes, Master Jade.” “Excellent. I won’t have to stop to refresh your musk. Stay behind me. And when I have my horny sessions, and trust me, there will be multiple sessions, you’ll be on sniffing duty. You’ll cum off the Poison Clan’s scent!” They walked out of the hut, heading down the stairs, getting on the dirt path heading towards the mountains.</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6:09:00Z</dcterms:created>
  <dc:creator>London Douglas</dc:creator>
  <dc:description/>
  <cp:keywords/>
  <dc:language>en-US</dc:language>
  <cp:lastModifiedBy>London Douglas</cp:lastModifiedBy>
  <dcterms:modified xsi:type="dcterms:W3CDTF">2019-02-14T16:10:00Z</dcterms:modified>
  <cp:revision>1</cp:revision>
  <dc:subject/>
  <dc:title/>
</cp:coreProperties>
</file>