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1</w:t>
      </w:r>
    </w:p>
    <w:p>
      <w:pPr>
        <w:pStyle w:val="Normal"/>
        <w:jc w:val="center"/>
        <w:rPr/>
      </w:pPr>
      <w:r>
        <w:rPr/>
        <w:t>Lire’s Valentine</w:t>
      </w:r>
    </w:p>
    <w:p>
      <w:pPr>
        <w:pStyle w:val="Normal"/>
        <w:ind w:firstLine="720"/>
        <w:rPr/>
      </w:pPr>
      <w:r>
        <w:rPr/>
        <w:t>Lire, Bao and Fan Tong walked out of their class, talking amongst themselves. It was hard to focus on their lessons because it was Valentine’s day. The previous day, they had to fight some of Jindiao’s troops, along with the bird himself, but Ling was corrupted by him, forcing her to attack her friends. She decided to take the day off after breaking free, unsure if she was still up to the task of being a defender of the sacred chi. “So guys, do you guys have dates?” Bao asked. “Nope. I am thinking of a girl to ask,” Fan said as Lire nodded. “So, we’re all getting girls? No one has guys…Lire?” Bao asked teasingly. “Ha ha, very funny. I’m actually asking out a girl this time.” “Oh really,” he said, winking, “Then on the count of 3, we announce who we’re asking.” “Ok! One, two, three!” Fan said. “Tigress!” Bao said. “Nu Hai!” Fan said. “Jing,” Lire said, shocking the other two. “Jing!? Are you for real!? Wait, my sis!?” Bao said angrily, looking at Fan. “Hey, it’s fine. We’re warriors now! That means we get all the pussy!” he said, making Bao growl. “I’ll deal with you later. But Lire, Jing? Really? After what happened yesterday!?” “I mean…she was possessed.” “Are you 100% sure? Maybe she willingly let Jindiao control her! She’s responsible for your dad losing his hero chi!” “I don’t think she’d let that happen willingly.” “Heh, she might already be dating him, to be honest,” Fan said as he and Bao laughed. “So funny…” Lire said as Bao patted his back. “Listen, I think you should try something else. There are so many hotter girls. Honestly, I thought you were gonna say my name. Figured you had a crush on the handsomest fighter in town!” Lire blushed, shaking his head. “Well, I won’t say you aren’t on the list… But I’m serious on asking Jing!” “Hmph, well, suit yourself. If you wake up with a knife near your throat or your chi gone, don’t say I didn’t warn you. My bedroom is always open, unless Tigress accepts my proposition of love! Heh!” “Thanks… I’m gonna go to her relaxation spot. Wish me luck.” Lire waved at the as he walked away. They waved back, grinning. “Did something happen between you two, Bao?” Fan asked as Bao snickered. “Let’s just say…in private, I am Master Bao! Heh. But now, what about dating my sister? Grr…” he said, looking at him angrily.</w:t>
      </w:r>
    </w:p>
    <w:p>
      <w:pPr>
        <w:pStyle w:val="Normal"/>
        <w:rPr/>
      </w:pPr>
      <w:r>
        <w:rPr/>
        <w:tab/>
        <w:t>Lire walked out of the village, grabbing a set of pink flowers as he headed up a hill. As he reached the top, Jing was sitting under the tree, pouting. “Jing?” She was surprised to see him and smiled softly. “Lire… Hey. Why are you here? Aren’t you mad at me, like the others?” she asked as Lire shook his head. “Not at all. It was Jindiao who was controlling you. It wasn’t you.” “Well, at least you listen to me, unlike Bao. What’s that in your hand?” He blushed and gulped, holding out the flowers. “Happy Valentine’s Day, Jing. Will you be my valentine?” he asked as her eyes beamed. She stood up, sniffing the flowers. “Y-You want me to be your valentine…? Really?” “Yeah… I like you, a lot.” “I-I’m flattered…but… Lire,” she said, grabbing his hands, making him drop the flowers, “I’m dangerous. I still hear Jindiao talking inside of me, commanding me…fueling me… You may be in danger if you’re too close to me. I don’t want to hurt you.” Lire shook his head. “I don’t care. I still think you’re very…hot.” Jing smiled, hugging him as she kissed his lips. The sun was setting in the distance as they made out, with Jing pushing Lire onto his back, sitting on his stomach. “Well, if you’re really serious about this…then ok. I’m glad we’re friends, Lire. And now, we can be more than that…” she said, playfully rubbing her blue-panted tush on his crotch. “Hehe… Yeah.” “I know what you love, Lire. It’s gonna be a full moon tonight. Hmm, I know. Meet me at Li’s hut at midnight. I want to love you…like you love me.” She got off him, letting him stand up. “Ok. Oh yeah,” he said, taking something else out of his pocket, “I also got this for you.” He handed her a small wooden box. She opened it, gasping as she saw a green emerald ring. “An emerald…! Lire, how did you…?” “Well, I have a lot of friends…both good and bad. Let’s just say I called in a favor. Heh. I hope you’re not mad…” “Mad? Oh, I’m anything but mad! In fact,” she said, kissing his cheek, “You’ve earned something extra when we’re in that hut later.” She closed the box, holding it close to her chest. “Now, I’ll see you later. I have to go do something…” she said, winking. She waved as she ran down the hill, heading away from the village. Lire waved back as he headed towards the village.</w:t>
      </w:r>
    </w:p>
    <w:p>
      <w:pPr>
        <w:pStyle w:val="Normal"/>
        <w:rPr/>
      </w:pPr>
      <w:r>
        <w:rPr/>
        <w:tab/>
        <w:t>He reached the village and headed to the mess hall. They had some dumplings and tea, and as he grabbed his plate, Bao, Fan and Nu flagged him over to a table. He walked over with his plate, sitting next to Bao. “Hey Lire. So, how did it go?” he asked. “Did you actually ask Jing to be your valentine? No way!” Nu said, cuddling next to Fan, making Bao growl. “Well, she said she was glad I asked her, and she told me to meet her in Li’s hut at midnight. She kissed me a bunch.” They were all shocked as Lire took a bite of a dumpling. “Wow! Look at Lire getting some tail after all! I was sure you were gonna be with me tonight! Heh,” Bao said as Fan rolled his eyes. “I’m assuming your proposal to Tigress ended as expected?” “Well, she called me cute, but in a kid way and not a lover way. So, I’m alone tonight. Whatever.” He ate two dumplings at once, smacking rudely. “I’m sorry Bao… It sucks you didn’t get anyone tonight,” Lire said, making him smile. “Don’t feel sorry for him, Lire. He only has himself to blame. He should date in his limits, not try to go after your dad’s lover!” Lire looked shocked. “W-Wait, what!? Dad is dating Tigress!?” “Um, yeah! Have you not been paying attention?” Fan asked as Lire sighed. “Well, that explains a lot.” They continued talking as the finished their meals, letting an hour pass. “It’s about 8:00 Fan… I’m needy,” Nu said as Bao sighed. “Really sis? Do you have to be so direct!? Just go!” he said, glaring at Fan. “Alright. Time to have some fun. See you guys tomorrow!” Fan and Nu got up from the table, putting their plates in the disposal as they walked out. Bao moved closer to Lire, rubbing his leg. “Listen Lire, I’m gonna be honest with you. Please give me this night. I’m so horny! Just be mine for a little while! Please!?” he asked as Lire sighed. “Ugh, but I’m with Jing!” “Since when has being in a ‘relationship’ stopped you from having fun? Besides, I think you’d like to know that I’ve been eating a lot of these dumplings… I’ve got some gas for you, if you’re interested.” Lire had to admit, he got hard off hearing that. “Ugh, fine. Just for a little while.” “Hell yeah!” he said, eating two more dumplings quickly before jumping up, grabbing Lire’s hand and leading them out of the mess hall. “Hey, we left our plates on the table!” “Don’t worry! It’s not a crime!” He led them to his hut, running in the front door and to his room.</w:t>
      </w:r>
    </w:p>
    <w:p>
      <w:pPr>
        <w:pStyle w:val="Normal"/>
        <w:rPr/>
      </w:pPr>
      <w:r>
        <w:rPr/>
        <w:tab/>
        <w:t xml:space="preserve">He closed the door behind them, letting go of Lire’s hand. “Jeez, slow down! You’re running so fast!” Bao lunged at Lire, pushing them on his bed as he began hugging and kissing him deeply. “Shut up, dude.” He pushed his tongue deep in Lire’s mouth, lapping at it lustfully. He couldn’t help keeping his mouth open; he loved how dominant Bao was. They parted from the kiss, letting a long strand of saliva break between them, and Bao blew his warm breath against Lire’s face. “Still a great kisser as always. How, how about you sniff Master Bao’s backside, student.” He turned around and sat firmly on Lire’s face, wiggling his red-panted tush on him. Lire began sniffing his pants hard, already getting a faint scent of his musk. “I knew you could resist it entirely,” he said, eyeing the bulge in his pants. He reached for his pants, lowering them. His cock was getting hard by the second from being under Bao’s ass. “I think my ass should’ve been your valentine! You would have made out with it all night. Time for your air!” he said, scrunching up as he let out a soft fart. “Mmmph…” Lire moaned, sniffing harder, loving the musky smell of his fart. “Yeah, smell that, my student. The scent of dominance!” he said, farting again. Bao hummed, pushing down harder, trapping Lire under his sweaty, musky ass. His cock shot up, fully erect. He lifted his ass, wiggling it over him playfully. “So, do you want to dig deep?” “Yes…please…!” Lire said hungrily. “Hmm, I didn’t hear my title, student!” “Please…Master Bao…” “Good student.” Bao lowered his pants, sitting back down on his face. He began jacking off as Lire pushed his tongue in his ass. “Yeah… Lick deep, Lire. And here’s a stinky one for you.” He farted hard in his mouth, snickering. Bao jacked himself off faster. “Ooh…your tongue is awesome inside my ass… Why couldn’t you be my valentine, Lire…? We would have done this all night. And whenever you wanted! We could have been boyfriends! But you chose Jing…” Lire did feel kind of bad; he didn’t know he had those feelings for him as powerfully as he did. Really, the only reason he chose Jing was because Bao didn’t seem like someone who was into valentine’s stuff. In response, he wanted Bao to feel really good. He put his hands on Bao’s thighs, licking deeper and sniffing harder. Bao felt him increase his pace, putting his hands on Lire’s. “You… I feel you licking more. Is that your way of saying you want me? Unf…” he said, farting again. “Mmhmm…!” Bao came a little, shooting some cum on Lire’s stomach. “Ok… Thanks, Lire. Here’s a big one for you. Open wide…” Bao spread his cheeks wide as Lire opened his mouth. He pressed down, farting hard in his mouth. “Mmm…!” Lire moaned under him. He sat up, smacking his butt playfully. “There’s no reason I can’t have two valentines…right?” Lire asked. “You’d be my valentine along with Jing’s? That’s awesome, dude!” He laid on top of Lire, and they began making out hard. Their cocks rubbed against each other’s as they kissed. </w:t>
      </w:r>
    </w:p>
    <w:p>
      <w:pPr>
        <w:pStyle w:val="Normal"/>
        <w:widowControl/>
        <w:bidi w:val="0"/>
        <w:spacing w:lineRule="auto" w:line="256" w:before="0" w:after="160"/>
        <w:rPr/>
      </w:pPr>
      <w:r>
        <w:rPr/>
        <w:t>“</w:t>
      </w:r>
      <w:r>
        <w:rPr/>
        <w:t>Lift your legs up…” Bao said as Lire nodded, lifting both his legs up. He held Lire’s legs up, rubbing his cock against his asshole. He leaned over, putting his hands on the sides of the bed as he pushed in. “Ergh…” Lire said, not used to his size. “Time for me to make you feel good now.” He began thrusting in and out of his ass, grunting with every thrust. “Ooh… It feels so good…” “Yeah? You’re ass feels great too! I could tell that you love my kisses too. Lick my tongue…” Bao lowered his tongue, letting Lire begin licking it softly. “F-Fuck…!” he moaned as Bao smiled. “The look on your face is priceless. Ergh…I’m almost there…” He began thrusting rapidly, gripping the sheets as he moaned a little. Lire hugged Bao as he thrust harder in him, making him smile. “Happy Valentine’s Day, Lire.” “Happy Valentine’s Day…” Their lips met as Bao came deep in his ass, pushing his cock in hard one last time. They moaned loudly, with fireworks shooting in both of their minds. “Aah…” Bao sighed, pulling out, noticing Lire was still erect and hadn’t cum. “That was awesome…!” Lire said as Bao rose an eyebrow, standing up. “Oh no you don’t. You’re not getting away with that!” he said as Lire looked confused. “Huh? What do you mean?” Lire said as Bao turned and sat on Lire’s cock, rubbing his furry tush against it. “You think I’m not gonna make you cum? Get real! Heh.” He began grinding his ass against his cock, making him moan. “W-Wait…! Bao…!” he said as Bao grabbed his red pants off the bed, pushing them on his face. “Shh… Sniff my pants, dude. You’re cumming, whether you like it or not!” His pants had his musky, gassy scent all over them, and his ass felt so soft against his cock. He grinned at Lire, grunting as he rubbed his ass against him faster. “Yeah, you like the smell? I’ll let you sniff then everyday after training.” “I love it…” “Glad you like it. Now, here you go…” he said, farting playfully on his cock, making Lire moan as he pushed Bao’s shorts harder against his face. Bao pressed down harder and farted once more, moaning softly. “A-Aah…!” Lire moaned as he came, shooting cum on his chest. “There we go… Cum for me…” Bao said softly, reaching behind him and pushing his shorts down harder. He grunted as he farted hard again, making Lire cum once more. He moaned loudly, sniffing Bao’s musky pants. “Heh, I knew you’d love this! My ass is the best…” he said as he let go of his pants, moving off his cock. He laid to the side of Lire, cuddling up with him as Lire blissfully smiled at him. “Feels…so good…” Lire said as Bao kissed his cheek. “I know. Your face tells me everything. Um…Lire?” “Yeah?” “Thanks…for being my valentine. I know I can sound cocky sometimes…but I am really glad you did this with me.” “No problem. I actually…really like your cockiness. Hehe.” “You do? Heh. Mmm…” he said, hugging Lire. He hugged Bao back, and they both sighed in bliss, closing their eyes. Lire fell asleep first, softly breathing against Bao, and he held him tight. “I love you…Lire,” Bao said, falling aslee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6:24:00Z</dcterms:created>
  <dc:creator>London Douglas</dc:creator>
  <dc:description/>
  <cp:keywords/>
  <dc:language>en-US</dc:language>
  <cp:lastModifiedBy>London Douglas</cp:lastModifiedBy>
  <dcterms:modified xsi:type="dcterms:W3CDTF">2019-02-07T16:26:00Z</dcterms:modified>
  <cp:revision>1</cp:revision>
  <dc:subject/>
  <dc:title/>
</cp:coreProperties>
</file>