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ith the dingo dancer Sheila successfully hypnotizing Puss in Boots to dance, Lire and Dulcinea were the last hope to save  the town. They weren’t fully immune to her moves though, constantly having to resist their eyes rolling back in complete enthrallment. She attacked with dance attacks, thrusting in the air to magnify her aura, and then lunging at them to counter. The primate was attempting to take the anklet off her, but she was wise to their ploy, instead rubbing her foot against the monkey’s face to weaken his mind. Every touch of her furry foot made it harder and harder for him to resist her. He backed up, and she grinned, licking her lips. “There’s no point resisting… She’s already gone…” she said blissfully, shaking her hips hypnotically. “Come to the BETTER side…mate.” </w:t>
      </w:r>
    </w:p>
    <w:p>
      <w:pPr>
        <w:pStyle w:val="Normal"/>
        <w:rPr/>
      </w:pPr>
      <w:r>
        <w:rPr/>
        <w:t xml:space="preserve">Lire couldn’t help but look. The movements…the beauty of her. His eyes started rolling back. He felt like he was at the edge. He managed to look away before fully falling under her control, just to see Puss hypnotically shaking his butt in Dulcinea’s face while she was on her knees, chanting the demonic ritual. The monkey’s morale was cut, feeling the demonic power surging from the mountaintop because of the towns people. Sheila grinned, also shaking her butt. “See? It’s over… You can continue to fight me and waste your energy…” she said as he looked back at her, seeing her motioning him towards her ass. “Or you could be my dance cushion, getting up close and personal with all this.” </w:t>
      </w:r>
    </w:p>
    <w:p>
      <w:pPr>
        <w:pStyle w:val="Normal"/>
        <w:rPr/>
      </w:pPr>
      <w:r>
        <w:rPr/>
        <w:t>The thought of giving in was being shot into his mind from her dancing. She saw the look in his eyes, dancing confidently while holding out her hand. “Why not gimme that stick and let those eyes roll… I’ll give you a special dance if you give it to me. Once the demon arrives, you and I will leave this place…” she said with a smile. “You never insulted my dancing. You saw it for what it was. So many times I tried to put you under my control… Your power would awaken him easily. No fighting, no one getting hurt…”</w:t>
      </w:r>
    </w:p>
    <w:p>
      <w:pPr>
        <w:pStyle w:val="Normal"/>
        <w:rPr/>
      </w:pPr>
      <w:r>
        <w:rPr/>
        <w:t>Lire gulped, feeling the temptation rise within him. Holding his staff, he contemplated her words. He could stop all the fighting…all the pain…by giving in to her. Hearing everyone chanting, he felt the demonic energy around the area. It was cradling him now, almost co-existing with him. Was it because of Sheila? With a satisfied sigh, he handed her his staff, much to her approval. “Such a good boy. I knew you wanted to relax,” she said, tossing his staff into the fountain. “Now, forget all about that twig and pay attention to my moves…” She moved in front of him, having her pants-covered crotch in his face. She thrusted forward and back, rubbing it along his face. He could see the wonderous aura coming from her. Triumphantly dancing, she put a hand on his head, forcing him to keep his eyes on the prize. Lire’s eyes rolled up slowly… He felt himself slipping. Finally letting go, he blacked out, fully falling under her power.</w:t>
      </w:r>
    </w:p>
    <w:p>
      <w:pPr>
        <w:pStyle w:val="Normal"/>
        <w:rPr/>
      </w:pPr>
      <w:r>
        <w:rPr/>
        <w:t xml:space="preserve">Coming to, he felt a musky, furry rump rubbing back and forth against his face. A demonic voice in his head was repeating its name. Or was it him saying it? He didn’t know. He was still in the town square, seeing Dulcinea next to him, on her knees as well. The townspeople looked terrified of the red energy coming from behind them. Sheila waved her hands suggestively, rubbing her ass on the two worn-down animals. Puss was on his back on the ground, clearly defeated. He could hardly open or close his eyes. They were half-closed, but what he felt most of all…was peace. He heard it now. It was him and Dulcinea… “K’foggnarth. K’foggnarth.” The two were saying it obediently, enthralled not only by the dancing, but her musky scent coming off her backside as it brushed along their faces. Sheila chuckled, rubbing her tail along Lire’s face. “Harvesting the wills of these two is quite pleasing to our lord. While you have no place in our court, Puss, take pleasure in knowing that they’ll be under MY command, while you flee and cower with the commoners,” she said, peering behind her to look down at the two. “Don’t worry, my friend. We are simply harvesting both of your wills to fuel our lord. Once he is with the living, our dance will continue to fuel him. The people of the town have served their purpose. Now they can see the fall of their heroes.” She grinned confidently, seeing Lire and Dulcinea nod. “Is my backside to your liking?” </w:t>
      </w:r>
    </w:p>
    <w:p>
      <w:pPr>
        <w:pStyle w:val="Normal"/>
        <w:rPr/>
      </w:pPr>
      <w:r>
        <w:rPr/>
        <w:t xml:space="preserve">Dulcinea shook her head no, finally exhausting her energy and slumping over in defeat. The monkey on the other hand gave her a nod, continuing to have his willpower siphoning into the anklet, making the demonic energy around much stronger. “Aw, I knew you would, mate. She could never understand what you want,” she said, kicking Dulcinea back, defeating her with ease. “Now that her energy is sapped, I can focus ALL my attention on you… I know you’re still in there. Holding on to what little of your sanity you have left. Deep down…you care for these people, and don’t want to see them conquered.”  She bent over deductively, having her ass right in front of his face. Her musk invaded his nostrils, making him moan softly as he continued to chant. But he did realize he had control…at least, a little bit. He could look around, move his legs and arms, but couldn’t get up. Was the weakness he was feeling…self-made? </w:t>
      </w:r>
    </w:p>
    <w:p>
      <w:pPr>
        <w:pStyle w:val="Normal"/>
        <w:rPr/>
      </w:pPr>
      <w:r>
        <w:rPr/>
        <w:t>Her tail lifted, and she licked her lips. “Show these townspeople that you are NOT one of their allies any longer… You are a loyal power source to K’foggnarth.”</w:t>
      </w:r>
    </w:p>
    <w:p>
      <w:pPr>
        <w:pStyle w:val="Normal"/>
        <w:rPr/>
      </w:pPr>
      <w:r>
        <w:rPr/>
        <w:t>“</w:t>
      </w:r>
      <w:r>
        <w:rPr/>
        <w:t>Lire! F…Fight it…!” Puss said weakly, sitting up a bit. “She…seeks to free a demon…”</w:t>
      </w:r>
    </w:p>
    <w:p>
      <w:pPr>
        <w:pStyle w:val="Normal"/>
        <w:rPr/>
      </w:pPr>
      <w:r>
        <w:rPr/>
        <w:t>“</w:t>
      </w:r>
      <w:r>
        <w:rPr/>
        <w:t>Ugh… Don’t…give in… We can still…stop her… T-Take the anklet…off…!” Dulcinea said weakly, unable to sit up.</w:t>
      </w:r>
    </w:p>
    <w:p>
      <w:pPr>
        <w:pStyle w:val="Normal"/>
        <w:rPr/>
      </w:pPr>
      <w:r>
        <w:rPr/>
        <w:t>Hearing them both have confidence in his willpower was reassuring. But looking at Sheila, he felt much more at peace… Looking at the anklet simply made his mind more muddled with conflict. She grinned evilly, seeing the submissiveness in his eyes. He whispered, breaking out of the chanting ritual for a second. “…I’m yours…”</w:t>
      </w:r>
    </w:p>
    <w:p>
      <w:pPr>
        <w:pStyle w:val="Normal"/>
        <w:rPr/>
      </w:pPr>
      <w:r>
        <w:rPr/>
        <w:t>“…</w:t>
      </w:r>
      <w:r>
        <w:rPr/>
        <w:t xml:space="preserve">Good boy,” she said, laughing triumphantly. “Allow me to do the honors… Just look into the anklet, my friend.” </w:t>
      </w:r>
    </w:p>
    <w:p>
      <w:pPr>
        <w:pStyle w:val="Normal"/>
        <w:rPr/>
      </w:pPr>
      <w:r>
        <w:rPr/>
        <w:t>As he looked while she moved her legs seductively, the aura filled his vision. His eyes rolled up once more as his chanting stopped. Control over his body ceased at that moment. He was still aware of what was happening, but even his eyes were locked onto her and her beauty. She lowered her pants to her ankles, having her bare, furry ass in his face. With her ass in his face, she spread her arms. Lire mimicked the motion with a blank look in his eyes, completely silent. Puss sighed, stumbling back down while the townspeople looked in sadness. She then put her arms at her sides. Again, the primate followed her move to a tee. She then bowed forward, not moving her ass from in front of his face in the slightest. He felt like he was tied up, unable to move his arms from his sides as he bent forward, pushing his face between her humid, furry cheeks. All the dancing made her a bit sweaty, but even more musky. But without him able to see the anklet, he slowly fell out of her control. But it was too late, as Sheila gritted her teeth, farting loudly on his face with a look of evil triumph. Her gas was so strong…so musky… He didn’t even want to move at that point. He wanted to sniff and huff her rear, appeasing whatever demon it would take to please her. He came in his pants, feeling powerful energy flow from him into the anklet, finally finishing the ritual process and beginning the summoning of the demon… Some corruption charged within her as well, empowering her abilities. “Ooh… Interesting… That’s how you feel about me, hmm?” she said, seeing corrupt thoughts from his mind. The ground started to quake, people were in fear…</w:t>
      </w:r>
    </w:p>
    <w:p>
      <w:pPr>
        <w:pStyle w:val="Normal"/>
        <w:rPr/>
      </w:pPr>
      <w:r>
        <w:rPr/>
        <w:t>“</w:t>
      </w:r>
      <w:r>
        <w:rPr/>
        <w:t xml:space="preserve">P-Puss… We have to…get out of here…” Dulcinea said, managing to make her way to where Puss was, helping him up. </w:t>
      </w:r>
    </w:p>
    <w:p>
      <w:pPr>
        <w:pStyle w:val="Normal"/>
        <w:rPr/>
      </w:pPr>
      <w:r>
        <w:rPr/>
        <w:t>He glared at Sheila, seeing her cross her arms with a victorious grin. “Even I got a bit of power from that. I’ll keep the bloke. He’ll make a good dance partner…amongst other things,” she said, petting Lire’s head, feeling him continuing to worship her rear. “His power will fuel the Blind King as well…”</w:t>
      </w:r>
    </w:p>
    <w:p>
      <w:pPr>
        <w:pStyle w:val="Normal"/>
        <w:rPr/>
      </w:pPr>
      <w:r>
        <w:rPr/>
        <w:t>“</w:t>
      </w:r>
      <w:r>
        <w:rPr/>
        <w:t>F-Fool… He’ll just toss you aside like the others he uses… You’re his brainwashed pet…!” Puss said angrily. “Give us Lire! Release him from your spell!”</w:t>
      </w:r>
    </w:p>
    <w:p>
      <w:pPr>
        <w:pStyle w:val="Normal"/>
        <w:rPr/>
      </w:pPr>
      <w:r>
        <w:rPr/>
        <w:t>She rolled her eyes. “He’s not even still under my spell, you idiot! He cannot SEE the anklet where he is… But, we’ll let HIM choose,” she said, peering down at him expectantly. “Lire, if you want to go with them, then give my butt one more kiss before fleeing. Or…if you want to be a good bloke and come with me to the Netherworld… Lift those arms around my thighs. We’ll show this fool who’s REALLY being used here…”</w:t>
      </w:r>
    </w:p>
    <w:p>
      <w:pPr>
        <w:pStyle w:val="Normal"/>
        <w:rPr/>
      </w:pPr>
      <w:r>
        <w:rPr/>
        <w:t>Corruption was on her. Her loyalty to the Blind King was erased… She was her own person now, seeking the throne for herself. Lire could feel her thoughts from her energy…and he supported them. Perhaps this was the way to stop the Blind King’s hijinks once and for all… He lifted his arms submissively, making Puss and Dulcinea gasp as Sheila, hardly looking surprised, held them up, turning around to show off her new ass-cushion. “Well, seems the ‘hero’ has made up his mind. I’ll make sure to wipe his memory of you both while he serves as MY power source. Enjoy the destruction of your realm though.”</w:t>
      </w:r>
    </w:p>
    <w:p>
      <w:pPr>
        <w:pStyle w:val="Normal"/>
        <w:rPr/>
      </w:pPr>
      <w:r>
        <w:rPr/>
        <w:t xml:space="preserve">She began walking away with Lire in tow, seeing a Netherworld portal form. Puss and Dulcinea limped away, trying to get people to safety. The Tiny Queen flew out of the portal, giggling triumphantly at the sight of her demon forming. She fluttered to Sheila, seeing her tow in hand. “Excellent… Seems he was as useful as we thought! A perfect performance! 10 out of 10! Haha!” she said, clapping her hands. </w:t>
      </w:r>
    </w:p>
    <w:p>
      <w:pPr>
        <w:pStyle w:val="Normal"/>
        <w:rPr/>
      </w:pPr>
      <w:r>
        <w:rPr/>
        <w:t>“</w:t>
      </w:r>
      <w:r>
        <w:rPr/>
        <w:t>Yep. Now I’ll go snatch that throne up real quick with his mate giving me power. It’s mine, right? And you take this world?” Sheila asked. “I’ll need your memory-thingie when you get the chance as well. I wanna get those blokes out of his head.”</w:t>
      </w:r>
    </w:p>
    <w:p>
      <w:pPr>
        <w:pStyle w:val="Normal"/>
        <w:rPr/>
      </w:pPr>
      <w:r>
        <w:rPr/>
        <w:t>“</w:t>
      </w:r>
      <w:r>
        <w:rPr/>
        <w:t>Of course! Take it from the Blind King, and it’s all YOURS! I’ll be content with this place… Hehe…” she said, fluttering behind her, petting Lire’s head. “Aw, he’s enjoying himself so much… I’d be happy to rewrite his memories! In fact, we should use our powers together!”</w:t>
      </w:r>
    </w:p>
    <w:p>
      <w:pPr>
        <w:pStyle w:val="Normal"/>
        <w:rPr/>
      </w:pPr>
      <w:r>
        <w:rPr/>
        <w:t>Sheila let him go, farting softly to push him from between her ass. On his knees, he panted both in lust and fatigue. His mind was running slow, and he was so incredibly horny. Seeing the two in front of him, though, made him gulp with a bit of nervousness. Sheila smiled. “Chin up, mate! We’re just gonna fix that little head of yours to help ya think!”</w:t>
      </w:r>
    </w:p>
    <w:p>
      <w:pPr>
        <w:pStyle w:val="Normal"/>
        <w:rPr/>
      </w:pPr>
      <w:r>
        <w:rPr/>
        <w:t>She began to dance, and his eyes were fixed on the aura and her anklet. “A-Aah…” he said as his eyes began to roll back. The Tiny Queen filled her eyes with darkness, hitting him with a trance at the same time. Both hypnotic abilities rushed through him, beginning to rewrite his mind… His orgins… He was lost in a memory…</w:t>
      </w:r>
    </w:p>
    <w:p>
      <w:pPr>
        <w:pStyle w:val="Normal"/>
        <w:rPr/>
      </w:pPr>
      <w:r>
        <w:rPr/>
        <w:t>{Puss and Lire went alone to deal with the Netherworld Queen herself… He talked about how easy it would be to defeat her, since she was simply a dancer. Lire never understood why he underestimated her so much. No warrior sent to subdue her had ever come back. Defeating the guards in the place took a lot of skill and a lot of tactics. Puss had easily been defeated by the first soldier, tied to their backside for all the Netherworld to see. That soldier had managed to escape, while Lire defended himself successfully from the other assailants. Reaching the throne room, that’s when he saw her. The most beautiful dingo he’d ever laid eyes on. Dressed in her typical hippie attire, she was expecting him, not moving from her seat, simply wearing the alluring anklet with her legs crossed one over the other. A grin painted her face as she motioned him in. “It would seem you got past my troops… Quite the powerful warrior, I must say,” she said confidently. “Come closer. I’d like to get a better look at you.”</w:t>
      </w:r>
    </w:p>
    <w:p>
      <w:pPr>
        <w:pStyle w:val="Normal"/>
        <w:rPr/>
      </w:pPr>
      <w:r>
        <w:rPr/>
        <w:t>The monkey’s legs were weak. Nervous. He didn’t know if he should attack her from where she was…or obey her words and come closer. She didn’t seem hostile. She was INTERESTED in him instead of Puss… Everyone was always so interested in Puss… Never even noticed that the one who saves the day is him…and the cat takes all the credit because he exudes more confidence… He moved forward, keeping his guard up, but trusting her a bit. “Tell me, warrior. Do you like dancing?”</w:t>
      </w:r>
    </w:p>
    <w:p>
      <w:pPr>
        <w:pStyle w:val="Normal"/>
        <w:rPr/>
      </w:pPr>
      <w:r>
        <w:rPr/>
        <w:t>The question threw him off. Dancing? At a time like this? He could rush her down and finish this. Yet, his mind was curious on her goals. “…I’m not very good…” he said, taking it seriously.</w:t>
      </w:r>
    </w:p>
    <w:p>
      <w:pPr>
        <w:pStyle w:val="Normal"/>
        <w:rPr/>
      </w:pPr>
      <w:r>
        <w:rPr/>
        <w:t>“</w:t>
      </w:r>
      <w:r>
        <w:rPr/>
        <w:t xml:space="preserve">Dancing isn’t about being good or bad… It’s about the expression you generate from it. The message that you send, that you SHOW through your body,” she said, slowly moving her leg with the anklet up and down rhythmically. “I see a dancer in you, my friend… Why don’t you let him out…” </w:t>
      </w:r>
    </w:p>
    <w:p>
      <w:pPr>
        <w:pStyle w:val="Normal"/>
        <w:rPr/>
      </w:pPr>
      <w:r>
        <w:rPr/>
        <w:t>As she moved her leg back and forth, an aura radiated from her. Bright…blissful…hypnotic. Lire was confused…but then slowly felt an odd peace. His eyes began rolling back while his body relaxed. But at the last moment, he broke free, shaking his head. “W-What the…hell…”</w:t>
      </w:r>
    </w:p>
    <w:p>
      <w:pPr>
        <w:pStyle w:val="Normal"/>
        <w:rPr/>
      </w:pPr>
      <w:r>
        <w:rPr/>
        <w:t>“</w:t>
      </w:r>
      <w:r>
        <w:rPr/>
        <w:t>Ooh… And a strong mind as well… Perhaps this will be entertaining after all…” she said, standing up. “I suppose we shall fight… You’ve already impressed me. Let’s see if you can earn a bit more than I was willing to give…”</w:t>
      </w:r>
    </w:p>
    <w:p>
      <w:pPr>
        <w:pStyle w:val="Normal"/>
        <w:rPr/>
      </w:pPr>
      <w:r>
        <w:rPr/>
        <w:t>He didn’t know what she meant by that, but he got ready to do battle. The fight was long. Neither combatant could generally hit each other. Lire, using a mix of kicks and staff swings, was being dodged by Sheila’s dance routines, focusing on being one with the body, bending in and out of the way of attacks. But Lire was no slouch at dodging, managing to evade her own kicks when she’d throw them. But one thing was working against him. She hardly seemed winded from her actions. Yet, he was running low on stamina. “Ah, you said you weren’t a dancer… I hardly see how. You have such nice, delicate moves. Not like the foolhardy heroes coming in running with their little swords or large bravados. But I see your problem…” she said, stretching seductively by touching her toes. “You are not embracing your body’s natural movements… Every kick, every swing you throw has a modem of thought and hesitance within them. What if I miss. What if I get countered. What if…I seriously hurt her… All these thoughts are shown to me with your movements.”</w:t>
      </w:r>
    </w:p>
    <w:p>
      <w:pPr>
        <w:pStyle w:val="Normal"/>
        <w:rPr/>
      </w:pPr>
      <w:r>
        <w:rPr/>
        <w:t>The primate sighed, knowing that she was right. “Y-Yeah… I…just…um…” he said, unable to put his thoughts into words.</w:t>
      </w:r>
    </w:p>
    <w:p>
      <w:pPr>
        <w:pStyle w:val="Normal"/>
        <w:rPr/>
      </w:pPr>
      <w:r>
        <w:rPr/>
        <w:t>“</w:t>
      </w:r>
      <w:r>
        <w:rPr/>
        <w:t>That’s why they adore HIM more… He has no worries telling someone exactly what he is thinking. Exactly what he’s going to do. Embracing…his truth. His desire,” she said, standing up straight, and lifting her anklet leg. “Why not let me show you how to do that? Let me…make you BETTER…” She began moving her body alluringly, making sure her anklet was in full view. Amazed by her body movements, Lire hardly knew where to strike, how to get in… Nothing. All those thoughts clouded his mind…until he started focusing on the anklet. The alluring aura came back, and his eyes began rolling up…until he blacked out.</w:t>
      </w:r>
    </w:p>
    <w:p>
      <w:pPr>
        <w:pStyle w:val="Normal"/>
        <w:rPr/>
      </w:pPr>
      <w:r>
        <w:rPr/>
        <w:t>The moment he became aware, he was sitting on the ground, facing the doorway he had entered the throne room from. A soft foot ran along his cock, which was now freed from his pants, while warm thighs hugged the sides of his face. A loving hand pet his head, giggling softly. “Embrace what you really want… Let your body move on its own… Allow your mind the freedom to make its own choices,” Sheila whispered.</w:t>
      </w:r>
    </w:p>
    <w:p>
      <w:pPr>
        <w:pStyle w:val="Normal"/>
        <w:rPr/>
      </w:pPr>
      <w:r>
        <w:rPr/>
        <w:t xml:space="preserve">His body was giving him every message that it felt good to just sit and let her foot graze his shaft. He let out a sigh, relaxing his body. Sheila rewarded him with her other foot, rubbing her furry toes against his nostrils and mouth. “Do what feels natural…” </w:t>
      </w:r>
    </w:p>
    <w:p>
      <w:pPr>
        <w:pStyle w:val="Normal"/>
        <w:rPr/>
      </w:pPr>
      <w:r>
        <w:rPr/>
        <w:t xml:space="preserve">Natural… He slowly began sucking on her toe, licking it softly with his tongue. She giggled at his natural movements, rubbing her foot more lovingly on his cock. “There we go… You’re doing great, mate. Letting the truth of your body and mind come out in expression. Don’t fight those feelings… Let them pour out and tell a story…” she said, rubbing her other foot up and down on his face, causing him to breath a bit heavy. </w:t>
      </w:r>
    </w:p>
    <w:p>
      <w:pPr>
        <w:pStyle w:val="Normal"/>
        <w:rPr/>
      </w:pPr>
      <w:r>
        <w:rPr/>
        <w:t>His body was warm, and the emotions of his actions were coming out. He blurted out, “…I love you.” She grinned with heartfelt happiness. “Now that came from the heart, mate. That was a beautiful sentence. How would you like to be MY warrior from now on? The others abandoned you… Puss was no threat at all, and my guards are all but extinguished. But if you embrace who you truly are…all I’ll need is YOU.”</w:t>
      </w:r>
    </w:p>
    <w:p>
      <w:pPr>
        <w:pStyle w:val="Normal"/>
        <w:rPr/>
      </w:pPr>
      <w:r>
        <w:rPr/>
        <w:t>No hesitance even occurred in his mind as his cock throbbed. “Yes…”</w:t>
      </w:r>
    </w:p>
    <w:p>
      <w:pPr>
        <w:pStyle w:val="Normal"/>
        <w:rPr/>
      </w:pPr>
      <w:r>
        <w:rPr/>
        <w:t>She grinned evilly, trapping Lire’s head between her thighs while lifting the anklet to his eyes. The aura filled his vision once more. “Then let’s make it official… Lose yourself to it… Soon, you’ll dawn one as well…right around your neck.”</w:t>
      </w:r>
    </w:p>
    <w:p>
      <w:pPr>
        <w:pStyle w:val="Normal"/>
        <w:rPr/>
      </w:pPr>
      <w:r>
        <w:rPr/>
        <w:t>His eyes rolled up… He gave in to her trance fully, letting it pull him deep. Overpowered by her mental prowess, he fell into a blissful, blank state, blacking out once more. His mind was filled with loyalty. He knew exactly what to call her. Exactly what he needed to do with his life. To be a complete asset for her with no hesitance. To make her feel like a queen. To defend her with his lift for the rest of time. When he came to, he was kneeling before her, feeling a corrupt anklet around his neck, soothing both his body and mind. She looked so beautiful sitting on her throne, having those alluring feet mere inches from his face. “Now, my warrior… Who do you serve?”</w:t>
      </w:r>
    </w:p>
    <w:p>
      <w:pPr>
        <w:pStyle w:val="Normal"/>
        <w:rPr/>
      </w:pPr>
      <w:r>
        <w:rPr/>
        <w:t>“</w:t>
      </w:r>
      <w:r>
        <w:rPr/>
        <w:t xml:space="preserve">You,” he said with no hesitance. </w:t>
      </w:r>
    </w:p>
    <w:p>
      <w:pPr>
        <w:pStyle w:val="Normal"/>
        <w:rPr/>
      </w:pPr>
      <w:r>
        <w:rPr/>
        <w:t>“</w:t>
      </w:r>
      <w:r>
        <w:rPr/>
        <w:t>Who is the ruler of your world?”</w:t>
      </w:r>
    </w:p>
    <w:p>
      <w:pPr>
        <w:pStyle w:val="Normal"/>
        <w:rPr/>
      </w:pPr>
      <w:r>
        <w:rPr/>
        <w:t>“</w:t>
      </w:r>
      <w:r>
        <w:rPr/>
        <w:t>You.”</w:t>
      </w:r>
    </w:p>
    <w:p>
      <w:pPr>
        <w:pStyle w:val="Normal"/>
        <w:rPr/>
      </w:pPr>
      <w:r>
        <w:rPr/>
        <w:t>“</w:t>
      </w:r>
      <w:r>
        <w:rPr/>
        <w:t>Who do you bow to?”</w:t>
      </w:r>
    </w:p>
    <w:p>
      <w:pPr>
        <w:pStyle w:val="Normal"/>
        <w:rPr/>
      </w:pPr>
      <w:r>
        <w:rPr/>
        <w:t>“</w:t>
      </w:r>
      <w:r>
        <w:rPr/>
        <w:t>You.”</w:t>
      </w:r>
    </w:p>
    <w:p>
      <w:pPr>
        <w:pStyle w:val="Normal"/>
        <w:rPr/>
      </w:pPr>
      <w:r>
        <w:rPr/>
        <w:t>“</w:t>
      </w:r>
      <w:r>
        <w:rPr/>
        <w:t>Who do you defend?”</w:t>
      </w:r>
    </w:p>
    <w:p>
      <w:pPr>
        <w:pStyle w:val="Normal"/>
        <w:rPr/>
      </w:pPr>
      <w:r>
        <w:rPr/>
        <w:t>“</w:t>
      </w:r>
      <w:r>
        <w:rPr/>
        <w:t>You.”</w:t>
      </w:r>
    </w:p>
    <w:p>
      <w:pPr>
        <w:pStyle w:val="Normal"/>
        <w:rPr/>
      </w:pPr>
      <w:r>
        <w:rPr/>
        <w:t>“</w:t>
      </w:r>
      <w:r>
        <w:rPr/>
        <w:t>And if someone threatens my throne?”</w:t>
      </w:r>
    </w:p>
    <w:p>
      <w:pPr>
        <w:pStyle w:val="Normal"/>
        <w:rPr/>
      </w:pPr>
      <w:r>
        <w:rPr/>
        <w:t>“</w:t>
      </w:r>
      <w:r>
        <w:rPr/>
        <w:t>They will die.”</w:t>
      </w:r>
    </w:p>
    <w:p>
      <w:pPr>
        <w:pStyle w:val="Normal"/>
        <w:rPr/>
      </w:pPr>
      <w:r>
        <w:rPr/>
        <w:t>She grinned as he said that, wiggling her toes, giving him the go-ahead to worship her. He began licking her soles, sucking on her perfect toes gently while being completely naked.  “I’d heard tales about the legendary monkey warrior that was working with Puss in Boots. Glad to see that wasn’t all talk after all…” she said, rubbing her foot against his face gently. “I’ll enjoy siphoning your power as you serve me… It comes back so quickly as well…”</w:t>
      </w:r>
    </w:p>
    <w:p>
      <w:pPr>
        <w:pStyle w:val="Normal"/>
        <w:rPr/>
      </w:pPr>
      <w:r>
        <w:rPr/>
        <w:t>“</w:t>
      </w:r>
      <w:r>
        <w:rPr/>
        <w:t xml:space="preserve">Anything for you, my Queen,” Lire said obediently, making her snicker. </w:t>
      </w:r>
    </w:p>
    <w:p>
      <w:pPr>
        <w:pStyle w:val="Normal"/>
        <w:rPr/>
      </w:pPr>
      <w:r>
        <w:rPr/>
        <w:t>“</w:t>
      </w:r>
      <w:r>
        <w:rPr/>
        <w:t xml:space="preserve">Oh, that kind of wording gets rewarded. I think it’s time to make our union official… Puss has escaped his confines, allegedly, so we need you at full bliss…” she said, lifting her legs in her chair, exposing her humid, pants-covered backside. “Put it right there, my obedient warrior.” </w:t>
      </w:r>
    </w:p>
    <w:p>
      <w:pPr>
        <w:pStyle w:val="Normal"/>
        <w:rPr/>
      </w:pPr>
      <w:r>
        <w:rPr/>
        <w:t>Lire moved forward, pressing his face against her rump, getting a full hit of her musk. She chuckled softly. “Save your spurt for inside me… I want all that seed for myself,” she said as he nodded against her ass. She grunted, farting for ten seconds. Lire’s arms relaxed completely. His hands twitched from the absolute pleasure… He was broken…and tamed by the true Netherworld Queen.}</w:t>
      </w:r>
    </w:p>
    <w:p>
      <w:pPr>
        <w:pStyle w:val="Normal"/>
        <w:rPr/>
      </w:pPr>
      <w:r>
        <w:rPr/>
        <w:t xml:space="preserve">Back in the town square, the Tiny Queen’s magic ceased, and Lire nodded his head. “I am Queen Sheila’s obedient warrior… I have always been like this…since I embraced who I really am,” he said, making the cute shivra giggle. </w:t>
      </w:r>
    </w:p>
    <w:p>
      <w:pPr>
        <w:pStyle w:val="Normal"/>
        <w:rPr/>
      </w:pPr>
      <w:r>
        <w:rPr/>
        <w:t>“</w:t>
      </w:r>
      <w:r>
        <w:rPr/>
        <w:t>All done! He’s yours for the taking!” she said, fluttering away. “Now to command my beast!”</w:t>
      </w:r>
    </w:p>
    <w:p>
      <w:pPr>
        <w:pStyle w:val="Normal"/>
        <w:rPr/>
      </w:pPr>
      <w:r>
        <w:rPr/>
        <w:t>She flew towards the demon, who had already formed as a large turtle. Sheila looked to the portal, and then back at Lire, noticing him staring blankly. “Come, Lire. Let’s get to our throne. Let yourself slip.”</w:t>
      </w:r>
    </w:p>
    <w:p>
      <w:pPr>
        <w:pStyle w:val="Normal"/>
        <w:rPr/>
      </w:pPr>
      <w:r>
        <w:rPr/>
        <w:t>Lifting her anklet, his eyes rolled back up…and he blacked out once more. Under her control, Lire went with her to the Netherworld, forsaking the old world to its fate. Sheila managed to defeat many of the Blind King’s henchmen, reaching the Puss-look-alike all to easily. He was no match for Lire. With no hesitation binding him, he snuffed the cat’s life faster than he could blink. Successfully usurping the throne, Sheila sat on the seat, with many of the Blind King’s former guards under her power as well, dancing to now fuel HER rather than the demon back in the overworld. As a reward for the primate’s continued obedience, Sheila commanded Lire to fill her with his seed, pushing him to orgasm multiple times within her. She wanted more heirs to expand her reach. The Netherworld was a big place… In a month’s time, her influence spread through all the dark corners of the Netherworld. Dancing was required at least five hours a day to fuel her energy. With little conflict in the region, Sheila relegated Lire to being a seat for her throne as she took joy commanding larger beings to dance for her amusement. A sign of her being pleased was her farting on Lire to cause him to cum. If he didn’t cum, it wasn’t good enough. Beings all over tried to impress her to no avail. It was only when she made Lire show them how its done, that she was suitably appeased, rewarding him with a place as a dance cushion while she coached others, either grinding her ass or crotch against his face. She loved making him go into a trance, knowing that he loved the feeling of being under the power…</w:t>
      </w:r>
    </w:p>
    <w:p>
      <w:pPr>
        <w:pStyle w:val="Normal"/>
        <w:widowControl/>
        <w:bidi w:val="0"/>
        <w:spacing w:lineRule="auto" w:line="256" w:before="0" w:after="160"/>
        <w:rPr/>
      </w:pPr>
      <w:r>
        <w:rPr/>
        <w:t>…</w:t>
      </w:r>
      <w:r>
        <w:rPr/>
        <w:t xml:space="preserve">of the true Netherworld Que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kern w:val="2"/>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02:00Z</dcterms:created>
  <dc:creator>London Douglas</dc:creator>
  <dc:description/>
  <cp:keywords/>
  <dc:language>en-US</dc:language>
  <cp:lastModifiedBy>London Douglas</cp:lastModifiedBy>
  <dcterms:modified xsi:type="dcterms:W3CDTF">2023-08-10T02:02:00Z</dcterms:modified>
  <cp:revision>2</cp:revision>
  <dc:subject/>
  <dc:title/>
</cp:coreProperties>
</file>