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Ah, bowing before me? How quaint,” Lulu said in front of Krypto and I atop buildings in the middle of the city.</w:t>
      </w:r>
    </w:p>
    <w:p>
      <w:pPr>
        <w:pStyle w:val="Normal"/>
        <w:rPr/>
      </w:pPr>
      <w:r>
        <w:rPr/>
        <w:t>Krypto did indeed bow submissively, while I struggled to continue fighting or resisting. I was a small, black-furred retriever wearing a makeshift red cape, trying to fit in more with the canines around. However, all our friends had failed, defeated by the army of guinea pigs. We fought off so many, finally reaching her, and we managed to combat her well. But with her mental prowess, our minds were filled with submissive thoughts and arousing language. It was too hard to resist, letting her charge our bodies with orange Kryptonite to weaken us. She summoned metal pillars, wrapping them around our bodies and suspending us in the air. She floated to us with a triumphant smirk, going to Krypto first.</w:t>
      </w:r>
    </w:p>
    <w:p>
      <w:pPr>
        <w:pStyle w:val="Normal"/>
        <w:rPr/>
      </w:pPr>
      <w:r>
        <w:rPr/>
        <w:t>“</w:t>
      </w:r>
      <w:r>
        <w:rPr/>
        <w:t xml:space="preserve">Aw, sweetie. I told you to let me run this city. You got your powers back just to fail. And now you’ve dragged someone…a lot more interesting, mind you, into your mess,” she said, squeezing him with the pillar a bit more…though, playfully. </w:t>
      </w:r>
    </w:p>
    <w:p>
      <w:pPr>
        <w:pStyle w:val="Normal"/>
        <w:rPr/>
      </w:pPr>
      <w:r>
        <w:rPr/>
        <w:t>She moved to me, smiling slyly.</w:t>
      </w:r>
    </w:p>
    <w:p>
      <w:pPr>
        <w:pStyle w:val="Normal"/>
        <w:rPr/>
      </w:pPr>
      <w:r>
        <w:rPr/>
        <w:t>“</w:t>
      </w:r>
      <w:r>
        <w:rPr/>
        <w:t>And ass for you, Superdog-in-training, I think I have a better use for you and your little mentor. But first, a gift,” she said, taking out a collar with a piece of green Kryptonite. “I think it’s a perfect fit for you.”</w:t>
      </w:r>
    </w:p>
    <w:p>
      <w:pPr>
        <w:pStyle w:val="Normal"/>
        <w:rPr/>
      </w:pPr>
      <w:r>
        <w:rPr/>
        <w:t>I struggled, trying to free myself from her grip, but it seemed to only amuse her rather than inspire any sort of fear. But it almost seemed like…she pitied me. She looked into my eyes deeply, rubbing my cheek.</w:t>
      </w:r>
    </w:p>
    <w:p>
      <w:pPr>
        <w:pStyle w:val="Normal"/>
        <w:rPr/>
      </w:pPr>
      <w:r>
        <w:rPr/>
        <w:t>“</w:t>
      </w:r>
      <w:r>
        <w:rPr/>
        <w:t>Why resist so much…? Why not just let go…? Think about it. Your friends have all failed. I’ve made the literal king of the pets bow before me. My guinea pigs are surely having fun with your friends… And all the ‘heroes’ that are so invincible are locked up in cages…like the rats they are. I’ve read your mind, you know,” she said, putting her arms behind her back. “Don’t you hate how ‘heroes’ win all the time, just because the villain was a moron? But look! I’m monologuing when I have everyone right where I want them.”</w:t>
      </w:r>
    </w:p>
    <w:p>
      <w:pPr>
        <w:pStyle w:val="Normal"/>
        <w:rPr/>
      </w:pPr>
      <w:r>
        <w:rPr/>
        <w:t>She turned my head to look at Krypto, who looked sad and drained, not even attempting to free himself from his binds.</w:t>
      </w:r>
    </w:p>
    <w:p>
      <w:pPr>
        <w:pStyle w:val="Normal"/>
        <w:rPr/>
      </w:pPr>
      <w:r>
        <w:rPr/>
        <w:t>“</w:t>
      </w:r>
      <w:r>
        <w:rPr/>
        <w:t>Look at your mentor, for example. When outsmarted, and the bravado of being a hero is taken away, what do you have left? A pathetic…weak mutt. No superpowers or cape can change that. Intellect will always win the day. People who think,” she said, turning my head back to her. “Like YOU and I.”</w:t>
      </w:r>
    </w:p>
    <w:p>
      <w:pPr>
        <w:pStyle w:val="Normal"/>
        <w:rPr/>
      </w:pPr>
      <w:r>
        <w:rPr/>
        <w:t>She lifted the two of us more into the middle of the air, and Krypto grunted.</w:t>
      </w:r>
    </w:p>
    <w:p>
      <w:pPr>
        <w:pStyle w:val="Normal"/>
        <w:rPr/>
      </w:pPr>
      <w:r>
        <w:rPr/>
        <w:t>“</w:t>
      </w:r>
      <w:r>
        <w:rPr/>
        <w:t>L-Lire… F…Fight…back…”</w:t>
      </w:r>
    </w:p>
    <w:p>
      <w:pPr>
        <w:pStyle w:val="Normal"/>
        <w:rPr/>
      </w:pPr>
      <w:r>
        <w:rPr/>
        <w:t>“</w:t>
      </w:r>
      <w:r>
        <w:rPr/>
        <w:t>Oh save it. He’s fought long enough,” she said, looking at me with concern. “Don’t fret on his words, Lire. You fought a good fight…but I won. Can you feel the air of defeat…? Look around the city…and try to deny it.”</w:t>
      </w:r>
    </w:p>
    <w:p>
      <w:pPr>
        <w:pStyle w:val="Normal"/>
        <w:rPr/>
      </w:pPr>
      <w:r>
        <w:rPr/>
        <w:t>Her words were built upon logic. It was true. Heroes did win all the time. Every time. The villain does something idiotic, causing them to lose, whether it be bravado, negligence or what have you. But many villains are all talk, focusing more on the mental gymnastics of the fight between good and evil. But Lulu… She encapsulates both. She’s strong and smart.  Sure, she had resentment of Lex Luthor due to letting her affection cloud her judgement. But as a villain, she was checking every box. The more I looked around the city, the more I felt this way. Guinea pigs ransacking cars, buildings, causing the general public to run away. Heroes, simply winning because they are the heroes…locked away in cages against a villain who was tactical and cunning, while having the strength to back it up. She saw me thinking, making her smile.</w:t>
      </w:r>
    </w:p>
    <w:p>
      <w:pPr>
        <w:pStyle w:val="Normal"/>
        <w:rPr/>
      </w:pPr>
      <w:r>
        <w:rPr/>
        <w:t>“</w:t>
      </w:r>
      <w:r>
        <w:rPr/>
        <w:t>You know it’s true, little dog. But I see potential to make my army…unstoppable. And it revolves around the two of you… Krypto’s strength, your latent power. All it requires…is your formal surrender,” she said, gripping my cheeks.</w:t>
      </w:r>
    </w:p>
    <w:p>
      <w:pPr>
        <w:pStyle w:val="Normal"/>
        <w:rPr/>
      </w:pPr>
      <w:r>
        <w:rPr/>
        <w:t>“</w:t>
      </w:r>
      <w:r>
        <w:rPr/>
        <w:t>S…Surrender…?”</w:t>
      </w:r>
    </w:p>
    <w:p>
      <w:pPr>
        <w:pStyle w:val="Normal"/>
        <w:rPr/>
      </w:pPr>
      <w:r>
        <w:rPr/>
        <w:t>“</w:t>
      </w:r>
      <w:r>
        <w:rPr/>
        <w:t>With you two as my little pawns, we’ll be unstoppable. I will create an army of guinea pigs that can rival ANY hero and ANY environment… It will simply take tests, of course, but it shouldn’t be a problem for someone as fertile looking as you. Simply surrender to the voices, Lire,” she said, putting her hands on my head, channeling orange, Kryptonite energy through me. “Let them consume your thoughts and empty your fighting spirit! Hahaha!”</w:t>
      </w:r>
    </w:p>
    <w:p>
      <w:pPr>
        <w:pStyle w:val="Normal"/>
        <w:rPr/>
      </w:pPr>
      <w:r>
        <w:rPr/>
        <w:t>I tried to shake the thoughts away… To break free of my binds… To…r…resist… But nothing could change my fate. My energy was dissipated. I winced, letting out a defeated sigh.</w:t>
      </w:r>
    </w:p>
    <w:p>
      <w:pPr>
        <w:pStyle w:val="Normal"/>
        <w:rPr/>
      </w:pPr>
      <w:r>
        <w:rPr/>
        <w:t>“</w:t>
      </w:r>
      <w:r>
        <w:rPr/>
        <w:t>I…I can’t resist anymore… You…win…”</w:t>
      </w:r>
    </w:p>
    <w:p>
      <w:pPr>
        <w:pStyle w:val="Normal"/>
        <w:rPr/>
      </w:pPr>
      <w:r>
        <w:rPr/>
        <w:t>She chuckled, hovering the collar around my neck, fastening it with her mind. As soon as it clicked around me, my power surged, channeling into the collar itself. I was weaker now. She watched evilly as the Kryptonite began affecting my stature, causing me to relax in my metal binds. Though…something else felt…odd… And her eyes were glued to it. My shaft…was pulsing. Aroused. Ready. I panted, feeling…an odd heat sensation.</w:t>
      </w:r>
    </w:p>
    <w:p>
      <w:pPr>
        <w:pStyle w:val="Normal"/>
        <w:rPr/>
      </w:pPr>
      <w:r>
        <w:rPr/>
        <w:t>“</w:t>
      </w:r>
      <w:r>
        <w:rPr/>
        <w:t>Did you know that enough direct exposure to Kryptonite as a dog will plunge you into an inescapable heat that will last as long as the Kryptonite is close? I bet you didn’t…” she said, running her soft finger along my chin. “Now that you are mine, I have your deepest…darkest thoughts in my possession as well. I saw all your little desires… And I’ll make them all happen so you can produce for me…”</w:t>
      </w:r>
    </w:p>
    <w:p>
      <w:pPr>
        <w:pStyle w:val="Normal"/>
        <w:rPr/>
      </w:pPr>
      <w:r>
        <w:rPr/>
        <w:t>She freed me from the metal binds, but my arms and legs were limb. I had no power to fight back at all. I was only floating because of her power. She floated back to Krypto with me in tow behind her.</w:t>
      </w:r>
    </w:p>
    <w:p>
      <w:pPr>
        <w:pStyle w:val="Normal"/>
        <w:rPr/>
      </w:pPr>
      <w:r>
        <w:rPr/>
        <w:t>“</w:t>
      </w:r>
      <w:r>
        <w:rPr/>
        <w:t>L…Let my…apprentice…go…” he said weakly.</w:t>
      </w:r>
    </w:p>
    <w:p>
      <w:pPr>
        <w:pStyle w:val="Normal"/>
        <w:rPr/>
      </w:pPr>
      <w:r>
        <w:rPr/>
        <w:t>“</w:t>
      </w:r>
      <w:r>
        <w:rPr/>
        <w:t xml:space="preserve">Ugh, must you be so pathetic? He’s NOT your apprentice anymore, fool! He is a producer…as you will be too,” she said, summoning a collar with Kryptonite on it, fastening it around Krypto’s neck. “Now…HOWL for me…” </w:t>
      </w:r>
    </w:p>
    <w:p>
      <w:pPr>
        <w:pStyle w:val="Normal"/>
        <w:rPr/>
      </w:pPr>
      <w:r>
        <w:rPr/>
        <w:t>She lifted her hand, channeling mental messages in him, overwhelming his mind. Krypto let out a loud howl as his cock shot out a powerful shot of cum.</w:t>
      </w:r>
    </w:p>
    <w:p>
      <w:pPr>
        <w:pStyle w:val="Normal"/>
        <w:rPr/>
      </w:pPr>
      <w:r>
        <w:rPr/>
        <w:t>“</w:t>
      </w:r>
      <w:r>
        <w:rPr/>
        <w:t>A-Aah…! Fuck yeah…!!!” Krypto said, smiling drunkenly, also panting.</w:t>
      </w:r>
    </w:p>
    <w:p>
      <w:pPr>
        <w:pStyle w:val="Normal"/>
        <w:rPr/>
      </w:pPr>
      <w:r>
        <w:rPr/>
        <w:t>She peered to me, seeing my curious, yet still horny look.</w:t>
      </w:r>
    </w:p>
    <w:p>
      <w:pPr>
        <w:pStyle w:val="Normal"/>
        <w:rPr/>
      </w:pPr>
      <w:r>
        <w:rPr/>
        <w:t>“</w:t>
      </w:r>
      <w:r>
        <w:rPr/>
        <w:t>Would you like some mental images as well?” she asked curiously.</w:t>
      </w:r>
    </w:p>
    <w:p>
      <w:pPr>
        <w:pStyle w:val="Normal"/>
        <w:rPr/>
      </w:pPr>
      <w:r>
        <w:rPr/>
        <w:t>I gulped, unable to answer.</w:t>
      </w:r>
    </w:p>
    <w:p>
      <w:pPr>
        <w:pStyle w:val="Normal"/>
        <w:rPr/>
      </w:pPr>
      <w:r>
        <w:rPr/>
        <w:t>“</w:t>
      </w:r>
      <w:r>
        <w:rPr/>
        <w:t>Or maybe…” she said, hovering me to where my face was right under her naked, pink rump under her cape. “…you’d like the real thing more…”</w:t>
      </w:r>
    </w:p>
    <w:p>
      <w:pPr>
        <w:pStyle w:val="Normal"/>
        <w:rPr/>
      </w:pPr>
      <w:r>
        <w:rPr/>
        <w:t>She smirked, using her powers to force my face right on her butt. She was slightly musky, but her butt was so cute and soft… It encompassed my small nose perfectly. I couldn’t help but sniff.</w:t>
      </w:r>
    </w:p>
    <w:p>
      <w:pPr>
        <w:pStyle w:val="Normal"/>
        <w:rPr/>
      </w:pPr>
      <w:r>
        <w:rPr/>
        <w:t>“</w:t>
      </w:r>
      <w:r>
        <w:rPr/>
        <w:t>Ah, I think this sends a great message, don’t you? Why not have your little ‘master’ join you?” she said, breaking him out of his binds.</w:t>
      </w:r>
    </w:p>
    <w:p>
      <w:pPr>
        <w:pStyle w:val="Normal"/>
        <w:rPr/>
      </w:pPr>
      <w:r>
        <w:rPr/>
        <w:t>She hovered him right next to me, having both of our noses pressed against her butt.</w:t>
      </w:r>
    </w:p>
    <w:p>
      <w:pPr>
        <w:pStyle w:val="Normal"/>
        <w:rPr/>
      </w:pPr>
      <w:r>
        <w:rPr/>
        <w:t>“</w:t>
      </w:r>
      <w:r>
        <w:rPr/>
        <w:t>The League of Super Pets… Defeated and enthralled. The two most powerful members…completely subservient to their TRUE master… I think I need an audience for this…”</w:t>
      </w:r>
    </w:p>
    <w:p>
      <w:pPr>
        <w:pStyle w:val="Normal"/>
        <w:rPr/>
      </w:pPr>
      <w:r>
        <w:rPr/>
        <w:t xml:space="preserve">She lifted her hands, pulling TV cameras from around the city all into one place. Around her. Every screen in the city…and likely in surrounding cities had her floating triumphantly with both Krypto and I behind her rump, completely defeated. </w:t>
      </w:r>
    </w:p>
    <w:p>
      <w:pPr>
        <w:pStyle w:val="Normal"/>
        <w:rPr/>
      </w:pPr>
      <w:r>
        <w:rPr/>
        <w:t>“</w:t>
      </w:r>
      <w:r>
        <w:rPr/>
        <w:t>People of Metropolis!  Calm yourselves… I am a fair and sane ruler…” she said, chuckling and then immediately frowning. “But let’s make ONE thing clear. This city is ruled by animals, now. Specifically, the animals I SAY can rule. Human folly is no more. And don’t think your precious Superman and heroes can save you.”</w:t>
      </w:r>
    </w:p>
    <w:p>
      <w:pPr>
        <w:pStyle w:val="Normal"/>
        <w:rPr/>
      </w:pPr>
      <w:r>
        <w:rPr/>
        <w:t>She turned the cameras to a building opening, and a rocket launching into space.</w:t>
      </w:r>
    </w:p>
    <w:p>
      <w:pPr>
        <w:pStyle w:val="Normal"/>
        <w:rPr/>
      </w:pPr>
      <w:r>
        <w:rPr/>
        <w:t>“</w:t>
      </w:r>
      <w:r>
        <w:rPr/>
        <w:t>That right there is a rocket filled with your heroes heading directly to the sun. The farthest reaches of space to which they will NEVER be seen again. And the superpowered pets you thought were going to save you?” she said, panning over the park area with the cameras, showing Ace, PB, Chip and Merton under piles of guinea pigs, moaning and unwilling to fight.  “Completely neutered. And the legendary Krypto, and his super-powered apprentice?”</w:t>
      </w:r>
    </w:p>
    <w:p>
      <w:pPr>
        <w:pStyle w:val="Normal"/>
        <w:rPr/>
      </w:pPr>
      <w:r>
        <w:rPr/>
        <w:t>The cameras all pointed to us on her backside, showing our limb, aroused and defeated bodies.</w:t>
      </w:r>
    </w:p>
    <w:p>
      <w:pPr>
        <w:pStyle w:val="Normal"/>
        <w:rPr/>
      </w:pPr>
      <w:r>
        <w:rPr/>
        <w:t>“</w:t>
      </w:r>
      <w:r>
        <w:rPr/>
        <w:t>They belong to me now. The Kryptonite will make sure they stay obedient. They make good ass decorations, don’t they?” she said, moving the cameras back to her face. “So, like I said. NO ONE is coming to save the day this time. I rule Metropolis…and soon…it will be way more than that. So, get with the program or…”</w:t>
      </w:r>
    </w:p>
    <w:p>
      <w:pPr>
        <w:pStyle w:val="Normal"/>
        <w:rPr/>
      </w:pPr>
      <w:r>
        <w:rPr/>
        <w:t>She turned around, bending over to present us and her ass to the camera.</w:t>
      </w:r>
    </w:p>
    <w:p>
      <w:pPr>
        <w:pStyle w:val="Normal"/>
        <w:rPr/>
      </w:pPr>
      <w:r>
        <w:rPr/>
        <w:t>“…</w:t>
      </w:r>
      <w:r>
        <w:rPr/>
        <w:t>you’ll pay the price.”</w:t>
      </w:r>
    </w:p>
    <w:p>
      <w:pPr>
        <w:pStyle w:val="Normal"/>
        <w:rPr/>
      </w:pPr>
      <w:r>
        <w:rPr/>
        <w:t>She let out a big fart, lasting for five seconds. Both of our bodies twitched in arousal as we both shot loads out of our cocks. We both moaned as well, making Lulu chuckle as she dropped the cameras to the ground, finished with her message. She shook her butt, shaking us with it, laughing triumphantly as we blacked out.</w:t>
      </w:r>
    </w:p>
    <w:p>
      <w:pPr>
        <w:pStyle w:val="Normal"/>
        <w:rPr/>
      </w:pPr>
      <w:r>
        <w:rPr/>
        <w:t>I rested for a long while…but the green of the Kryptonite plagued my mind, keeping me in a steady level of slumber. It was supposed to limit our powers…but…I felt my body getting used to the feeling. It was spreading…making me feel way better than I should. I could feel Lulu smiling from afar… Almost like she was…proud…</w:t>
      </w:r>
    </w:p>
    <w:p>
      <w:pPr>
        <w:pStyle w:val="Normal"/>
        <w:rPr/>
      </w:pPr>
      <w:r>
        <w:rPr/>
        <w:t>When I slowly came to…I was bound down on a table in what seemed like a laboratory. Sleeping guinea pigs floated in containers, being channeled with Orange Kryptonite, and injected with some white fluid. Above me, crystals of Kryptonite radiating their energy. But I didn’t feel as drained as I once did. Some screens showed my friends…trapped and being used. Chip and Merton were running on hamster wheels with a crowd of guinea pigs waiting outside for them to meet their quota. PB was used as a pillow for resting guinea pigs, with her size manipulation making her comfier. Ace was ass-up, being railed by guinea pigs while Whiskers laid in front of him with her legs spread, letting him lick her off. And Krypto was bound the same way I was, but a pump was attached to his cock, absorbing his cum. Soft hands rubbed my head, and I saw Lulu’s face looking down at me from behind.</w:t>
      </w:r>
    </w:p>
    <w:p>
      <w:pPr>
        <w:pStyle w:val="Normal"/>
        <w:rPr/>
      </w:pPr>
      <w:r>
        <w:rPr/>
        <w:t>“</w:t>
      </w:r>
      <w:r>
        <w:rPr/>
        <w:t>Enjoying the show? Your friends do make good entertainment… Now, share your energy with me…”</w:t>
      </w:r>
    </w:p>
    <w:p>
      <w:pPr>
        <w:pStyle w:val="Normal"/>
        <w:rPr/>
      </w:pPr>
      <w:r>
        <w:rPr/>
        <w:t>I felt her draw on my power deep within, channeling it into herself with orange Kryptonite energy.</w:t>
      </w:r>
    </w:p>
    <w:p>
      <w:pPr>
        <w:pStyle w:val="Normal"/>
        <w:rPr/>
      </w:pPr>
      <w:r>
        <w:rPr/>
        <w:t>“</w:t>
      </w:r>
      <w:r>
        <w:rPr/>
        <w:t xml:space="preserve">Mhm… Perfect… The Kryptonite seems to be working,” she said, walking around me and rubbing my chest. </w:t>
      </w:r>
    </w:p>
    <w:p>
      <w:pPr>
        <w:pStyle w:val="Normal"/>
        <w:rPr/>
      </w:pPr>
      <w:r>
        <w:rPr/>
        <w:t>Her hand felt more…real on my body. I could feel every grain and corner of her fingers on me.</w:t>
      </w:r>
    </w:p>
    <w:p>
      <w:pPr>
        <w:pStyle w:val="Normal"/>
        <w:rPr/>
      </w:pPr>
      <w:r>
        <w:rPr/>
        <w:t>“</w:t>
      </w:r>
      <w:r>
        <w:rPr/>
        <w:t>The effects of the Kryponian weakening is lessening on you by the second. But the actual rock itself is making you more sensitive. It combats one of your hurdles…a hesitance to cum.”</w:t>
      </w:r>
    </w:p>
    <w:p>
      <w:pPr>
        <w:pStyle w:val="Normal"/>
        <w:rPr/>
      </w:pPr>
      <w:r>
        <w:rPr/>
        <w:t>She floated above my throbbing cock, spreading her legs a bit to show off her pussy.</w:t>
      </w:r>
    </w:p>
    <w:p>
      <w:pPr>
        <w:pStyle w:val="Normal"/>
        <w:rPr/>
      </w:pPr>
      <w:r>
        <w:rPr/>
        <w:t>“</w:t>
      </w:r>
      <w:r>
        <w:rPr/>
        <w:t>Your superdog pal came before I even came close. Looks like Kryptonite affects you dogs all differently,” she said, lowering herself on my cock tip, making me wince.</w:t>
      </w:r>
    </w:p>
    <w:p>
      <w:pPr>
        <w:pStyle w:val="Normal"/>
        <w:rPr/>
      </w:pPr>
      <w:r>
        <w:rPr/>
        <w:t>“</w:t>
      </w:r>
      <w:r>
        <w:rPr/>
        <w:t>A-Aah…!”</w:t>
      </w:r>
    </w:p>
    <w:p>
      <w:pPr>
        <w:pStyle w:val="Normal"/>
        <w:rPr/>
      </w:pPr>
      <w:r>
        <w:rPr/>
        <w:t>“</w:t>
      </w:r>
      <w:r>
        <w:rPr/>
        <w:t>There, there… Just need a little bit to go in…” she said, pushing in the tip and a bit more into her pussy. “O-Ooh… There we go…”</w:t>
      </w:r>
    </w:p>
    <w:p>
      <w:pPr>
        <w:pStyle w:val="Normal"/>
        <w:rPr/>
      </w:pPr>
      <w:r>
        <w:rPr/>
        <w:t xml:space="preserve">She wiggled her hips a bit, teasing me in the hopes to have me cum. </w:t>
      </w:r>
    </w:p>
    <w:p>
      <w:pPr>
        <w:pStyle w:val="Normal"/>
        <w:rPr/>
      </w:pPr>
      <w:r>
        <w:rPr/>
        <w:t>“</w:t>
      </w:r>
      <w:r>
        <w:rPr/>
        <w:t>You are down like this because I need a sample…inside me. I need to see the power housed in you with other guinea pigs… Now, release…”</w:t>
      </w:r>
    </w:p>
    <w:p>
      <w:pPr>
        <w:pStyle w:val="Normal"/>
        <w:rPr/>
      </w:pPr>
      <w:r>
        <w:rPr/>
        <w:t>“</w:t>
      </w:r>
      <w:r>
        <w:rPr/>
        <w:t>A-Aah… Yes…Lulu…” I said submissively, shooting cum into her pussy, having some spill out.</w:t>
      </w:r>
    </w:p>
    <w:p>
      <w:pPr>
        <w:pStyle w:val="Normal"/>
        <w:rPr/>
      </w:pPr>
      <w:r>
        <w:rPr/>
        <w:t>She chuckled, dipping a finger in it and licking it off.</w:t>
      </w:r>
    </w:p>
    <w:p>
      <w:pPr>
        <w:pStyle w:val="Normal"/>
        <w:rPr/>
      </w:pPr>
      <w:r>
        <w:rPr/>
        <w:t>“</w:t>
      </w:r>
      <w:r>
        <w:rPr/>
        <w:t>That’s it… Felt how easy that was? And it felt so good, right?” she said as I nodded.</w:t>
      </w:r>
    </w:p>
    <w:p>
      <w:pPr>
        <w:pStyle w:val="Normal"/>
        <w:rPr/>
      </w:pPr>
      <w:r>
        <w:rPr/>
        <w:t>“</w:t>
      </w:r>
      <w:r>
        <w:rPr/>
        <w:t>Y-Yeah… It felt…amazing…”</w:t>
      </w:r>
    </w:p>
    <w:p>
      <w:pPr>
        <w:pStyle w:val="Normal"/>
        <w:rPr/>
      </w:pPr>
      <w:r>
        <w:rPr/>
        <w:t>“</w:t>
      </w:r>
      <w:r>
        <w:rPr/>
        <w:t>Get used to cumming, then. I want an army of capable guineas at least in the next few months. We’ll do this every day… And of course,” she said, getting off my cock, letting cum drip out of her pussy. “You’ll enjoy every second.”</w:t>
      </w:r>
    </w:p>
    <w:p>
      <w:pPr>
        <w:pStyle w:val="Normal"/>
        <w:rPr/>
      </w:pPr>
      <w:r>
        <w:rPr/>
        <w:t xml:space="preserve">She levitated a pump around my shaft, locking it into place. </w:t>
      </w:r>
    </w:p>
    <w:p>
      <w:pPr>
        <w:pStyle w:val="Normal"/>
        <w:rPr/>
      </w:pPr>
      <w:r>
        <w:rPr/>
        <w:t>“</w:t>
      </w:r>
      <w:r>
        <w:rPr/>
        <w:t>No part of you will go to waste…” she said, floating towards my face. “Now…perhaps I should take a seat on my new THRONE.”</w:t>
      </w:r>
    </w:p>
    <w:p>
      <w:pPr>
        <w:pStyle w:val="Normal"/>
        <w:rPr/>
      </w:pPr>
      <w:r>
        <w:rPr/>
        <w:t>“</w:t>
      </w:r>
      <w:r>
        <w:rPr/>
        <w:t>T-Throne…?” I said as she nodded.</w:t>
      </w:r>
    </w:p>
    <w:p>
      <w:pPr>
        <w:pStyle w:val="Normal"/>
        <w:rPr/>
      </w:pPr>
      <w:r>
        <w:rPr/>
        <w:t>“</w:t>
      </w:r>
      <w:r>
        <w:rPr/>
        <w:t>Mhm. My daily broadcasts will be recorded in here. I want everyone to know what your place is. Krypto will be in a side screen of course,” she said, turning around and taking a seat on my muzzle. “Cumming will show just how broken you are.”</w:t>
      </w:r>
    </w:p>
    <w:p>
      <w:pPr>
        <w:pStyle w:val="Normal"/>
        <w:rPr/>
      </w:pPr>
      <w:r>
        <w:rPr/>
        <w:t xml:space="preserve">I immediately went to sniffing and licking her bottom, making her giggle. She was enjoying this. And why shouldn’t she? She won after all. </w:t>
      </w:r>
    </w:p>
    <w:p>
      <w:pPr>
        <w:pStyle w:val="Normal"/>
        <w:rPr/>
      </w:pPr>
      <w:r>
        <w:rPr/>
        <w:t>“</w:t>
      </w:r>
      <w:r>
        <w:rPr/>
        <w:t>Ah, the broadcast is about to begin…” she said, farting hard on my face. “There’s more where that came from, darling.”</w:t>
      </w:r>
    </w:p>
    <w:p>
      <w:pPr>
        <w:pStyle w:val="Normal"/>
        <w:rPr/>
      </w:pPr>
      <w:r>
        <w:rPr/>
        <w:t>I moaned softly from her gas, cumming into the tube, having it flow into it. The broadcast started with my cum flowing through a tube. She looked evilly at the camera stationed inside.</w:t>
      </w:r>
    </w:p>
    <w:p>
      <w:pPr>
        <w:pStyle w:val="Normal"/>
        <w:rPr/>
      </w:pPr>
      <w:r>
        <w:rPr/>
        <w:t>“</w:t>
      </w:r>
      <w:r>
        <w:rPr/>
        <w:t>Good morning, citizens of Metropolis. Welcome to, ‘I own your city now.’ Today’s breaking news, Ex-Hero, and Full-Time throne Lire has just orgasmed into one of my canisters. Can we make him do it again…? I suppose you’ll have to watch to find out! HAHAHA!” she said, farting massively on me again. “Anyway…”</w:t>
      </w:r>
    </w:p>
    <w:p>
      <w:pPr>
        <w:pStyle w:val="Normal"/>
        <w:rPr/>
      </w:pPr>
      <w:r>
        <w:rPr/>
        <w:t>The words the said didn’t matter… This was right. Under the true victor’s rump…completely at their mercy. Yeah. There was no other way. And I wouldn’t have it any other way either. I gave her hole a kiss, earning a direct, silent fart in my mouth, causing me to cum once more in the tube. She went on talking about her conquests and plans…but I knew what my plan was…</w:t>
      </w:r>
    </w:p>
    <w:p>
      <w:pPr>
        <w:pStyle w:val="Normal"/>
        <w:widowControl/>
        <w:bidi w:val="0"/>
        <w:spacing w:lineRule="auto" w:line="256" w:before="0" w:after="160"/>
        <w:rPr/>
      </w:pPr>
      <w:r>
        <w:rPr/>
        <w:t>Sniff. Lick. C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8:18:00Z</dcterms:created>
  <dc:creator>London Douglas</dc:creator>
  <dc:description/>
  <cp:keywords/>
  <dc:language>en-US</dc:language>
  <cp:lastModifiedBy>London Douglas</cp:lastModifiedBy>
  <dcterms:modified xsi:type="dcterms:W3CDTF">2022-11-2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