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Hypnotic Ode to Bellwether: Lire’s Return to his Shepherd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ell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ficer Li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ow have you been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know this is a bit sudde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ck and Judy are in that pit right now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y certainly aren’t happy about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see you have something in your han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am going to be honest with you, Li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e from around the corn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ook into my eyes for a secon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get the other tw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ve it to 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hesitate?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ll, let me show you somethi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 you see my skirt?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sn’t it nice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ank you for buying it for m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were always so kin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like that stuffy lion. What was his name again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h yeah, Lionhear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liked him, huh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ell, that’s something we both have in commo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know how he used m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know how he looked down on m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udy and Nick turned a blind ey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t you care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asked me how I was doing. You stayed with me when I was dow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…saved me</w:t>
      </w:r>
      <w:r>
        <w:rPr>
          <w:rFonts w:cs="Times New Roman" w:ascii="Times New Roman" w:hAnsi="Times New Roman"/>
          <w:i/>
          <w:iCs/>
          <w:sz w:val="24"/>
          <w:szCs w:val="24"/>
        </w:rPr>
        <w:t>. Thank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ut now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t’s time to save yo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ven now, Nick and Judy think you’ll make the right decision for them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gnore their cries. Ignore their prote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what you want to do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at’s it… Leave that corne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e clos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y eyes are nice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y, thank you, Li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y are quite…swirly, aren’t they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got new lenses… I think they improve my vision perfectly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d you get the same lenses?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? Well, no matter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st stand there and listen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k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od bo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re, did you know tha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y are the majority in this city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esn’t seem like it, huh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ey outnumber predator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0 to 1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’re good with numbers. You always have bee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’ve known this,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ve been conflicte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s a young monkey, where do you fall?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here should your loyalties lie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don’t have 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sten to 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d you certainly shouldn’t listen to the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…in my opinion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our loyalty should be 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fore you think</w:t>
      </w:r>
      <w:r>
        <w:rPr>
          <w:rFonts w:cs="Times New Roman" w:ascii="Times New Roman" w:hAnsi="Times New Roman"/>
          <w:i/>
          <w:iCs/>
          <w:sz w:val="24"/>
          <w:szCs w:val="24"/>
        </w:rPr>
        <w:t>, let me explai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’ve watched you for so lo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ether it was in the Rainforest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 in the fields of Bunnyburrow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’ve had my eye on you and your action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don’t accept one side or anoth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balanc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i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igning with predators is not your pla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u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igning with pre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esn’t fit you eith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want both sides to b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pp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…I’m here with my guards to tell you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it’s impossib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elping predators will cast prey into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hadow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elping prey will enact comeuppance on the predators that hav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hackl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ck and Judy are an anomal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 just the beginning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he was scared of him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nd he’s just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mon criminal and con-artis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e blames society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at’s ridiculou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’ve seen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ffer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f pre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 uses one childhood instance as an excus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r how abou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dy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igning with the mafia to get information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reatening a criminal with death for a case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ing against protocol from her police chief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gave her the chan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o alleviate all of tha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et, in the end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he chickened ou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he fl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ack to her family, wanting 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ave it behin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et, she pokes her head out of her hole when she can be the hero agai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 enough about them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t’s talk about yo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subdue your enemies peacefull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seek to bridge divide</w:t>
      </w:r>
      <w:r>
        <w:rPr>
          <w:rFonts w:cs="Times New Roman" w:ascii="Times New Roman" w:hAnsi="Times New Roman"/>
          <w:i/>
          <w:iCs/>
          <w:sz w:val="24"/>
          <w:szCs w:val="24"/>
        </w:rPr>
        <w:t>, not award one side over the oth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e method is…well-intentioned, bu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ïv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world isn’t something that is malleable, like you wan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ere are winners…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ser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want all to win, but it cannot happe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udy and I will never see eye to ey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perhaps…you and I won’t eith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wil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V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orgive predator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y deserve to be under our boo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ll my li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wasn’t taken seriousl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lowly…I though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ven prey couldn’t be truste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Judy showed me that my assumption wasn’t baseles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y that accept and crave the boot of a predato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iding behind the farce of friendshi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too many have fallen into that p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gave her my trust…and look at her now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 pit with a fox</w:t>
      </w:r>
      <w:r>
        <w:rPr>
          <w:rFonts w:cs="Times New Roman" w:ascii="Times New Roman" w:hAnsi="Times New Roman"/>
          <w:i/>
          <w:iCs/>
          <w:sz w:val="24"/>
          <w:szCs w:val="24"/>
        </w:rPr>
        <w:t>…rather than by my side as a frien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ll, I won’t cr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won’t get angr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he isn’t the one I needed anywa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one I need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me to me…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t me cure your conflictio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st look into my eyes</w:t>
      </w:r>
      <w:r>
        <w:rPr>
          <w:rFonts w:cs="Times New Roman" w:ascii="Times New Roman" w:hAnsi="Times New Roman"/>
          <w:i/>
          <w:iCs/>
          <w:sz w:val="24"/>
          <w:szCs w:val="24"/>
        </w:rPr>
        <w:t>, and you’ll see what you nee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low and steady</w:t>
      </w:r>
      <w:r>
        <w:rPr>
          <w:rFonts w:cs="Times New Roman" w:ascii="Times New Roman" w:hAnsi="Times New Roman"/>
          <w:i/>
          <w:iCs/>
          <w:sz w:val="24"/>
          <w:szCs w:val="24"/>
        </w:rPr>
        <w:t>. That’s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re is no rush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know that it’s har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ile I trust nothing but sheep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other I can trust…is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udy would have run lik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war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ck would have attacked lik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o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t you are above both of them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’ll face your challenge head-on with tact and professionalism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listen to people, even if they are your enem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seek to understand how they feel…and what they off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is is what I off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ve me the briefcas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en I’l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ee you from your shackle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’ll never have to choose between friend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’ll never hav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 tear yourself apar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t’s hard to make these decisions…ALL the time, right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be the middle-ground guy that takes the brunt from both sid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eah… I know. It’s har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ust keep walking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op if you need t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told me about your village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out how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y don’t appreciate you or what you d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ow they treat you like a freak…even when you’re trying to help them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at’s how prey feel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very da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…the second part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is how I fee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udy thinks I’m a monster for what I have don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y wouldn’t accept what I am doing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even if it helps them in the long ru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ven if they don’t realize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t me fix this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t me fix…YO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e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e close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’re doing grea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member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’t hi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’t thin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us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ok into my eye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ocus on my words…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nd it to m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pain is over. Don’t fret any long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aim to make yo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t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an you ever were befo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 a pained, conflicted monke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 someone I can call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y frien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…perhaps something mo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most there, Lire. My men will not interfe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want this to be a decisi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make</w:t>
      </w:r>
      <w:r>
        <w:rPr>
          <w:rFonts w:cs="Times New Roman" w:ascii="Times New Roman" w:hAnsi="Times New Roman"/>
          <w:i/>
          <w:iCs/>
          <w:sz w:val="24"/>
          <w:szCs w:val="24"/>
        </w:rPr>
        <w:t>. No one els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ecau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re the one…in contro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ve always been in contro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Always doing wha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wanted to d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ik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 listening to the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Lik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lking towards 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wanted to do it. Yo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ways hav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ver trusted them</w:t>
      </w:r>
      <w:r>
        <w:rPr>
          <w:rFonts w:cs="Times New Roman" w:ascii="Times New Roman" w:hAnsi="Times New Roman"/>
          <w:i/>
          <w:iCs/>
          <w:sz w:val="24"/>
          <w:szCs w:val="24"/>
        </w:rPr>
        <w:t>. They had one-track mind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rely trusted anyone…but 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ven now, they yell lies about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t who would know you better than you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know this is righ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know this is what you need to d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ven now, as you’re right in front of me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member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re the one doing thi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’re the one saving Zootopia from predators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and fools like Jud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briefcas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re we go… That’s a good monke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’ve done a great service for me toda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 more than that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’ve done a great service…to yourself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ll to your knee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y? Because you want to do it. Don’t you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eah, I knew you wanted to. Thank you, Li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feel funny? Hmm, I wonder wh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st keep looking into my eyes</w:t>
      </w:r>
      <w:r>
        <w:rPr>
          <w:rFonts w:cs="Times New Roman" w:ascii="Times New Roman" w:hAnsi="Times New Roman"/>
          <w:i/>
          <w:iCs/>
          <w:sz w:val="24"/>
          <w:szCs w:val="24"/>
        </w:rPr>
        <w:t>. Focus on them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ose yourself in them. Let them pull you back to m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ust breath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need to keep breathing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…out. In…out. There we g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n’t you feel better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he… I knew you would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d you know this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get a high dose of adrenaline wh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make a decision you want to mak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ep down…you know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ve always wanted to liste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lax your tai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e? Didn’t that feel good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the best thing about it is that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wanted to do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didn’t make you relax your tai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chose t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verything about what you’re doing is on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cause you know how to liste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ven now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re still looking into my eye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re still ignoring the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y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ecause you love to listen to yourself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w…your body is feeling a bit light, hmm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think I have something to help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n’t worry, though. I promise you’ll fe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tte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ppie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re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st look at 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felt something? It’s nothi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t’s go back to my skir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have very good tast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was so happy when you gave it to m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t made me feel…specia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at’s when I knew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had to save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always sought to make me happ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never questioned my judgemen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t you were being led astr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now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will shepherd you back to m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sting? Shh… It’s ok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t’s the proces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y little shee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e process of you returning…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ho you always we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lost…happy little shee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lax. You don’t have to worry about doing anything you don’t want to d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ecau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ve always wanted to become a shee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ool is so soft, right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don’t grab it without permissio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let you touch it, and you obe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at’s what I like about you…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obe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f cours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obey your own needs</w:t>
      </w:r>
      <w:r>
        <w:rPr>
          <w:rFonts w:cs="Times New Roman" w:ascii="Times New Roman" w:hAnsi="Times New Roman"/>
          <w:i/>
          <w:iCs/>
          <w:sz w:val="24"/>
          <w:szCs w:val="24"/>
        </w:rPr>
        <w:t>. No one els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at’s why you’re doing this. Right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at’s why you’re letting me…change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ve never been a monke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ve always been my shee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you’ve known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ven now, you’re changi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t you aren’t scared</w:t>
      </w:r>
      <w:r>
        <w:rPr>
          <w:rFonts w:cs="Times New Roman" w:ascii="Times New Roman" w:hAnsi="Times New Roman"/>
          <w:i/>
          <w:iCs/>
          <w:sz w:val="24"/>
          <w:szCs w:val="24"/>
        </w:rPr>
        <w:t>, are you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at’s right. You aren’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ch a courageous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hee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ving a lie for so long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etting lost in the big, big world around you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king people think you were a monke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nkeys are crud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winging from vines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ating bananas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elling like crazed buffoon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ut you have class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ke I said…tac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aren’t a beast like tha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are a graceful animal…like m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w, you’re even nodding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ee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knew what you wante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always seem to know what you wan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t’s almost like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know yo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think for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…understand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nd you understand m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at’s because we both have been subjugated for our entire live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bjugated…as shee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ough…you have had it wors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was simply berated and used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have lived assuming that you were something you weren’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…we have saved each oth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gave me the briefcas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d I returned you to norma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will welcome you back into my pen with open arm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r wool looks quite lovely, Li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uch better than the dirty fur you ha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nd your hooves…look s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rfec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your blissful smile makes it even bette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world changed you so mu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od thing I found you before it was too lat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have such a cute nose too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nice…sheep ears that can hear everything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r teeth were always so perfectly whit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r smile made the other shepherds jealou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want more? More what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re happiness</w:t>
      </w:r>
      <w:r>
        <w:rPr>
          <w:rFonts w:cs="Times New Roman" w:ascii="Times New Roman" w:hAnsi="Times New Roman"/>
          <w:i/>
          <w:iCs/>
          <w:sz w:val="24"/>
          <w:szCs w:val="24"/>
        </w:rPr>
        <w:t>? Hmm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se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ke out your coc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y…it looks even better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t’s quite larger than your old on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n’t ask me how I know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ke I said…I pay attentio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w, I know you bought me this skirt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t haven’t you wanted to see what’s under it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re…let me show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is is my rump, Li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dators would kill to take a bite out of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I know…from a certain dumb bunny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at you lust over i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have a crush on m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like when I walk past you…and give you a nice view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 I kept doing something that you love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you remember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at’s right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always farted around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knew I di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love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t was my plan 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ing you back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judging by where we are right now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t worke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harvested from you pretty regularly, don’t you remember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at’s right. You’d sit in your chair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And I’d get all that good stuff out of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…as well as Doug, are my biggest producer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o’s Doug? Aw, come now, silly Li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ug gave me these contacts to reach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know Doug. He’s important to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e’s your best frien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two have known each other f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ears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orking alongside me in my efforts to free Zootopi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 to mention that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two are boyfriend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eah, that’s right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love hi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cause he’s the one that guided you back in the first pla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helped him dart predators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cause I commanded you to do 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d you chose to obe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 wanted you to be happy…just like I d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ppy…doing what you wanted to d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ho am I?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w, sweetie, it sounds like you’re being forgetfu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at’s ok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trauma of being gone is hitting you har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…am your shepher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one that has always looked out for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ed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t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ved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ople frowned upon a shepherd being in a relationship with its sheep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t I am not ashamed to call you my lov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ith how much you did for me…you deserved even mo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allow you to have a boyfriend 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tisfy your need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specially when I’m not aroun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 were always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rny little shee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ways horny…for a new butt to sniff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 a new nipple to mil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mm? What did I say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thing at al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t look at your han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t’s moving all on its ow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y butt must really turn you o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ust ask for i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k for me to finish you off, and I wil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know what always calmed you dow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nice fap…followed by a big orgasm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enever thinking got to be too much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d call out for me and fall to your knee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en I’d come in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elping my little sheep relax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y i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y that you’re my little sheep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all out for your shepherd…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at’s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od bo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ay i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ud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 the others can hear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 they can stop their pointless groveling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ha… That’s right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re my sheep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NEED m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h for me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he… That’s good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y’ve shut their mouth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’ve completed you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nsformatio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ough, can we really say that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s it a transformation…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hen I just put you back the way you were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ho are you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he… Sweetie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’ll tell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r name is Lir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ve been my runaway sheep for years no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storm separated us,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began to think that you were a monke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 through trials and tribulations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ve returne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saved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, the sheep, saved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cause we all wanted you back in your pe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 missed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You were so scared… </w:t>
      </w:r>
      <w:r>
        <w:rPr>
          <w:rFonts w:cs="Times New Roman" w:ascii="Times New Roman" w:hAnsi="Times New Roman"/>
          <w:i/>
          <w:iCs/>
          <w:sz w:val="24"/>
          <w:szCs w:val="24"/>
        </w:rPr>
        <w:t>I know it must have been hard to survive alon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t I’m glad even Nick and Judy couldn’t pull you awa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ho are they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he… It doesn’t matter anymor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y’re nothing…compared to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Your mind is so strong, my lost little sheep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en’t you happy to be back with me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w, I’m glad you’re happy, Li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w, before I go finish off those two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t me herd my sheep into his stal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e to your cage… Nice and slo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re doing great. Just a bit closer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re we go… Locked in nice and tight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always did love your carri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you still look so…happ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en your mout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get your worrie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lease your stres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ve returned to the pastu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I will give you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r release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oh…that was a loud on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ite musky too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ut your happy moan is all that I needed, Li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w, lay down and relax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need to rest in your carrier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re, let me help yo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others never understood us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y never cared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is is the reaso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 can only care for each oth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 shee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’re still awake, my sheep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ehe…you must want to relax so badly, don’t you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t’s understandable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know you’ve missed our embra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r eyes have finally los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ir spiral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’ve finally accepted it in your mind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for that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’ll give you one more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ght on your fac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 closer to the gate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nsider me letting you sniff me to be 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no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 many sheep get to smell their shepher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t…you have been a good shee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ming back home 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r maste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master that you always ha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one that has always loved you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w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ose your eyes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e to your pen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ah… Another big one, right on your nos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your cumshot was quite powerfu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ite audible on the bah as wel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od boy. You’re a nice, fertile shee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’ll have to make up the time we weren’t togeth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ut soon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’ll have plenty of time for tha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w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t your mind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at’s it…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leep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 don’t have to resist anymor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ou’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ow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 more exploring by yourself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 more fears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ack where yo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long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y lost little sheep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05:00Z</dcterms:created>
  <dc:creator>London Douglas</dc:creator>
  <dc:description/>
  <cp:keywords/>
  <dc:language>en-US</dc:language>
  <cp:lastModifiedBy>London Douglas</cp:lastModifiedBy>
  <dcterms:modified xsi:type="dcterms:W3CDTF">2021-10-1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