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Lire, a black-furred monkey, walked into a room in Buckingham Palace. He jumped on a table, approaching Mitzi’s doggie hous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h… Why am I doing this…? I should just g- No… No, I have to be honest with what I want. I have to have control over my libido, and letting it out every once in a while isn’t so bad. Hopefully…she’ll be into it too. She might just like Rex…even though he hates her. I’ll never find out unless I try, though.”</w:t>
      </w:r>
    </w:p>
    <w:p>
      <w:pPr>
        <w:pStyle w:val="Normal"/>
        <w:rPr>
          <w:rFonts w:ascii="Times New Roman" w:hAnsi="Times New Roman" w:cs="Times New Roman"/>
          <w:sz w:val="24"/>
          <w:szCs w:val="24"/>
        </w:rPr>
      </w:pPr>
      <w:r>
        <w:rPr>
          <w:rFonts w:cs="Times New Roman" w:ascii="Times New Roman" w:hAnsi="Times New Roman"/>
          <w:sz w:val="24"/>
          <w:szCs w:val="24"/>
        </w:rPr>
        <w:t xml:space="preserve">He focused, transforming himself back into a black-furred corgi, making sure all his features were correc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nd Lire the bodyguard is back in action. Now…I just have to stay calm and tell the truth. I can do this.”</w:t>
      </w:r>
    </w:p>
    <w:p>
      <w:pPr>
        <w:pStyle w:val="Normal"/>
        <w:rPr>
          <w:rFonts w:ascii="Times New Roman" w:hAnsi="Times New Roman" w:cs="Times New Roman"/>
          <w:sz w:val="24"/>
          <w:szCs w:val="24"/>
        </w:rPr>
      </w:pPr>
      <w:r>
        <w:rPr>
          <w:rFonts w:cs="Times New Roman" w:ascii="Times New Roman" w:hAnsi="Times New Roman"/>
          <w:sz w:val="24"/>
          <w:szCs w:val="24"/>
        </w:rPr>
        <w:t>He knocked on the front part of her house., and in a couple of seconds, Mitzi opened the curtain, smiling at him lewd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it isn’t Lire the bodyguard! How can I help ya, cutie?” she said as Lire gulp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llo, Mitzi! Um, I was just wondering if you… Well, if you wanted to… I mean…” Lire said, getting a bit flust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ing a hard time?” she asked, looking him over. “I was taking a beauty nap, but to wake up to a corgi getting flustered over me is a good change of pace.”</w:t>
      </w:r>
    </w:p>
    <w:p>
      <w:pPr>
        <w:pStyle w:val="Normal"/>
        <w:rPr>
          <w:rFonts w:ascii="Times New Roman" w:hAnsi="Times New Roman" w:cs="Times New Roman"/>
          <w:sz w:val="24"/>
          <w:szCs w:val="24"/>
        </w:rPr>
      </w:pPr>
      <w:r>
        <w:rPr>
          <w:rFonts w:cs="Times New Roman" w:ascii="Times New Roman" w:hAnsi="Times New Roman"/>
          <w:sz w:val="24"/>
          <w:szCs w:val="24"/>
        </w:rPr>
        <w:t>Lire sighed, shaking his head to clear it as he spoke clear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zi… I know you’re in love with Rex and all…but…I…I have a crush on you. Screw Rex! He just runs away from you and thinks you’re crazy and ugly! But…I think you’re super hot. Like…really hot.”</w:t>
      </w:r>
    </w:p>
    <w:p>
      <w:pPr>
        <w:pStyle w:val="Normal"/>
        <w:rPr>
          <w:rFonts w:ascii="Times New Roman" w:hAnsi="Times New Roman" w:cs="Times New Roman"/>
          <w:sz w:val="24"/>
          <w:szCs w:val="24"/>
        </w:rPr>
      </w:pPr>
      <w:r>
        <w:rPr>
          <w:rFonts w:cs="Times New Roman" w:ascii="Times New Roman" w:hAnsi="Times New Roman"/>
          <w:sz w:val="24"/>
          <w:szCs w:val="24"/>
        </w:rPr>
        <w:t>She gained a lewd grin, reaching out and slapping him playfu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what a dirty dog you are! But what I will say is…took you long enough, sweetie! Come inside!” she said, opening the curt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ait, re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ondering if you were ever gonna admit your secret feelings… Hehe… Deep down, I always felt you staring at my corgi butt! But at least you admit that I’m a beautiful, sexy corgi, unlike that moron Rex! Come closer…”</w:t>
      </w:r>
    </w:p>
    <w:p>
      <w:pPr>
        <w:pStyle w:val="Normal"/>
        <w:rPr>
          <w:rFonts w:ascii="Times New Roman" w:hAnsi="Times New Roman" w:cs="Times New Roman"/>
          <w:sz w:val="24"/>
          <w:szCs w:val="24"/>
        </w:rPr>
      </w:pPr>
      <w:r>
        <w:rPr>
          <w:rFonts w:cs="Times New Roman" w:ascii="Times New Roman" w:hAnsi="Times New Roman"/>
          <w:sz w:val="24"/>
          <w:szCs w:val="24"/>
        </w:rPr>
        <w:t>Lire stepped forward, and she pulled him inside, closing the curtain behind him. He was thrown to a pillow inside, seeing that the interior was purple and smelled nice and sweet. She puckered her lips, crawling onto him and licking her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really good bodyguard. Protecting Rex from danger… Leaping around and being all flashy and heroic. But…maybe I want one for myself. Maybe I want a little bodyguard to play wi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You want me to defend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if you want to, sweetie! I promise that your payment will be…everything you’ve ever wanted. I know a lot about your interests…when you were talking to Rex the other day. Hehe…”</w:t>
      </w:r>
    </w:p>
    <w:p>
      <w:pPr>
        <w:pStyle w:val="Normal"/>
        <w:rPr>
          <w:rFonts w:ascii="Times New Roman" w:hAnsi="Times New Roman" w:cs="Times New Roman"/>
          <w:sz w:val="24"/>
          <w:szCs w:val="24"/>
        </w:rPr>
      </w:pPr>
      <w:r>
        <w:rPr>
          <w:rFonts w:cs="Times New Roman" w:ascii="Times New Roman" w:hAnsi="Times New Roman"/>
          <w:sz w:val="24"/>
          <w:szCs w:val="24"/>
        </w:rPr>
        <w:t>She gave him a strong kiss on his nose, pinning him hard to really let him have it. She smacked off him, giggling playfu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f course! I would gladly defend you! You’re someone…worth defending…” Lire said, blushing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 How sweet! And know that you confess your true feelings, I think you’ve already graduated into boyfriend material,” she said, putting a paw to his lips. “How about as a way to sign yourself over…you lick my paw?”</w:t>
      </w:r>
    </w:p>
    <w:p>
      <w:pPr>
        <w:pStyle w:val="Normal"/>
        <w:rPr>
          <w:rFonts w:ascii="Times New Roman" w:hAnsi="Times New Roman" w:cs="Times New Roman"/>
          <w:sz w:val="24"/>
          <w:szCs w:val="24"/>
        </w:rPr>
      </w:pPr>
      <w:r>
        <w:rPr>
          <w:rFonts w:cs="Times New Roman" w:ascii="Times New Roman" w:hAnsi="Times New Roman"/>
          <w:sz w:val="24"/>
          <w:szCs w:val="24"/>
        </w:rPr>
        <w:t>Lire obediently began licking, making her coo in delight at his submission. Her pussy dripped as well, making her horni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Looks like you work for me now! Don’t worry about Rex, sweetums! Just don’t talk to him, and he’ll get the pictu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Ma’am!? So respectful! I knew as soon as you saw me that you wanted a piece… How about we stay in England and live here? I’ll find a way to keep my owners out of here. Especially if it’s something about peace or whatever. We can travel all around England, looking at the sights and sharing looks along the riv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haring breadsticks under a lantern and running along the Clocktower… Gazing at the full moon from the top… O-Oh… I guess that was a bit cheezy…” Lire said, looking up to see tears in Mitzi’s eyes, as well as a passionate smile. “U-Um… Did I say something wrong!? I’m sorry! I…!”</w:t>
      </w:r>
    </w:p>
    <w:p>
      <w:pPr>
        <w:pStyle w:val="Normal"/>
        <w:rPr>
          <w:rFonts w:ascii="Times New Roman" w:hAnsi="Times New Roman" w:cs="Times New Roman"/>
          <w:sz w:val="24"/>
          <w:szCs w:val="24"/>
        </w:rPr>
      </w:pPr>
      <w:r>
        <w:rPr>
          <w:rFonts w:cs="Times New Roman" w:ascii="Times New Roman" w:hAnsi="Times New Roman"/>
          <w:sz w:val="24"/>
          <w:szCs w:val="24"/>
        </w:rPr>
        <w:t>She jumped onto him, hugging him tightly while kissing his cheek rapidly. Kiss marks were all over his cheek, making him sigh in bli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oney! In fact, you said everything perfectly! Such a romancer, aren’t you…? My kind of gu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Heh… Thanks… You just provoke those kinds of things from me. Hehe…” he said as she rose an eyebr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ow about I gift my new boyfriend something he wants from me… A nice, long sniff of my butt!” she said, turning around and pushing it in his face. “Go on! It won’t bite…”</w:t>
      </w:r>
    </w:p>
    <w:p>
      <w:pPr>
        <w:pStyle w:val="Normal"/>
        <w:rPr>
          <w:rFonts w:ascii="Times New Roman" w:hAnsi="Times New Roman" w:cs="Times New Roman"/>
          <w:sz w:val="24"/>
          <w:szCs w:val="24"/>
        </w:rPr>
      </w:pPr>
      <w:r>
        <w:rPr>
          <w:rFonts w:cs="Times New Roman" w:ascii="Times New Roman" w:hAnsi="Times New Roman"/>
          <w:sz w:val="24"/>
          <w:szCs w:val="24"/>
        </w:rPr>
        <w:t>She wagged it in his face slowly, making him pant a little.</w:t>
      </w:r>
    </w:p>
    <w:p>
      <w:pPr>
        <w:pStyle w:val="Normal"/>
        <w:rPr>
          <w:rFonts w:ascii="Times New Roman" w:hAnsi="Times New Roman" w:cs="Times New Roman"/>
          <w:sz w:val="24"/>
          <w:szCs w:val="24"/>
        </w:rPr>
      </w:pPr>
      <w:r>
        <w:rPr>
          <w:rFonts w:cs="Times New Roman" w:ascii="Times New Roman" w:hAnsi="Times New Roman"/>
          <w:sz w:val="24"/>
          <w:szCs w:val="24"/>
        </w:rPr>
        <w:t>{W-Wow… I didn’t think turning into a corgi like this would make me pant, but it does… Honestly, I’d be panting as a monkey! She’s so hot!} he thought, pushing his nose onto her asshole, taking a big sniff.</w:t>
      </w:r>
    </w:p>
    <w:p>
      <w:pPr>
        <w:pStyle w:val="Normal"/>
        <w:rPr>
          <w:rFonts w:ascii="Times New Roman" w:hAnsi="Times New Roman" w:cs="Times New Roman"/>
          <w:sz w:val="24"/>
          <w:szCs w:val="24"/>
        </w:rPr>
      </w:pPr>
      <w:r>
        <w:rPr>
          <w:rFonts w:cs="Times New Roman" w:ascii="Times New Roman" w:hAnsi="Times New Roman"/>
          <w:sz w:val="24"/>
          <w:szCs w:val="24"/>
        </w:rPr>
        <w:t>She snickered, lifting her tail to let him get used to her scent. Her scent was a mix of raspberry perfume and musk, making Lire hard just from sniffing. Mitzi noticed his cock getting bigger, wanting to test something of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You don’t sniff any other bitches, do you?” she asked curious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Not a single o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Then let’s make sure it stays that way, ok sweetums? I want you to be MY corg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From now on, I’m all yours…” Lire said, taking another strong sniff.</w:t>
      </w:r>
    </w:p>
    <w:p>
      <w:pPr>
        <w:pStyle w:val="Normal"/>
        <w:rPr>
          <w:rFonts w:ascii="Times New Roman" w:hAnsi="Times New Roman" w:cs="Times New Roman"/>
          <w:sz w:val="24"/>
          <w:szCs w:val="24"/>
        </w:rPr>
      </w:pPr>
      <w:r>
        <w:rPr>
          <w:rFonts w:cs="Times New Roman" w:ascii="Times New Roman" w:hAnsi="Times New Roman"/>
          <w:sz w:val="24"/>
          <w:szCs w:val="24"/>
        </w:rPr>
        <w:t>She grinned, loving the submissive side of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you relax on the pillows so I can let you get a face-full of my rump…?”</w:t>
      </w:r>
    </w:p>
    <w:p>
      <w:pPr>
        <w:pStyle w:val="Normal"/>
        <w:rPr>
          <w:rFonts w:ascii="Times New Roman" w:hAnsi="Times New Roman" w:cs="Times New Roman"/>
          <w:sz w:val="24"/>
          <w:szCs w:val="24"/>
        </w:rPr>
      </w:pPr>
      <w:r>
        <w:rPr>
          <w:rFonts w:cs="Times New Roman" w:ascii="Times New Roman" w:hAnsi="Times New Roman"/>
          <w:sz w:val="24"/>
          <w:szCs w:val="24"/>
        </w:rPr>
        <w:t xml:space="preserve">Lire nodded, laying back and letting her sit on his face, pinning his muzzle under her furry rump. He began licking her hole, rimming it deep to fall deeper in love with i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such a perfect ass, Mitzi… I love it so much…”</w:t>
      </w:r>
    </w:p>
    <w:p>
      <w:pPr>
        <w:pStyle w:val="Normal"/>
        <w:rPr>
          <w:rFonts w:ascii="Times New Roman" w:hAnsi="Times New Roman" w:cs="Times New Roman"/>
          <w:sz w:val="24"/>
          <w:szCs w:val="24"/>
        </w:rPr>
      </w:pPr>
      <w:r>
        <w:rPr>
          <w:rFonts w:cs="Times New Roman" w:ascii="Times New Roman" w:hAnsi="Times New Roman"/>
          <w:sz w:val="24"/>
          <w:szCs w:val="24"/>
        </w:rPr>
        <w:t>Mitzi grinned, wiggling her ass as she leaned forward, licking his knot and kissing the side, seeing it get aroused. She was impressed at his siz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A real red rocket. Much bigger than Rex’s, but not too big to not fit in my walls! How long has this poor cock been pulsing because of me…?”</w:t>
      </w:r>
    </w:p>
    <w:p>
      <w:pPr>
        <w:pStyle w:val="Normal"/>
        <w:rPr>
          <w:rFonts w:ascii="Times New Roman" w:hAnsi="Times New Roman" w:cs="Times New Roman"/>
          <w:sz w:val="24"/>
          <w:szCs w:val="24"/>
        </w:rPr>
      </w:pPr>
      <w:r>
        <w:rPr>
          <w:rFonts w:cs="Times New Roman" w:ascii="Times New Roman" w:hAnsi="Times New Roman"/>
          <w:sz w:val="24"/>
          <w:szCs w:val="24"/>
        </w:rPr>
        <w:t>Lire licked her hole more, making her coo as she rubbed his co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long… Too lo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 Too long; that’s exactly right. But don’t worry. We’ll be fixing that tonight…when I ride this rod all night long! Even when you’re sleeping, I’ll be bouncin’!” she said, grinning dominantly.</w:t>
      </w:r>
    </w:p>
    <w:p>
      <w:pPr>
        <w:pStyle w:val="Normal"/>
        <w:rPr>
          <w:rFonts w:ascii="Times New Roman" w:hAnsi="Times New Roman" w:cs="Times New Roman"/>
          <w:sz w:val="24"/>
          <w:szCs w:val="24"/>
        </w:rPr>
      </w:pPr>
      <w:r>
        <w:rPr>
          <w:rFonts w:cs="Times New Roman" w:ascii="Times New Roman" w:hAnsi="Times New Roman"/>
          <w:sz w:val="24"/>
          <w:szCs w:val="24"/>
        </w:rPr>
        <w:t>Lire gulped at the notion of her riding him for that long, but his body wasn’t completely against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never understand why Rex doesn’t like you… He’s missing out on such a beautiful girl like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 settled with him. Mostly because I didn’t know you were on the table… I figured a stud like you would’ve already been taken, or lusting over another. But to think you’d be into me… Hehe… I love it! It’s like a romantic novel where the two lovebirds don’t even know that their soulmate is themselves all alo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And Rex said you were brash and not articulate. I think he’s just making an assumption about you. You’re pretty cultured and smart for an American dog,” Lire said, kissing her asshole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those mean things about me!? He took my love for granted then! But no matter… At least I have you, huh? Ready for your ri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w:t>
      </w:r>
    </w:p>
    <w:p>
      <w:pPr>
        <w:pStyle w:val="Normal"/>
        <w:rPr>
          <w:rFonts w:ascii="Times New Roman" w:hAnsi="Times New Roman" w:cs="Times New Roman"/>
          <w:sz w:val="24"/>
          <w:szCs w:val="24"/>
        </w:rPr>
      </w:pPr>
      <w:r>
        <w:rPr>
          <w:rFonts w:cs="Times New Roman" w:ascii="Times New Roman" w:hAnsi="Times New Roman"/>
          <w:sz w:val="24"/>
          <w:szCs w:val="24"/>
        </w:rPr>
        <w:t>She smirked, turning around and laying against him, pushing him softly on her pillow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ie there and take it. Our vacationing will be slow if I’m pregnant, so it’s going in my ass for now… But once we settle down…you’ll fill my womb with plenty of pups… Heh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Yes ma’am.”</w:t>
      </w:r>
    </w:p>
    <w:p>
      <w:pPr>
        <w:pStyle w:val="Normal"/>
        <w:rPr>
          <w:rFonts w:ascii="Times New Roman" w:hAnsi="Times New Roman" w:cs="Times New Roman"/>
          <w:sz w:val="24"/>
          <w:szCs w:val="24"/>
        </w:rPr>
      </w:pPr>
      <w:r>
        <w:rPr>
          <w:rFonts w:cs="Times New Roman" w:ascii="Times New Roman" w:hAnsi="Times New Roman"/>
          <w:sz w:val="24"/>
          <w:szCs w:val="24"/>
        </w:rPr>
        <w:t>She lowered her ass onto his cock, letting it go in her asshole. The two moaned as Mitzi put her paws on his shoulders, looking down at him. They looked at each other passionately as Mitzi moved a bit closer, prepared to kiss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ove you, Mitzi.”</w:t>
      </w:r>
    </w:p>
    <w:p>
      <w:pPr>
        <w:pStyle w:val="Normal"/>
        <w:rPr>
          <w:rFonts w:ascii="Times New Roman" w:hAnsi="Times New Roman" w:cs="Times New Roman"/>
          <w:sz w:val="24"/>
          <w:szCs w:val="24"/>
        </w:rPr>
      </w:pPr>
      <w:r>
        <w:rPr>
          <w:rFonts w:cs="Times New Roman" w:ascii="Times New Roman" w:hAnsi="Times New Roman"/>
          <w:sz w:val="24"/>
          <w:szCs w:val="24"/>
        </w:rPr>
        <w:t>She smiled lovingly, nodding her 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sweetums. Now give me a big kiss!”</w:t>
      </w:r>
    </w:p>
    <w:p>
      <w:pPr>
        <w:pStyle w:val="Normal"/>
        <w:rPr>
          <w:rFonts w:ascii="Times New Roman" w:hAnsi="Times New Roman" w:cs="Times New Roman"/>
          <w:sz w:val="24"/>
          <w:szCs w:val="24"/>
        </w:rPr>
      </w:pPr>
      <w:r>
        <w:rPr>
          <w:rFonts w:cs="Times New Roman" w:ascii="Times New Roman" w:hAnsi="Times New Roman"/>
          <w:sz w:val="24"/>
          <w:szCs w:val="24"/>
        </w:rPr>
        <w:t>The two kissed hard as Mitzi lifted her ass up and down, humping his cock. She gripped Lire’s shoulders tightly, getting into the kiss more as her tongue wrestled with his. He moaned softly, relaxing his body as her bounces became more rhythmic and loving, making her hum a bit. Her humming relaxed him a bit, making him moan a little softer. They parted from the kiss, letting saliva break between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z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Let it out, sweetie… Mmm…” she said, orgasming happily.</w:t>
      </w:r>
    </w:p>
    <w:p>
      <w:pPr>
        <w:pStyle w:val="Normal"/>
        <w:rPr>
          <w:rFonts w:ascii="Times New Roman" w:hAnsi="Times New Roman" w:cs="Times New Roman"/>
          <w:sz w:val="24"/>
          <w:szCs w:val="24"/>
        </w:rPr>
      </w:pPr>
      <w:r>
        <w:rPr>
          <w:rFonts w:cs="Times New Roman" w:ascii="Times New Roman" w:hAnsi="Times New Roman"/>
          <w:sz w:val="24"/>
          <w:szCs w:val="24"/>
        </w:rPr>
        <w:t>Lire gritted his teeth, thrusting a bit as she pushed down onto his knot, letting it pop in. He moaned, cumming hard in her asshole, panting softly as he licked her cheek, making her giggle. Cum leaked from around his shaft, dripping on the fl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You let out a big load… But that knot will make sure I stay in all night…” she said, nuzzling with him. “So, was it everything you want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 Your butt is so warm…and squeezes my cock so we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That’s right… And it’s all for you, my loyal bodyguard! And you’ll escort me around town all day tomorrow, isn’t that r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am!” he said happily, earning a lick from 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boy! Now, let’s get some rest…” she said, reaching for a light switch, turning it off.</w:t>
      </w:r>
    </w:p>
    <w:p>
      <w:pPr>
        <w:pStyle w:val="Normal"/>
        <w:rPr>
          <w:rFonts w:ascii="Times New Roman" w:hAnsi="Times New Roman" w:cs="Times New Roman"/>
          <w:sz w:val="24"/>
          <w:szCs w:val="24"/>
        </w:rPr>
      </w:pPr>
      <w:r>
        <w:rPr>
          <w:rFonts w:cs="Times New Roman" w:ascii="Times New Roman" w:hAnsi="Times New Roman"/>
          <w:sz w:val="24"/>
          <w:szCs w:val="24"/>
        </w:rPr>
        <w:t>He closed his eyes, feeling her lay against him, taking a soft breath as the glitter in her house glowed a b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My special bodyguard…” she whispered, kissing his neck.</w:t>
      </w:r>
    </w:p>
    <w:p>
      <w:pPr>
        <w:pStyle w:val="Normal"/>
        <w:widowControl/>
        <w:bidi w:val="0"/>
        <w:spacing w:lineRule="auto" w:line="256" w:before="0" w:after="160"/>
        <w:rPr/>
      </w:pPr>
      <w:r>
        <w:rPr>
          <w:rFonts w:cs="Times New Roman" w:ascii="Times New Roman" w:hAnsi="Times New Roman"/>
          <w:sz w:val="24"/>
          <w:szCs w:val="24"/>
        </w:rPr>
        <w:t>Lire closed his eyes, rubbing her back as he fell asleep, hugging his new girl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44:00Z</dcterms:created>
  <dc:creator>London Douglas</dc:creator>
  <dc:description/>
  <cp:keywords/>
  <dc:language>en-US</dc:language>
  <cp:lastModifiedBy>London Douglas</cp:lastModifiedBy>
  <dcterms:modified xsi:type="dcterms:W3CDTF">2020-12-03T17:44:00Z</dcterms:modified>
  <cp:revision>2</cp:revision>
  <dc:subject/>
  <dc:title/>
</cp:coreProperties>
</file>