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re ran through Bowser’s Castle sighing off the fact that yet again, Mario darted ahead with no consideration for him, or a plan. He snuck past some Goombas patrolling, using the shadows as cover. The flames of the castle were hot, but for some reason, he felt something sinister in the a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As usual, I have to get some of these guys their shells back, or calm them down from Mario being Mario. Cool. All of this to save a Princess that gets kidnapped every other hour. I mean, this is ridiculous at this point,” Lire said, reaching two large green doors.</w:t>
      </w:r>
    </w:p>
    <w:p>
      <w:pPr>
        <w:pStyle w:val="Normal"/>
        <w:rPr>
          <w:rFonts w:ascii="Times New Roman" w:hAnsi="Times New Roman" w:cs="Times New Roman"/>
          <w:sz w:val="24"/>
          <w:szCs w:val="24"/>
        </w:rPr>
      </w:pPr>
      <w:r>
        <w:rPr>
          <w:rFonts w:cs="Times New Roman" w:ascii="Times New Roman" w:hAnsi="Times New Roman"/>
          <w:sz w:val="24"/>
          <w:szCs w:val="24"/>
        </w:rPr>
        <w:t>As he was about to open them, though, a voice called out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w:t>
      </w:r>
    </w:p>
    <w:p>
      <w:pPr>
        <w:pStyle w:val="Normal"/>
        <w:rPr>
          <w:rFonts w:ascii="Times New Roman" w:hAnsi="Times New Roman" w:cs="Times New Roman"/>
          <w:sz w:val="24"/>
          <w:szCs w:val="24"/>
        </w:rPr>
      </w:pPr>
      <w:r>
        <w:rPr>
          <w:rFonts w:cs="Times New Roman" w:ascii="Times New Roman" w:hAnsi="Times New Roman"/>
          <w:sz w:val="24"/>
          <w:szCs w:val="24"/>
        </w:rPr>
        <w:t xml:space="preserve">Lire turned around, seeing a Fire Bro walking to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at’s up? Mario did anything to your men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y men just wanted to say…thank you.” </w:t>
      </w:r>
    </w:p>
    <w:p>
      <w:pPr>
        <w:pStyle w:val="Normal"/>
        <w:rPr>
          <w:rFonts w:ascii="Times New Roman" w:hAnsi="Times New Roman" w:cs="Times New Roman"/>
          <w:sz w:val="24"/>
          <w:szCs w:val="24"/>
        </w:rPr>
      </w:pPr>
      <w:r>
        <w:rPr>
          <w:rFonts w:cs="Times New Roman" w:ascii="Times New Roman" w:hAnsi="Times New Roman"/>
          <w:sz w:val="24"/>
          <w:szCs w:val="24"/>
        </w:rPr>
        <w:t>Lire was a bit surprised as the Fire Bro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Bowser views us as expendable to his cause. He acts like he cares about his men…but really, we’re just numbers to get to Peach. So…it’s good to have someone on our side for o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Um, no problem, I suppose,” Lire said, rubbing the back of his neck.</w:t>
      </w:r>
    </w:p>
    <w:p>
      <w:pPr>
        <w:pStyle w:val="Normal"/>
        <w:rPr>
          <w:rFonts w:ascii="Times New Roman" w:hAnsi="Times New Roman" w:cs="Times New Roman"/>
          <w:sz w:val="24"/>
          <w:szCs w:val="24"/>
        </w:rPr>
      </w:pPr>
      <w:r>
        <w:rPr>
          <w:rFonts w:cs="Times New Roman" w:ascii="Times New Roman" w:hAnsi="Times New Roman"/>
          <w:sz w:val="24"/>
          <w:szCs w:val="24"/>
        </w:rPr>
        <w:t>The Fire Bro moved to him, kissing him powerfully. Lire was surprised, but slowly got into it, putting his hands on its red shell. Even the Fire Bro rubbed Lire’s back softly, moving his tongue through Lire’s mouth. They parted from the kiss, and Lire let go, pant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oopa Army is rooting for you,” the Fire Bro said, smiling as he walked away.</w:t>
      </w:r>
    </w:p>
    <w:p>
      <w:pPr>
        <w:pStyle w:val="Normal"/>
        <w:rPr>
          <w:rFonts w:ascii="Times New Roman" w:hAnsi="Times New Roman" w:cs="Times New Roman"/>
          <w:sz w:val="24"/>
          <w:szCs w:val="24"/>
        </w:rPr>
      </w:pPr>
      <w:r>
        <w:rPr>
          <w:rFonts w:cs="Times New Roman" w:ascii="Times New Roman" w:hAnsi="Times New Roman"/>
          <w:sz w:val="24"/>
          <w:szCs w:val="24"/>
        </w:rPr>
        <w:t>Lire was baffled, but didn’t really hate the kiss. In fact, he loved it. He turned back to the door, slowly opening it and seeing a large amount of stairs leading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That was different,” he said, blushing a bit as he began ascending the stairs.</w:t>
      </w:r>
    </w:p>
    <w:p>
      <w:pPr>
        <w:pStyle w:val="Normal"/>
        <w:rPr>
          <w:rFonts w:ascii="Times New Roman" w:hAnsi="Times New Roman" w:cs="Times New Roman"/>
          <w:sz w:val="24"/>
          <w:szCs w:val="24"/>
        </w:rPr>
      </w:pPr>
      <w:r>
        <w:rPr>
          <w:rFonts w:cs="Times New Roman" w:ascii="Times New Roman" w:hAnsi="Times New Roman"/>
          <w:sz w:val="24"/>
          <w:szCs w:val="24"/>
        </w:rPr>
        <w:t>It took a while to get up to the top floor, seeing Peach in a cage. She saw Lire, getting a bit happ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Help me!” she said as h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 get it,” he said as he heard a familiar laugh from above him.</w:t>
      </w:r>
    </w:p>
    <w:p>
      <w:pPr>
        <w:pStyle w:val="Normal"/>
        <w:rPr>
          <w:rFonts w:ascii="Times New Roman" w:hAnsi="Times New Roman" w:cs="Times New Roman"/>
          <w:sz w:val="24"/>
          <w:szCs w:val="24"/>
        </w:rPr>
      </w:pPr>
      <w:r>
        <w:rPr>
          <w:rFonts w:cs="Times New Roman" w:ascii="Times New Roman" w:hAnsi="Times New Roman"/>
          <w:sz w:val="24"/>
          <w:szCs w:val="24"/>
        </w:rPr>
        <w:t>A figure jumped from the top, landing on the large rug in front of him. It was Bowser Jr, sporting his mask and sly smi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Lire! You’ve done well to make it this far! But now you’ll be facing me!” he said as Lire rose an eye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r!? Wait, you’re behind this? It seems so…unlike you,” Lire said as h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lence! I was all for this plan! And now, I’ll beat you!” he said as they both heard a loud, familiar roar.</w:t>
      </w:r>
    </w:p>
    <w:p>
      <w:pPr>
        <w:pStyle w:val="Normal"/>
        <w:rPr>
          <w:rFonts w:ascii="Times New Roman" w:hAnsi="Times New Roman" w:cs="Times New Roman"/>
          <w:sz w:val="24"/>
          <w:szCs w:val="24"/>
        </w:rPr>
      </w:pPr>
      <w:r>
        <w:rPr>
          <w:rFonts w:cs="Times New Roman" w:ascii="Times New Roman" w:hAnsi="Times New Roman"/>
          <w:sz w:val="24"/>
          <w:szCs w:val="24"/>
        </w:rPr>
        <w:t>Bowser came down from the top as well, landing with a THUD. Lire wasn’t shaken, however, pretty bored with the displ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You’ve made it, Lire! But no one will stop me from having my cake backed by the lovely Princess!” he said as Bowser Jr. facepalmed, while Lire gr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me with this…? Now do you see why I said this is unlike you!?” he said to Bowser J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I told you to let me fight Lire! I don’t care about your stupid cake!” he said, angrily stamping his fe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come on, son! All this time you spend talking, you could be doing something! See!” he said, breathing fire towards Lire.</w:t>
      </w:r>
    </w:p>
    <w:p>
      <w:pPr>
        <w:pStyle w:val="Normal"/>
        <w:rPr>
          <w:rFonts w:ascii="Times New Roman" w:hAnsi="Times New Roman" w:cs="Times New Roman"/>
          <w:sz w:val="24"/>
          <w:szCs w:val="24"/>
        </w:rPr>
      </w:pPr>
      <w:r>
        <w:rPr>
          <w:rFonts w:cs="Times New Roman" w:ascii="Times New Roman" w:hAnsi="Times New Roman"/>
          <w:sz w:val="24"/>
          <w:szCs w:val="24"/>
        </w:rPr>
        <w:t>Both boys sighed as Lire spun his staff, blocking the fire easily. He shot a wind blast through the flames, striking Bowser in the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ah!”</w:t>
      </w:r>
    </w:p>
    <w:p>
      <w:pPr>
        <w:pStyle w:val="Normal"/>
        <w:rPr>
          <w:rFonts w:ascii="Times New Roman" w:hAnsi="Times New Roman" w:cs="Times New Roman"/>
          <w:sz w:val="24"/>
          <w:szCs w:val="24"/>
        </w:rPr>
      </w:pPr>
      <w:r>
        <w:rPr>
          <w:rFonts w:cs="Times New Roman" w:ascii="Times New Roman" w:hAnsi="Times New Roman"/>
          <w:sz w:val="24"/>
          <w:szCs w:val="24"/>
        </w:rPr>
        <w:t xml:space="preserve">Lire ran to him, visioning a swipe from the left. He dodged to the right, dodging Bowser’s attack and smacking him in the face with his staff. He kicked him powerfully in the gut, causing him to fall to his kne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rah…!” he grun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of told you that wasn’t gonna work, Dad! IDIOT!” Bowser Jr. said angrily.</w:t>
      </w:r>
    </w:p>
    <w:p>
      <w:pPr>
        <w:pStyle w:val="Normal"/>
        <w:rPr>
          <w:rFonts w:ascii="Times New Roman" w:hAnsi="Times New Roman" w:cs="Times New Roman"/>
          <w:sz w:val="24"/>
          <w:szCs w:val="24"/>
        </w:rPr>
      </w:pPr>
      <w:r>
        <w:rPr>
          <w:rFonts w:cs="Times New Roman" w:ascii="Times New Roman" w:hAnsi="Times New Roman"/>
          <w:sz w:val="24"/>
          <w:szCs w:val="24"/>
        </w:rPr>
        <w:t>He was about to say something, but Lire kicked him in the face, sending him flying to a wall and to his stomach, completely knocked out. The lock on Peach’s cage broke, and she slowly floated down. Bowser Jr. growled as Lire shrugg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uessing the big guy put you up to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did. Typical.”</w:t>
      </w:r>
    </w:p>
    <w:p>
      <w:pPr>
        <w:pStyle w:val="Normal"/>
        <w:rPr>
          <w:rFonts w:ascii="Times New Roman" w:hAnsi="Times New Roman" w:cs="Times New Roman"/>
          <w:sz w:val="24"/>
          <w:szCs w:val="24"/>
        </w:rPr>
      </w:pPr>
      <w:r>
        <w:rPr>
          <w:rFonts w:cs="Times New Roman" w:ascii="Times New Roman" w:hAnsi="Times New Roman"/>
          <w:sz w:val="24"/>
          <w:szCs w:val="24"/>
        </w:rPr>
        <w:t>Suddenly, Mario jumped off Lire’s head, heading to Peach. Lire growled as Bowser Jr. looked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r…! Mario! Didn’t I tell you to STOP JUMPING ON MY HEAD, YOU MORON!” Lire said angrily as he spun around, taking his hat off to greet Pea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rio! My hero! Your assistant did well too!”</w:t>
      </w:r>
    </w:p>
    <w:p>
      <w:pPr>
        <w:pStyle w:val="Normal"/>
        <w:rPr>
          <w:rFonts w:ascii="Times New Roman" w:hAnsi="Times New Roman" w:cs="Times New Roman"/>
          <w:sz w:val="24"/>
          <w:szCs w:val="24"/>
        </w:rPr>
      </w:pPr>
      <w:r>
        <w:rPr>
          <w:rFonts w:cs="Times New Roman" w:ascii="Times New Roman" w:hAnsi="Times New Roman"/>
          <w:sz w:val="24"/>
          <w:szCs w:val="24"/>
        </w:rPr>
        <w:t>Lire was in awe as Bowser Jr. crossed his ar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not too surpris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STANT!? Ugh… Why do I even bother…?” Lire said as he and Peach walked past Lire, smiling at each 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ust your assistant will deal with Jr. He should be strong enough, I think.” Peach said as they descended the stairs.</w:t>
      </w:r>
    </w:p>
    <w:p>
      <w:pPr>
        <w:pStyle w:val="Normal"/>
        <w:rPr>
          <w:rFonts w:ascii="Times New Roman" w:hAnsi="Times New Roman" w:cs="Times New Roman"/>
          <w:sz w:val="24"/>
          <w:szCs w:val="24"/>
        </w:rPr>
      </w:pPr>
      <w:r>
        <w:rPr>
          <w:rFonts w:cs="Times New Roman" w:ascii="Times New Roman" w:hAnsi="Times New Roman"/>
          <w:sz w:val="24"/>
          <w:szCs w:val="24"/>
        </w:rPr>
        <w:t>The two looked at each other, both disappointed in the outcomes of the past five minut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now?” Bowser Jr. asked as Lire shrugg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Lire said, shrugging. “Obviously, I’m not finishing you. Hmm… Well, I am curious about one 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planning on fighting me, weren’t you? How?”</w:t>
      </w:r>
    </w:p>
    <w:p>
      <w:pPr>
        <w:pStyle w:val="Normal"/>
        <w:rPr>
          <w:rFonts w:ascii="Times New Roman" w:hAnsi="Times New Roman" w:cs="Times New Roman"/>
          <w:sz w:val="24"/>
          <w:szCs w:val="24"/>
        </w:rPr>
      </w:pPr>
      <w:r>
        <w:rPr>
          <w:rFonts w:cs="Times New Roman" w:ascii="Times New Roman" w:hAnsi="Times New Roman"/>
          <w:sz w:val="24"/>
          <w:szCs w:val="24"/>
        </w:rPr>
        <w:t>Bowser Jr. smiled, summoning his graffiti w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is! It’s almost like your staff! You have wind, and I have paint! And I’ve been working on my combat with it!” he said as Lire grew curio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since both of us kinda got had, how about we spar?”</w:t>
      </w:r>
    </w:p>
    <w:p>
      <w:pPr>
        <w:pStyle w:val="Normal"/>
        <w:rPr>
          <w:rFonts w:ascii="Times New Roman" w:hAnsi="Times New Roman" w:cs="Times New Roman"/>
          <w:sz w:val="24"/>
          <w:szCs w:val="24"/>
        </w:rPr>
      </w:pPr>
      <w:r>
        <w:rPr>
          <w:rFonts w:cs="Times New Roman" w:ascii="Times New Roman" w:hAnsi="Times New Roman"/>
          <w:sz w:val="24"/>
          <w:szCs w:val="24"/>
        </w:rPr>
        <w:t>Bowser Jr.’s face grew exci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You mean it!?” 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o stakes, right? And I respect you as a friend, so I’ll fight without using pre-cog, just to make it fair. It’ll be your base strength versus mine.”</w:t>
      </w:r>
    </w:p>
    <w:p>
      <w:pPr>
        <w:pStyle w:val="Normal"/>
        <w:rPr>
          <w:rFonts w:ascii="Times New Roman" w:hAnsi="Times New Roman" w:cs="Times New Roman"/>
          <w:sz w:val="24"/>
          <w:szCs w:val="24"/>
        </w:rPr>
      </w:pPr>
      <w:r>
        <w:rPr>
          <w:rFonts w:cs="Times New Roman" w:ascii="Times New Roman" w:hAnsi="Times New Roman"/>
          <w:sz w:val="24"/>
          <w:szCs w:val="24"/>
        </w:rPr>
        <w:t>Bowser Jr. snickered, getting into a fighting st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ire! But…no stakes is kinda boring… How about we bet ass? Hehe…”</w:t>
      </w:r>
    </w:p>
    <w:p>
      <w:pPr>
        <w:pStyle w:val="Normal"/>
        <w:rPr>
          <w:rFonts w:ascii="Times New Roman" w:hAnsi="Times New Roman" w:cs="Times New Roman"/>
          <w:sz w:val="24"/>
          <w:szCs w:val="24"/>
        </w:rPr>
      </w:pPr>
      <w:r>
        <w:rPr>
          <w:rFonts w:cs="Times New Roman" w:ascii="Times New Roman" w:hAnsi="Times New Roman"/>
          <w:sz w:val="24"/>
          <w:szCs w:val="24"/>
        </w:rPr>
        <w:t>Lire blushed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You win, you get my butt in your face! If you lose, I get your ass on my cock!” he said as Lire chuck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 really think that’s how that works…but sure. It’s a win-win for me,” Lire said, getting into a fighting stance.</w:t>
      </w:r>
    </w:p>
    <w:p>
      <w:pPr>
        <w:pStyle w:val="Normal"/>
        <w:rPr>
          <w:rFonts w:ascii="Times New Roman" w:hAnsi="Times New Roman" w:cs="Times New Roman"/>
          <w:sz w:val="24"/>
          <w:szCs w:val="24"/>
        </w:rPr>
      </w:pPr>
      <w:r>
        <w:rPr>
          <w:rFonts w:cs="Times New Roman" w:ascii="Times New Roman" w:hAnsi="Times New Roman"/>
          <w:sz w:val="24"/>
          <w:szCs w:val="24"/>
        </w:rPr>
        <w:t>They both looked at each other, running to one another and swinging, clashing staffs. They were almost similar height, so their staffs clashed consistently. Bowser Jr. lightly brushed the tip of his brush along the back of Lire’s neck, jumping back and retreating into his shell, shooting forward to make Lire block. His shell spun against Lire’s staff powerfully, but he pushed him off, sending him flying onto his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Dizzy…” he said as Lire ran to him, striking him three times with his staff, kicking him back.</w:t>
      </w:r>
    </w:p>
    <w:p>
      <w:pPr>
        <w:pStyle w:val="Normal"/>
        <w:rPr>
          <w:rFonts w:ascii="Times New Roman" w:hAnsi="Times New Roman" w:cs="Times New Roman"/>
          <w:sz w:val="24"/>
          <w:szCs w:val="24"/>
        </w:rPr>
      </w:pPr>
      <w:r>
        <w:rPr>
          <w:rFonts w:cs="Times New Roman" w:ascii="Times New Roman" w:hAnsi="Times New Roman"/>
          <w:sz w:val="24"/>
          <w:szCs w:val="24"/>
        </w:rPr>
        <w:t>He grunted, flying onto his stomach. He got up slowly, spinning his sta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you’re so strong… I dunno why you keep helping Mario. You’d be so much better off part of the Koopaling Army!” he said as Lir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just want to maintain balance. But, I’m not really sure how to do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rew balance! All you want is to kneel and serve me, right?”</w:t>
      </w:r>
    </w:p>
    <w:p>
      <w:pPr>
        <w:pStyle w:val="Normal"/>
        <w:rPr>
          <w:rFonts w:ascii="Times New Roman" w:hAnsi="Times New Roman" w:cs="Times New Roman"/>
          <w:sz w:val="24"/>
          <w:szCs w:val="24"/>
        </w:rPr>
      </w:pPr>
      <w:r>
        <w:rPr>
          <w:rFonts w:cs="Times New Roman" w:ascii="Times New Roman" w:hAnsi="Times New Roman"/>
          <w:sz w:val="24"/>
          <w:szCs w:val="24"/>
        </w:rPr>
        <w:t>Lire noticed Bowser Jr. was swaying his staff a bit. He saw that the graffiti on the tip was a bit…swirly. He also felt a slight warmth on the back of his neck. His arms slowly lowered as he felt wei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Kneel and serve…? Well…that’d be hot, but I wouldn’t say…that’s what I w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come on! That is what you want! That’s what you’ve always wanted! See?” he said, painting a large smudge of graffiti on the wall.</w:t>
      </w:r>
    </w:p>
    <w:p>
      <w:pPr>
        <w:pStyle w:val="Normal"/>
        <w:rPr>
          <w:rFonts w:ascii="Times New Roman" w:hAnsi="Times New Roman" w:cs="Times New Roman"/>
          <w:sz w:val="24"/>
          <w:szCs w:val="24"/>
        </w:rPr>
      </w:pPr>
      <w:r>
        <w:rPr>
          <w:rFonts w:cs="Times New Roman" w:ascii="Times New Roman" w:hAnsi="Times New Roman"/>
          <w:sz w:val="24"/>
          <w:szCs w:val="24"/>
        </w:rPr>
        <w:t>Lire noticed that it was a large, colorful, hypnotic swirl. It felt good to look, but he wasn’t hypnotized. However, he did feel we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always wanted…? Ergh… No… What the heck is going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ire! Drop your staff and get on your knees so I can beat you already! It turns you on so much to lose to me!”</w:t>
      </w:r>
    </w:p>
    <w:p>
      <w:pPr>
        <w:pStyle w:val="Normal"/>
        <w:rPr>
          <w:rFonts w:ascii="Times New Roman" w:hAnsi="Times New Roman" w:cs="Times New Roman"/>
          <w:sz w:val="24"/>
          <w:szCs w:val="24"/>
        </w:rPr>
      </w:pPr>
      <w:r>
        <w:rPr>
          <w:rFonts w:cs="Times New Roman" w:ascii="Times New Roman" w:hAnsi="Times New Roman"/>
          <w:sz w:val="24"/>
          <w:szCs w:val="24"/>
        </w:rPr>
        <w:t>Lire shook his head, rubbing the back of his neck, noticing that there was the same, swirly graffiti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is it. Hypnotic paint… Weakens will when it touches you…” he said as Bowser Jr.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good stuff! I knew you’d figure it out! With this stuff, I’ll be able to plunge the Mushroom Kingdom into hypnotic obedience through sugges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mpressive. My mind is…already pretty fuzzy right now. That stuff is g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Kamek and Ludwig helped me make it! Didn’t it feel g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Really good to listen…” he said as Bowser Jr. walked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like you want another helping…in a special place.”</w:t>
      </w:r>
    </w:p>
    <w:p>
      <w:pPr>
        <w:pStyle w:val="Normal"/>
        <w:rPr>
          <w:rFonts w:ascii="Times New Roman" w:hAnsi="Times New Roman" w:cs="Times New Roman"/>
          <w:sz w:val="24"/>
          <w:szCs w:val="24"/>
        </w:rPr>
      </w:pPr>
      <w:r>
        <w:rPr>
          <w:rFonts w:cs="Times New Roman" w:ascii="Times New Roman" w:hAnsi="Times New Roman"/>
          <w:sz w:val="24"/>
          <w:szCs w:val="24"/>
        </w:rPr>
        <w:t>Lire clenched his head, shaking it in conf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at’s not…what I want… I need to fight it…”</w:t>
      </w:r>
    </w:p>
    <w:p>
      <w:pPr>
        <w:pStyle w:val="Normal"/>
        <w:rPr>
          <w:rFonts w:ascii="Times New Roman" w:hAnsi="Times New Roman" w:cs="Times New Roman"/>
          <w:sz w:val="24"/>
          <w:szCs w:val="24"/>
        </w:rPr>
      </w:pPr>
      <w:r>
        <w:rPr>
          <w:rFonts w:cs="Times New Roman" w:ascii="Times New Roman" w:hAnsi="Times New Roman"/>
          <w:sz w:val="24"/>
          <w:szCs w:val="24"/>
        </w:rPr>
        <w:t>Bowser Jr. smirked, approaching him and gripping the front of his 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 you seem distracted! Let me…make it worse. Hehe…” he said, pulling the front of his pants out and aiming his staff inside. </w:t>
      </w:r>
    </w:p>
    <w:p>
      <w:pPr>
        <w:pStyle w:val="Normal"/>
        <w:rPr>
          <w:rFonts w:ascii="Times New Roman" w:hAnsi="Times New Roman" w:cs="Times New Roman"/>
          <w:sz w:val="24"/>
          <w:szCs w:val="24"/>
        </w:rPr>
      </w:pPr>
      <w:r>
        <w:rPr>
          <w:rFonts w:cs="Times New Roman" w:ascii="Times New Roman" w:hAnsi="Times New Roman"/>
          <w:sz w:val="24"/>
          <w:szCs w:val="24"/>
        </w:rPr>
        <w:t>He shot a bit of the swirly graffiti on his cock, covering it completely. It hardened, making Lire moan softly as Bowser Jr. let go. He felt his head swim with images of Bowser Jr., as well as feelings of him defeating him and conquering his body. Bowser Jr.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ve the idea of losing to me and letting the swirls take over, don’t you?” he said as Lire looked at him in conf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wirls…?” Lire said, hazily seeing swirls in his vi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of course you do! Just letting the swirls fill your head and make you docile arouses you! Knowing that you’d be fully under my power makes you so hard!”</w:t>
      </w:r>
    </w:p>
    <w:p>
      <w:pPr>
        <w:pStyle w:val="Normal"/>
        <w:rPr>
          <w:rFonts w:ascii="Times New Roman" w:hAnsi="Times New Roman" w:cs="Times New Roman"/>
          <w:sz w:val="24"/>
          <w:szCs w:val="24"/>
        </w:rPr>
      </w:pPr>
      <w:r>
        <w:rPr>
          <w:rFonts w:cs="Times New Roman" w:ascii="Times New Roman" w:hAnsi="Times New Roman"/>
          <w:sz w:val="24"/>
          <w:szCs w:val="24"/>
        </w:rPr>
        <w:t>Lire felt his cock harden as the graffiti warmed his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m so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are! Just drop your staff and let them in! I promise you’ll feel better! Nice, light-headed and f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ree…” Lire said, feeling his grip loosen on his sta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Free and hypnotized… My perfect, hypnotized minion!” he said as Lire felt the label pop into his head. “Picture this… You in line, getting ready to be added to the Koopaling Army! Toads and Yoshis are filed in with you, awaiting their new purpose, as are you! Everyone has the blissful spirals in their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Lire hummed, picturing it as the swirls began to take over his vision.</w:t>
      </w:r>
    </w:p>
    <w:p>
      <w:pPr>
        <w:pStyle w:val="Normal"/>
        <w:rPr>
          <w:rFonts w:ascii="Times New Roman" w:hAnsi="Times New Roman" w:cs="Times New Roman"/>
          <w:sz w:val="24"/>
          <w:szCs w:val="24"/>
        </w:rPr>
      </w:pPr>
      <w:r>
        <w:rPr>
          <w:rFonts w:cs="Times New Roman" w:ascii="Times New Roman" w:hAnsi="Times New Roman"/>
          <w:sz w:val="24"/>
          <w:szCs w:val="24"/>
        </w:rPr>
        <w:t>Bowser Jr. snickered, eyeing someone behind him. Lire felt a tap on his shoulder and turned around, seeing that Ludwig was standing behind him, holding his wand up as it radiated a calm, blue fl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and focus…”</w:t>
      </w:r>
    </w:p>
    <w:p>
      <w:pPr>
        <w:pStyle w:val="Normal"/>
        <w:rPr>
          <w:rFonts w:ascii="Times New Roman" w:hAnsi="Times New Roman" w:cs="Times New Roman"/>
          <w:sz w:val="24"/>
          <w:szCs w:val="24"/>
        </w:rPr>
      </w:pPr>
      <w:r>
        <w:rPr>
          <w:rFonts w:cs="Times New Roman" w:ascii="Times New Roman" w:hAnsi="Times New Roman"/>
          <w:sz w:val="24"/>
          <w:szCs w:val="24"/>
        </w:rPr>
        <w:t>Lire nodded, doing both as he lost himself to illusion.</w:t>
      </w:r>
    </w:p>
    <w:p>
      <w:pPr>
        <w:pStyle w:val="Normal"/>
        <w:rPr>
          <w:rFonts w:ascii="Times New Roman" w:hAnsi="Times New Roman" w:cs="Times New Roman"/>
          <w:i/>
          <w:i/>
          <w:iCs/>
          <w:sz w:val="24"/>
          <w:szCs w:val="24"/>
        </w:rPr>
      </w:pPr>
      <w:r>
        <w:rPr>
          <w:rFonts w:cs="Times New Roman" w:ascii="Times New Roman" w:hAnsi="Times New Roman"/>
          <w:i/>
          <w:iCs/>
          <w:sz w:val="24"/>
          <w:szCs w:val="24"/>
        </w:rPr>
        <w:t>{He was standing in line, with spirals in his eyes, though, he could see. There was a red Toad behind him, and a pink Yoshi behind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ext!” a voice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 line moved forward as a Toad was being led away on a leach and collar by a Goomba. How had he gotten there…? He couldn’t remember… Oh wait…that’s right. He had failed. Bowser Jr. had taken over the Mushroom Kingdom… Yeah… He and Mario had tried to assault the castle to save Peach. Mario failed rather quickly, earning a swift capture and imprisonment. Lire made it deep inside, fighting the king himself. Bowser Jr. was strong… So strong. His men were strong too. Lire managed to subdue them all…but Bowser Jr. beat him in the final fight. He managed to cover him with a special graffiti, draining him of will and stamina, making it easier to beat him. Even so, he remembered still being able to hold him off…until Ludwig joined in, pressing his wand against Lire’s back and draining him of power. He was overpowered by Bowser Jr., having his staff kicked out of his hand and forced to his knees. Bowser Jr. rubbed Lire’s cheek as Ludwig drained more power from him, putting a special seal on his neck with a Ludwig emblem to seal his power. That’s when…yeah! He had gifted Lire with the glorious hypno-graffiti! Right on his cheek… Mmm… It made him giddy just thinking about it. He wanted to remember more…so he could relive such a great moment for him!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ecause of how he spared his men…he chose to send him through the hypno-canals. Lire remembered Bowser Jr.’s smug grin as he defeated him, taunting him with his butt in his face, even farting a bit to rub it in. He had earned Bowser Jr.’s respect…being fucked by him. It was an honor, right? To be filled by the Koopa King himself! There was no other feeling in the world that felt as good as that! He painted his special hypno-graffiti on his cock and face, plunging him into a blissful trance. Bowser Jr. was so gracious for sparing him! He could have been punished…just like Mario! But instead, he was free. Free to serve the ultimate Koopa!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ext!”</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oad in front of Lire stepped into the room ahead, walking past two Hammer Bros. Lire’s heart raced a bit. What awaited him in the room ahead. He was excited…confused, and horny! But then a memory popped up… His oath to Mario… Promising to fight for justice…and protect the Mushroom Kingdom. But…was Bowser Jr. and Ludwig truly the enemy? They simply wanted conquest, but Mario and Luigi were murderers! Lire would always have to clean up their messes! He was more of a friend to the Koopa army than Bowser! Not to mention that both Mario and Bowser were complete morons. All of their fighting is because of Peach, a princess that enjoys being captured so that her knight-in-shining armor could save her! He wondered why he had ever helped them… He was hit with an image of a smile in his head, seeing that it was a Koopa smile… The voice…was clearly Ludwig’s.</w:t>
      </w:r>
    </w:p>
    <w:p>
      <w:pPr>
        <w:pStyle w:val="Normal"/>
        <w:rPr>
          <w:rFonts w:ascii="Times New Roman" w:hAnsi="Times New Roman" w:cs="Times New Roman"/>
          <w:i/>
          <w:i/>
          <w:iCs/>
          <w:sz w:val="24"/>
          <w:szCs w:val="24"/>
        </w:rPr>
      </w:pPr>
      <w:r>
        <w:rPr>
          <w:rFonts w:cs="Times New Roman" w:ascii="Times New Roman" w:hAnsi="Times New Roman"/>
          <w:i/>
          <w:iCs/>
          <w:sz w:val="24"/>
          <w:szCs w:val="24"/>
        </w:rPr>
        <w:t>{Good, Lire. Keep it up,} he said in Lire’s head, making him hum softl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Ludwig…?” Lire said, making the two, bored-looking Hammer Bros. look up at him.</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wo grinned, snickering as they approached him, rubbing his ass and putting their fingers in his mouth, testing to see how lost he wa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ow! Lire actually lost! Well, that’s not too surprising! Bowser Jr. is supreme! No one even compares!” one said. “It’s good that you lost, though. You belong here, with u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 looks so happy… I’m so glad he’s getting a new purpose. He deserves it for helping us from that Mario fellow. I hear he’s going to be executed soon,” the other said. “Along with that imposter, Bowser!”</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Execute…? Executed…” Lire groaned, barely able to move.</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wo were surprised, petting his hea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w, looks like you’ve still got some fight in you. Well, don’t worry. Bowser Jr. will fix you. He’ll make you who you were always meant to be. He knows these things, so don’t be scared…” one said, kissing his cheek.</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I am meant to be… N-No… I…” Lire said, shaking his head.</w:t>
      </w:r>
    </w:p>
    <w:p>
      <w:pPr>
        <w:pStyle w:val="Normal"/>
        <w:rPr>
          <w:rFonts w:ascii="Times New Roman" w:hAnsi="Times New Roman" w:cs="Times New Roman"/>
          <w:i/>
          <w:i/>
          <w:iCs/>
          <w:sz w:val="24"/>
          <w:szCs w:val="24"/>
        </w:rPr>
      </w:pPr>
      <w:r>
        <w:rPr>
          <w:rFonts w:cs="Times New Roman" w:ascii="Times New Roman" w:hAnsi="Times New Roman"/>
          <w:i/>
          <w:iCs/>
          <w:sz w:val="24"/>
          <w:szCs w:val="24"/>
        </w:rPr>
        <w:t>The Hammer Bros held him by his arms, keeping him there. Ludwig’s voice came back in his head, with a similar smile.</w:t>
      </w:r>
    </w:p>
    <w:p>
      <w:pPr>
        <w:pStyle w:val="Normal"/>
        <w:rPr>
          <w:rFonts w:ascii="Times New Roman" w:hAnsi="Times New Roman" w:cs="Times New Roman"/>
          <w:i/>
          <w:i/>
          <w:iCs/>
          <w:sz w:val="24"/>
          <w:szCs w:val="24"/>
        </w:rPr>
      </w:pPr>
      <w:r>
        <w:rPr>
          <w:rFonts w:cs="Times New Roman" w:ascii="Times New Roman" w:hAnsi="Times New Roman"/>
          <w:i/>
          <w:iCs/>
          <w:sz w:val="24"/>
          <w:szCs w:val="24"/>
        </w:rPr>
        <w:t>{Keep fighting, Lire. Wear yourself down and let us i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U-Us…?” Lire whispered.</w:t>
      </w:r>
    </w:p>
    <w:p>
      <w:pPr>
        <w:pStyle w:val="Normal"/>
        <w:rPr>
          <w:rFonts w:ascii="Times New Roman" w:hAnsi="Times New Roman" w:cs="Times New Roman"/>
          <w:i/>
          <w:i/>
          <w:iCs/>
          <w:sz w:val="24"/>
          <w:szCs w:val="24"/>
        </w:rPr>
      </w:pPr>
      <w:r>
        <w:rPr>
          <w:rFonts w:cs="Times New Roman" w:ascii="Times New Roman" w:hAnsi="Times New Roman"/>
          <w:i/>
          <w:iCs/>
          <w:sz w:val="24"/>
          <w:szCs w:val="24"/>
        </w:rPr>
        <w:t>Another Koopa smile popped into his head, and he knew that it was Bowser Jr.</w:t>
      </w:r>
    </w:p>
    <w:p>
      <w:pPr>
        <w:pStyle w:val="Normal"/>
        <w:rPr>
          <w:rFonts w:ascii="Times New Roman" w:hAnsi="Times New Roman" w:cs="Times New Roman"/>
          <w:i/>
          <w:i/>
          <w:iCs/>
          <w:sz w:val="24"/>
          <w:szCs w:val="24"/>
        </w:rPr>
      </w:pPr>
      <w:r>
        <w:rPr>
          <w:rFonts w:cs="Times New Roman" w:ascii="Times New Roman" w:hAnsi="Times New Roman"/>
          <w:i/>
          <w:iCs/>
          <w:sz w:val="24"/>
          <w:szCs w:val="24"/>
        </w:rPr>
        <w:t>{Me and Ludwig, silly! Don’t you wanna be drained? Why don’t you ask them to drain your power? It feels great, huh?} Bowser Jr.’s voice said in his min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Drain…” Lire whispered.</w:t>
      </w:r>
    </w:p>
    <w:p>
      <w:pPr>
        <w:pStyle w:val="Normal"/>
        <w:rPr>
          <w:rFonts w:ascii="Times New Roman" w:hAnsi="Times New Roman" w:cs="Times New Roman"/>
          <w:i/>
          <w:i/>
          <w:iCs/>
          <w:sz w:val="24"/>
          <w:szCs w:val="24"/>
        </w:rPr>
      </w:pPr>
      <w:r>
        <w:rPr>
          <w:rFonts w:cs="Times New Roman" w:ascii="Times New Roman" w:hAnsi="Times New Roman"/>
          <w:i/>
          <w:iCs/>
          <w:sz w:val="24"/>
          <w:szCs w:val="24"/>
        </w:rPr>
        <w:t>{Mhm! Let Kamek drain your power! I promise, it’ll feel great! Plus, you want it! You like being drained!} Bowser Jr.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Just ask… Be gracious to your new friends… Maybe we’ll reward you for being a good boy,} Ludwig said as Lire’s cock got hard, getting squeezed a bit by the graffiti. </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panted, looking up at one of the Hammer Bro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Drain… I need…ergh… I need to be…drained…” Lire said, making the Hammer Bro chuckle.</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felt two hands pet his head. It wasn’t the Hammer Bros, though… The smiles came back in his mind as well…</w:t>
      </w:r>
    </w:p>
    <w:p>
      <w:pPr>
        <w:pStyle w:val="Normal"/>
        <w:rPr>
          <w:rFonts w:ascii="Times New Roman" w:hAnsi="Times New Roman" w:cs="Times New Roman"/>
          <w:i/>
          <w:i/>
          <w:iCs/>
          <w:sz w:val="24"/>
          <w:szCs w:val="24"/>
        </w:rPr>
      </w:pPr>
      <w:r>
        <w:rPr>
          <w:rFonts w:cs="Times New Roman" w:ascii="Times New Roman" w:hAnsi="Times New Roman"/>
          <w:i/>
          <w:iCs/>
          <w:sz w:val="24"/>
          <w:szCs w:val="24"/>
        </w:rPr>
        <w:t>{Good boy…} they both said in his mind, making him moan a bi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y, we need a drain on the hero here! The one that lost to Lord Jr.!”</w:t>
      </w:r>
    </w:p>
    <w:p>
      <w:pPr>
        <w:pStyle w:val="Normal"/>
        <w:rPr>
          <w:rFonts w:ascii="Times New Roman" w:hAnsi="Times New Roman" w:cs="Times New Roman"/>
          <w:i/>
          <w:i/>
          <w:iCs/>
          <w:sz w:val="24"/>
          <w:szCs w:val="24"/>
        </w:rPr>
      </w:pPr>
      <w:r>
        <w:rPr>
          <w:rFonts w:cs="Times New Roman" w:ascii="Times New Roman" w:hAnsi="Times New Roman"/>
          <w:i/>
          <w:iCs/>
          <w:sz w:val="24"/>
          <w:szCs w:val="24"/>
        </w:rPr>
        <w:t>Kamek teleported in front of Lire, smiling a bit as he held his wand near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Hehe… Lire, there’s no reason to fight any longer… You’ve failed. The Mushroom Kingdom belongs to Lord Jr.…and so do you. You tried your best, but it wasn’t good enough… It’s ok…” </w:t>
      </w:r>
    </w:p>
    <w:p>
      <w:pPr>
        <w:pStyle w:val="Normal"/>
        <w:rPr>
          <w:rFonts w:ascii="Times New Roman" w:hAnsi="Times New Roman" w:cs="Times New Roman"/>
          <w:i/>
          <w:i/>
          <w:iCs/>
          <w:sz w:val="24"/>
          <w:szCs w:val="24"/>
        </w:rPr>
      </w:pPr>
      <w:r>
        <w:rPr>
          <w:rFonts w:cs="Times New Roman" w:ascii="Times New Roman" w:hAnsi="Times New Roman"/>
          <w:i/>
          <w:iCs/>
          <w:sz w:val="24"/>
          <w:szCs w:val="24"/>
        </w:rPr>
        <w:t>The spirals seemed to come back a bit, relaxing him as his head droop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I fough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eah. You did… And you did well. This is why Bowser Jr. is honoring you with a simple mental reprogramming. He wants you to be happy. Not depressed about what’s going to happen to Mario and Luigi. He’s thinking about your future as a member in the Koopaling Army!”</w:t>
      </w:r>
    </w:p>
    <w:p>
      <w:pPr>
        <w:pStyle w:val="Normal"/>
        <w:rPr>
          <w:rFonts w:ascii="Times New Roman" w:hAnsi="Times New Roman" w:cs="Times New Roman"/>
          <w:i/>
          <w:i/>
          <w:iCs/>
          <w:sz w:val="24"/>
          <w:szCs w:val="24"/>
        </w:rPr>
      </w:pPr>
      <w:r>
        <w:rPr>
          <w:rFonts w:cs="Times New Roman" w:ascii="Times New Roman" w:hAnsi="Times New Roman"/>
          <w:i/>
          <w:iCs/>
          <w:sz w:val="24"/>
          <w:szCs w:val="24"/>
        </w:rPr>
        <w:t>Lire’s heart fluttered. Bowser Jr. cared that much to brainwash him just so he wouldn’t have to live with the fact that Mario is going to die. He slightly smiled as Kamek chuckl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e? I knew that’d make you happy. Everyone here knows you tried your best. You came super close too… Isn’t that right, boy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f course! You were way stronger than Mario and Luigi could ever dream to be! And you did it all with a stick, rather than in infinite plethora of items! And you’d develop a plan for attack! We never knew you were there!” one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lus, you were a better person… You listened to the pleas of our men instead of attacking first. You protected our justice as well as yours…not thinking you were above us. You…treated us as equals, even though we clearly aren’t. You even respected Bowser…who…didn’t really deserve it, and didn’t appreciate it. But you are the reason Lord Jr. is in charge! And he’s a much better leader than Bowser ever was!” the other said as Lire looked at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Lord…Jr…” he said as the three smil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t’s it! Say it again, Lire! Say you love him!”</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felt the thoughts come back into his head… How he and Bowser Jr. were friends… How they sparred and even helped each other out at times. Or just played and explored the kingdom together, when neither side wanted them too… Bowser would berate his son, and Mario would try to attack, thinking that he was an enemy. Perhaps…he had lost because he held back. N-No…he did. There is no fight Lire could lose against someone without pre-cognition… Yet…he was here. He thought deep down… Did he want Bowser Jr. to win? Did he let it happen? The question filled him with both shame and happiness. Kamek noticed his silence, knowing that he was still conflict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know it’s hard to choose, Lire. Either way, you’re abandoning a side of you that you hold close. I just hope that you make the right decision in serving our Lord. Now, you requested a draining, didn’t you?” he said, holding his wand in front of Lire’s face. “Look deeply, and let me have some of that energy, please.”</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nodded weakly, staring into his wand, seeing his reflection. He could see the spirals in his eyes, while his pupils were barely visible…showing him that part of him was still insid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Ok…”</w:t>
      </w:r>
    </w:p>
    <w:p>
      <w:pPr>
        <w:pStyle w:val="Normal"/>
        <w:rPr>
          <w:rFonts w:ascii="Times New Roman" w:hAnsi="Times New Roman" w:cs="Times New Roman"/>
          <w:i/>
          <w:i/>
          <w:iCs/>
          <w:sz w:val="24"/>
          <w:szCs w:val="24"/>
        </w:rPr>
      </w:pPr>
      <w:r>
        <w:rPr>
          <w:rFonts w:cs="Times New Roman" w:ascii="Times New Roman" w:hAnsi="Times New Roman"/>
          <w:i/>
          <w:iCs/>
          <w:sz w:val="24"/>
          <w:szCs w:val="24"/>
        </w:rPr>
        <w:t>Kamek’s wand absorbed some of Lire’s power, filling with both pristine and dark energy. Kamek grinned, seeing Lire’s body relax in grip. He rubbed his wand on Lire’s chin, lifting his head a bi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ll share this power with some of my men. I think they’ll appreciate the power boost,” he said, giving some of the power to the two Hammer Bros. holding him, making them sigh happily at the strength flowing through them. “Now, you’ll go in there and be a good boy for Lord Jr. and the others, ok? I know he wants you to be a good little chimp.”</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Yeah…”</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oad walked out of the room, having a Bowser Jr. emblem on one of his mushroom spots. He was being led out on a leash with other Toads by Boom-Boo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h, more Toads for the mines and breeding facility. It’s your turn, Lire…” Kamek said as Lire nodd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My turn… M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et’s take him in, bro,” one of the Hammer Bros. said as the other nodded.</w:t>
      </w:r>
    </w:p>
    <w:p>
      <w:pPr>
        <w:pStyle w:val="Normal"/>
        <w:rPr>
          <w:rFonts w:ascii="Times New Roman" w:hAnsi="Times New Roman" w:cs="Times New Roman"/>
          <w:i/>
          <w:i/>
          <w:iCs/>
          <w:sz w:val="24"/>
          <w:szCs w:val="24"/>
        </w:rPr>
      </w:pPr>
      <w:r>
        <w:rPr>
          <w:rFonts w:cs="Times New Roman" w:ascii="Times New Roman" w:hAnsi="Times New Roman"/>
          <w:i/>
          <w:iCs/>
          <w:sz w:val="24"/>
          <w:szCs w:val="24"/>
        </w:rPr>
        <w:t>They led him inside the room, revealing that it was quite large, almost like a courtroom. Lire was lead to a main platform as chuckling could be heard across the room. The two pet Lire as they turned to walk away while lights came on, showing a large blotch of the hypno-graffiti on the wall, as well as the Koopalings, along with Bowser Jr., sitting on individual thrones all around the room to look down at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h, the main course has arrived!” Ludwig said, chuckling evilly. “I hope the line treated you well… It must have given you lots of time to think.”</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sighed, trying to take his eyes off the spirals, His legs were shaking a bit, making Wendy laugh.</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he, trying to look away? Oh, no. We can’t have that! You belong here. Other than that, you’d be abandoned and alone, stranded like a lost puppy…”</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shook his head, wanting to deny her, but feeling in his heart it was tru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ll we want to do is help you move past this whole, hero business. We have no need for heroes in our kingdom. They’ll just end up like you…or executed,” Lemmy said, snickerin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I’m…supposed to…ergh…” Lire said, having a hard time thinkin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at should we re-purpose him for? It should be a warrior or something to serve us!” Larry said. “Kinda like Donkey Kong! He and Diddy would make good infiltrators, while Donkey Kong is our brute force! No kingdom would see them comin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r humiliate him and make him a bitch! I wouldn’t mind having a cock-sleeve around!” Roy said, cracking his knuckles. “Even if he was sparing us, he was still an enemy. And he still lost! He should be the beta-slut in the breeding farms! Even Toads and Yoshis will be able to use his holes. Boshi would have fun making him moa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e want slut Lire!” Morton said as Wendy looked to Bowser Jr. and Ludwig, who were simply smiling at Lir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at do you two think? Personally, I wouldn’t mind him being a good little broken pet that keeps me company and carries my rings…while having one around him, constantly arousing and draining his energ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Of course YOU’D want that. That’s just lazy! I agree with Larry! He should be a sly warrior hiding in the dark and taking over kingdoms!” Lemmy said as Wendy frowned.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ah, he doesn’t deserve that honor! Once an enemy, always an enemy! He needs to be humiliated!” Roy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t’s the same line of thinking as Bowser, you moron!” Larry said as Roy sneer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on’t compare me to that clown, shorti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ow about we just sit on him? Haha!” Iggy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HUT UP, IGGY!” the other three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As the Koopalings bickered, Lire was trying to calm his mind to think rationally. But he was slowly coming to the realization that rational thinking wasn’t in the cards… But something told him…to look up at Bowser Jr. and Ludwig, who were sitting next to each other. They were still only smiling at him, tapping their claws against their arm rests. Lire felt the smiles in his head again.</w:t>
      </w:r>
    </w:p>
    <w:p>
      <w:pPr>
        <w:pStyle w:val="Normal"/>
        <w:rPr>
          <w:rFonts w:ascii="Times New Roman" w:hAnsi="Times New Roman" w:cs="Times New Roman"/>
          <w:i/>
          <w:i/>
          <w:iCs/>
          <w:sz w:val="24"/>
          <w:szCs w:val="24"/>
        </w:rPr>
      </w:pPr>
      <w:r>
        <w:rPr>
          <w:rFonts w:cs="Times New Roman" w:ascii="Times New Roman" w:hAnsi="Times New Roman"/>
          <w:i/>
          <w:iCs/>
          <w:sz w:val="24"/>
          <w:szCs w:val="24"/>
        </w:rPr>
        <w:t>{Lire…close your eyes…} Ludwig’s voice said in his mind.</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obeyed, closing his eyes slowly as the world seemed to disappear.</w:t>
      </w:r>
    </w:p>
    <w:p>
      <w:pPr>
        <w:pStyle w:val="Normal"/>
        <w:rPr>
          <w:rFonts w:ascii="Times New Roman" w:hAnsi="Times New Roman" w:cs="Times New Roman"/>
          <w:i/>
          <w:i/>
          <w:iCs/>
          <w:sz w:val="24"/>
          <w:szCs w:val="24"/>
        </w:rPr>
      </w:pPr>
      <w:r>
        <w:rPr>
          <w:rFonts w:cs="Times New Roman" w:ascii="Times New Roman" w:hAnsi="Times New Roman"/>
          <w:i/>
          <w:iCs/>
          <w:sz w:val="24"/>
          <w:szCs w:val="24"/>
        </w:rPr>
        <w:t>{…Open,} Bowser Jr.’s voice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As he opened his eyes, he noticed his setting had changed. He was in a sinister looking throne room, surrounded by blue flames and graffiti. Bowser Jr. and Ludwig were sitting on their thrones directly in front of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figured bringing you to our mentalscape would make this a bit easier. All the bickering is annoying. It happened with every creature today,” Ludwig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allowed them into the inner circle because we all hated Bowser, but more and more, they remind us of him. Loud, quick to anger, and moronic. I…used to be that way, you know. But working with Ludwig and…talking with you, Lire, has changed how I act,” Bowser Jr.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felt better in his mind, able to speak and think a bit clearer than normal, even though he still felt weak.</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alking…with me?”</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jumped out of his seat, approaching hi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 taught me how to be a better villain. To be more than just my dad’s second wheel in kidnapping Peach. You taught me to think bigger, without outright supporting what I was doing. You made me feel like…my potential was limitless. But…you also took me seriously. Using everything in your arsenal, you would make quick work of anyone. No. EVERYONE,” he said as Ludwig got out of his seat too.</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 fought everyone with your own power. While some would call that stupid, you didn’t see it that way, did you?” Ludwig said as Lire shook his hea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No… What’s the point of…fighting for justice, when your justice is the only one that wins out? That’s boring. It’s dumb, I know. That’s why most heroes…I really don’t get along with. They have one track minds. Evil bad. Them good. I think…creatures are a bit more complex than that,” Lire said as Bowser Jr. nodd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xactly. That’s what I like about you, Lire! You aren’t this goody-two-shoes hopping around and thinking you’re above anyone! Even with the power you have…you still treat me like a friend. An equal. That’s something…I didn’t even get from Dad. Or the other Koopalings… All, except Ludwig. You and him have been the best mentors ever.”</w:t>
      </w:r>
    </w:p>
    <w:p>
      <w:pPr>
        <w:pStyle w:val="Normal"/>
        <w:rPr>
          <w:rFonts w:ascii="Times New Roman" w:hAnsi="Times New Roman" w:cs="Times New Roman"/>
          <w:i/>
          <w:i/>
          <w:iCs/>
          <w:sz w:val="24"/>
          <w:szCs w:val="24"/>
        </w:rPr>
      </w:pPr>
      <w:r>
        <w:rPr>
          <w:rFonts w:cs="Times New Roman" w:ascii="Times New Roman" w:hAnsi="Times New Roman"/>
          <w:i/>
          <w:iCs/>
          <w:sz w:val="24"/>
          <w:szCs w:val="24"/>
        </w:rPr>
        <w:t>Ludwig looked at Lire lewdl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h, well funny enough, Lire and I have had our own set of history, you know. We’ve kinda rubbed off on each other. Ain’t that right, Lire?” he said, chuckling.</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smiled a bi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Yeah. Ludwig taught me to not be afraid of my dark power. My dark, lewd side…isn’t an enemy, as long as I accept it as a part of me. It makes it easier to control if I let it exist instead of holding it back. A true testament of willpower is not how much you can hold something back…but how much you can control it.”</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looked surprised as Ludwig patted his hea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ire taught me to use my power in more of a strategic way, as well as my clones. Instead of fighting head-on, I should take advantage of people’s weak points and weaken them to the point of submission. He even shared a bit of his corruption with me, strengthening my flames and shadow abilities. The reason I can drain power…is because of him. I’ve also become a better villain from his advice.”</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and Ludwig looked at Lire, smiling softly. They moved in close, kissing him powerfully. They moved their tongues through his mouth, even playing with their own tongues. They parted from the kiss, smirking at Lire as the backed awa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have our own plans for you, Lire… We want you…to join us.”</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was surprised as the Koopalings moved, showing a third throne in between theirs. However, it looked a bit different. Whereas the other two were made of stone, the third was made of graffiti. It was dark…and looked a bit cold and shadow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is throne is special, Lire. It was made…just for you. Ludwig thought to mix some of the dark power he absorbed from you with my special graffiti, and it made something very powerful… But it won’t awaken…until it has you. It wants you, Lire,” Bowser Jr. said as Lire slowly stood. </w:t>
      </w:r>
    </w:p>
    <w:p>
      <w:pPr>
        <w:pStyle w:val="Normal"/>
        <w:rPr>
          <w:rFonts w:ascii="Times New Roman" w:hAnsi="Times New Roman" w:cs="Times New Roman"/>
          <w:i/>
          <w:i/>
          <w:iCs/>
          <w:sz w:val="24"/>
          <w:szCs w:val="24"/>
        </w:rPr>
      </w:pPr>
      <w:r>
        <w:rPr>
          <w:rFonts w:cs="Times New Roman" w:ascii="Times New Roman" w:hAnsi="Times New Roman"/>
          <w:i/>
          <w:iCs/>
          <w:sz w:val="24"/>
          <w:szCs w:val="24"/>
        </w:rPr>
        <w:t>He moved a bit closer to the throne, hearing the sneering and chirping of…chimps. It was the Shadow Chimps. But…something seemed off about them. They were oddly tame and…docile. Usually, their begging to drag him deep into corruption. The throne seemed to react to Lire moving closer, slowly levitating strands of graffiti to him, rubbing him sensually. They reached into his pants, overtaking the hypnotic graffiti on his cock with their own, pure black graffiti. He heard the voices in his head, but they were calm.</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it… Release us...} </w:t>
      </w:r>
    </w:p>
    <w:p>
      <w:pPr>
        <w:pStyle w:val="Normal"/>
        <w:rPr>
          <w:rFonts w:ascii="Times New Roman" w:hAnsi="Times New Roman" w:cs="Times New Roman"/>
          <w:i/>
          <w:i/>
          <w:iCs/>
          <w:sz w:val="24"/>
          <w:szCs w:val="24"/>
        </w:rPr>
      </w:pPr>
      <w:r>
        <w:rPr>
          <w:rFonts w:cs="Times New Roman" w:ascii="Times New Roman" w:hAnsi="Times New Roman"/>
          <w:i/>
          <w:iCs/>
          <w:sz w:val="24"/>
          <w:szCs w:val="24"/>
        </w:rPr>
        <w:t>{Hail…Lord Jr. and Lord Ludwig…}</w:t>
      </w:r>
    </w:p>
    <w:p>
      <w:pPr>
        <w:pStyle w:val="Normal"/>
        <w:rPr>
          <w:rFonts w:ascii="Times New Roman" w:hAnsi="Times New Roman" w:cs="Times New Roman"/>
          <w:i/>
          <w:i/>
          <w:iCs/>
          <w:sz w:val="24"/>
          <w:szCs w:val="24"/>
        </w:rPr>
      </w:pPr>
      <w:r>
        <w:rPr>
          <w:rFonts w:cs="Times New Roman" w:ascii="Times New Roman" w:hAnsi="Times New Roman"/>
          <w:i/>
          <w:iCs/>
          <w:sz w:val="24"/>
          <w:szCs w:val="24"/>
        </w:rPr>
        <w:t>{Allow us to…make you stronger…}</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was surprised, looking to Ludwi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managed to control the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uh? Oh, those chimps? Heh, they were feisty. But my power plus Lord Jr.’s graffiti was able to keep them at bay. Eventually, they got comfortable and became something to use…albeit, not at their full potential without their missing piece,” Ludwig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o… What’s your call? Will you sit and join us? I promise…you won’t regret it. We want you here. We want you to rule as a third…Lord Lire.”</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gulped as the strands lowered his pants, showing that Lire was already feeding them energy through a tendril attached to his cock. Ludwig and Bowser Jr. smil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y…require a lust sacrifice…to make us stronger,” Lire said, moving to sit on the thron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trands began wrapping around his arms and legs gently, pulling him calmly to the throne. He felt tendrils move into his ass while more attached to his cock and balls.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y…will infuse into us, making us hornier…but way more powerful.”</w:t>
      </w:r>
    </w:p>
    <w:p>
      <w:pPr>
        <w:pStyle w:val="Normal"/>
        <w:rPr>
          <w:rFonts w:ascii="Times New Roman" w:hAnsi="Times New Roman" w:cs="Times New Roman"/>
          <w:i/>
          <w:i/>
          <w:iCs/>
          <w:sz w:val="24"/>
          <w:szCs w:val="24"/>
        </w:rPr>
      </w:pPr>
      <w:r>
        <w:rPr>
          <w:rFonts w:cs="Times New Roman" w:ascii="Times New Roman" w:hAnsi="Times New Roman"/>
          <w:i/>
          <w:iCs/>
          <w:sz w:val="24"/>
          <w:szCs w:val="24"/>
        </w:rPr>
        <w:t>Graffiti spread to each throne, corrupting them the same way as Lire’s throne. Bowser Jr. and Ludwig walked by Lire, kissing his cheek.</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ire, thank you. My butt is going right on your face when we’re back in reality…” Bowser Jr. s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itto,” Ludwig said, licking his lip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nk you…Lord Jr. And…Lord Ludwig.”</w:t>
      </w:r>
    </w:p>
    <w:p>
      <w:pPr>
        <w:pStyle w:val="Normal"/>
        <w:rPr>
          <w:rFonts w:ascii="Times New Roman" w:hAnsi="Times New Roman" w:cs="Times New Roman"/>
          <w:i/>
          <w:i/>
          <w:iCs/>
          <w:sz w:val="24"/>
          <w:szCs w:val="24"/>
        </w:rPr>
      </w:pPr>
      <w:r>
        <w:rPr>
          <w:rFonts w:cs="Times New Roman" w:ascii="Times New Roman" w:hAnsi="Times New Roman"/>
          <w:i/>
          <w:iCs/>
          <w:sz w:val="24"/>
          <w:szCs w:val="24"/>
        </w:rPr>
        <w:t>The Koopalings moved to their thrones, and the strands reached out for them as well, sitting them down and attaching themselves to their cocks and ballsacks, as well as going in their asses. The boys moaned, allowing the corrupt graffiti to spread around the mentalscape, turning the flames from blue to a dark purple. Bowser Jr.’s staff, Lire’s, and Ludwig’s wand were coated in the graffiti, pulled under as tendrils attached to the backs of their necks, pumping them with dark power. Another flew into each of their mouths as the boys reached out for each other’s hands, holding them tight as graffiti covered them completely. They all felt their libidos increase, as well as their power. Their minds had fully succumbed to corruption, having it take over their mentalscape. Their thrones sank into the graffiti, leaving only the tops of their heads exposed as the rest was submerged in the corrupt goo.</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ithin the throne room in reality, the Koopalings were still bickering as Bowser Jr., Ludwig and Lire were silent, panting softly. Three tendrils of dark graffiti were stretching off Bowser Jr’s brush, with two in the backs of him and Ludwig’s necks, and the last traveling through the floor and in the back of Lire’s neck. The tendrils fully went inside them, making them sigh. The three felt much hornier, looking at each other in delight.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HUT IT!” Bowser Jr. exclaimed, shooting a glob of shadow graffiti on each of their mouths except Ludwig and Lire.</w:t>
      </w:r>
    </w:p>
    <w:p>
      <w:pPr>
        <w:pStyle w:val="Normal"/>
        <w:rPr>
          <w:rFonts w:ascii="Times New Roman" w:hAnsi="Times New Roman" w:cs="Times New Roman"/>
          <w:i/>
          <w:i/>
          <w:iCs/>
          <w:sz w:val="24"/>
          <w:szCs w:val="24"/>
        </w:rPr>
      </w:pPr>
      <w:r>
        <w:rPr>
          <w:rFonts w:cs="Times New Roman" w:ascii="Times New Roman" w:hAnsi="Times New Roman"/>
          <w:i/>
          <w:iCs/>
          <w:sz w:val="24"/>
          <w:szCs w:val="24"/>
        </w:rPr>
        <w:t>The Koopalings struggled to get it off their mouths, angry that Bowser Jr. had attacked them. Ludwig held up his wand, having it radiate a shadowy aura. The Koopalings with graffiti on their mouths felt their energy slowly fade, sitting back in their thrones as their cocks got harder, or in Wendy’s case, her pussy. Bowser Jr. held up his brush, having tendrils shoot out, coating each Koopaling in shadowy graffiti, while one grabbed Lire, pulling him up to him and Ludwig. He put Lire on his knees in front of them, grinnin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Finally… Complete silence. They’ll be better as slaves to us, anyway. We are creatures of corruption, anyway!” Ludwig said as Bowser Jr. painted Ludwig’s cock with the shadowy graffiti, coating it in black sludge that immediately hardened. “Ooh… There we go…”</w:t>
      </w:r>
    </w:p>
    <w:p>
      <w:pPr>
        <w:pStyle w:val="Normal"/>
        <w:rPr>
          <w:rFonts w:ascii="Times New Roman" w:hAnsi="Times New Roman" w:cs="Times New Roman"/>
          <w:i/>
          <w:i/>
          <w:iCs/>
          <w:sz w:val="24"/>
          <w:szCs w:val="24"/>
        </w:rPr>
      </w:pPr>
      <w:r>
        <w:rPr>
          <w:rFonts w:cs="Times New Roman" w:ascii="Times New Roman" w:hAnsi="Times New Roman"/>
          <w:i/>
          <w:iCs/>
          <w:sz w:val="24"/>
          <w:szCs w:val="24"/>
        </w:rPr>
        <w:t>He painted his own cock, binding it in the shadowy graffiti as wel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mm… It feels amazing… The only thing that is left…is our hero Lire, here…”</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nodded his head, accepting his desire within him as well as his corruptio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surrender, Lord Jr. Lord Ludwig.”</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wo smiled, as Lire painted shadow graffiti on his cock as well, letting it harden. All three were bound by their corruption now, cursed to feed it in exchange for power. Ludwig chuckled, standing on his throne and turning around, lifting his tail a bi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hall we, Lord Jr?”</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nodded, standing and turning around, bending over. Lire moved his face close to their asses, already smelling the Koopa musk he loved so much coming off the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lcome to our side, Lord Lire,” Bowser Jr. said as they both farted hard on his fac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 black gas that came from them smelled of smoke and a light musk. Lire came instantly, feeding his graffiti without a drop left over.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Hero of the Mushroom Kingdom…now eating farts from his new Koopa rulers… This is what you always wanted, huh? To be defeated, hypnotized, corrupted and farted on by me and Ludwig…” Bowser Jr. said as Lire nodd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Yeah… I was…afrai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en’t you glad we beat you the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es… I am… I’m glad…you won! I am!” Lire said a bit more confidently.</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wo rewarded his enthusiasm with another fart in his face, making him moan agai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m so glad you feel that way, Lire. Eat my ass…” Bowser Jr. said, pointing to his asshol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Lire moved to his ass, licking deep in his asshole as Ludwig noticed the other Koopalings being pulled under a pile of corrupt graffiti.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ooks like they’re gonna be our slaves soon. Good. Serves them righ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deed. Their bickering gets nothing done. All they need to do is listen to us, and cum. That’s all they’re good for anyway.”</w:t>
      </w:r>
    </w:p>
    <w:p>
      <w:pPr>
        <w:pStyle w:val="Normal"/>
        <w:rPr>
          <w:rFonts w:ascii="Times New Roman" w:hAnsi="Times New Roman" w:cs="Times New Roman"/>
          <w:i/>
          <w:i/>
          <w:iCs/>
          <w:sz w:val="24"/>
          <w:szCs w:val="24"/>
        </w:rPr>
      </w:pPr>
      <w:r>
        <w:rPr>
          <w:rFonts w:cs="Times New Roman" w:ascii="Times New Roman" w:hAnsi="Times New Roman"/>
          <w:i/>
          <w:iCs/>
          <w:sz w:val="24"/>
          <w:szCs w:val="24"/>
        </w:rPr>
        <w:t>Ludwig jumped off his throne, landing behind Lire as he ripped his pants off.</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 won’t need these anymore! Haha!” he said, hugging him from behind and pushing his corrupt cock on his asshole. “How long have you wanted me to just grab you like this and pound you?</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grinned as Lire blushed.</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long time. When I taught you all that stuff…I wanted your clones to grab me and force themselves onto me. I…I wouldn’t have fought back.”</w:t>
      </w:r>
    </w:p>
    <w:p>
      <w:pPr>
        <w:pStyle w:val="Normal"/>
        <w:rPr>
          <w:rFonts w:ascii="Times New Roman" w:hAnsi="Times New Roman" w:cs="Times New Roman"/>
          <w:i/>
          <w:i/>
          <w:iCs/>
          <w:sz w:val="24"/>
          <w:szCs w:val="24"/>
        </w:rPr>
      </w:pPr>
      <w:r>
        <w:rPr>
          <w:rFonts w:cs="Times New Roman" w:ascii="Times New Roman" w:hAnsi="Times New Roman"/>
          <w:i/>
          <w:iCs/>
          <w:sz w:val="24"/>
          <w:szCs w:val="24"/>
        </w:rPr>
        <w:t>Ludwig snickered, summoning a clone under Lire that had its cock near Lire’s asshole as wel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Just like this, huh?”</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Yeah…” Lire said, licking deeper in Bowser Jr’s ass, kissing his ballsack.</w:t>
      </w:r>
    </w:p>
    <w:p>
      <w:pPr>
        <w:pStyle w:val="Normal"/>
        <w:rPr>
          <w:rFonts w:ascii="Times New Roman" w:hAnsi="Times New Roman" w:cs="Times New Roman"/>
          <w:i/>
          <w:i/>
          <w:iCs/>
          <w:sz w:val="24"/>
          <w:szCs w:val="24"/>
        </w:rPr>
      </w:pPr>
      <w:r>
        <w:rPr>
          <w:rFonts w:cs="Times New Roman" w:ascii="Times New Roman" w:hAnsi="Times New Roman"/>
          <w:i/>
          <w:iCs/>
          <w:sz w:val="24"/>
          <w:szCs w:val="24"/>
        </w:rPr>
        <w:t>The two Ludwigs pushed their cocks in his ass, making him moan weakly. As they fucked him, Bowser Jr. farted in his mouth, licking his lip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h, right in your mouth…” he said, turning around and sitting on his throne.</w:t>
      </w:r>
    </w:p>
    <w:p>
      <w:pPr>
        <w:pStyle w:val="Normal"/>
        <w:rPr>
          <w:rFonts w:ascii="Times New Roman" w:hAnsi="Times New Roman" w:cs="Times New Roman"/>
          <w:i/>
          <w:i/>
          <w:iCs/>
          <w:sz w:val="24"/>
          <w:szCs w:val="24"/>
        </w:rPr>
      </w:pPr>
      <w:r>
        <w:rPr>
          <w:rFonts w:cs="Times New Roman" w:ascii="Times New Roman" w:hAnsi="Times New Roman"/>
          <w:i/>
          <w:iCs/>
          <w:sz w:val="24"/>
          <w:szCs w:val="24"/>
        </w:rPr>
        <w:t>He pet Lire’s head softly as Ludwig grunted, fuckin him harder with his clone. Lire bit his lip as Bowser Jr. looked into his eye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ire… Do you remember how you got her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 here…? Like…by the Hammer Bro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o, I mean in line. How you even got in line in the first place…” he said, rubbing Lire’s cheek.</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thought about it, not remembering how he was put in line. He had never questioned it…because the spirals felt so much better to think abou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No…”</w:t>
      </w:r>
    </w:p>
    <w:p>
      <w:pPr>
        <w:pStyle w:val="Normal"/>
        <w:rPr>
          <w:rFonts w:ascii="Times New Roman" w:hAnsi="Times New Roman" w:cs="Times New Roman"/>
          <w:i/>
          <w:i/>
          <w:iCs/>
          <w:sz w:val="24"/>
          <w:szCs w:val="24"/>
        </w:rPr>
      </w:pPr>
      <w:r>
        <w:rPr>
          <w:rFonts w:cs="Times New Roman" w:ascii="Times New Roman" w:hAnsi="Times New Roman"/>
          <w:i/>
          <w:iCs/>
          <w:sz w:val="24"/>
          <w:szCs w:val="24"/>
        </w:rPr>
        <w:t>Bowser Jr. giggled as Ludwig and his clone pushed in hard, cumming in his as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oes this sound familiar? You’re in line, getting ready to be added to the Koopaling Army!”</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looked confused, oddly finding the sentence…familiar… He felt like he knew what he was about to sa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ads and Yoshis…a-awaiting their new purpose…just like me… H-Huh!?” Lire said as Ludwig’s wand came into view in the corner of his eye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reathe…and focus…”</w:t>
      </w:r>
    </w:p>
    <w:p>
      <w:pPr>
        <w:pStyle w:val="Normal"/>
        <w:rPr>
          <w:rFonts w:ascii="Times New Roman" w:hAnsi="Times New Roman" w:cs="Times New Roman"/>
          <w:i/>
          <w:i/>
          <w:iCs/>
          <w:sz w:val="24"/>
          <w:szCs w:val="24"/>
        </w:rPr>
      </w:pPr>
      <w:r>
        <w:rPr>
          <w:rFonts w:cs="Times New Roman" w:ascii="Times New Roman" w:hAnsi="Times New Roman"/>
          <w:i/>
          <w:iCs/>
          <w:sz w:val="24"/>
          <w:szCs w:val="24"/>
        </w:rPr>
        <w:t>Lire looked deep into the flame of his wand, losing himself a bit. His mind clouded as he fell into the blue flame…feeling his mind shut off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Lire…” a voice called out to him.</w:t>
      </w:r>
    </w:p>
    <w:p>
      <w:pPr>
        <w:pStyle w:val="Normal"/>
        <w:rPr>
          <w:rFonts w:ascii="Times New Roman" w:hAnsi="Times New Roman" w:cs="Times New Roman"/>
          <w:sz w:val="24"/>
          <w:szCs w:val="24"/>
        </w:rPr>
      </w:pPr>
      <w:r>
        <w:rPr>
          <w:rFonts w:cs="Times New Roman" w:ascii="Times New Roman" w:hAnsi="Times New Roman"/>
          <w:sz w:val="24"/>
          <w:szCs w:val="24"/>
        </w:rPr>
        <w:t xml:space="preserve">Lire opened his eyes, seeing that he was back in the top floor of Bowser’s castle, with Bowser Jr. standing in front of him. He had a proud smirk on his face as Lire looked around in confus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Lire…” he said.</w:t>
      </w:r>
    </w:p>
    <w:p>
      <w:pPr>
        <w:pStyle w:val="Normal"/>
        <w:rPr>
          <w:rFonts w:ascii="Times New Roman" w:hAnsi="Times New Roman" w:cs="Times New Roman"/>
          <w:sz w:val="24"/>
          <w:szCs w:val="24"/>
        </w:rPr>
      </w:pPr>
      <w:r>
        <w:rPr>
          <w:rFonts w:cs="Times New Roman" w:ascii="Times New Roman" w:hAnsi="Times New Roman"/>
          <w:sz w:val="24"/>
          <w:szCs w:val="24"/>
        </w:rPr>
        <w:t>Lire saw all the minions from the castle in the room, with big grins on their faces, as well as all the Koopalings. Ludwig had cum dripping off his cock, and Lire’s ass was a bit s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our moaning was hot,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was a dream…?”</w:t>
      </w:r>
    </w:p>
    <w:p>
      <w:pPr>
        <w:pStyle w:val="Normal"/>
        <w:rPr>
          <w:rFonts w:ascii="Times New Roman" w:hAnsi="Times New Roman" w:cs="Times New Roman"/>
          <w:sz w:val="24"/>
          <w:szCs w:val="24"/>
        </w:rPr>
      </w:pPr>
      <w:r>
        <w:rPr>
          <w:rFonts w:cs="Times New Roman" w:ascii="Times New Roman" w:hAnsi="Times New Roman"/>
          <w:sz w:val="24"/>
          <w:szCs w:val="24"/>
        </w:rPr>
        <w:t>Bowser Jr. nodded, pointing his brush to Lire’s cock. He looked, seeing the graffiti on his cock drained of col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pecial paint plunged you into a deep illusion. It felt so real, right? Did you like it?”</w:t>
      </w:r>
    </w:p>
    <w:p>
      <w:pPr>
        <w:pStyle w:val="Normal"/>
        <w:rPr>
          <w:rFonts w:ascii="Times New Roman" w:hAnsi="Times New Roman" w:cs="Times New Roman"/>
          <w:sz w:val="24"/>
          <w:szCs w:val="24"/>
        </w:rPr>
      </w:pPr>
      <w:r>
        <w:rPr>
          <w:rFonts w:cs="Times New Roman" w:ascii="Times New Roman" w:hAnsi="Times New Roman"/>
          <w:sz w:val="24"/>
          <w:szCs w:val="24"/>
        </w:rPr>
        <w:t>Lire also noticed the cum on the ground in front of him. The minions snickered as Lire shamefully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B-Bowser Jr.! I…I want to,” Lire said as Bowser Jr. interrupted him with a finger.</w:t>
      </w:r>
    </w:p>
    <w:p>
      <w:pPr>
        <w:pStyle w:val="Normal"/>
        <w:rPr>
          <w:rFonts w:ascii="Times New Roman" w:hAnsi="Times New Roman" w:cs="Times New Roman"/>
          <w:sz w:val="24"/>
          <w:szCs w:val="24"/>
        </w:rPr>
      </w:pPr>
      <w:r>
        <w:rPr>
          <w:rFonts w:cs="Times New Roman" w:ascii="Times New Roman" w:hAnsi="Times New Roman"/>
          <w:sz w:val="24"/>
          <w:szCs w:val="24"/>
        </w:rPr>
        <w:t xml:space="preserve">He moved it, kissing him soft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 know. Wendy, if you’d please.”</w:t>
      </w:r>
    </w:p>
    <w:p>
      <w:pPr>
        <w:pStyle w:val="Normal"/>
        <w:rPr>
          <w:rFonts w:ascii="Times New Roman" w:hAnsi="Times New Roman" w:cs="Times New Roman"/>
          <w:sz w:val="24"/>
          <w:szCs w:val="24"/>
        </w:rPr>
      </w:pPr>
      <w:r>
        <w:rPr>
          <w:rFonts w:cs="Times New Roman" w:ascii="Times New Roman" w:hAnsi="Times New Roman"/>
          <w:sz w:val="24"/>
          <w:szCs w:val="24"/>
        </w:rPr>
        <w:t>She giggled, summoning a ring around Lire, having it tighten around his body. He dropped his staff as he sighed, feeling his strength get sap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she said as Bowser Jr. kicked him lightly, having him land on his stomach.</w:t>
      </w:r>
    </w:p>
    <w:p>
      <w:pPr>
        <w:pStyle w:val="Normal"/>
        <w:rPr>
          <w:rFonts w:ascii="Times New Roman" w:hAnsi="Times New Roman" w:cs="Times New Roman"/>
          <w:sz w:val="24"/>
          <w:szCs w:val="24"/>
        </w:rPr>
      </w:pPr>
      <w:r>
        <w:rPr>
          <w:rFonts w:cs="Times New Roman" w:ascii="Times New Roman" w:hAnsi="Times New Roman"/>
          <w:sz w:val="24"/>
          <w:szCs w:val="24"/>
        </w:rPr>
        <w:t>He mounted Lire, putting his brush to the side as he smacked Lire’s ass, imprinting an emblem of his face on hi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your lo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rd Jr. And you, Lord Ludwig.” </w:t>
      </w:r>
    </w:p>
    <w:p>
      <w:pPr>
        <w:pStyle w:val="Normal"/>
        <w:rPr>
          <w:rFonts w:ascii="Times New Roman" w:hAnsi="Times New Roman" w:cs="Times New Roman"/>
          <w:sz w:val="24"/>
          <w:szCs w:val="24"/>
        </w:rPr>
      </w:pPr>
      <w:r>
        <w:rPr>
          <w:rFonts w:cs="Times New Roman" w:ascii="Times New Roman" w:hAnsi="Times New Roman"/>
          <w:sz w:val="24"/>
          <w:szCs w:val="24"/>
        </w:rPr>
        <w:t>Ludwig smirked, turning around and patting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rry. Lemmy. Come here. I think we need to gas our newest minion…”</w:t>
      </w:r>
    </w:p>
    <w:p>
      <w:pPr>
        <w:pStyle w:val="Normal"/>
        <w:rPr>
          <w:rFonts w:ascii="Times New Roman" w:hAnsi="Times New Roman" w:cs="Times New Roman"/>
          <w:sz w:val="24"/>
          <w:szCs w:val="24"/>
        </w:rPr>
      </w:pPr>
      <w:r>
        <w:rPr>
          <w:rFonts w:cs="Times New Roman" w:ascii="Times New Roman" w:hAnsi="Times New Roman"/>
          <w:sz w:val="24"/>
          <w:szCs w:val="24"/>
        </w:rPr>
        <w:t>The two came over, turning around and pointing their asses at his face as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do, Ludwig!” Larry s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you like Koopa gas, Lire!” Lemmy said, giggling.</w:t>
      </w:r>
    </w:p>
    <w:p>
      <w:pPr>
        <w:pStyle w:val="Normal"/>
        <w:rPr>
          <w:rFonts w:ascii="Times New Roman" w:hAnsi="Times New Roman" w:cs="Times New Roman"/>
          <w:sz w:val="24"/>
          <w:szCs w:val="24"/>
        </w:rPr>
      </w:pPr>
      <w:r>
        <w:rPr>
          <w:rFonts w:cs="Times New Roman" w:ascii="Times New Roman" w:hAnsi="Times New Roman"/>
          <w:sz w:val="24"/>
          <w:szCs w:val="24"/>
        </w:rPr>
        <w:t>As they bunched their asses together in front of his face, Lire opened his mouth as Roy and Morton walked to each side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pounding you after Lord Jr. Then our minions wanted to say thank you… Heh…” Roy said, snickering. </w:t>
      </w:r>
    </w:p>
    <w:p>
      <w:pPr>
        <w:pStyle w:val="Normal"/>
        <w:rPr>
          <w:rFonts w:ascii="Times New Roman" w:hAnsi="Times New Roman" w:cs="Times New Roman"/>
          <w:sz w:val="24"/>
          <w:szCs w:val="24"/>
        </w:rPr>
      </w:pPr>
      <w:r>
        <w:rPr>
          <w:rFonts w:cs="Times New Roman" w:ascii="Times New Roman" w:hAnsi="Times New Roman"/>
          <w:sz w:val="24"/>
          <w:szCs w:val="24"/>
        </w:rPr>
        <w:t>Lire sighed, nodding happily a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R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ing me? Heh, me and Morton will fill you up nicely…” he said as Bowser Jr. pushed his cock inside Lire’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efore me, of course! The Koopaling army is officially MINE!” he said, beginning to fuck Lire hard.</w:t>
      </w:r>
    </w:p>
    <w:p>
      <w:pPr>
        <w:pStyle w:val="Normal"/>
        <w:rPr>
          <w:rFonts w:ascii="Times New Roman" w:hAnsi="Times New Roman" w:cs="Times New Roman"/>
          <w:sz w:val="24"/>
          <w:szCs w:val="24"/>
        </w:rPr>
      </w:pPr>
      <w:r>
        <w:rPr>
          <w:rFonts w:cs="Times New Roman" w:ascii="Times New Roman" w:hAnsi="Times New Roman"/>
          <w:sz w:val="24"/>
          <w:szCs w:val="24"/>
        </w:rPr>
        <w:t>The three in front of Lire farted hard, blasting him with black, smoke-scented gas that had a hint of musk. Lire sighed happily, kissing Ludwig’s asshole, followed by Larry’s and Lemmy’s. They snickered, pressing their asses against his face as Bowser Jr. petted Lire’s cheek, rubbing the emblem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llusion was everything you ever wanted…chalked up into a mental image that broke you. That’s what happens when I think about more than just Peach… It’s all thanks to you, my new minion. We’ll start our plans tomorrow. For today…just focus on relaxing under the bodies of your new rulers,” Bowser Jr. said, petting his ass.</w:t>
      </w:r>
    </w:p>
    <w:p>
      <w:pPr>
        <w:pStyle w:val="Normal"/>
        <w:rPr>
          <w:rFonts w:ascii="Times New Roman" w:hAnsi="Times New Roman" w:cs="Times New Roman"/>
          <w:sz w:val="24"/>
          <w:szCs w:val="24"/>
        </w:rPr>
      </w:pPr>
      <w:r>
        <w:rPr>
          <w:rFonts w:cs="Times New Roman" w:ascii="Times New Roman" w:hAnsi="Times New Roman"/>
          <w:sz w:val="24"/>
          <w:szCs w:val="24"/>
        </w:rPr>
        <w:t>Lire nodded, opening wide for another blast of gas from the three. The three giggled, farting loudly on him again, making him cum. He moaned loudly as Bowser Jr. grin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my minion… Let it all out…” he said as Lire licked deep in Ludwig’s ass, making him chuck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You eat ass pretty well, Lire. Plenty of Charging Chucks and Boos would love to meet you,” he said, grunting as he farted hard in his mouth.</w:t>
      </w:r>
    </w:p>
    <w:p>
      <w:pPr>
        <w:pStyle w:val="Normal"/>
        <w:rPr>
          <w:rFonts w:ascii="Times New Roman" w:hAnsi="Times New Roman" w:cs="Times New Roman"/>
          <w:sz w:val="24"/>
          <w:szCs w:val="24"/>
        </w:rPr>
      </w:pPr>
      <w:r>
        <w:rPr>
          <w:rFonts w:cs="Times New Roman" w:ascii="Times New Roman" w:hAnsi="Times New Roman"/>
          <w:sz w:val="24"/>
          <w:szCs w:val="24"/>
        </w:rPr>
        <w:t>Lire moaned as Bowser Jr. increased his p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 Me next!” Larry said as Ludwig moved forward, letting him press his ass against Lire’s mouth. “Lire, thanks for telling me to focus on aerial attacks! I beat a Toad the other day who was a close guard for the Princ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hm…” Lire said as Larry grunted, farting hard in his mouth, letting it last for three seconds. </w:t>
      </w:r>
    </w:p>
    <w:p>
      <w:pPr>
        <w:pStyle w:val="Normal"/>
        <w:rPr>
          <w:rFonts w:ascii="Times New Roman" w:hAnsi="Times New Roman" w:cs="Times New Roman"/>
          <w:sz w:val="24"/>
          <w:szCs w:val="24"/>
        </w:rPr>
      </w:pPr>
      <w:r>
        <w:rPr>
          <w:rFonts w:cs="Times New Roman" w:ascii="Times New Roman" w:hAnsi="Times New Roman"/>
          <w:sz w:val="24"/>
          <w:szCs w:val="24"/>
        </w:rPr>
        <w:t>Lire came again, moaning weak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now!” Lemmy said as Larry moved, snickering. </w:t>
      </w:r>
    </w:p>
    <w:p>
      <w:pPr>
        <w:pStyle w:val="Normal"/>
        <w:rPr>
          <w:rFonts w:ascii="Times New Roman" w:hAnsi="Times New Roman" w:cs="Times New Roman"/>
          <w:sz w:val="24"/>
          <w:szCs w:val="24"/>
        </w:rPr>
      </w:pPr>
      <w:r>
        <w:rPr>
          <w:rFonts w:cs="Times New Roman" w:ascii="Times New Roman" w:hAnsi="Times New Roman"/>
          <w:sz w:val="24"/>
          <w:szCs w:val="24"/>
        </w:rPr>
        <w:t>Lemmy pressed his smaller ass on Lire’s mouth, still covering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to take advantage of the way my balls bounce around the place to knock people away! And to focus on power! I took over a village in the snow village the other day with your advice! Thank you!” he said, farting massively in his mouth.</w:t>
      </w:r>
    </w:p>
    <w:p>
      <w:pPr>
        <w:pStyle w:val="Normal"/>
        <w:rPr>
          <w:rFonts w:ascii="Times New Roman" w:hAnsi="Times New Roman" w:cs="Times New Roman"/>
          <w:sz w:val="24"/>
          <w:szCs w:val="24"/>
        </w:rPr>
      </w:pPr>
      <w:r>
        <w:rPr>
          <w:rFonts w:cs="Times New Roman" w:ascii="Times New Roman" w:hAnsi="Times New Roman"/>
          <w:sz w:val="24"/>
          <w:szCs w:val="24"/>
        </w:rPr>
        <w:t>He moved off him as Bowser Jr. held Lire tightly, humping him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Lire? You were a part of our family…our army…the entire time. You just didn’t realize it. But the illusion showed you that we care as much about you as you do about us! We want to teach you something too… You don’t need to help Mario to maintain balance. You don’t need to be afraid of what happens if we win, because we’ll control ourselves. We’re not war-mongers. We just want to grow our kingdom into something that we’ll be proud of,” Bowser Jr. said as 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see… Guys…I…I’m sorry. I should’ve seen it.”</w:t>
      </w:r>
    </w:p>
    <w:p>
      <w:pPr>
        <w:pStyle w:val="Normal"/>
        <w:rPr>
          <w:rFonts w:ascii="Times New Roman" w:hAnsi="Times New Roman" w:cs="Times New Roman"/>
          <w:sz w:val="24"/>
          <w:szCs w:val="24"/>
        </w:rPr>
      </w:pPr>
      <w:r>
        <w:rPr>
          <w:rFonts w:cs="Times New Roman" w:ascii="Times New Roman" w:hAnsi="Times New Roman"/>
          <w:sz w:val="24"/>
          <w:szCs w:val="24"/>
        </w:rPr>
        <w:t>The Koopalings surrounded him, grin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Lire. You were afraid of what would happen. But now you’re seeing clearly. You’ve helped all of us… Even with using my rings to bind instead of just throwing them carelessly…” Wend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me using my environment to stun and attack my enemies,” Ro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controlling my craziness and making my enemies dizzy with my crazy fighting style!” Iggy said, laug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help me think about squishing! Lire nice monkey who gave me snacks too!” Morton said as the Fire Bro from earlier stepped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s…everything you’ve done not just for them…but for us as well. You’ve taught us minions to be more than Bowser’s lapdogs. We have purpose…identity and our own power. Even though were weaker than Mario…we have dedication.”</w:t>
      </w:r>
    </w:p>
    <w:p>
      <w:pPr>
        <w:pStyle w:val="Normal"/>
        <w:rPr>
          <w:rFonts w:ascii="Times New Roman" w:hAnsi="Times New Roman" w:cs="Times New Roman"/>
          <w:sz w:val="24"/>
          <w:szCs w:val="24"/>
        </w:rPr>
      </w:pPr>
      <w:r>
        <w:rPr>
          <w:rFonts w:cs="Times New Roman" w:ascii="Times New Roman" w:hAnsi="Times New Roman"/>
          <w:sz w:val="24"/>
          <w:szCs w:val="24"/>
        </w:rPr>
        <w:t>Lire was surprised as Bowser Jr. grunted, pushing in hard and cumming, filling his ass with seed. He felt proud to allow Bowser Jr. to fill him, sighing happily with a look of bl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see now, Lire? You were in line from the very beginning. But you weren’t being led,” Ludwig said, putting a hand on his head, putting a mental picture in him. “…You were walking of your own volition.”</w:t>
      </w:r>
    </w:p>
    <w:p>
      <w:pPr>
        <w:pStyle w:val="Normal"/>
        <w:rPr>
          <w:rFonts w:ascii="Times New Roman" w:hAnsi="Times New Roman" w:cs="Times New Roman"/>
          <w:sz w:val="24"/>
          <w:szCs w:val="24"/>
        </w:rPr>
      </w:pPr>
      <w:r>
        <w:rPr>
          <w:rFonts w:cs="Times New Roman" w:ascii="Times New Roman" w:hAnsi="Times New Roman"/>
          <w:sz w:val="24"/>
          <w:szCs w:val="24"/>
        </w:rPr>
        <w:t>Lire pictured himself in line, but he wasn’t hypnotized, corrupted or anything. He was simply…himself. Minions would greet him and hug him, or even kiss him. But he seemed happy… He had the emblems of all the Koopalings on his chest, as well as a spike collar around his neck. Lire let the picture end, now seeing Ludwig holding a spike collar in fron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part of more than just our army. You’ll be family. Someone who we hold in high regard in every way,” he said as Bowser Jr. moved to Lire’s back, sitting on it while rubbing Lire’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will you do, Lire? It’s fine if you’re still conflicted. We won’t force you to make a decision you don’t want to make. You can leave…if you wish.”</w:t>
      </w:r>
    </w:p>
    <w:p>
      <w:pPr>
        <w:pStyle w:val="Normal"/>
        <w:rPr>
          <w:rFonts w:ascii="Times New Roman" w:hAnsi="Times New Roman" w:cs="Times New Roman"/>
          <w:sz w:val="24"/>
          <w:szCs w:val="24"/>
        </w:rPr>
      </w:pPr>
      <w:r>
        <w:rPr>
          <w:rFonts w:cs="Times New Roman" w:ascii="Times New Roman" w:hAnsi="Times New Roman"/>
          <w:sz w:val="24"/>
          <w:szCs w:val="24"/>
        </w:rPr>
        <w:t>Lire looked around the room, seeing all the minions smiling at him, as well as the Koopalings. He thought back to how it reminded him of his own family…his village. He was treated as an outcast because of his dark power, mostly alone for his life. Then, in his travels, he met so many…and sometimes felt like more than just himself. But working with Mario fueled the idea that he didn’t care about him. In the end…Lire was just a steppingstone to get to Peach. He resented that, greatly. Lire nodded, looking up at Ludw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going to join you guys,” he said as the Koopalings and minions grew big smiles. “I’m through helping Mario. I want to be part of a group where…I matter.”</w:t>
      </w:r>
    </w:p>
    <w:p>
      <w:pPr>
        <w:pStyle w:val="Normal"/>
        <w:rPr>
          <w:rFonts w:ascii="Times New Roman" w:hAnsi="Times New Roman" w:cs="Times New Roman"/>
          <w:sz w:val="24"/>
          <w:szCs w:val="24"/>
        </w:rPr>
      </w:pPr>
      <w:r>
        <w:rPr>
          <w:rFonts w:cs="Times New Roman" w:ascii="Times New Roman" w:hAnsi="Times New Roman"/>
          <w:sz w:val="24"/>
          <w:szCs w:val="24"/>
        </w:rPr>
        <w:t>Bowser Jr. smiled proudly, resting his hand on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always matter when you’re with us, Lire. Always…”</w:t>
      </w:r>
    </w:p>
    <w:p>
      <w:pPr>
        <w:pStyle w:val="Normal"/>
        <w:rPr>
          <w:rFonts w:ascii="Times New Roman" w:hAnsi="Times New Roman" w:cs="Times New Roman"/>
          <w:sz w:val="24"/>
          <w:szCs w:val="24"/>
        </w:rPr>
      </w:pPr>
      <w:r>
        <w:rPr>
          <w:rFonts w:cs="Times New Roman" w:ascii="Times New Roman" w:hAnsi="Times New Roman"/>
          <w:sz w:val="24"/>
          <w:szCs w:val="24"/>
        </w:rPr>
        <w:t>Each Koopaling put a hand on Lire’s head as Ludwig fastened the collar to his neck, also putting a hand on him. Lire closed his eyes as he felt power flow between them all, binding them together mentally. Lire shared his power with them all as well, making them much stronger than before. Emblems of each Koopaling appeared on his chest, forming a circle, with Bowser Jr.’s in the center of it. They sighed, taking their hands off his head, feeling power coursing through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the power, Lire…” Larry said, petting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elegant. My rings should do way more than ever before… Hehe!” Wendy said as Ludwig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hadows feel darker now…” he said, summoning a small, dark flame in his hand, blowing it out.</w:t>
      </w:r>
    </w:p>
    <w:p>
      <w:pPr>
        <w:pStyle w:val="Normal"/>
        <w:rPr>
          <w:rFonts w:ascii="Times New Roman" w:hAnsi="Times New Roman" w:cs="Times New Roman"/>
          <w:sz w:val="24"/>
          <w:szCs w:val="24"/>
        </w:rPr>
      </w:pPr>
      <w:r>
        <w:rPr>
          <w:rFonts w:cs="Times New Roman" w:ascii="Times New Roman" w:hAnsi="Times New Roman"/>
          <w:sz w:val="24"/>
          <w:szCs w:val="24"/>
        </w:rPr>
        <w:t>Bowser Jr. kissed Lire’s ear, nuzzling with his ne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Lire… We’ll take care of you. I prom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Lord Jr,” he said as Bowser Jr. gigg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for that anymore… Just call me…Junior.”</w:t>
      </w:r>
    </w:p>
    <w:p>
      <w:pPr>
        <w:pStyle w:val="Normal"/>
        <w:rPr>
          <w:rFonts w:ascii="Times New Roman" w:hAnsi="Times New Roman" w:cs="Times New Roman"/>
          <w:sz w:val="24"/>
          <w:szCs w:val="24"/>
        </w:rPr>
      </w:pPr>
      <w:r>
        <w:rPr>
          <w:rFonts w:cs="Times New Roman" w:ascii="Times New Roman" w:hAnsi="Times New Roman"/>
          <w:sz w:val="24"/>
          <w:szCs w:val="24"/>
        </w:rPr>
        <w:t>Lire was surprised, knowing that he hated anyone who just called him Junior. He nodded, though, relaxing his bo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uni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all this crap is over, isn’t it time for the orgy!?” Roy said, stroking his semi-erect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y?” Lire said in conf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I sorta…kinda promised that you’d be the center star for the orgy. But I didn’t expect all these minions to be here too…” Bowser Jr. said as some of the minions looked disappointed.</w:t>
      </w:r>
    </w:p>
    <w:p>
      <w:pPr>
        <w:pStyle w:val="Normal"/>
        <w:rPr>
          <w:rFonts w:ascii="Times New Roman" w:hAnsi="Times New Roman" w:cs="Times New Roman"/>
          <w:sz w:val="24"/>
          <w:szCs w:val="24"/>
        </w:rPr>
      </w:pPr>
      <w:r>
        <w:rPr>
          <w:rFonts w:cs="Times New Roman" w:ascii="Times New Roman" w:hAnsi="Times New Roman"/>
          <w:sz w:val="24"/>
          <w:szCs w:val="24"/>
        </w:rPr>
        <w:t>Lire looked around,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tter. I’ll just have to push myself to be a good minion, right?” Lire said lewdly as Bowser Jr. looked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really think you can handle this much!?”</w:t>
      </w:r>
    </w:p>
    <w:p>
      <w:pPr>
        <w:pStyle w:val="Normal"/>
        <w:rPr>
          <w:rFonts w:ascii="Times New Roman" w:hAnsi="Times New Roman" w:cs="Times New Roman"/>
          <w:sz w:val="24"/>
          <w:szCs w:val="24"/>
        </w:rPr>
      </w:pPr>
      <w:r>
        <w:rPr>
          <w:rFonts w:cs="Times New Roman" w:ascii="Times New Roman" w:hAnsi="Times New Roman"/>
          <w:sz w:val="24"/>
          <w:szCs w:val="24"/>
        </w:rPr>
        <w:t>Lire had to admit, it would be a tall order. But he’d been swarmed by more, so he wasn’t worri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fine, Junior,” he said, looking to Roy. “Besides… I’ve always wanted to know how Morton and Roy’s cocks would feel at the same time inside me.”</w:t>
      </w:r>
    </w:p>
    <w:p>
      <w:pPr>
        <w:pStyle w:val="Normal"/>
        <w:rPr>
          <w:rFonts w:ascii="Times New Roman" w:hAnsi="Times New Roman" w:cs="Times New Roman"/>
          <w:sz w:val="24"/>
          <w:szCs w:val="24"/>
        </w:rPr>
      </w:pPr>
      <w:r>
        <w:rPr>
          <w:rFonts w:cs="Times New Roman" w:ascii="Times New Roman" w:hAnsi="Times New Roman"/>
          <w:sz w:val="24"/>
          <w:szCs w:val="24"/>
        </w:rPr>
        <w:t>Roy and Morton chuckled, having their cocks become fully ere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ton fuck Lire! Morton make Lire moan!” he said as Bowser Jr. got off him, standing in front of him.</w:t>
      </w:r>
    </w:p>
    <w:p>
      <w:pPr>
        <w:pStyle w:val="Normal"/>
        <w:rPr>
          <w:rFonts w:ascii="Times New Roman" w:hAnsi="Times New Roman" w:cs="Times New Roman"/>
          <w:sz w:val="24"/>
          <w:szCs w:val="24"/>
        </w:rPr>
      </w:pPr>
      <w:r>
        <w:rPr>
          <w:rFonts w:cs="Times New Roman" w:ascii="Times New Roman" w:hAnsi="Times New Roman"/>
          <w:sz w:val="24"/>
          <w:szCs w:val="24"/>
        </w:rPr>
        <w:t>Morton picked Lire up, laying under him and putting Lire on his stomach. Roy got behind him as well, having their thick cocks rub against his asshole. They pushed in, surprising Lire with their size as he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Super tight still, even with Junior’s seed inside!” Ro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re tight! Lire bounce!” Morton said, thrusting hard as Roy did the same. </w:t>
      </w:r>
    </w:p>
    <w:p>
      <w:pPr>
        <w:pStyle w:val="Normal"/>
        <w:rPr>
          <w:rFonts w:ascii="Times New Roman" w:hAnsi="Times New Roman" w:cs="Times New Roman"/>
          <w:sz w:val="24"/>
          <w:szCs w:val="24"/>
        </w:rPr>
      </w:pPr>
      <w:r>
        <w:rPr>
          <w:rFonts w:cs="Times New Roman" w:ascii="Times New Roman" w:hAnsi="Times New Roman"/>
          <w:sz w:val="24"/>
          <w:szCs w:val="24"/>
        </w:rPr>
        <w:t>Lire gritted his teeth in both pain and pleasure as Bowser Jr., Ludwig and Larry stood in front of him, with their cocks in front of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ne question…ooh…Juni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What’s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depict the others like squabbling childr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Well, that’s because…I knew it’d turn you on to be the reason why they were arguing… Heh… Ain’t that right, Ludwi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f course! Nothing wrong with that, huh?”</w:t>
      </w:r>
    </w:p>
    <w:p>
      <w:pPr>
        <w:pStyle w:val="Normal"/>
        <w:widowControl/>
        <w:bidi w:val="0"/>
        <w:spacing w:lineRule="auto" w:line="256" w:before="0" w:after="160"/>
        <w:rPr/>
      </w:pPr>
      <w:r>
        <w:rPr>
          <w:rFonts w:cs="Times New Roman" w:ascii="Times New Roman" w:hAnsi="Times New Roman"/>
          <w:sz w:val="24"/>
          <w:szCs w:val="24"/>
        </w:rPr>
        <w:t>Lire shrugged, opening his mouth to accept the three cocks in his mouth. The minions cheered and jacked off as Lire sucked off the three, moaning softly for his long night ahead. What he didn’t know, however, is that under each of the Koopaling’s shells…was an emblem of both Bowser Jr. and Ludwig. They snickered, knowing that Lire would probably figure it out eventually, but kept it in the dark regardless. They had bigger things to focus on…like the plans for the downfall of the Mushroom Kingdom…or what to do with Bowser, who had been moved to the dungeons during Lire’s illusionary adventure. All they knew was…Lire was officially one of them. A member of the Koopaling Army…and a Koopa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8:00Z</dcterms:created>
  <dc:creator>London Douglas</dc:creator>
  <dc:description/>
  <cp:keywords/>
  <dc:language>en-US</dc:language>
  <cp:lastModifiedBy>London Douglas</cp:lastModifiedBy>
  <dcterms:modified xsi:type="dcterms:W3CDTF">2020-11-12T23:58:00Z</dcterms:modified>
  <cp:revision>2</cp:revision>
  <dc:subject/>
  <dc:title/>
</cp:coreProperties>
</file>