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rray and Lire, a black-furred wolf, walked into the warehouse, seeing rat guards all over the place. They noticed them come in, pointing at them and beginning to swarm all over them. Lire and Murray loved their smell, even as they fought them off. Murray fought them off first, panting a bit. Lire almost let them completely subdue him. They even rubbed and patted his head as he relaxed. But he managed to push them off, not harming any of them. But their smell had gotten to him.</w:t>
        <w:br/>
        <w:br/>
        <w:t>"Lire...'' Murray said as Lire nodded.</w:t>
        <w:br/>
        <w:br/>
        <w:t>"Let's do it...'' Lire said.</w:t>
        <w:br/>
        <w:br/>
        <w:t>The boys fell to their knees, causing the rats to look at each other in confusion. One stepped forward, slapping Lire and Murray with their gloved hand. They sighed as Lire put his cane down on the ground. A rat took it, running behind some other rats.</w:t>
        <w:br/>
        <w:br/>
        <w:t>"Spray them!'' a guard said.</w:t>
        <w:br/>
        <w:br/>
        <w:t>The one that stepped forward moved to the side, and two more, armed with stink guns, moved in front of them. They sprayed them down, causing them to moan in delight. The gas was so musky; it made them hard immediately.</w:t>
        <w:br/>
        <w:br/>
        <w:t>"Oh...fuck...'' Murray moaned.</w:t>
        <w:br/>
        <w:br/>
        <w:t>"So good...'' Lire said.</w:t>
        <w:br/>
        <w:br/>
        <w:t>The guards snickered, closing in on them and holding them. One paged their walkie talkie as two removed Lire and Murray's earpieces, crushing them.</w:t>
        <w:br/>
        <w:br/>
        <w:t>"Boss, we've defeated and captured two members of the Cooper Gang. They are enthralled by our stink guns. Alright. We'll prepare them for conditioning.''</w:t>
        <w:br/>
        <w:br/>
        <w:t>The guards nodded, rubbing the boys' shoulders softly. A guard stood in front of each of them, bending over and pushing their jumpsuit-covered rumps in their face. Lire and Murray sniffed hard, loving their musky scent. The guards tested their submissiveness, cupping the back of their heads against their ass. Neither one resisted, instead fueling more kissing and sniffing. Whereas Murray was strong and forceful with his licks, Lire was gentler and more delicate with his. The guards took note of this, doing the final test. They farted loudly on their faces, making the boys moan. Murray came immediately, while Lire held out, getting more erect.</w:t>
        <w:br/>
        <w:br/>
        <w:t>"A-Aah... F-Fuck...'' Murray moaned.</w:t>
        <w:br/>
        <w:br/>
        <w:t>Guards pulled Murray back, piling on him and holding him down while one guard walked behind Lire, hugging him from behind and rubbing his face.</w:t>
        <w:br/>
        <w:br/>
        <w:t>"You will serve us well...wolf...'' it said as the guard in front of him lowered his jumpsuit, revealing his furry ass.</w:t>
        <w:br/>
        <w:br/>
        <w:t>It pressed hard against Lire's face, letting a big one rip. Lire moaned weakly as a rat sat on Murry's face, pinning it under its yellow jumpsuit-covered rump. Lire still hadn't cum, impressing the guards even more.</w:t>
        <w:br/>
        <w:br/>
        <w:t>"Two more... Come and spray him down.''</w:t>
        <w:br/>
        <w:br/>
        <w:t>The same guards with gas guns aimed at him, spraying him with the skunk gas. Lire's body felt weak, leaning against the rat behind him weakly.</w:t>
        <w:br/>
        <w:br/>
        <w:t>"I...I feel...so...weak...'' Lire said softly, causing the rats to snicker as they stopped.</w:t>
        <w:br/>
        <w:br/>
        <w:t>"That's the point, doggie... Soon, you'll be like us... Just let your past friends slip out of your mind... Let it empty... We're all here for you... Don't be afraid to cum...'' it whispered, rubbing Lire's cock softly.</w:t>
        <w:br/>
        <w:br/>
        <w:t>The rat in front of him spread his cheeks, exposing his asshole. It aimed directly at Lire, spreading his musk in the air. Lire nodded at the rat behind him, sighing in bliss.</w:t>
        <w:br/>
        <w:br/>
        <w:t>"O-Ok...''</w:t>
        <w:br/>
        <w:br/>
        <w:t>The rat snickered, tilting Lire's head towards the rat's ass as it farted massively. Lire moaned softly, cumming on the ground. His cock pulsed as he came, making the rat chuckle in his gas mask.</w:t>
        <w:br/>
        <w:br/>
        <w:t>"Good boy... Now, lie down... It's over...''</w:t>
        <w:br/>
        <w:br/>
        <w:t>Lire let the rat lay him down on his back. It, along with three other rats, including the one in front of him, moved around his face, sitting down on it with a mixture of jumpsuit-covered and bare ass. Lire relaxed on the ground as they bunched their asses against his nose. He murred loudly as they farted in unison, snickering triumphantly.</w:t>
        <w:br/>
        <w:br/>
        <w:t>"A-Aah... I...I surrender...'' Lire moaned, followed by Murray moaning a bit while passing out.</w:t>
        <w:br/>
        <w:br/>
        <w:t>The guards were a bit miffed at Murray's stamina.</w:t>
        <w:br/>
        <w:br/>
        <w:t>"The hippo can't control himself...and doesn't last long. We'll have to work on that,'' the guard on Murray's face said. "How about the dog?''</w:t>
        <w:br/>
        <w:br/>
        <w:t>One peered back, seeing Lire's eyes in bliss as he was still sniffing and licking with the same energy.</w:t>
        <w:br/>
        <w:br/>
        <w:t>"Good stamina, good control... Holds himself back, though. He needs to be with us...immediately. We can deal with the hippo later,'' it said as the rats farted in unison again, wiggling their asses on him.</w:t>
        <w:br/>
        <w:br/>
        <w:t>Lire's cock reached full erection again, leaking a bit of pre. The rat that had taken his cane, however, walked back over with it, a jumpsuit, a tech ring, and a gas mask.</w:t>
        <w:br/>
        <w:br/>
        <w:t>"I've got his gear.''</w:t>
        <w:br/>
        <w:br/>
        <w:t>The rats snickered, getting off him. The one who was close with Lire helped sit him up, seeing that he was in a lust-high. He began unbuttoning Lire's shirt, making him giggle.</w:t>
        <w:br/>
        <w:br/>
        <w:t>"O-Ooh... Hehe...'' Lire moaned.</w:t>
        <w:br/>
        <w:br/>
        <w:t>"Shh... I've got you... You're about to be part of the family...'' he said, removing his shirt.</w:t>
        <w:br/>
        <w:br/>
        <w:t>Lire nodded weakly as the rats moved all over him, grabbing the gear from the rat to place on him. They made sure to rub their bodies all over him to keep enthralling him with their scent. The ring was placed on his cock, locking on and jolting him a bit. They moved him into the jumpsuit, with four rats farting inside of it and zipping it up, making it warm and musky. The rat that was close with him grabbed the gas mask, farting on it powerfully.</w:t>
        <w:br/>
        <w:br/>
        <w:t>"When the gas mask goes on you...just breathe and obey...'' it said as Lire nodded.</w:t>
        <w:br/>
        <w:br/>
        <w:t>"O-Ok... Thank...you...''</w:t>
        <w:br/>
        <w:br/>
        <w:t>The rat nodded, putting the mask on him, fastening it on tight. It was so musky inside of it, smelling just like rat musk. He breathed in, having the eye parts of his mask glow. The rats snickered, handing him his cane back. It was radiating gas, similar to the ones in the stink guns. The rats massaged his body as he felt the words coming in...</w:t>
        <w:br/>
        <w:br/>
        <w:t>{</w:t>
      </w:r>
      <w:r>
        <w:rPr>
          <w:b/>
          <w:bCs/>
        </w:rPr>
        <w:t>Serve Le Paradox</w:t>
      </w:r>
      <w:r>
        <w:rPr/>
        <w:t>... </w:t>
      </w:r>
      <w:r>
        <w:rPr>
          <w:b/>
          <w:bCs/>
        </w:rPr>
        <w:t>Enjoy the musk</w:t>
      </w:r>
      <w:r>
        <w:rPr/>
        <w:t>... </w:t>
      </w:r>
      <w:r>
        <w:rPr>
          <w:b/>
          <w:bCs/>
        </w:rPr>
        <w:t>Cum whenever you want</w:t>
      </w:r>
      <w:r>
        <w:rPr/>
        <w:t>...}</w:t>
        <w:br/>
        <w:br/>
        <w:t>Lire moaned a bit, cumming in his suit. The rats heard his cock spurting cum, cheering and clapping at Lire's new role. They helped him up as some grabbed Murray, dragging him along the floor.</w:t>
        <w:br/>
        <w:br/>
        <w:t>"Come, Lire. We need to go show you to Le Paradox... Our boss...''</w:t>
        <w:br/>
        <w:br/>
        <w:t>"Our...b-boss...'' Lire said, nodding his head.</w:t>
        <w:br/>
        <w:br/>
        <w:t>"Good boy. Remember, breathe, and obey. You've lost your friends...but you won't need them anymore. We are all the friends you'll need..."</w:t>
        <w:br/>
        <w:br/>
        <w:t>Lire listened to his statement, taking small breaths and letting the words fill his mind. The rats led him away from the entrance of the warehouse, finalizing his capture for Le Paradox... A rat in front of him farted, and his gas mask picked it up right away, making him moan and cum a bit. The ring kept him nice and hard, conditioning him to always be horny...so he can be controlled easily. Sly and Bentley were on their own now...</w:t>
        <w:br/>
      </w:r>
    </w:p>
    <w:p>
      <w:pPr>
        <w:pStyle w:val="Normal"/>
        <w:rPr/>
      </w:pPr>
      <w:r>
        <w:rPr/>
        <w:t>GAME OVE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39:00Z</dcterms:created>
  <dc:creator>London Douglas</dc:creator>
  <dc:description/>
  <cp:keywords/>
  <dc:language>en-US</dc:language>
  <cp:lastModifiedBy>London Douglas</cp:lastModifiedBy>
  <dcterms:modified xsi:type="dcterms:W3CDTF">2020-08-05T14:54:00Z</dcterms:modified>
  <cp:revision>3</cp:revision>
  <dc:subject/>
  <dc:title/>
</cp:coreProperties>
</file>