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w:t>
      </w:r>
    </w:p>
    <w:p>
      <w:pPr>
        <w:pStyle w:val="Normal"/>
        <w:jc w:val="center"/>
        <w:rPr/>
      </w:pPr>
      <w:r>
        <w:rPr/>
        <w:t>A Relationship Building</w:t>
      </w:r>
    </w:p>
    <w:p>
      <w:pPr>
        <w:pStyle w:val="Normal"/>
        <w:rPr/>
      </w:pPr>
      <w:r>
        <w:rPr/>
        <w:t xml:space="preserve">Lire, a young black and red furred wolf wearing his blue pajamas, was walking on the Nutwood trail towards Pong Ping’s house in the evening. He was invited to a slumber party to watch the fireworks light up the night sky. However, he was nervous because he has a very big crush on Pong Ping. “Oh… Why did he have to invite me? I already like him when he’s in normal clothes, but I don’t need to see him in pajamas,” Lire thought. He approached his house and knocked on the door. Pong Ping opened the door and Lire was surprised to see that he was wearing his normal clothes! “Lire! I am so glad you could make it to my party,” Pong Ping said as he smiled at Lire’s clothes. “Oh. I thought you were going to wear pajamas. I can go home and change!” Lire said as he tried to walk away, but Pong Ping grabbed his arm. “No, no trouble! I am just going to change later. Please, come in!” Pong Ping pulled Lire in his house and closed the door. </w:t>
      </w:r>
    </w:p>
    <w:p>
      <w:pPr>
        <w:pStyle w:val="Normal"/>
        <w:rPr/>
      </w:pPr>
      <w:r>
        <w:rPr/>
        <w:t xml:space="preserve">Lire walked into the living room and noticed that no one was there but the two of them. “Um, are the other’s coming later, or just running late?” Lire asked. “No silly, it’s just the two of us,” Pong Ping said as he laughed at the end. “J-Just the two of us? B-But…why?” “You’ve done so many nice things for me. You’ve helped me with my housework. You help me with homework. You even taught me how to ride a bike. You made sure to stay behind me so that if I fell, you would be there to pick me back up. So, I wanted to make it up to you,” Pong Ping said as he walked into the living room and removed a cloth from the table. Lire thought about the bike rides and that the only reason he stayed behind him was because he loved the way his butt moved as he was pedaling. Lire looked down and noticed that there was a plate on dumplings and cups of green tea on the table. “D-Dinner? What is going on?” Lire said frantically. “I figured that I could make you some of my dumplings and brew some tea for you.” “T-Thank you,” Lire said, trying to hide his blushing cheeks. They walked to the couch and sat down. Lire was about to grab a dumpling, but Pong Ping put his hand on his hand. “Lire, you don’t need to do that. I’ll give you one,” Pong Ping said as he seductively smiled at Lire. “W-What do you mean!?” Lire said frantically. Pong Ping grabbed a dumpling and rubbed it on his lips. He then slowly moved it towards Lire’s mouth. Lire’s eyes widened as the dumpling came closer to him. “P-Pong Ping?” Lire said quietly. “Shh… Just relax…” Pong Ping said as he placed the dumpling in his mouth. Lire chewed the juicy, beef filled pastry, but all he could think about was Pong Ping’s lips. </w:t>
      </w:r>
    </w:p>
    <w:p>
      <w:pPr>
        <w:pStyle w:val="Normal"/>
        <w:rPr/>
      </w:pPr>
      <w:r>
        <w:rPr/>
        <w:tab/>
        <w:t xml:space="preserve">“Are you thirsty?” Pong Ping asked as he moved closer to Lire. “U-Um… Yes, I am,” Lire nervously said. Pong Ping grabbed a teacup and held it between them. “Well, so am I, but I don’t feel like getting another cup. I wonder how we can resolve this situation?” Pong Ping said. Lire moved in to sip some, but Pong Ping moved in as well. They both used their tongues to drink the tea, but Lire was avoiding all eye contact. Pong Ping giggled as he playfully licked Lire’s tongue. Lire slowly started to lick back, realizing that the tea was calming him down. “See Lire? It will feel better if you just relax and let me do all of the work…” Pong Ping said as he put the cup down. He pushed Lire back on the couch and grabbed another dumpling. “Open wide.” Lire opened his mouth, but Pong Ping dropped the dumpling and kissed Lire. Lire put his arms around Pong Ping as they laid back on the couch. Pong Ping slowly reached behind his back and slid Lire’s arms down to his ass. Lire’s eyes widened as Pong Ping looked at him sensually. “Don’t ask surprised Lire. I know you’ve always wanted to touch it, grip it… Squeeze it.” Lire blushed fiercely as he rubbed his ass. Pong Ping turned around and pushed his ass in Lire’s face. Lire rubbed his face on his ass and licked his burgundy pants. “You like my smell, Lire? My musk is all for you…” he said as Lire drunkenly nodded. “It looks like my special ingredient is working.” Pong Ping thought as he pulled down Lire’s pants and underwear. Lire had his nose buried between the panted cheeks of Pong Ping as he began to suck Lire’s cock. Pong Ping lowered his pants, exposing his white undies. Lire licked his ass, burying his face in between his fluffy cheeks. Pong Ping shook his ass as he continued to suck his cock, softly squeezing his own cock to excite himself. “Pong Ping… I…love your ass… I wish…I could eat it all…the time.” Lire drunkenly said. Pong Ping smirked as he pulled his underwear down, smothering Lire with his ass. “I’m so glad you said that. I’ve always wanted to please you, but you were so damn shy! If you would have asked, I would have sat on your face, even in the middle of class. We’re both slutty bisexual boys, so why don’t we act like it? I’m sure other boys in our class have an interest in some sluts.” “Mmm. *giggle*” Lire was licking his anus happily, sniffing his furry white ass. </w:t>
      </w:r>
    </w:p>
    <w:p>
      <w:pPr>
        <w:pStyle w:val="Normal"/>
        <w:widowControl/>
        <w:bidi w:val="0"/>
        <w:spacing w:lineRule="auto" w:line="256" w:before="0" w:after="160"/>
        <w:rPr/>
      </w:pPr>
      <w:r>
        <w:rPr/>
        <w:t>“</w:t>
      </w:r>
      <w:r>
        <w:rPr/>
        <w:t>I know you love my smell Lire, but I want you to experience something better than that,” Pong Ping said as he moved his ass out of Lire’s face. “Nothing is better than Pong Ping ass… *giggle*” Lire said as Pong Ping pulled Lire on his feet. He grabbed a dumpling and offered it to Lire. “Have another dumpling honey and I promise you’ll enjoy what we’re about to do.” Lire ate the dumpling as Pong Ping guided them to his bedroom and pushed Lire on his back. Lire’s dick was erect and Pong Ping crawled on the bed and rubbed his ass on Lire’s cock. “Mhm, you like this, don’t you?” Pong Ping asked as he giggled. “Y-Yeah…” Lire hazily said. Pong Ping then let Lire’s cock go in his asshole. He slammed his ass up and down on his cock, basically ass-humping it. Lire moaned and grabbed Pong Ping’s waist, staring drunkenly at him. “Pong Ping…why do I feel so loopy today…?” Lire asked as Pong Ping grinned. “My dumplings, sweetheart… I put a special herb in it, which makes you relax… That was your biggest problem. You are too nervous, so I wanted to help you out.” “T-Thank you…Pong Ping…” Lire calmly said as Pong Ping had a look of shock and then happiness. Pong Ping turned his body to where he was looking at Lire and leaned down, putting his face near his. “I’ve always loved you Lire! Please love me back!” Pong Ping yelled as he kissed him fiercely. “Yes, Pong Ping! I love you!” Lire said as they kissed deeply. Lire came in his ass, hugging Pong Ping tightly. Pong Ping and Lire caught their breath, softly nibbling each other’s neck. Pong Ping pulled the blankets over them both, while Lire pulled his cock out of Pong Ping’s ass. “I do love you, Pong Ping,” Lire softly said as Pong Ping cutely cuddled with him. “I love you too Lire…” They held each other as they fell a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3:43:00Z</dcterms:created>
  <dc:creator>London Douglas</dc:creator>
  <dc:description/>
  <cp:keywords/>
  <dc:language>en-US</dc:language>
  <cp:lastModifiedBy>London Douglas</cp:lastModifiedBy>
  <dcterms:modified xsi:type="dcterms:W3CDTF">2018-12-09T23:44:00Z</dcterms:modified>
  <cp:revision>1</cp:revision>
  <dc:subject/>
  <dc:title/>
</cp:coreProperties>
</file>