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pper rounded the door of the barn running and whining, his new friend Tod trapped between two hay bales from toppling while rough playing on the farm. He cries out for Chief, risking losing his friend to the mean old dog to save him from the danger he was already in. As soon as he got Chief's attention he called for him to follow him then running back to the farm, the old dog getting up with a little hustle at the anxiety in the pup's voice, not understanding what was happening but trotting off to see in any case.</w:t>
      </w:r>
    </w:p>
    <w:p>
      <w:pPr>
        <w:pStyle w:val="Normal"/>
        <w:rPr/>
      </w:pPr>
      <w:r>
        <w:rPr/>
      </w:r>
    </w:p>
    <w:p>
      <w:pPr>
        <w:pStyle w:val="Normal"/>
        <w:rPr/>
      </w:pPr>
      <w:r>
        <w:rPr/>
        <w:t>Seeing Copper disappear into the barn, Chief slows his pace a bit, not feeling comfortable on the old widow's property. Entering the barn, he sees Copper tugging at the fox kit's scruff, a bale of hay on top of him but leaning against another so that it wasn't entirely resting on the cub, just pinning him firmly, making him very short of breath and fading in and out of consciousness, just his head exposed. Chief sneered and growled a little, turning his head and showing a fang, Copper's eyes going wide as he ran over to Chief with his head down, almost laying down in front of the much larger dog.</w:t>
      </w:r>
    </w:p>
    <w:p>
      <w:pPr>
        <w:pStyle w:val="Normal"/>
        <w:rPr/>
      </w:pPr>
      <w:r>
        <w:rPr/>
      </w:r>
    </w:p>
    <w:p>
      <w:pPr>
        <w:pStyle w:val="Normal"/>
        <w:rPr/>
      </w:pPr>
      <w:r>
        <w:rPr/>
        <w:t>“</w:t>
      </w:r>
      <w:r>
        <w:rPr/>
        <w:t>Please, Chief? He's my only real friend,” he begged with the most pitiful stare Chief had ever seen. The old dog's shoulders settled and his ire turned into opportunity, looking down at the young puppy with a stern expression.</w:t>
      </w:r>
    </w:p>
    <w:p>
      <w:pPr>
        <w:pStyle w:val="Normal"/>
        <w:rPr/>
      </w:pPr>
      <w:r>
        <w:rPr/>
      </w:r>
    </w:p>
    <w:p>
      <w:pPr>
        <w:pStyle w:val="Normal"/>
        <w:rPr/>
      </w:pPr>
      <w:r>
        <w:rPr/>
        <w:t>“</w:t>
      </w:r>
      <w:r>
        <w:rPr/>
        <w:t>Okay, but only if you help, and do exactly as I say, understand!?”</w:t>
      </w:r>
    </w:p>
    <w:p>
      <w:pPr>
        <w:pStyle w:val="Normal"/>
        <w:rPr/>
      </w:pPr>
      <w:r>
        <w:rPr/>
      </w:r>
    </w:p>
    <w:p>
      <w:pPr>
        <w:pStyle w:val="Normal"/>
        <w:rPr/>
      </w:pPr>
      <w:r>
        <w:rPr/>
        <w:t>“</w:t>
      </w:r>
      <w:r>
        <w:rPr/>
        <w:t>YES – yes! Please,” Copper ran back as Chief trotted over to Tod. “I'm gonna wedge my snout under it and lift, you grab him by the scruff and pull. Ready?”</w:t>
      </w:r>
    </w:p>
    <w:p>
      <w:pPr>
        <w:pStyle w:val="Normal"/>
        <w:rPr/>
      </w:pPr>
      <w:r>
        <w:rPr/>
      </w:r>
    </w:p>
    <w:p>
      <w:pPr>
        <w:pStyle w:val="Normal"/>
        <w:rPr/>
      </w:pPr>
      <w:r>
        <w:rPr/>
        <w:t>The little coon-dog nodded quickly and grabbed his friend again, looking up and waiting. Chief grunted as he lifted, and although he noticed the hay bale move, he only budged it up a bit, the little fox cub gasping briefly as Chief pretended that was as high as he could lift, Copper only barely wiggling his friend's shoulders loose a little.</w:t>
      </w:r>
    </w:p>
    <w:p>
      <w:pPr>
        <w:pStyle w:val="Normal"/>
        <w:rPr/>
      </w:pPr>
      <w:r>
        <w:rPr/>
      </w:r>
    </w:p>
    <w:p>
      <w:pPr>
        <w:pStyle w:val="Normal"/>
        <w:rPr/>
      </w:pPr>
      <w:r>
        <w:rPr/>
        <w:t>“</w:t>
      </w:r>
      <w:r>
        <w:rPr/>
        <w:t>It's no good, I'm too old to lift that hard anymore,” he pretended to pant as he looked down at the now-hopeful pup. “It looks like I'm going to have to pry him loose with something hard to get him out.”</w:t>
      </w:r>
    </w:p>
    <w:p>
      <w:pPr>
        <w:pStyle w:val="Normal"/>
        <w:rPr/>
      </w:pPr>
      <w:r>
        <w:rPr/>
      </w:r>
    </w:p>
    <w:p>
      <w:pPr>
        <w:pStyle w:val="Normal"/>
        <w:rPr/>
      </w:pPr>
      <w:r>
        <w:rPr/>
        <w:t>“</w:t>
      </w:r>
      <w:r>
        <w:rPr/>
        <w:t>With what,” Copper asked quickly, his anxiety fading a bit as he looked around for a tool a dog could use.</w:t>
      </w:r>
    </w:p>
    <w:p>
      <w:pPr>
        <w:pStyle w:val="Normal"/>
        <w:rPr/>
      </w:pPr>
      <w:r>
        <w:rPr/>
      </w:r>
    </w:p>
    <w:p>
      <w:pPr>
        <w:pStyle w:val="Normal"/>
        <w:rPr/>
      </w:pPr>
      <w:r>
        <w:rPr/>
        <w:t>“</w:t>
      </w:r>
      <w:r>
        <w:rPr/>
        <w:t>I've got just the tool, but . . . you've never seen it before, so don't be afraid of it. I'll need your help to use it gently, but it won't hurt you at all,” he said with the slightest curious sneer.</w:t>
      </w:r>
    </w:p>
    <w:p>
      <w:pPr>
        <w:pStyle w:val="Normal"/>
        <w:rPr/>
      </w:pPr>
      <w:r>
        <w:rPr/>
      </w:r>
    </w:p>
    <w:p>
      <w:pPr>
        <w:pStyle w:val="Normal"/>
        <w:rPr/>
      </w:pPr>
      <w:r>
        <w:rPr/>
        <w:t>The puppy nodded his head enthusiastically, Chief mounting the hay bale delicately, splaying his fore-paws around it to keep from crushing it down more on the fox kit, and positioned just right so he could lift it off by the baling cord to 'free' the young fox. He could feel his sheath bump against the kit's wet nose, knowing he was set at the perfect height, set and ready.</w:t>
      </w:r>
    </w:p>
    <w:p>
      <w:pPr>
        <w:pStyle w:val="Normal"/>
        <w:rPr/>
      </w:pPr>
      <w:r>
        <w:rPr/>
      </w:r>
    </w:p>
    <w:p>
      <w:pPr>
        <w:pStyle w:val="Normal"/>
        <w:rPr/>
      </w:pPr>
      <w:r>
        <w:rPr/>
        <w:t>“</w:t>
      </w:r>
      <w:r>
        <w:rPr/>
        <w:t>Okay, now get behind me, I need you to help me tug once I get him to grab onto me, but you can't bite me or I'll get distracted by the pain and won't be able to pull, understand?” Instead of answering Copper just disappeared behind him submissively. “Now, what I'm going to do is pull him out by his mouth, but since he's not awake I need to wedge inside so I can pull on him. I need you to lick my wobbly bits back there to get my tool ready to use, and then tug on them once I'm inside him, but only using your tongue, no teeth.”</w:t>
      </w:r>
    </w:p>
    <w:p>
      <w:pPr>
        <w:pStyle w:val="Normal"/>
        <w:rPr/>
      </w:pPr>
      <w:r>
        <w:rPr/>
      </w:r>
    </w:p>
    <w:p>
      <w:pPr>
        <w:pStyle w:val="Normal"/>
        <w:rPr/>
      </w:pPr>
      <w:r>
        <w:rPr/>
        <w:t>With eager concentration the puppy began licking his mentor's testicles with little licks, Chief already peaking out of his sheath a little and leaking a bead of precum, bumping it against Tod's nose again and smearing a little on his the side of his muzzle.</w:t>
      </w:r>
    </w:p>
    <w:p>
      <w:pPr>
        <w:pStyle w:val="Normal"/>
        <w:rPr/>
      </w:pPr>
      <w:r>
        <w:rPr/>
      </w:r>
    </w:p>
    <w:p>
      <w:pPr>
        <w:pStyle w:val="Normal"/>
        <w:rPr/>
      </w:pPr>
      <w:r>
        <w:rPr/>
        <w:t>“</w:t>
      </w:r>
      <w:r>
        <w:rPr/>
        <w:t>It's working pup, but you're gonna need ta lick harder than that,” Chief said as his shoulders trembled with anxiety at getting caught by the widow muzzle-fucking a cub. “You're helping it grow, the faster you go the quicker we'll pull him out,” he shouted earnestly but gentle, encouraging the puppy who began wetting his tongue a bit.</w:t>
      </w:r>
    </w:p>
    <w:p>
      <w:pPr>
        <w:pStyle w:val="Normal"/>
        <w:rPr/>
      </w:pPr>
      <w:r>
        <w:rPr/>
      </w:r>
    </w:p>
    <w:p>
      <w:pPr>
        <w:pStyle w:val="Normal"/>
        <w:rPr/>
      </w:pPr>
      <w:r>
        <w:rPr/>
        <w:t>Copper extended his small tongue as far as he could and managed to lap all the way down Chief's sheath, down his testicles and up his taint in one long, firm stroke, making Chief's rear paws dance a little back and forth as a few inches of his penis poked out of his sheath, his tip seeming to naturally settle right between the unconscious kit's lips, his growing glans spreading his jaws apart a little as the first spurt of pre drooled down Tod's tongue as it lulled out of the side of his snout.</w:t>
      </w:r>
    </w:p>
    <w:p>
      <w:pPr>
        <w:pStyle w:val="Normal"/>
        <w:rPr/>
      </w:pPr>
      <w:r>
        <w:rPr/>
      </w:r>
    </w:p>
    <w:p>
      <w:pPr>
        <w:pStyle w:val="Normal"/>
        <w:rPr/>
      </w:pPr>
      <w:r>
        <w:rPr/>
        <w:t>Looking down to see how good of an effect he was having, Copper began wildly pasting his spit across Chief's sack, back and forth, side to side, digging in a little so the testicles rounded around the corners of his muzzle each time he went; his head falling into a figure-eight pattern after a bit. The old dog grumbled and huffed as he went fully erect, pushing into Tod's mouth until he could hear his infrequent breath cut-off from his tip wiggling into the back of the small fox's throat. Chief pulled back, letting him breath a little, then continued, beginning to get even more aroused as he toyed with the boy's breath a bit, working himself in and out until his knot began to form.</w:t>
      </w:r>
    </w:p>
    <w:p>
      <w:pPr>
        <w:pStyle w:val="Normal"/>
        <w:rPr/>
      </w:pPr>
      <w:r>
        <w:rPr/>
      </w:r>
    </w:p>
    <w:p>
      <w:pPr>
        <w:pStyle w:val="Normal"/>
        <w:rPr/>
      </w:pPr>
      <w:r>
        <w:rPr/>
        <w:t>“</w:t>
      </w:r>
      <w:r>
        <w:rPr/>
        <w:t>Good lad, we're in Copper, almost there,” Chief tried not to shout as he encouraged the pup while his pulse raced, taking deep breaths as he began to sound honestly exasperated. “Now, see that wide, round part that's growing next to the dangly bits?”</w:t>
      </w:r>
    </w:p>
    <w:p>
      <w:pPr>
        <w:pStyle w:val="Normal"/>
        <w:rPr/>
      </w:pPr>
      <w:r>
        <w:rPr/>
      </w:r>
    </w:p>
    <w:p>
      <w:pPr>
        <w:pStyle w:val="Normal"/>
        <w:rPr/>
      </w:pPr>
      <w:r>
        <w:rPr/>
        <w:t>“</w:t>
      </w:r>
      <w:r>
        <w:rPr/>
        <w:t>Uhhh, YES, I see it!”</w:t>
      </w:r>
    </w:p>
    <w:p>
      <w:pPr>
        <w:pStyle w:val="Normal"/>
        <w:rPr/>
      </w:pPr>
      <w:r>
        <w:rPr/>
      </w:r>
    </w:p>
    <w:p>
      <w:pPr>
        <w:pStyle w:val="Normal"/>
        <w:rPr/>
      </w:pPr>
      <w:r>
        <w:rPr/>
        <w:t>“</w:t>
      </w:r>
      <w:r>
        <w:rPr/>
        <w:t>Good! That's the knot, it's the part that we need to get into his mouth before it grows too big to get in, then it will grow more inside his mouth and get wedged inside so I can pull him out.”</w:t>
      </w:r>
    </w:p>
    <w:p>
      <w:pPr>
        <w:pStyle w:val="Normal"/>
        <w:rPr/>
      </w:pPr>
      <w:r>
        <w:rPr/>
      </w:r>
    </w:p>
    <w:p>
      <w:pPr>
        <w:pStyle w:val="Normal"/>
        <w:rPr/>
      </w:pPr>
      <w:r>
        <w:rPr/>
        <w:t>“</w:t>
      </w:r>
      <w:r>
        <w:rPr/>
        <w:t>What about his teef,” the cute pup said as he briefly broke contact, working his tongued down slowly to the knot, zig-zagging down his nuts.</w:t>
      </w:r>
    </w:p>
    <w:p>
      <w:pPr>
        <w:pStyle w:val="Normal"/>
        <w:rPr/>
      </w:pPr>
      <w:r>
        <w:rPr/>
      </w:r>
    </w:p>
    <w:p>
      <w:pPr>
        <w:pStyle w:val="Normal"/>
        <w:rPr/>
      </w:pPr>
      <w:r>
        <w:rPr/>
        <w:t>“</w:t>
      </w:r>
      <w:r>
        <w:rPr/>
        <w:t>When I get the knot inside his mouth, I need you to help pull by sucking on my sack while I pull back, but I need you to get that knot good and wet so it slides into his mouth easier. He might stop breathing for a moment, but as long as we're quick it won't be an issue.”</w:t>
      </w:r>
    </w:p>
    <w:p>
      <w:pPr>
        <w:pStyle w:val="Normal"/>
        <w:rPr/>
      </w:pPr>
      <w:r>
        <w:rPr/>
      </w:r>
    </w:p>
    <w:p>
      <w:pPr>
        <w:pStyle w:val="Normal"/>
        <w:rPr/>
      </w:pPr>
      <w:r>
        <w:rPr/>
        <w:t>“</w:t>
      </w:r>
      <w:r>
        <w:rPr/>
        <w:t>Okay . . . I'll try my goodest . . . and no teefs,” he said intermittently between lapping at the old dog's knot.</w:t>
      </w:r>
    </w:p>
    <w:p>
      <w:pPr>
        <w:pStyle w:val="Normal"/>
        <w:rPr/>
      </w:pPr>
      <w:r>
        <w:rPr/>
      </w:r>
    </w:p>
    <w:p>
      <w:pPr>
        <w:pStyle w:val="Normal"/>
        <w:rPr/>
      </w:pPr>
      <w:r>
        <w:rPr/>
        <w:t>Copper moved forward and sat between Chief's rear legs, set and focused on working his tongue in spirals underneath and up around both sides of the veiny, firm bulb of flesh. Chief couldn't help himself and began humping slightly, his knot making wet sticky noises as his precum began wetting most of the kit's muzzle, bumping up against his sticky nose on every forward push. Copper leaned forward a little more, straining just a bit as he flicked his tongue around Tod's lips and whatever little of chief's shaft might be showing, causing the old dog to sieze forward with a bit of a whining groan as Tod's head shook from the force of the quaking knot pressing his head backward, but then his jaws separated just a little further and took the knot into his mouth, the kit's breathing now blocked completely as a couple inches of Chief's cock bulged his throat outward as it stretched around his thick member.</w:t>
      </w:r>
    </w:p>
    <w:p>
      <w:pPr>
        <w:pStyle w:val="Normal"/>
        <w:rPr/>
      </w:pPr>
      <w:r>
        <w:rPr/>
      </w:r>
    </w:p>
    <w:p>
      <w:pPr>
        <w:pStyle w:val="Normal"/>
        <w:rPr/>
      </w:pPr>
      <w:r>
        <w:rPr/>
        <w:t>“</w:t>
      </w:r>
      <w:r>
        <w:rPr/>
        <w:t>We're in! We're in!” Copper broke away from his tongue bathing to celebrate for a moment.</w:t>
      </w:r>
    </w:p>
    <w:p>
      <w:pPr>
        <w:pStyle w:val="Normal"/>
        <w:rPr/>
      </w:pPr>
      <w:r>
        <w:rPr/>
      </w:r>
    </w:p>
    <w:p>
      <w:pPr>
        <w:pStyle w:val="Normal"/>
        <w:rPr/>
      </w:pPr>
      <w:r>
        <w:rPr/>
        <w:t>“</w:t>
      </w:r>
      <w:r>
        <w:rPr/>
        <w:t>Don't stop, dammit! We're close, just a bit further and he'll be free!”</w:t>
      </w:r>
    </w:p>
    <w:p>
      <w:pPr>
        <w:pStyle w:val="Normal"/>
        <w:rPr/>
      </w:pPr>
      <w:r>
        <w:rPr/>
      </w:r>
    </w:p>
    <w:p>
      <w:pPr>
        <w:pStyle w:val="Normal"/>
        <w:rPr/>
      </w:pPr>
      <w:r>
        <w:rPr/>
        <w:t>Copper resumed his knot licking for a few moments before remembering he had to help tug the testes now, getting up and taking a step back so he could work that angle next. Tod's little throat made cute gagging and sucking noises as the lack of air actually began to stir the cub awake, his fuzzy brain realizing he wasn't hurt but there was still something wrong too. Slowly his tongue came to life, stirring around the buried knot a bit, trying to figure out what was blocking his breath. Knowing the cub was about to wake, and feeling close to one of his best orgasms in his life, Chief couldn't help himself but pump his hips faster, thrusting carefully so he only rubbed on the inside of Tod's teeth without the sharp back-teeth cutting his knot. Copper began getting frustrated at the testicles tossing in his face before he had a chance to latch on, his tongue lapping out in long, crazy strokes to try to capture them, his saliva beginning to drip off Chief's testicles and knot along with the old dog's pre.</w:t>
      </w:r>
    </w:p>
    <w:p>
      <w:pPr>
        <w:pStyle w:val="Normal"/>
        <w:rPr/>
      </w:pPr>
      <w:r>
        <w:rPr/>
      </w:r>
    </w:p>
    <w:p>
      <w:pPr>
        <w:pStyle w:val="Normal"/>
        <w:rPr/>
      </w:pPr>
      <w:r>
        <w:rPr/>
        <w:t>“</w:t>
      </w:r>
      <w:r>
        <w:rPr/>
        <w:t>Oooohohhh, darn it you little scamp, I'm going to pull you out by your ass next time,” Chief said, encouraging his climax with some dirty talk under his breath. His testicles lifted and firmed, letting Copper catch up and latch on, trying his best to suck both orbs of flesh into his mouth, but Chief's wide testes bulged out each side of his cheeks as he slurped loudly, just as Chief growled in a low, shaky grumble, a thick jet of sperm gushing out of each side of Tod's muzzle as he continued to lay on his side, although stirring now as his throat was filled with thick cum. Streamers of semen shot up and down Chief's knot as he continued to messily slosh it around in the flood of his warm semen, relishing in the sensation of the fox gagging around the tip of his cock. With a couple loud bouts of yaking and sputtering, Tod's body attempted to reject the knot as the subsequent bursts of sperm threatened to drown him.</w:t>
      </w:r>
    </w:p>
    <w:p>
      <w:pPr>
        <w:pStyle w:val="Normal"/>
        <w:rPr/>
      </w:pPr>
      <w:r>
        <w:rPr/>
      </w:r>
    </w:p>
    <w:p>
      <w:pPr>
        <w:pStyle w:val="Normal"/>
        <w:rPr/>
      </w:pPr>
      <w:r>
        <w:rPr/>
        <w:t>“</w:t>
      </w:r>
      <w:r>
        <w:rPr/>
        <w:t xml:space="preserve">Pull boy, PULL!, “ Chief shouted as he peaked, Copper tugging on his testicles with another long slurp, this one louder as he sucked up a stream of spooge slipping down Chief's sack, his tongue toying with the underside as it fished around for more of the silky, salty fluid. </w:t>
      </w:r>
    </w:p>
    <w:p>
      <w:pPr>
        <w:pStyle w:val="Normal"/>
        <w:rPr/>
      </w:pPr>
      <w:r>
        <w:rPr/>
      </w:r>
    </w:p>
    <w:p>
      <w:pPr>
        <w:pStyle w:val="Normal"/>
        <w:rPr/>
      </w:pPr>
      <w:r>
        <w:rPr/>
        <w:t>Wanting to keep the kit around for another day, the old dog decided to pull back and let the young guy breath a bit, cum bubbles frothing up around his knot as it slowly came loose with a slow, slipping, glorping sound, a torrent of cum spilling out of Tod's throat as he gasped loudly with wide eyes, then moaned out the break in a long, raspy cry as the rest of Chief's thick cock pulled out, throwing a thick string of spooge to the ground as he continued to drool into the puddle that formed next to the hay bale.  His eyes swimming and his head laying on the hay bale that was crushing the cub, old Chief remembered to free the poor little fella, grabbing the cord tied around the bale and using it to roll the bale back over where it had been originally, Tod now breathing freely as he continued to lay there and recuperate.</w:t>
      </w:r>
    </w:p>
    <w:p>
      <w:pPr>
        <w:pStyle w:val="Normal"/>
        <w:rPr/>
      </w:pPr>
      <w:r>
        <w:rPr/>
      </w:r>
    </w:p>
    <w:p>
      <w:pPr>
        <w:pStyle w:val="Normal"/>
        <w:rPr/>
      </w:pPr>
      <w:r>
        <w:rPr/>
        <w:t>“</w:t>
      </w:r>
      <w:r>
        <w:rPr/>
        <w:t>Clean the milk outta his mouth now to help him breath a bit,” Chief said with a sly smile, catching his breath as he sat on his ass next to the messy scene.”</w:t>
      </w:r>
    </w:p>
    <w:p>
      <w:pPr>
        <w:pStyle w:val="Normal"/>
        <w:rPr/>
      </w:pPr>
      <w:r>
        <w:rPr/>
      </w:r>
    </w:p>
    <w:p>
      <w:pPr>
        <w:pStyle w:val="Normal"/>
        <w:rPr/>
      </w:pPr>
      <w:r>
        <w:rPr/>
        <w:t>“</w:t>
      </w:r>
      <w:r>
        <w:rPr/>
        <w:t>He's breathing, thank you so much Chief,” Copper said with a cute voice and fanning tail that made old Chief choke up a little, watching with content arousal as the puppy open-mouth kissed his buddy to slurp the spooge off his tired tongue, helping clear his airway more.</w:t>
      </w:r>
    </w:p>
    <w:p>
      <w:pPr>
        <w:pStyle w:val="Normal"/>
        <w:rPr/>
      </w:pPr>
      <w:r>
        <w:rPr/>
      </w:r>
    </w:p>
    <w:p>
      <w:pPr>
        <w:pStyle w:val="Normal"/>
        <w:rPr/>
      </w:pPr>
      <w:r>
        <w:rPr/>
        <w:t>“</w:t>
      </w:r>
      <w:r>
        <w:rPr/>
        <w:t>Good work Copper, you tied your  first knot . . . with a little help,” he said with a little prideful acknowledgement, feeling a little friendlier toward the tough little fox kit as well.</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11:38Z</dcterms:created>
  <dc:creator>R. H.</dc:creator>
  <dc:description/>
  <dc:language>en-US</dc:language>
  <cp:lastModifiedBy/>
  <cp:revision>0</cp:revision>
  <dc:subject/>
  <dc:title/>
</cp:coreProperties>
</file>