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rFonts w:eastAsia="Noto Serif"/>
          <w:color w:val="000011"/>
          <w:sz w:val="24"/>
        </w:rPr>
      </w:pPr>
      <w:r>
        <w:rPr>
          <w:rFonts w:eastAsia="Noto Serif"/>
          <w:color w:val="000011"/>
          <w:sz w:val="24"/>
        </w:rPr>
        <w:t>Hank’s Fatty Cub#2</w:t>
      </w:r>
    </w:p>
    <w:p>
      <w:pPr>
        <w:pStyle w:val="Normal"/>
        <w:bidi w:val="0"/>
        <w:jc w:val="both"/>
        <w:rPr>
          <w:rFonts w:eastAsia="Noto Serif"/>
          <w:color w:val="000011"/>
          <w:sz w:val="24"/>
        </w:rPr>
      </w:pPr>
      <w:r>
        <w:rPr>
          <w:rFonts w:eastAsia="Noto Serif"/>
          <w:color w:val="000011"/>
          <w:sz w:val="24"/>
        </w:rPr>
      </w:r>
    </w:p>
    <w:p>
      <w:pPr>
        <w:pStyle w:val="Normal"/>
        <w:bidi w:val="0"/>
        <w:jc w:val="both"/>
        <w:rPr>
          <w:rFonts w:eastAsia="Noto Serif"/>
          <w:color w:val="000011"/>
          <w:sz w:val="24"/>
        </w:rPr>
      </w:pPr>
      <w:r>
        <w:rPr>
          <w:rFonts w:eastAsia="Noto Serif"/>
          <w:color w:val="000011"/>
          <w:sz w:val="24"/>
        </w:rPr>
      </w:r>
    </w:p>
    <w:p>
      <w:pPr>
        <w:pStyle w:val="Normal"/>
        <w:bidi w:val="0"/>
        <w:jc w:val="both"/>
        <w:rPr>
          <w:rFonts w:eastAsia="Noto Serif"/>
          <w:color w:val="000011"/>
          <w:sz w:val="24"/>
        </w:rPr>
      </w:pPr>
      <w:r>
        <w:rPr>
          <w:rFonts w:eastAsia="Calibri"/>
          <w:color w:val="000011"/>
          <w:sz w:val="24"/>
        </w:rPr>
        <w:t xml:space="preserve">        </w:t>
      </w:r>
      <w:r>
        <w:rPr>
          <w:rFonts w:eastAsia="Noto Serif"/>
          <w:color w:val="000011"/>
          <w:sz w:val="24"/>
        </w:rPr>
        <w:t>“</w:t>
      </w:r>
      <w:r>
        <w:rPr>
          <w:rFonts w:eastAsia="Noto Serif"/>
          <w:color w:val="000011"/>
          <w:sz w:val="24"/>
        </w:rPr>
        <w:t>Channel 8 news, bringing Polandburg up to the minute news, sports, weather since 1975.”- The T.V. blared, flashing the channel 8 news logo before returning to a breaking news story already in progress.- “Hello I’m Shevia Bevin.”- The field reporter Stated somberly, the gray cat woman dressed in a formal black pants suit.- “If you're just joining us we are currently in hour three of our continuing coverage of the biggest cub trafficking bust in Polandburg history.”- The camera panned out to show a simple cabin in the background, surrounded by police cars &amp; CPS vans.- “Three hours ago, the Polandburg police force stormed the building you see behind me, after receiving an anonymous tip that over two dozen cubs were being kept in the basement for sexual purposes.”- Walking off to the left with the camera anthro in tow, the field reporter came to a stop in from of the building where a construction crew was running a crane line through a large hole in the ceiling. Sitting on the ground being checked over by a medical team were over two dozen obese Dragonoid brown bear mixes, the oldest 2 being about 8, some nursing tiny babies of their own.- “ As you can see, the tip proved unfortunately true as over two dozen girls have been rescued from the home, with dozens more having passed through these walls according to their testimony.”- The reporter was cut off by a gruff cry from the construction crew as the crane line slowly began retracting. Minutes later a massive brown blob rose through the hole. At least 800lbs, it was so fat that it was featureless, &amp; a disgusted look overtook the reporter’s face as the horrific smell coming off the blob hit her, over 50 yards away.- “That lady’s &amp; gentlemen, is Tina Burk.”- The reporter said somberly, regaining her composure.- “9 years ago she disappeared, last seen 3 blocks from her home, walking past midlands park, the scene of a grizzly rape-murder just a week prior. According to the other cubs removed from the home, she's all their mother, save for their own inbred daughters, as well as the mother of dozens more. &amp; yes Ladies &amp; gentlemen, she is alive.”</w:t>
      </w:r>
    </w:p>
    <w:p>
      <w:pPr>
        <w:pStyle w:val="Normal"/>
        <w:bidi w:val="0"/>
        <w:jc w:val="both"/>
        <w:rPr>
          <w:rFonts w:eastAsia="Noto Serif"/>
          <w:color w:val="000011"/>
          <w:sz w:val="24"/>
        </w:rPr>
      </w:pPr>
      <w:r>
        <w:rPr>
          <w:rFonts w:eastAsia="Noto Serif"/>
          <w:color w:val="000011"/>
          <w:sz w:val="24"/>
        </w:rPr>
      </w:r>
    </w:p>
    <w:p>
      <w:pPr>
        <w:pStyle w:val="Normal"/>
        <w:bidi w:val="0"/>
        <w:jc w:val="both"/>
        <w:rPr>
          <w:rFonts w:eastAsia="Noto Serif"/>
          <w:color w:val="000011"/>
          <w:sz w:val="24"/>
        </w:rPr>
      </w:pPr>
      <w:r>
        <w:rPr>
          <w:rFonts w:eastAsia="Noto Serif"/>
          <w:color w:val="000011"/>
          <w:sz w:val="24"/>
        </w:rPr>
      </w:r>
    </w:p>
    <w:p>
      <w:pPr>
        <w:pStyle w:val="Normal"/>
        <w:bidi w:val="0"/>
        <w:jc w:val="both"/>
        <w:rPr>
          <w:rFonts w:eastAsia="Noto Serif"/>
          <w:color w:val="000011"/>
          <w:sz w:val="24"/>
        </w:rPr>
      </w:pPr>
      <w:r>
        <w:rPr>
          <w:rFonts w:eastAsia="Noto Serif"/>
          <w:color w:val="000011"/>
          <w:sz w:val="24"/>
        </w:rPr>
        <w:t xml:space="preserve">Before the reporter could say more, the T.V. flicked off, leaving the living room in silence save for the ticking clock on the wall. Grinning like a psychopath, Hank Smith sat back in his recliner. Firmly grasping the tiny puppy he’d been using as fleshlight in one hand, he slammed its ass down deep on his monster cock, spraying his shit brown, chunky cum up its ass with enough force to send it out its mouth, stimulating the little puppy enough to force his tiny cock into a boner of his own. Once his orgasm finished, Hank pulled his cock out with a loud “squelch”, allowing nasty cum to leak out of the used cubs abused behind. Twitching sporadically, Hank couldn’t tell if the cub was alive but it didn’t matter, he was just meat after all. Tossing the cub in te air, Hank snapped his jaws around it devouring it in one bite, Hank grinned, all these years later &amp; he still made the best filling. </w:t>
      </w:r>
    </w:p>
    <w:p>
      <w:pPr>
        <w:pStyle w:val="Normal"/>
        <w:bidi w:val="0"/>
        <w:jc w:val="both"/>
        <w:rPr>
          <w:rFonts w:eastAsia="Noto Serif"/>
          <w:color w:val="000011"/>
          <w:sz w:val="24"/>
        </w:rPr>
      </w:pPr>
      <w:r>
        <w:rPr>
          <w:rFonts w:eastAsia="Noto Serif"/>
          <w:color w:val="000011"/>
          <w:sz w:val="24"/>
        </w:rPr>
        <w:t>Nine years ago, Hank had kidnapped that bear cub outside midlands park before spiriting her away to his literal cabin in the woods, intent on breeding her for a free supply of cubs. His plan had gone better than he could have ever imagined. Over 9 years, Hank bred &amp; fattened his bear cub &amp; eventually his daughters near constantly until the bear was 21 &amp; unrecognizable as anything besides a hairy blob. If Hank had to guess, he had fathered over 100 cubs with his family, keeping over 2 dozen of them. But after 9 years, the bear no longer fought back or reacted to her horrific treatment, fucking his daughters no longer excited him, the thrill was gone, &amp; Hank got bored. So he decided: fuck it, he would move on &amp; start over, find his finer gain &amp; get the thrill back. So he packed up his stuff, moved out, then tipped off the cops, then the media so the cops would have to do something. He may have been bored of them but he didn’t want his daughters to starve up there. This way, they would at least have a chance for a better life. While most anthros would be worried about the cops tracking them down over something like this, Hank wasn’t. He knew the cops wouldn’t try too hard to hunt him down, his property had no owner on paper, his bills were mailed to “John Doe”, &amp; thanks to his time in the Repliforce Stormcore, his DNA was scrambled so no one would be finding him off a paternity test. No matter how ya looked at it, Hank kidnapped an innocent cub, raped her, bred her, ruined her body, &amp; then got away with it, scot-free &amp; he was fixing to do it again.</w:t>
      </w:r>
    </w:p>
    <w:p>
      <w:pPr>
        <w:pStyle w:val="Normal"/>
        <w:bidi w:val="0"/>
        <w:jc w:val="both"/>
        <w:rPr>
          <w:rFonts w:eastAsia="Noto Serif"/>
          <w:color w:val="000011"/>
          <w:sz w:val="24"/>
        </w:rPr>
      </w:pPr>
      <w:r>
        <w:rPr>
          <w:rFonts w:eastAsia="Noto Serif"/>
          <w:color w:val="000011"/>
          <w:sz w:val="24"/>
        </w:rPr>
        <w:t>After Hank had abandoned his home, he didn’t go far, he simply moved to a nice three-bedroom house in the Polandburg suburbs. Looking like something out of a magazine catalog, Hank had purchased the property about 5 years back using the profits from his cub sales. He had planned to move in after that obese pig of a bear girl he kept in his basement died, whether it be from birth based complications or the myriad of health-based issues due to her weight, Hank figured he would have to burn the cabin down to get rid of the evidence since her body was way too big to remove. But the cop plan had worked just as well, took less time, &amp; as a bonus, he didn’t need to find homes for all his bastard kids, CPS did it for him. Licking his lips, Hank stood up, cracked his back &amp; walked to his living room window, his massive diseased dragon cock still erect &amp; dipping cum &amp; that poor cub’s anal juice. Despite being North of 60 Hank was still lith &amp; fit, with steel-hard muscles on his tall, scarred frame. In short, even after nearly a decade of constant sex, Hank could still rip you in half the hard way. But that's not how his neighbors saw it. They saw Hank as a kind &amp; soft-spoken grandfatherly old Dragonoid, someone who was above suspicion, &amp; that's exactly how Hank wanted it. Since the moment he bought the house Hank had fostered these beliefs, telling his neighbors he was moving out of the mountains to escape the cold winters now that he wasn’t a young man anymore. They bought it completely. Staring out the window, Hank watched the couple across the street play with their daughter. A lesbian couple, the pair of sheep had a six-year-old created scientifically in a lab using both their DNA. Cute as a button, Hank had met the little lamb &amp; her parents 5 years ago when he first bought the house. When he had first met the one-year-old it had taken all of his willpower not to kidnap her, rape her, &amp; eat her, in that order. The only reason Hank didn’t was that it would look incredibly suspicious with him having just bought a house in the neighborhood, &amp; with the cub trafficking he was doing at the time, he needed to remain as inconspicuous as possible.</w:t>
      </w:r>
    </w:p>
    <w:p>
      <w:pPr>
        <w:pStyle w:val="Normal"/>
        <w:bidi w:val="0"/>
        <w:jc w:val="both"/>
        <w:rPr>
          <w:rFonts w:eastAsia="Noto Serif"/>
          <w:color w:val="000011"/>
          <w:sz w:val="24"/>
        </w:rPr>
      </w:pPr>
      <w:r>
        <w:rPr>
          <w:rFonts w:eastAsia="Noto Serif"/>
          <w:color w:val="000011"/>
          <w:sz w:val="24"/>
        </w:rPr>
      </w:r>
    </w:p>
    <w:p>
      <w:pPr>
        <w:pStyle w:val="Normal"/>
        <w:bidi w:val="0"/>
        <w:jc w:val="both"/>
        <w:rPr>
          <w:rFonts w:eastAsia="Noto Serif"/>
          <w:color w:val="000011"/>
          <w:sz w:val="24"/>
        </w:rPr>
      </w:pPr>
      <w:r>
        <w:rPr>
          <w:rFonts w:eastAsia="Noto Serif"/>
          <w:color w:val="000011"/>
          <w:sz w:val="24"/>
        </w:rPr>
      </w:r>
    </w:p>
    <w:p>
      <w:pPr>
        <w:pStyle w:val="Normal"/>
        <w:bidi w:val="0"/>
        <w:jc w:val="both"/>
        <w:rPr>
          <w:rFonts w:eastAsia="Noto Serif"/>
          <w:color w:val="000011"/>
          <w:sz w:val="24"/>
        </w:rPr>
      </w:pPr>
      <w:r>
        <w:rPr>
          <w:rFonts w:eastAsia="Noto Serif"/>
          <w:color w:val="000011"/>
          <w:sz w:val="24"/>
        </w:rPr>
        <w:t>“</w:t>
      </w:r>
      <w:r>
        <w:rPr>
          <w:rFonts w:eastAsia="Noto Serif"/>
          <w:color w:val="000011"/>
          <w:sz w:val="24"/>
        </w:rPr>
        <w:t>But now.”- Hank thought to himself.- “Now I’ve got nothing stopping me.”- His grin widened.</w:t>
      </w:r>
    </w:p>
    <w:p>
      <w:pPr>
        <w:pStyle w:val="Normal"/>
        <w:bidi w:val="0"/>
        <w:jc w:val="both"/>
        <w:rPr>
          <w:rFonts w:eastAsia="Noto Serif"/>
          <w:color w:val="000011"/>
          <w:sz w:val="24"/>
        </w:rPr>
      </w:pPr>
      <w:r>
        <w:rPr>
          <w:rFonts w:eastAsia="Noto Serif"/>
          <w:color w:val="000011"/>
          <w:sz w:val="24"/>
        </w:rPr>
      </w:r>
    </w:p>
    <w:p>
      <w:pPr>
        <w:pStyle w:val="Normal"/>
        <w:bidi w:val="0"/>
        <w:jc w:val="both"/>
        <w:rPr>
          <w:rFonts w:eastAsia="Noto Serif"/>
          <w:color w:val="000011"/>
          <w:sz w:val="24"/>
        </w:rPr>
      </w:pPr>
      <w:r>
        <w:rPr>
          <w:rFonts w:eastAsia="Noto Serif"/>
          <w:color w:val="000011"/>
          <w:sz w:val="24"/>
        </w:rPr>
      </w:r>
    </w:p>
    <w:p>
      <w:pPr>
        <w:pStyle w:val="Normal"/>
        <w:bidi w:val="0"/>
        <w:jc w:val="both"/>
        <w:rPr>
          <w:rFonts w:eastAsia="Noto Serif"/>
          <w:color w:val="000011"/>
          <w:sz w:val="24"/>
        </w:rPr>
      </w:pPr>
      <w:r>
        <w:rPr>
          <w:rFonts w:eastAsia="Noto Serif"/>
          <w:color w:val="000011"/>
          <w:sz w:val="24"/>
        </w:rPr>
        <w:t>Stepping away from the window, Hank quickly began formulating a plan. It wouldn’t be hard to get the girl, he reasoned, he knew which bedroom was hers &amp; nobody in the neighborhood had an alarm system but him, honestly it was almost as if the couple was just giving their precious daughter away. Originally Hank had wanted to use her as a pump &amp; dump cock sleeve than a midnight snack but that was when she was one, now that the cute little lamb was 6, Hank’s intentions were much more sinister. See, one thing Hank had learned from his little breeding farm was that cubs could get pregnant a lot earlier than he thought, hell his daughters weren’t even 3 when he first knocked them up. Now that may have just been down to genetics &amp; lifestyle but Hank was more than willing to try with the little lamb + as his bear cub had taught him, he really liked turning girls into useless disgusting blobs. Having everything he needed in his basement already, Hank waited until nightfall to enact his plans. It was 3:00 A.M. when Hank slipped silently out of his house, dressed in a black stealth suit from his military days. He had waited so long as to minimize the chances that anyone was still up, lest he be noticed. Making away around his neighbor’s house, Hank slipped into the backyard whereupon he retrieved their ladder from their shed before leaning it against the back of the house, right below their daughter’s window. Hank found it quite convenient that the couple had given their daughter the room overlooking the backyard as if further minimizing the chances to he would be spotted. Scurrying up the ladder, Hank tried the window, grinning once he found it unlocked. Despite living in a city known for cub napping/ trafficking, parents took almost no precautions to protect their children from predators. Slipping into the window, Hank approached the bed where the cub was sleeping. He had a rag &amp; chloroform in his pocket but he didn’t want to use it unless necessary, less likely he would damage his new prize’s brain that way. Fortunately, it proved unnecessary as either this cub slept like the dead or her parents gave her something to help her sleep as she barely stirred when Hank picked her up. Tucking her under his arm, Hank climbed back out the window, shut it, &amp; put the ladder back in the shed before slipping silently back into his house. Heading down into the basement, Hank placed his little lamb on a brand new snow white mattress, picturing the horrific colors it would turn before locking an iron collar around her neck with a chain coming out of the wall. He considered waking her but it was late, he was tired, &amp; he still needed to prep, so Hank went to bed.</w:t>
      </w:r>
    </w:p>
    <w:p>
      <w:pPr>
        <w:pStyle w:val="Normal"/>
        <w:bidi w:val="0"/>
        <w:jc w:val="both"/>
        <w:rPr>
          <w:rFonts w:eastAsia="Noto Serif"/>
          <w:color w:val="000011"/>
          <w:sz w:val="24"/>
        </w:rPr>
      </w:pPr>
      <w:r>
        <w:rPr>
          <w:rFonts w:eastAsia="Noto Serif"/>
          <w:color w:val="000011"/>
          <w:sz w:val="24"/>
        </w:rPr>
        <w:t>The next morning Hank woke to polite but firm knocking on his front door.  Looking over at his clock, the display read 8:00 A.M. Hank had been expecting this, surprised it hadn’t happened earlier. Tossing on his robe, Hank made his way downstairs, opening the front door he saw a variable swarm of police cars surrounding his neighbor’s house &amp; a massive Doberman officer standing in his doorway. The officer introduced himself as Detective Rex, cutting right to the chase he informed Hank that his neighbor’s daughter, Lucy Juicy, had been kidnapped sometime late last night &amp; they were canvassing the neighborhood, asking everyone if they saw anything. Hank, with all the concern he could muster, regretfully informed the officer he had not. He’s always been a sound sleeper &amp; as he got older he found himself going to bed earlier. Officer Rex thanked him, asked him to report anything he heard, wished him well then left, feeling crestfallen &amp; angry that, so far, they learned nothing. Closing the door, Hank chuckled darkly. Maybe he should have gone into acting? Walking into the kitchen, Hank opened the door &amp; made his way into the basement. Hank heard the lamb before he saw her, heard her crying &amp; calling for Mommies before he flicked on the light. His little lamb was a sight, her eyes were red &amp; puffy from crying, her show white wool was gray &amp; matter with tears &amp; sweat, &amp; the smell of urine filled the room, she had pissed herself. Ignoring her calls of “Mr. Smith” “Mr.Smith'', “ What’s going on?”, “Please help me.” he made his way over to a stove located about 20 ft from the lamb’s prison. After the fiasco of having to carry lots of food up &amp; downstairs &amp; finding hiding places in his kitchen to hide the drugs, Hank had the presence of mind to install a stove, sink, &amp; a standing cabinet in the basement of his new home. Pulling out his old reliable handled pot, Hank set to work on making his little lamb breakfast. Unlike with the bear cub &amp; his daughters, Hank wasn’t using oats as the base of the gruel this time, oh no, he had something different inside. Popping open one of the many 50 gallon drums in his basement, Hank had the presence of mind to collect &amp; store 9 years’ worth of his girl’s bathroom waste, piss, shit, &amp; whatever else. At the time Hank hadn’t a clue what he would do with it, he was only collecting it so as not to rapidly fill his septic tank, thus raising suspicion when it needed to be emptied more than usual. But now he used it to save money, filling the gruel pot with it along with a host of illegal fertility drugs. Cooking the literal shit down, it stank up the basement &amp; caused the little lamb to cough &amp; wheeze as she cried but Hank didn’t care, he’d smelt worse &amp; the lamb was just meat, her feelings were irrelevant. If anything, Hank was glad it stopped her from incessantly calling his name &amp; asking questions. Taking the gruel off the stove, Hank let it cool for a few minutes before grabbing his funnel &amp; walking over to the bed. Grabbing the little lamb’s face, he stuck a finger in her mouth as she coughed, forcing her mouth open so he could insert the funnel. Inserting the hose, Hank made sure to thread it down her throat &amp; into her stomach, that way she couldn’t choke on the food or spit the gruel out. Holding the funnel in one hand &amp; pouring the gruel with the other, Hank reviled in the lamb’s squirms &amp; muffled cries as the gruel filled her stomach. Even though it did not touch her tongue, Hank knew his fuck meat could taste the shit she was eating regardless. By the time he emptied the pot, the lamb’s stomach was bloated &amp; taunt with red stretch marks covering its surface. For a laugh, Hank gave the stomach a slap when he pulled the funnel out, eliciting a cry of pain from the lamb. Spreading her legs, Hank inserted a small dildo, knowing she would need preparation to take his cock. Warning her if she removed it he would cut off her arms, Hank put the pot in the sink, turned off the light, &amp; left the basement, leaving the little lamb alone &amp; crying in the dark.</w:t>
      </w:r>
    </w:p>
    <w:p>
      <w:pPr>
        <w:pStyle w:val="Normal"/>
        <w:bidi w:val="0"/>
        <w:jc w:val="both"/>
        <w:rPr>
          <w:rFonts w:eastAsia="Noto Serif"/>
          <w:color w:val="000011"/>
          <w:sz w:val="24"/>
        </w:rPr>
      </w:pPr>
      <w:r>
        <w:rPr>
          <w:rFonts w:eastAsia="Noto Serif"/>
          <w:color w:val="000011"/>
          <w:sz w:val="24"/>
        </w:rPr>
        <w:t>Hank spent the next few hours talking with lingering cops, nosey neighbors, &amp; trying to comfort the inconsolable parents. Even as the amber alert went out, all too common in Polandburg, the cops were already starting to feel it was hopeless. No DNA besides the lambs &amp; her parents were found in her room, no part of the house showed signs of forced entry, there was no security system &amp; the neighbors claimed they saw nothing. To make matters worse, while the beat cops might not know it, the command wouldn’t put anywhere near the number of resources &amp; anthro power they should into a case like this. They would do just above the bare minimum to find the lamb, sweep the case under the rug in a few months, all while collecting their cuts from the city's flourishing cub trafficking ring. It had been less than a day, but Hank was already positive he’d gotten away with it. Around noon, Hank returned to the basement, Finding the little lamb where he left her, crying softly, her voice cracked &amp; sore from sobbing. She vomited, Hank noticed her wool &amp; the mattress around her head soaked in brown vomit, she had also shit herself, a nasty brown spot joining the yellow around her crotch. Hank just laughed as the lamb stared at him in fear. Pulling the pot out of the sink, Hank made another pot of shit &amp; poured it down her throat via the funnel. The lamb hadn’t fully digested her last meal yet, so now her stomach was even more bloated, looking like it was close to bursting. Hank knew it wouldn’t though, despite the lamb’s cries of pain, he had seen worse. Once the pot had been emptied, Hank turned his attention to the dildo in his little lamb’s pussy. Spreading her legs, Hank was pleased to see the dildo where he left it, he wouldn’t have actually cut off her arms, too much risk of infection with all the filth she would be soon wallowing in but it would have been a headache if the lamb decided to be defiant &amp; disobey him. Grabbing the dildo, Hank began using it on the lamb, shoving it in &amp; out of her, eliciting more cries &amp; begging from her sore throat as the dildo penetrated her, filling her with filth piling up around her crotch. Hank molested the lamb with the dildo for the next 2 hours, he stole her virginity, caused her to involuntary orgasm, &amp; made her soil herself once again. Just like last time, once Hank was finished, he reinserted the dildo in his fuck meats abused pussy &amp; left his basement, leaving the lamb crying in the dark once again.</w:t>
      </w:r>
    </w:p>
    <w:p>
      <w:pPr>
        <w:pStyle w:val="Normal"/>
        <w:bidi w:val="0"/>
        <w:jc w:val="both"/>
        <w:rPr>
          <w:rFonts w:eastAsia="Noto Serif"/>
          <w:color w:val="000011"/>
          <w:sz w:val="24"/>
        </w:rPr>
      </w:pPr>
      <w:r>
        <w:rPr>
          <w:rFonts w:eastAsia="Noto Serif"/>
          <w:color w:val="000011"/>
          <w:sz w:val="24"/>
        </w:rPr>
        <w:t>Hank did this two more times that day, around 6 &amp; around 8. Each time he filled her with another pot of shit &amp; molested her with the dildo before leaving her crying in the dark. The next day Hank hulled a T.V. down for her. Whether it be because his daughters had created a soft spot within him or he was worried his fuck meat would go insane without something to occupy her time, Hank figured a T.V. would solve the problem. After the T.V. was set up, Hank forced another pot of shit &amp; drugs down the lamb’s throat &amp; molested her before handing her the remote &amp; heading back upstairs. This routine went on for months. Starting at 8 A.M. &amp; ending at 8 P.M. Hank fed the lamb a pot of shit every 4 hours, molesting her every two hours in between, regularly increasing the size of the dildos as the lamb’s body adjusted. The rest of the time the lamb watches T.V., soiling herself &amp; stewing in her own juices as she uses the basic cable to numb herself to the horror, pain, &amp; fear that now made up her everyday life. As Hank expected, this lifestyle began taking a profound toll on his fuck meats body, despite her insane childhood metabolism. Her snow-white wool became yellow &amp; greasy, shit brown around her legs, thighs, &amp; crotch; turning heavy &amp; dense instead of light &amp; fluffy. Blemishes came next as the lamb broke out in acne, nasty blackheads dotting her face, &amp; body with oily splotches &amp; angry red &amp; white welts forming on her labia. Finally, the lamb’s weight. Now, it’s to be expected that lying nearly immobile all day, constantly eating fatty shit, &amp; being filled with fertility drugs would be bad for one’s figure. But even Hank didn’t expect just how bad the lambs would get. It started with her face, her cheeks swelled up under her yellow wool, looking permanently stuffed, her forehead sloped, &amp; she developed enough double chins to make the once loose iron collar airtight. In just two weeks, the little lamb’s face was drowning in fat. The weight spread to the lamb’s chest next, her thin frame packing on the pounds. Her flat chest &amp; almost incomprehensible nipples swelled, becoming two fatty lumps on her chest, with black, bulbous nipples on top. Below that, she developed a nasty pot-bellied gut with lots of cellulite. Beyond the stretch marks, the lamb bloating body spread apart her fur, revealing large patches of blemished skin. Continuing down, the lamb’s thigh gap was gone, her nasty, filth-covered thighs were squished together now, save for when Hank spread them to molest her. Like her body, the lamb’s pussy had become fatty &amp; discolored, the unused pink hole was now a bloated purplish bruise-colored mess. Thanks to the ever-increasing size of the dildos, Hank could sit his whole fist inside her pussy now, the juices that came out of it were oily &amp; yellow &amp; the smell of dead fish &amp; rotten garbage overpowered the ever-growing smell of shit &amp; piss. Currently, the dildo inserted was a massive horse-shaped thing covered in thick rubber spikes, the bulge of which was visible through her stomach. As another form of torture, Hank pierced the lamb’s labia, adding weights to slowly stretch it out over time. The lamb hated it, of course, but what did Hank care? She was just meat after all.</w:t>
      </w:r>
    </w:p>
    <w:p>
      <w:pPr>
        <w:pStyle w:val="Normal"/>
        <w:bidi w:val="0"/>
        <w:jc w:val="both"/>
        <w:rPr>
          <w:rFonts w:eastAsia="Noto Serif"/>
          <w:color w:val="000011"/>
          <w:sz w:val="24"/>
        </w:rPr>
      </w:pPr>
      <w:r>
        <w:rPr>
          <w:rFonts w:eastAsia="Noto Serif"/>
          <w:color w:val="000011"/>
          <w:sz w:val="24"/>
        </w:rPr>
        <w:t>It was during the 6th month of the lamb’s imprisonment when Hank decided to fuck her. Having outgrown the horse dildo, Hank found that the lamb’s pure pussy had become a massive beef cunt, the weights had stretched her labia to the point it lay on the bed between her legs, &amp; he could fit his arm inside her. This, Hank figured, would be wide enough, so after he force-fed her another pot of shit, something Hank relished in doing, telling the lamb that she was eating literal feces that his rape baby daughters shat out, he put the pot in the sink &amp; spread his fuck meats legs. The mattress she lay upon was now completely foul, having gone from pure white to piss yellow with a shit brown layer on top. All the solid chunks sat atop the mattress, a massive pile between the lamb’s legs, smooshing up her back &amp; clogging up her fur. As the lamb’s legs opened, the smell of death filling the room was amplified 10 fold, Hank loved it. Pulling out the massive dildo, it created a loud sucking noise as it left the lamb’s cavernous pussy, slimy trails of gunk connecting it to the foul orifice. Sadly, thanks to her captivity, the little lamb had grown accustomed to this behavior, a once innocent little cub had grown accustomed to getting molested &amp; abused by her neighbor. She just turned the T.V. volume up as she always did &amp; attempted to zone out until it was over. The lamb was grateful for the T.V., it gave her something to do besides lay in her own shit all day, &amp; it kept her from going blind from being in the dark most of the day. This time though, the lamb stared in horror as Hank dropped his pants, allowing his cock to flop free. Far bigger than the horse dildo, Hank’s cock was covered in foul, disgusting black &amp; white warts, leaked infected yellow smegma, &amp; was covered in grease to the point it dripped off his cub killing rod &amp; onto the floor. That's not even mentioning the smell, the lamb, for the first time since the first day, vomited from smell alone. Hank loved it, he loved how terrified his fuck meat was of his cock, he loved the fact she threw up just from the smell of it, &amp; he loved knowing what it would do to her.</w:t>
      </w:r>
    </w:p>
    <w:p>
      <w:pPr>
        <w:pStyle w:val="Normal"/>
        <w:bidi w:val="0"/>
        <w:jc w:val="both"/>
        <w:rPr>
          <w:rFonts w:eastAsia="Noto Serif"/>
          <w:color w:val="000011"/>
          <w:sz w:val="24"/>
        </w:rPr>
      </w:pPr>
      <w:r>
        <w:rPr>
          <w:rFonts w:eastAsia="Noto Serif"/>
          <w:color w:val="000011"/>
          <w:sz w:val="24"/>
        </w:rPr>
        <w:t>Hank climbed onto the mattress, despite the lamb’s protest he began slowly lining his cock up with the lamb’s worn entrance, the foul shit being pushed into the lamb’s cunt. Not waiting a moment longer, Hank began slowly pushing his cock into the lamb, causing her to scream. Inch by agonizing inch, Hank’s cock slid into the lamb, all the nasty bumps, &amp; foul ridges digging into her disfigured walls. Despite the massive spiked horse dildo, the lamb could barely take Hank’s cock, her bloated cunt stretched to its limits by the massive cub killer. But she didn’t tear &amp; start bleeding so Hank continued, pushing his cock in until it reached his fuck meats cervix. Once there, Hank pulled back to the tip, eliciting another scream from the lamb as his cocks deformities rubbed against her painfully. Once he was nearly out, Hank slammed back in, smacking against the lamb’s cervix as she screamed.</w:t>
      </w:r>
    </w:p>
    <w:p>
      <w:pPr>
        <w:pStyle w:val="Normal"/>
        <w:bidi w:val="0"/>
        <w:jc w:val="both"/>
        <w:rPr>
          <w:rFonts w:eastAsia="Noto Serif"/>
          <w:color w:val="000011"/>
          <w:sz w:val="24"/>
        </w:rPr>
      </w:pPr>
      <w:r>
        <w:rPr>
          <w:rFonts w:eastAsia="Noto Serif"/>
          <w:color w:val="000011"/>
          <w:sz w:val="24"/>
        </w:rPr>
      </w:r>
    </w:p>
    <w:p>
      <w:pPr>
        <w:pStyle w:val="Normal"/>
        <w:bidi w:val="0"/>
        <w:jc w:val="both"/>
        <w:rPr>
          <w:rFonts w:eastAsia="Noto Serif"/>
          <w:color w:val="000011"/>
          <w:sz w:val="24"/>
        </w:rPr>
      </w:pPr>
      <w:r>
        <w:rPr>
          <w:rFonts w:eastAsia="Noto Serif"/>
          <w:color w:val="000011"/>
          <w:sz w:val="24"/>
        </w:rPr>
      </w:r>
    </w:p>
    <w:p>
      <w:pPr>
        <w:pStyle w:val="Normal"/>
        <w:bidi w:val="0"/>
        <w:jc w:val="both"/>
        <w:rPr>
          <w:rFonts w:eastAsia="Noto Serif"/>
          <w:color w:val="000011"/>
          <w:sz w:val="24"/>
        </w:rPr>
      </w:pPr>
      <w:r>
        <w:rPr>
          <w:rFonts w:eastAsia="Noto Serif"/>
          <w:color w:val="000011"/>
          <w:sz w:val="24"/>
        </w:rPr>
        <w:t>“</w:t>
      </w:r>
      <w:r>
        <w:rPr>
          <w:rFonts w:eastAsia="Noto Serif"/>
          <w:color w:val="000011"/>
          <w:sz w:val="24"/>
        </w:rPr>
        <w:t>That's right, scream for me cunt!!”- The lamb’s eyes widened, those were the first words Hank had spoken to her since her capture.</w:t>
      </w:r>
    </w:p>
    <w:p>
      <w:pPr>
        <w:pStyle w:val="Normal"/>
        <w:bidi w:val="0"/>
        <w:jc w:val="both"/>
        <w:rPr>
          <w:rFonts w:eastAsia="Noto Serif"/>
          <w:color w:val="000011"/>
          <w:sz w:val="24"/>
        </w:rPr>
      </w:pPr>
      <w:r>
        <w:rPr>
          <w:rFonts w:eastAsia="Noto Serif"/>
          <w:color w:val="000011"/>
          <w:sz w:val="24"/>
        </w:rPr>
      </w:r>
    </w:p>
    <w:p>
      <w:pPr>
        <w:pStyle w:val="Normal"/>
        <w:bidi w:val="0"/>
        <w:jc w:val="both"/>
        <w:rPr>
          <w:rFonts w:eastAsia="Noto Serif"/>
          <w:color w:val="000011"/>
          <w:sz w:val="24"/>
        </w:rPr>
      </w:pPr>
      <w:r>
        <w:rPr>
          <w:rFonts w:eastAsia="Noto Serif"/>
          <w:color w:val="000011"/>
          <w:sz w:val="24"/>
        </w:rPr>
      </w:r>
    </w:p>
    <w:p>
      <w:pPr>
        <w:pStyle w:val="Normal"/>
        <w:bidi w:val="0"/>
        <w:jc w:val="both"/>
        <w:rPr>
          <w:rFonts w:eastAsia="Noto Serif"/>
          <w:color w:val="000011"/>
          <w:sz w:val="24"/>
        </w:rPr>
      </w:pPr>
      <w:r>
        <w:rPr>
          <w:rFonts w:eastAsia="Noto Serif"/>
          <w:color w:val="000011"/>
          <w:sz w:val="24"/>
        </w:rPr>
        <w:t>Her surprise was soon overwhelmed by pain as she screamed again, the massive cock hitting her cervix like a hammer. From there Hank began rutting her like a wild animal, fucking the lamb with reckless abandon as if he no longer cared if his fuck meat broke or not. He smiled cruelly as he felt the lamb’s pussy strain to contain him, near tearing as his cock bulged out her stomach &amp; sides with every thrust. Ignoring the lamb’s pleas &amp; screams for him to stop, Hank fucked the cub for over an hour, shaking her body &amp; ramming her head into the wall as if it owed him money. Hank knew he should be gentler with his fuck meat but he didn’t care, he was pent up &amp; needed his release now &amp; if the lamb broke because of it, so be it. Finally, once the lamb’s throat was raw from screaming &amp; her pussy was accustomed to Hank’s cub killing meat, Hank buried his cock in his fuck meat &amp; unleased his vile torrent. Shit brown with a yellowish grease coating, Hank’s cum effortlessly forced its way into the little lamb’s womb, her cervix made useless by the jackhammering cock. Finding her young ovum, the lamb was forced into ovulating by Hank’s molestations. The ovum was no match for the sperm, they were shredded &amp; massacred by the sperm before being Frankensteined back together in horrific &amp; abominable ways. The girls could feel their lives being destroyed, becoming nothing more than disgusting fuck meat for Hank &amp; whoever he shared them with. As they sank into the uterine wall, the ovum’s last thought was:</w:t>
      </w:r>
    </w:p>
    <w:p>
      <w:pPr>
        <w:pStyle w:val="Normal"/>
        <w:bidi w:val="0"/>
        <w:jc w:val="both"/>
        <w:rPr>
          <w:rFonts w:eastAsia="Noto Serif"/>
          <w:color w:val="000011"/>
          <w:sz w:val="24"/>
        </w:rPr>
      </w:pPr>
      <w:r>
        <w:rPr>
          <w:rFonts w:eastAsia="Noto Serif"/>
          <w:color w:val="000011"/>
          <w:sz w:val="24"/>
        </w:rPr>
      </w:r>
    </w:p>
    <w:p>
      <w:pPr>
        <w:pStyle w:val="Normal"/>
        <w:bidi w:val="0"/>
        <w:jc w:val="both"/>
        <w:rPr>
          <w:rFonts w:eastAsia="Noto Serif"/>
          <w:color w:val="000011"/>
          <w:sz w:val="24"/>
        </w:rPr>
      </w:pPr>
      <w:r>
        <w:rPr>
          <w:rFonts w:eastAsia="Noto Serif"/>
          <w:color w:val="000011"/>
          <w:sz w:val="24"/>
        </w:rPr>
      </w:r>
    </w:p>
    <w:p>
      <w:pPr>
        <w:pStyle w:val="Normal"/>
        <w:bidi w:val="0"/>
        <w:jc w:val="both"/>
        <w:rPr>
          <w:rFonts w:eastAsia="Noto Serif"/>
          <w:color w:val="000011"/>
          <w:sz w:val="24"/>
        </w:rPr>
      </w:pPr>
      <w:r>
        <w:rPr>
          <w:rFonts w:eastAsia="Noto Serif"/>
          <w:color w:val="000011"/>
          <w:sz w:val="24"/>
        </w:rPr>
        <w:t>“</w:t>
      </w:r>
      <w:r>
        <w:rPr>
          <w:rFonts w:eastAsia="Noto Serif"/>
          <w:color w:val="000011"/>
          <w:sz w:val="24"/>
        </w:rPr>
        <w:t>Why?”</w:t>
      </w:r>
    </w:p>
    <w:p>
      <w:pPr>
        <w:pStyle w:val="Normal"/>
        <w:bidi w:val="0"/>
        <w:jc w:val="both"/>
        <w:rPr>
          <w:rFonts w:eastAsia="Noto Serif"/>
          <w:color w:val="000011"/>
          <w:sz w:val="24"/>
        </w:rPr>
      </w:pPr>
      <w:r>
        <w:rPr>
          <w:rFonts w:eastAsia="Noto Serif"/>
          <w:color w:val="000011"/>
          <w:sz w:val="24"/>
        </w:rPr>
      </w:r>
    </w:p>
    <w:p>
      <w:pPr>
        <w:pStyle w:val="Normal"/>
        <w:bidi w:val="0"/>
        <w:jc w:val="both"/>
        <w:rPr>
          <w:rFonts w:eastAsia="Noto Serif"/>
          <w:color w:val="000011"/>
          <w:sz w:val="24"/>
        </w:rPr>
      </w:pPr>
      <w:r>
        <w:rPr>
          <w:rFonts w:eastAsia="Noto Serif"/>
          <w:color w:val="000011"/>
          <w:sz w:val="24"/>
        </w:rPr>
      </w:r>
    </w:p>
    <w:p>
      <w:pPr>
        <w:pStyle w:val="Normal"/>
        <w:bidi w:val="0"/>
        <w:jc w:val="both"/>
        <w:rPr>
          <w:rFonts w:eastAsia="Noto Serif"/>
          <w:color w:val="000011"/>
          <w:sz w:val="24"/>
        </w:rPr>
      </w:pPr>
      <w:r>
        <w:rPr>
          <w:rFonts w:eastAsia="Noto Serif"/>
          <w:color w:val="000011"/>
          <w:sz w:val="24"/>
        </w:rPr>
        <w:t>Pulling out of the lamb, Hank smiles, knowing he had just ruined his fuck meat beyond repair.</w:t>
      </w:r>
    </w:p>
    <w:p>
      <w:pPr>
        <w:pStyle w:val="Normal"/>
        <w:bidi w:val="0"/>
        <w:jc w:val="both"/>
        <w:rPr>
          <w:rFonts w:eastAsia="Noto Serif"/>
          <w:color w:val="000011"/>
          <w:sz w:val="24"/>
        </w:rPr>
      </w:pPr>
      <w:r>
        <w:rPr>
          <w:rFonts w:eastAsia="Noto Serif"/>
          <w:color w:val="000011"/>
          <w:sz w:val="24"/>
        </w:rPr>
        <w:t>Over the next several week’s things went from bad to worse for the lamb. Thanks to being knocked up, the effects of her food &amp; lifestyle were amplified 10 fold. The lamb’s face was almost entirely buried in fat, the collar Hank had her wear was gone as her neck &amp; many chins were too fat &amp; bloated to wear it. It made no difference though, the lamb couldn’t move more than a few feet if she wanted to, her limbs had become muscleless blobs of fat &amp; cellulite, looking like an overstuffed sausage casing. Thanks to her pregnancy, the lamb’s stomach went from a massive lard blob to a rock hard-ball, just a few weeks in &amp; already her stomach was covered in cellulite, angry red stretch marks, deep purple veins, &amp; a popped out belly button. Under the taut skin, the thrashing of lots of unwanted lives could be seen. The oddest change though, besides the stretched-out labia sagging towards the floor thanks to the weights, was the missing patches of wool replaced with Dragonoid scales, the tiny horns sprouting from the lamb’s blackhead covered forehead &amp; the predator eyes. It seems that thanks to the disgusting lamb’s status as a test tube baby, her DNA was unstable enough to be corrupted by, &amp; take on traits of Hank, thanks to the disgusting sperm he pumped into her every day now. But little did the lamb know, the worst Hank would do was yet to come.</w:t>
      </w:r>
    </w:p>
    <w:p>
      <w:pPr>
        <w:pStyle w:val="Normal"/>
        <w:bidi w:val="0"/>
        <w:jc w:val="both"/>
        <w:rPr>
          <w:rFonts w:eastAsia="Noto Serif"/>
          <w:color w:val="000011"/>
          <w:sz w:val="24"/>
        </w:rPr>
      </w:pPr>
      <w:r>
        <w:rPr>
          <w:rFonts w:eastAsia="Noto Serif"/>
          <w:color w:val="000011"/>
          <w:sz w:val="24"/>
        </w:rPr>
        <w:t>The faithful day started like any other. Hank fed the lamb her morning pot of shit, fucked her while taunting her about her weight, changes, &amp; pregnancy. Then he dumped another massive load in her before heading back upstairs. Enjoying the afterglow of his horrific actions, Hank didn’t bother pulling up his pants as he just went to a small closet &amp; pulled out a bound &amp; gagged rabbit girl. No older than 1 at most, the rabbit had been a gift from Hank’s old platoon sergeant, Mr. Pig, a well-established cub breeder. Picking the rabbit up, Hank unbound her but kept her gagged, he liked the struggle but couldn’t have her screaming in his suburban living room. Settling into his favorite recliner, Hank turned on the T.V. before going to town absentmindedly on the cub. Forcing her down in his dick, Hank ignored tearing &amp; bleeding as he began fucking the cub, watching the 60 minutes instead. To his excitement, the program was about the bear cub he had kidnapped so long ago. According to the narrator:</w:t>
      </w:r>
    </w:p>
    <w:p>
      <w:pPr>
        <w:pStyle w:val="Normal"/>
        <w:bidi w:val="0"/>
        <w:jc w:val="both"/>
        <w:rPr>
          <w:rFonts w:eastAsia="Noto Serif"/>
          <w:color w:val="000011"/>
          <w:sz w:val="24"/>
        </w:rPr>
      </w:pPr>
      <w:r>
        <w:rPr>
          <w:rFonts w:eastAsia="Noto Serif"/>
          <w:color w:val="000011"/>
          <w:sz w:val="24"/>
        </w:rPr>
      </w:r>
    </w:p>
    <w:p>
      <w:pPr>
        <w:pStyle w:val="Normal"/>
        <w:bidi w:val="0"/>
        <w:jc w:val="both"/>
        <w:rPr>
          <w:rFonts w:eastAsia="Noto Serif"/>
          <w:color w:val="000011"/>
          <w:sz w:val="24"/>
        </w:rPr>
      </w:pPr>
      <w:r>
        <w:rPr>
          <w:rFonts w:eastAsia="Noto Serif"/>
          <w:color w:val="000011"/>
          <w:sz w:val="24"/>
        </w:rPr>
      </w:r>
    </w:p>
    <w:p>
      <w:pPr>
        <w:pStyle w:val="Normal"/>
        <w:bidi w:val="0"/>
        <w:jc w:val="both"/>
        <w:rPr>
          <w:rFonts w:eastAsia="Noto Serif"/>
          <w:color w:val="000011"/>
          <w:sz w:val="24"/>
        </w:rPr>
      </w:pPr>
      <w:r>
        <w:rPr>
          <w:rFonts w:eastAsia="Noto Serif"/>
          <w:color w:val="000011"/>
          <w:sz w:val="24"/>
        </w:rPr>
        <w:t>“</w:t>
      </w:r>
      <w:r>
        <w:rPr>
          <w:rFonts w:eastAsia="Noto Serif"/>
          <w:color w:val="000011"/>
          <w:sz w:val="24"/>
        </w:rPr>
        <w:t>the cub, Tina Burk, had lost over 600 lbs thanks to life-saving surgery at the Polandburg memorial hospital.”- Showing her picture on the screen, she was down to 200lbs, her weight 3 months into her kidnapping, Hank remembered, continuing to pump his dick into the thrashing rabbit.- “ Due to the nature of her torment she will be dealing with the effects of the ordeal for the rest of her life.”- the narrator continued.- “ Having developed STD warts as well as type two diabetes.”</w:t>
      </w:r>
    </w:p>
    <w:p>
      <w:pPr>
        <w:pStyle w:val="Normal"/>
        <w:bidi w:val="0"/>
        <w:jc w:val="both"/>
        <w:rPr>
          <w:rFonts w:eastAsia="Noto Serif"/>
          <w:color w:val="000011"/>
          <w:sz w:val="24"/>
        </w:rPr>
      </w:pPr>
      <w:r>
        <w:rPr>
          <w:rFonts w:eastAsia="Noto Serif"/>
          <w:color w:val="000011"/>
          <w:sz w:val="24"/>
        </w:rPr>
      </w:r>
    </w:p>
    <w:p>
      <w:pPr>
        <w:pStyle w:val="Normal"/>
        <w:bidi w:val="0"/>
        <w:jc w:val="both"/>
        <w:rPr>
          <w:rFonts w:eastAsia="Noto Serif"/>
          <w:color w:val="000011"/>
          <w:sz w:val="24"/>
        </w:rPr>
      </w:pPr>
      <w:r>
        <w:rPr>
          <w:rFonts w:eastAsia="Noto Serif"/>
          <w:color w:val="000011"/>
          <w:sz w:val="24"/>
        </w:rPr>
      </w:r>
    </w:p>
    <w:p>
      <w:pPr>
        <w:pStyle w:val="Normal"/>
        <w:bidi w:val="0"/>
        <w:jc w:val="both"/>
        <w:rPr>
          <w:rFonts w:eastAsia="Noto Serif"/>
          <w:color w:val="000011"/>
          <w:sz w:val="24"/>
        </w:rPr>
      </w:pPr>
      <w:r>
        <w:rPr>
          <w:rFonts w:eastAsia="Noto Serif"/>
          <w:color w:val="000011"/>
          <w:sz w:val="24"/>
        </w:rPr>
        <w:t>The narrator said more but Hank was no longer listening, he had bottomed his cock in the rabbit  &amp; blew his load into her. Once finished, Hank pulled her limp, twitching body off his cock, tossed the rabbit in the air, &amp; snapped her up &amp; licking his lips. Hank liked rabbit, the meat was flavorful &amp; cubs weren’t gamey. Just as he was buttoning his pants back up &amp; heading to the fridge for a beer, there was a knock on the front door. Curious, Hank went to answer it. After the investigation failed to find his fuck meat, the neighborhood had become fractured &amp; solitary. The intense sadness emanating from the lamb’s parents infected the neighbors like a disease &amp; everyone was suspicious that one of them did it. So sufficient to say, Hank wasn’t expecting company. Opening the door, it took a moment for Hank to recognize the couple standing there but his eyes widened in surprise when he did. It was his fuck meats parents, the sheep couple. Having not seen them since the start of the investigation, Hank was caught off guard by how much they changed. The once well-groomed, fashionable couple now sported unkempt greasy yellow wool, like their daughter. Their nice clothes were now stained wife-beaters &amp; dirty sweatpants. But the biggest change of all, they were at least 400Lbs each, the once fit sheep were now disgusting blobs of lard &amp; cellulite.</w:t>
      </w:r>
    </w:p>
    <w:p>
      <w:pPr>
        <w:pStyle w:val="Normal"/>
        <w:bidi w:val="0"/>
        <w:jc w:val="both"/>
        <w:rPr>
          <w:rFonts w:eastAsia="Noto Serif"/>
          <w:color w:val="000011"/>
          <w:sz w:val="24"/>
        </w:rPr>
      </w:pPr>
      <w:r>
        <w:rPr>
          <w:rFonts w:eastAsia="Noto Serif"/>
          <w:color w:val="000011"/>
          <w:sz w:val="24"/>
        </w:rPr>
        <w:t xml:space="preserve">Recovering quickly, Hank greeted them warmly &amp; invited them in, unsure of what else to do. As they stepped inside, a smell like his fuck meat mixed with old fast food filled the room, making Hank instantly hard. Ushering the obese sheep to his dining room table, they told Hank their sob story but he wasn’t paying attention, he was already planning their “disappearances”. While the blobs droned on, Hank put on the kettle, &amp; fixed three cups of tea, though two of them were filled with his whole cabinet of date rape drugs. It only took a few sips for the sheep to go down despite their immense size, apparently, they were lightweights. It took some doing but hank was able to drag them upstairs &amp; into the master bathroom, where plastic sheets covered every surface. Fortunately, Hank was a hunter known to butcher his own kills, so none of the neighbors would be surprised or suspicious by the smell of blood or the sound of saw on bone emanating from Hanks bathroom. As expected, the obese sheep had ludicrous amounts of blood like an overfilled water balloon. Their muscle to fat ratio was also piss poor, easily sporting a BMI of over 40, making the amount of meat Hank was able to harvest disappointingly low. Watching T.V. in the basement, the lamb hadn’t seen Hank since that morning, she hoped he was dead. She knew he was probably planning something awful but chose to just enjoy an afternoon free of torment instead. Currently, the lamb had the T.V. tuned to the news as this 60 minutes story was broadcasting on all channels. A reporter was currently interviewing Tina Burk, the rescued bear. She was talking about her capture, torment, &amp; the birth of her many children. During the interview, Tina’s old habits began to surface as she started subconsciously scratching her bloated pussy from outside her shorts &amp; plucking things out of the garbage can to eat until the reporter corrected her. The lamb would’ve found it funny if the same things weren’t happening to her, instead, she felt overwhelming fear &amp; dread.   </w:t>
      </w:r>
    </w:p>
    <w:p>
      <w:pPr>
        <w:pStyle w:val="Normal"/>
        <w:bidi w:val="0"/>
        <w:jc w:val="both"/>
        <w:rPr>
          <w:rFonts w:eastAsia="Noto Serif"/>
          <w:color w:val="000011"/>
          <w:sz w:val="24"/>
        </w:rPr>
      </w:pPr>
      <w:r>
        <w:rPr>
          <w:rFonts w:eastAsia="Noto Serif"/>
          <w:color w:val="000011"/>
          <w:sz w:val="24"/>
        </w:rPr>
        <w:t>It took Hank the rest of the day to finish butchering the two sheep. Separating the lesbian’s meat from the fat &amp; offal, Hank was able to harvest about 100lbs of useable meat from the sheep, storing it in the deep freezer in his shed while playing a disposal company to take the waste &amp; bloody plastic sheets. Excited about the possibilities, Hank pulled out a slab to defrost before going shopping for meat spices. After that, Hank began feeding the lamb his shit, he liquefied it &amp; poured it down the funnel. Making damn sure the lamb knew it was her parents, showing her pictures as he forced her to eat their remains while she sobbed &amp; screamed into the tube filling her throat. You see, ever since the lamb was kidnapped, she had maintained a belief, a small hope that her parents would save her. That the two anthros that loved her more than anything in the world would come &amp; take her home, fixing everything. But that was gone now, her parents, her only hope was dead, no one would save her, no one would help her, she would be at Hank’s mercy for the rest of her days.</w:t>
      </w:r>
    </w:p>
    <w:p>
      <w:pPr>
        <w:pStyle w:val="Normal"/>
        <w:bidi w:val="0"/>
        <w:jc w:val="both"/>
        <w:rPr>
          <w:rFonts w:eastAsia="Noto Serif"/>
          <w:color w:val="000011"/>
          <w:sz w:val="24"/>
        </w:rPr>
      </w:pPr>
      <w:r>
        <w:rPr>
          <w:rFonts w:eastAsia="Noto Serif"/>
          <w:color w:val="000011"/>
          <w:sz w:val="24"/>
        </w:rPr>
        <w:t>With the last of her hope gone, The lamb mostly gave up, which was just fine for Hank. Her weight continued to skyrocket, her body losing most discernible shape, a blob with openings on both ends. Most of her ruined wool was gone now, rotted off &amp; replaced with bare patches of skin or royal blue scales. The lamb’s tiny, flat chest had transformed into two disgusting, lard-filled tubes spread out on either side of her stomach &amp; touching the bed, her nipples were massive, jet black, &amp; leaked rancid thick milk. That &amp; her massive, stretched-out, gaping cunt were her only distinguishing feature. The only solid part of the lamb’s body left was her disgusting, hyper stomach. Taut as a drum &amp; hard as steel, the lamb’s stomach was covered in angry red stretch marks, plump purple veins, &amp; a massive popped-out belly button. The brood thrashed constantly &amp; painfully under the lamb’s taut skin, creating painful bulges under her skin. The lamb was nine months along now by Hank’s count. So he was counting the days until his fuck meat diseased cunt belched &amp; vomited out his disgusting, life-ruining, money-making, bastards. Unbenounced to Hank, that day would come sooner than he or his fuck meat would ever expect.</w:t>
      </w:r>
    </w:p>
    <w:p>
      <w:pPr>
        <w:pStyle w:val="Normal"/>
        <w:bidi w:val="0"/>
        <w:jc w:val="both"/>
        <w:rPr>
          <w:rFonts w:eastAsia="Noto Serif"/>
          <w:color w:val="000011"/>
          <w:sz w:val="24"/>
        </w:rPr>
      </w:pPr>
      <w:r>
        <w:rPr>
          <w:rFonts w:eastAsia="Noto Serif"/>
          <w:color w:val="000011"/>
          <w:sz w:val="24"/>
        </w:rPr>
        <w:t>It started as a day like any other. Hank had run out of the sheep couples meat about a week ago so it was back to his daughter’s shit for the fuck meat. In Hank’s opinion, it was actually nice that he had mentally broken the lamb, she no longer cried, no longer screamed; she just lay there, dead-eyed &amp; vacant. To add insult to injury, the lamb’s stomach was so swollen it blocked out the T.V., effectively removing the only bit of comfort the lamb had left in her life. As Hank fed his fuck meat her morning pot of shit, the bastard brood in her belly began to trash &amp; push against the taut skin, causing the lamb to wince painfully. Once the pot was finished, Hank spread her legs &amp; got ready to fuck her but before he could even get his pants off, the lamb out a pained cry as a massive gush of shit brown greasy fluid exploded out of her ruined pussy. Immediately Hank knew what was happening, rushing back upstairs he grabbed a folding chair to watch the show. Inside the lamb, her basterds began pressing against her cervix, eager for their freedom. Not knowing what was happening but sensing an approaching evil, the lamb began clenching &amp; straining whatever muscles she had left to hold back the thrashing monsters in her womb. Returning with the chair, Hank sat back &amp; watched the show. Over the course of the next several hours, the lamb cried, begged, &amp; pleaded as Hank looked on &amp; masturbated. Every pent-up feeling, repressed emotion, &amp; guttural sob the lamb held in since Hank killed her parents forced its way out of her body now as she tried to hold back the birth of her basterds. All the lamb accomplished was slowing the process &amp; making it all the more agonizing. Inch by agonizing inch, the basterds pushed their way through the lamb’s cervix &amp; birth canal. Bigger than even Hank’s cock, the trashing basterds tugged &amp; tore at the walls of the lamb’s pussy as they moved towards freedom, forcing their way forward despite the lamb’s best efforts. It took over two hours for the first baby to reach the lamb’s opening, pushing out of her birth canal &amp; ruined vulva with a wet plop, lading thrashing &amp; crying louder than the lamb herself into the ever-growing pile of shit on the mattress. Picking up the crying newborn, Hank found it to be a little Dragonoid girl, much like his other kids but with white scales instead of his royal blue. Placing her back on the bed, Hank took one of his fuck meats lard sac breasts &amp; placed the bulbous nipple in his daughter’s mouth from which she began sucking down the rancid tit slop. The lamb wanted to stop her brat, wanted to swat her daughter away, but before she could, she felt another thrashing bastard begin pushing against her cervix. Hank, knowing there was a lot more to come, sat back in his chair, happy that all his hard work was coming to fruition.</w:t>
      </w:r>
    </w:p>
    <w:p>
      <w:pPr>
        <w:pStyle w:val="Normal"/>
        <w:bidi w:val="0"/>
        <w:jc w:val="both"/>
        <w:rPr>
          <w:rFonts w:eastAsia="Noto Serif"/>
          <w:color w:val="000011"/>
          <w:sz w:val="24"/>
        </w:rPr>
      </w:pPr>
      <w:r>
        <w:rPr>
          <w:rFonts w:eastAsia="Noto Serif"/>
          <w:color w:val="000011"/>
          <w:sz w:val="24"/>
        </w:rPr>
        <w:t>Two years later, Hank made his way down to his basement to cook his growing family breakfast. After two years the neighborhood had gone from fractured to abandoned. With the disappearance of the sheep couple, most everyone in the neighborhood had moved within a year, there still unsold houses standing empty, abandoned shells of what could have been. What was once a budding suburban community for young families was now a sad, forgotten shadow of what could’ve been, all thanks to Hank. As he entered the basement, he was greeted by 6 white Dragonoids, 2 of which were already pregnant. Toddling up to him, these were the first kids his fuck meat had shit out, his 6 snow-white daughters though their scales had taken on a yellowish sheen from all the grease their fat little bodies produced. Since then the lamb, now 8,  had produced more kids but so far those had been eaten or sold. Like the cabin, the basement of Hank’s home had been transformed into a living space for his daughters, furniture, amenities, loads of pink shit, the works, all to make his daughters happy. As the 6 sat down at the table for breakfast, Hank’s eyes drifted over to their mother as he was cooking. Now pushed up into a dark corner, the lamb had gone from a blob of fat to a 500 LBS unrecognizable pile of rancid flesh. Completely woolless, the lamb was a disgusting diseased heap of bearskin &amp; scales, constantly leaking rancid milk &amp; other vile fluids. She no longer wore the collar but she could not move if she wanted to so it no longer mattered. Honestly, the only way Hank could tell she was still alive was her labored breathing but he didn’t care, so long as she could pump out kids thats all he needed her for. &amp; as he set his daughter’s breakfast on the table, Hank thought to himself that the lamb thing must hate her own miserable existence. But that was fine, it just made him love it all the more.</w:t>
      </w:r>
    </w:p>
    <w:sectPr>
      <w:type w:val="nextPage"/>
      <w:pgSz w:w="12240" w:h="15840"/>
      <w:pgMar w:left="1800" w:right="1800" w:gutter="0" w:header="0" w:top="1440" w:footer="0" w:bottom="1440"/>
      <w:pgNumType w:fmt="decimal"/>
      <w:formProt w:val="false"/>
      <w:textDirection w:val="lrTb"/>
      <w:docGrid w:type="default" w:linePitch="17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Cambria">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cs="Calibri" w:eastAsia="Noto Sans"/>
      <w:color w:val="000011"/>
      <w:sz w:val="24"/>
      <w:szCs w:val="20"/>
      <w:lang w:val="en-US" w:eastAsia="zh-CN" w:bidi="hi-IN"/>
    </w:rPr>
  </w:style>
  <w:style w:type="paragraph" w:styleId="Heading1">
    <w:name w:val="Heading 1"/>
    <w:basedOn w:val="Normal"/>
    <w:next w:val="Normal"/>
    <w:qFormat/>
    <w:pPr>
      <w:keepNext w:val="true"/>
      <w:keepLines/>
      <w:numPr>
        <w:ilvl w:val="0"/>
        <w:numId w:val="1"/>
      </w:numPr>
      <w:bidi w:val="0"/>
      <w:spacing w:before="480" w:after="0"/>
      <w:jc w:val="both"/>
      <w:outlineLvl w:val="0"/>
    </w:pPr>
    <w:rPr>
      <w:rFonts w:ascii="Cambria" w:hAnsi="Cambria" w:cs="Cambria"/>
      <w:b/>
      <w:bCs/>
      <w:color w:val="4F81BD"/>
      <w:sz w:val="28"/>
      <w:szCs w:val="28"/>
    </w:rPr>
  </w:style>
  <w:style w:type="paragraph" w:styleId="Heading2">
    <w:name w:val="Heading 2"/>
    <w:basedOn w:val="Normal"/>
    <w:next w:val="Normal"/>
    <w:qFormat/>
    <w:pPr>
      <w:keepNext w:val="true"/>
      <w:keepLines/>
      <w:numPr>
        <w:ilvl w:val="1"/>
        <w:numId w:val="1"/>
      </w:numPr>
      <w:bidi w:val="0"/>
      <w:spacing w:before="200" w:after="0"/>
      <w:jc w:val="both"/>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bidi w:val="0"/>
      <w:spacing w:before="200" w:after="0"/>
      <w:jc w:val="both"/>
      <w:outlineLvl w:val="2"/>
    </w:pPr>
    <w:rPr>
      <w:rFonts w:ascii="Cambria" w:hAnsi="Cambria" w:cs="Cambria"/>
      <w:b/>
      <w:bCs/>
      <w:color w:val="4F81BD"/>
      <w:sz w:val="24"/>
    </w:rPr>
  </w:style>
  <w:style w:type="paragraph" w:styleId="Heading4">
    <w:name w:val="Heading 4"/>
    <w:basedOn w:val="Normal"/>
    <w:next w:val="Normal"/>
    <w:qFormat/>
    <w:pPr>
      <w:keepNext w:val="true"/>
      <w:keepLines/>
      <w:numPr>
        <w:ilvl w:val="3"/>
        <w:numId w:val="1"/>
      </w:numPr>
      <w:bidi w:val="0"/>
      <w:spacing w:before="240" w:after="60"/>
      <w:jc w:val="both"/>
      <w:outlineLvl w:val="3"/>
    </w:pPr>
    <w:rPr>
      <w:rFonts w:ascii="Cambria" w:hAnsi="Cambria" w:cs="Cambria"/>
      <w:b/>
      <w:bCs/>
      <w:color w:val="4F81BD"/>
      <w:sz w:val="24"/>
    </w:rPr>
  </w:style>
  <w:style w:type="paragraph" w:styleId="Heading5">
    <w:name w:val="Heading 5"/>
    <w:basedOn w:val="Normal"/>
    <w:next w:val="Normal"/>
    <w:qFormat/>
    <w:pPr>
      <w:keepNext w:val="true"/>
      <w:keepLines/>
      <w:numPr>
        <w:ilvl w:val="4"/>
        <w:numId w:val="1"/>
      </w:numPr>
      <w:bidi w:val="0"/>
      <w:spacing w:before="240" w:after="60"/>
      <w:jc w:val="both"/>
      <w:outlineLvl w:val="4"/>
    </w:pPr>
    <w:rPr>
      <w:rFonts w:ascii="Cambria" w:hAnsi="Cambria" w:cs="Cambria"/>
      <w:b/>
      <w:bCs/>
      <w:color w:val="4F81BD"/>
      <w:sz w:val="24"/>
    </w:rPr>
  </w:style>
  <w:style w:type="paragraph" w:styleId="Heading6">
    <w:name w:val="Heading 6"/>
    <w:basedOn w:val="Normal"/>
    <w:next w:val="Normal"/>
    <w:qFormat/>
    <w:pPr>
      <w:keepNext w:val="true"/>
      <w:keepLines/>
      <w:numPr>
        <w:ilvl w:val="5"/>
        <w:numId w:val="1"/>
      </w:numPr>
      <w:bidi w:val="0"/>
      <w:spacing w:before="240" w:after="60"/>
      <w:jc w:val="both"/>
      <w:outlineLvl w:val="5"/>
    </w:pPr>
    <w:rPr>
      <w:rFonts w:ascii="Cambria" w:hAnsi="Cambria" w:cs="Cambria"/>
      <w:b/>
      <w:bCs/>
      <w:color w:val="4F81BD"/>
      <w:sz w:val="24"/>
    </w:rPr>
  </w:style>
  <w:style w:type="paragraph" w:styleId="Heading7">
    <w:name w:val="Heading 7"/>
    <w:basedOn w:val="Normal"/>
    <w:next w:val="Normal"/>
    <w:qFormat/>
    <w:pPr>
      <w:keepNext w:val="true"/>
      <w:keepLines/>
      <w:numPr>
        <w:ilvl w:val="6"/>
        <w:numId w:val="1"/>
      </w:numPr>
      <w:bidi w:val="0"/>
      <w:spacing w:before="240" w:after="60"/>
      <w:jc w:val="both"/>
      <w:outlineLvl w:val="6"/>
    </w:pPr>
    <w:rPr>
      <w:rFonts w:ascii="Cambria" w:hAnsi="Cambria" w:cs="Cambria"/>
      <w:b/>
      <w:bCs/>
      <w:color w:val="4F81BD"/>
      <w:sz w:val="24"/>
    </w:rPr>
  </w:style>
  <w:style w:type="paragraph" w:styleId="Heading8">
    <w:name w:val="Heading 8"/>
    <w:basedOn w:val="Normal"/>
    <w:next w:val="Normal"/>
    <w:qFormat/>
    <w:pPr>
      <w:keepNext w:val="true"/>
      <w:keepLines/>
      <w:numPr>
        <w:ilvl w:val="7"/>
        <w:numId w:val="1"/>
      </w:numPr>
      <w:bidi w:val="0"/>
      <w:spacing w:before="240" w:after="60"/>
      <w:jc w:val="both"/>
      <w:outlineLvl w:val="7"/>
    </w:pPr>
    <w:rPr>
      <w:rFonts w:ascii="Cambria" w:hAnsi="Cambria" w:cs="Cambria"/>
      <w:b/>
      <w:bCs/>
      <w:color w:val="4F81BD"/>
      <w:sz w:val="24"/>
    </w:rPr>
  </w:style>
  <w:style w:type="paragraph" w:styleId="Heading9">
    <w:name w:val="Heading 9"/>
    <w:basedOn w:val="Normal"/>
    <w:next w:val="Normal"/>
    <w:qFormat/>
    <w:pPr>
      <w:keepNext w:val="true"/>
      <w:keepLines/>
      <w:numPr>
        <w:ilvl w:val="8"/>
        <w:numId w:val="1"/>
      </w:numPr>
      <w:bidi w:val="0"/>
      <w:spacing w:before="240" w:after="60"/>
      <w:jc w:val="both"/>
      <w:outlineLvl w:val="8"/>
    </w:pPr>
    <w:rPr>
      <w:rFonts w:ascii="Cambria" w:hAnsi="Cambria" w:cs="Cambria"/>
      <w:b/>
      <w:bCs/>
      <w:color w:val="4F81BD"/>
      <w:sz w:val="24"/>
    </w:rPr>
  </w:style>
  <w:style w:type="character" w:styleId="DefaultParagraphFont">
    <w:name w:val="Default Paragraph Font"/>
    <w:qFormat/>
    <w:rPr>
      <w:color w:val="000011"/>
      <w:sz w:val="24"/>
    </w:rPr>
  </w:style>
  <w:style w:type="character" w:styleId="Heading1Char">
    <w:name w:val="heading 1 Char"/>
    <w:basedOn w:val="DefaultParagraphFont"/>
    <w:qFormat/>
    <w:rPr>
      <w:rFonts w:ascii="Cambria" w:hAnsi="Cambria" w:cs="Cambria"/>
      <w:b/>
      <w:bCs/>
      <w:color w:val="4F81BD"/>
      <w:sz w:val="28"/>
      <w:szCs w:val="28"/>
    </w:rPr>
  </w:style>
  <w:style w:type="character" w:styleId="Heading2Char">
    <w:name w:val="heading 2 Char"/>
    <w:basedOn w:val="DefaultParagraphFont"/>
    <w:qFormat/>
    <w:rPr>
      <w:rFonts w:ascii="Cambria" w:hAnsi="Cambria" w:cs="Cambria"/>
      <w:b/>
      <w:bCs/>
      <w:color w:val="4F81BD"/>
      <w:sz w:val="26"/>
      <w:szCs w:val="26"/>
    </w:rPr>
  </w:style>
  <w:style w:type="character" w:styleId="Heading3Char">
    <w:name w:val="heading 3 Char"/>
    <w:basedOn w:val="DefaultParagraphFont"/>
    <w:qFormat/>
    <w:rPr>
      <w:rFonts w:ascii="Cambria" w:hAnsi="Cambria" w:cs="Cambria"/>
      <w:b/>
      <w:bCs/>
      <w:color w:val="4F81BD"/>
      <w:sz w:val="24"/>
    </w:rPr>
  </w:style>
  <w:style w:type="character" w:styleId="Heading4Char">
    <w:name w:val="heading 4 Char"/>
    <w:basedOn w:val="DefaultParagraphFont"/>
    <w:qFormat/>
    <w:rPr>
      <w:rFonts w:ascii="Cambria" w:hAnsi="Cambria" w:cs="Cambria"/>
      <w:b/>
      <w:bCs/>
      <w:color w:val="4F81BD"/>
      <w:sz w:val="24"/>
    </w:rPr>
  </w:style>
  <w:style w:type="character" w:styleId="Heading5Char">
    <w:name w:val="heading 5 Char"/>
    <w:basedOn w:val="DefaultParagraphFont"/>
    <w:qFormat/>
    <w:rPr>
      <w:rFonts w:ascii="Cambria" w:hAnsi="Cambria" w:cs="Cambria"/>
      <w:b/>
      <w:bCs/>
      <w:color w:val="4F81BD"/>
      <w:sz w:val="24"/>
    </w:rPr>
  </w:style>
  <w:style w:type="character" w:styleId="Heading6Char">
    <w:name w:val="heading 6 Char"/>
    <w:basedOn w:val="DefaultParagraphFont"/>
    <w:qFormat/>
    <w:rPr>
      <w:rFonts w:ascii="Cambria" w:hAnsi="Cambria" w:cs="Cambria"/>
      <w:b/>
      <w:bCs/>
      <w:color w:val="4F81BD"/>
      <w:sz w:val="24"/>
    </w:rPr>
  </w:style>
  <w:style w:type="character" w:styleId="Heading7Char">
    <w:name w:val="heading 7 Char"/>
    <w:basedOn w:val="DefaultParagraphFont"/>
    <w:qFormat/>
    <w:rPr>
      <w:rFonts w:ascii="Cambria" w:hAnsi="Cambria" w:cs="Cambria"/>
      <w:b/>
      <w:bCs/>
      <w:color w:val="4F81BD"/>
      <w:sz w:val="24"/>
    </w:rPr>
  </w:style>
  <w:style w:type="character" w:styleId="Heading8Char">
    <w:name w:val="heading 8 Char"/>
    <w:basedOn w:val="DefaultParagraphFont"/>
    <w:qFormat/>
    <w:rPr>
      <w:rFonts w:ascii="Cambria" w:hAnsi="Cambria" w:cs="Cambria"/>
      <w:b/>
      <w:bCs/>
      <w:color w:val="4F81BD"/>
      <w:sz w:val="24"/>
    </w:rPr>
  </w:style>
  <w:style w:type="character" w:styleId="Heading9Char">
    <w:name w:val="heading 9 Char"/>
    <w:basedOn w:val="DefaultParagraphFont"/>
    <w:qFormat/>
    <w:rPr>
      <w:rFonts w:ascii="Cambria" w:hAnsi="Cambria" w:cs="Cambria"/>
      <w:b/>
      <w:bCs/>
      <w:color w:val="4F81BD"/>
      <w:sz w:val="24"/>
    </w:rPr>
  </w:style>
  <w:style w:type="character" w:styleId="BalloonTextChar">
    <w:name w:val="Balloon Text Char"/>
    <w:qFormat/>
    <w:rPr>
      <w:color w:val="000011"/>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qFormat/>
    <w:pPr>
      <w:widowControl/>
      <w:bidi w:val="0"/>
      <w:spacing w:lineRule="auto" w:line="240" w:before="0" w:after="0"/>
      <w:jc w:val="both"/>
    </w:pPr>
    <w:rPr>
      <w:rFonts w:ascii="Calibri" w:hAnsi="Calibri" w:cs="Calibri" w:eastAsia="Noto Sans"/>
      <w:color w:val="000011"/>
      <w:sz w:val="24"/>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70-01-01T00:00:00Z</dcterms:created>
  <dc:creator/>
  <dc:description/>
  <dc:language>en-US</dc:language>
  <cp:lastModifiedBy>SM-N960U1</cp:lastModifiedBy>
  <dcterms:modified xsi:type="dcterms:W3CDTF">2021-10-25T20:25:08Z</dcterms:modified>
  <cp:revision>3</cp:revision>
  <dc:subject/>
  <dc:title/>
</cp:coreProperties>
</file>