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okyo grins as he tests the temperature of the formula inside both baby bottles. Finding it was just at the right temp he pulls them from the boiling pot and wraps them in a towel to keep them from losing to much warmth before moving to finish the rest of his prep work. The multi-disc DVD player is already preloaded with the first full season of Pokémon. The ringing of his doorbell causes him to pause only for a moment. Answering the door he finds his neighbor, a cute single Lupine mother, and her adorably shy five year old son, who tries to hide behind her leg as he looks up at the older Kitsune in a mix of curiousness and shyness. "Thanks for watching Andrew for me again.... He is always so excited to visit but so shy when we arrive..." The wolf lady says earning a chuckle from Dokyo. " He's just nervous to leave you is all.... He'll be fine in a few minutes after you leave," he tells her as he kneels down and holds out his paw towards the cub. Shyly Andrew slipped out from behind his mother's leg and took the man's hand with a small smile on his lips. "See he is fine," Dokyo reassures the woman. "Yeah... Andy be a good boy for Mr.Dokyo okay mommy has to go to work now." Dokyo grins as he watches the woman lean down to kiss the pups head before rushing off to work. "Ready for our special secret cuddle time?," Dokyo asks as he leads the toddler into his home by the paw earning a very excited tail wag. "Remember this is my big secret.... You can't tell anyone okay Andy....wanna help me change?" Dokyo says and paused as he looks at the boy who grins and nods. Leading the way to his room Dokyo pauses as he sees his outfit he'd laid out for himself. "Okay Andy I'm gonna change now and then let you help me get dressed." The Kitsune says and then he starts to shrink it seemingly de-aging before the cub till stands there slightly shorter than the wolf boy looking like a strange creature inside an elephant's trunk. "Zats so cool...." Andy says with a wolfish grin speaking for the first time since arriving. "Yeah.... Help me undress...." Dokyo squeaks out thanks to his voice changing to match his new form. "Why not stay little all the time?" Andy asks as the two work together till Dokyo is standing in only his fur. "Cause then I don't get to meet new friends like you nor have the freedom I enjoy..."Dokyo says as he lays down on the floor to let the lupine boy diaper him. "But if you little we play more...." Andy states as he helps diaper the now little fox and Dokyo wishes he could but he likes his freedom to much to stay little for long periods of time. "Maybe we can have a sleep over. Have your mom think I'm a my own nephew.... For a weekend," Dokyo states trying to change the subject as he slips on rubber shorts before they both climb onto the bed to cuddle as he hits play on the remote and offers his friend a warm bottle. "Mommy says I'm to old for bottles now...."Andy starts but swipes the bottle with a toothy grin as he gives it a suckle while the curl against each other to watch the beginning of Ash's adventur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 w:cs="Times New Roman"/>
      <w:color w:val="auto"/>
      <w:kern w:val="2"/>
      <w:sz w:val="20"/>
      <w:szCs w:val="20"/>
      <w:lang w:val="en-US" w:eastAsia="en-US" w:bidi="en-US"/>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20:17:43Z</dcterms:created>
  <dc:creator/>
  <dc:description/>
  <dc:language>en-US</dc:language>
  <cp:lastModifiedBy/>
  <dcterms:modified xsi:type="dcterms:W3CDTF">2023-01-28T20:20:03Z</dcterms:modified>
  <cp:revision>1</cp:revision>
  <dc:subject/>
  <dc:title/>
</cp:coreProperties>
</file>