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hoosh* my room suddenly flooded with brightness, ending my peaceful slumber abruptly; with an annoyed groan, I shifted under the covers, still half asleep. My sister's voice accompanied the sound of the curtains being drawn. “Wake up, sleepy head!” she said with too much energy for a Saturday morning. “Why can’t you let me sleep in on the weekend?” I asked, “I am guessing that you forgot about our plans?” she asked sarcastically, “Oh! That’s right, we are going camping with our father this weekend,” I replied as my sister left my room. I begrudgingly sat up and yawned, looking at my phone and groaning, seeing that it was only seven. </w:t>
      </w:r>
    </w:p>
    <w:p>
      <w:pPr>
        <w:pStyle w:val="Normal"/>
        <w:rPr/>
      </w:pPr>
      <w:r>
        <w:rPr/>
        <w:tab/>
        <w:t>I shuffled towards the bathroom my sister and I shared, ‘It must be nice to be a morning person!’ I think to myself angrily; when I arrive at the bathroom, the door opens, revealing my sister; she is a nineteen-year-old tigress, standing a few inches shorter than me at just under six feet tall (something I pick on her about, given she is supposed to be my big sister), her eyes a vibrant shade of amber, her long brown hair flowing down her back stopping just beneath her shoulder blades, her outfit clinging tightly to her hourglass figure. She looked at me and smiled, “Glad to see you’re up!” she said happily while heading to her room; I smiled back at her and entered the bathroom.</w:t>
      </w:r>
    </w:p>
    <w:p>
      <w:pPr>
        <w:pStyle w:val="Normal"/>
        <w:rPr/>
      </w:pPr>
      <w:r>
        <w:rPr/>
        <w:tab/>
        <w:t>After using the bathroom, I washed my hands and looked at myself in the mirror. I am an eighteen-year-old male tiger, standing at just over six feet tall, my eyes a stunning emerald green. Once I was finished in the bathroom, I headed to the kitchen; once I entered the kitchen, I saw my sister making breakfast, the smell of bacon and eggs making my stomach grumble. I cleaned the dishes as she served out three plates; I heard the heavy footsteps of our father enter the kitchen, “Good morning, you two!” he said, “good morning,” we both replied in unison. The older male tiger joined us at the table as we sat down.</w:t>
      </w:r>
    </w:p>
    <w:p>
      <w:pPr>
        <w:pStyle w:val="Normal"/>
        <w:rPr/>
      </w:pPr>
      <w:r>
        <w:rPr/>
        <w:tab/>
        <w:t>Once we finished packing the camper, my sister and I sat in the back while our father got in the driver's seat. The camper started with a quiet rumble as we put our seatbelts on, “It will be nice to get out of the house for a few days,” My sister stated, “I agree, little sister,” I replied jokingly, she glared at me for the joke about her height, “Hey! I am only three inches shorter than you!” she replied giving me a light smack on the arm.</w:t>
      </w:r>
    </w:p>
    <w:p>
      <w:pPr>
        <w:pStyle w:val="Normal"/>
        <w:rPr/>
      </w:pPr>
      <w:r>
        <w:rPr/>
        <w:tab/>
        <w:t>We arrived at the campground after three hours of driving; once the camper stopped, I unbuckled my seatbelt and stood up, finally being able to stretch. I left the camper and took a deep breath of crisp mountain air. I decided to explore the area around where we parked; following a path, I could hear the roaring sound of rushing water; I followed the sound until I reached a clearing; the view was terrific the source of the rushing water was a waterfall that filled a small pool of water before continuing down a river, there was an old rope swing hanging from a tree at the top of the waterfall, as I admired the view I heard my someone walking down the path, I hid in the bushes and watched, my sister walked past me too distracted by the waterfall to notice me sneaking up behind her, she stopped next to the pool and slowly dipped her foot in testing the temperature, as she dipped her foot in I pushed her in, with a hiss she fell into the water when she surfaced she did not look as  amused as I was, she quickly tried to pull me in, but I jumped back anticipating her revenge, she got out of the water, her tail flicking with annoyance, “I am glad you thought that was funny, hopefully you can keep that sense of humor when I get my revenge!” she said with a growl, “you’re right, I shouldn’t have done that to my little sister” I replied, after that comment she charged at me growling “I am not you’re little sister” she yelled as I ran from her.</w:t>
      </w:r>
    </w:p>
    <w:p>
      <w:pPr>
        <w:pStyle w:val="Normal"/>
        <w:rPr/>
      </w:pPr>
      <w:r>
        <w:rPr/>
        <w:tab/>
        <w:t>Later, I helped my father start a campfire while my sister was grabbing the chairs from the camper; while I was gathering some wood, I looked over at my father; he was pretty muscular and stood about my height; he was in his mid-forties and had shoulder length ash colored hair, he was bent over stacking the wood in the fire pit, I could see the modest-sized bulge in the front of his pants, I shook my head realizing that I was staring, ‘I might be bi-curious, but that’s my father!’ I scolded myself. After we started the fire, we all sat around it, roasting various campfire snacks on sticks; I couldn’t help but think about my father and how good he looked for his age. I quietly sighed, ‘Maybe when we get back home, I should look for a man to date just to find out if I liked men that way; I mean, it could be fun, but I feel like it would hurt,’ I said to myself while deep in thought.</w:t>
      </w:r>
    </w:p>
    <w:p>
      <w:pPr>
        <w:pStyle w:val="Normal"/>
        <w:rPr/>
      </w:pPr>
      <w:r>
        <w:rPr/>
        <w:tab/>
        <w:t>After the fire died, I finished putting the fire out and went inside the camper; once inside, I changed into my pajamas and climbed into the bed. Unfortunately, due to the bed arrangements, my sister and I had to share a bed while our father took the pullout bed for himself; after I was in bed, she climbed in next to me, “good night little sister,” I said, earning a light smack to the back of my head.</w:t>
      </w:r>
    </w:p>
    <w:p>
      <w:pPr>
        <w:pStyle w:val="Normal"/>
        <w:rPr/>
      </w:pPr>
      <w:r>
        <w:rPr/>
        <w:tab/>
        <w:t>In the morning, I woke up feeling a little dizzy; I looked around and saw that my sister was already awake and standing next to the bed facing me, an evil grin spread across her muzzle; she looked giant from my point of view, “w..what’s happening? Why does everything look huge?” I ask, stuttering, “Good morning, little brother!” she said, her voice booming, “What did you do!” I asked, “You always pick on me for being shorter than you, so I bought a shrink ray and shrunk you down so you would finally know what it’s like to be short.” She replied, “Ok, very funny, I have learned my lesson, now can you please return me to my normal height again?” I pleaded; she reached down and picked me up, the sudden movement causing me to feel dizzy again; when I regained focus, I was level with her face, her humid breath pouring over me as she laughed and replied, “No! now stay quiet; I must get you past our father without him noticing you.” She said, “Help!” I yelled out to our sleeping father, and she then tossed me into her open mouth, silencing me;  she quietly carried me, bringing me outside; she then spit me into her hand, “Disobey me again, and you will regret it!” she warned, she then headed towards the waterfall. “What are you planning on doing?” I asked worriedly, “don’t worry, I am not planning on hurting you, I am just going to humiliate you,” she replied</w:t>
      </w:r>
    </w:p>
    <w:p>
      <w:pPr>
        <w:pStyle w:val="Normal"/>
        <w:rPr/>
      </w:pPr>
      <w:r>
        <w:rPr/>
        <w:tab/>
        <w:t>After we arrived at the waterfall, she sat on a flat rock at the edge of the pool and set me down next to her, “Now, don’t run, or I can make things much worse for you,” she stated, “What are you going to do to humiliate me?” I asked; she looked at me, seeming to be deep in thought, “Do you remember all the times I told you to kiss my tail hole?” she asked with an evil grin, “Well, now I want you to do a lot more than just kiss it, I want you to do whatever I tell you to do, and if you do a good enough job, I might just bring you back to your normal height, if not, I will make it worse for you!” she said, “That’s disgusting!” I yelled, “You’re right, it is disgusting, now clean it!” she said, “With what? I have nothing to clean it with; even if I did, I am too small to use it!” I reasoned, and she smiled, “I am sure you will figure something out. Just try to ignore the taste, and you should do fine,” she replied, “Ignore the taste? Don’t you mean smell?” I asked; her grin grew larger on her face, “No! I won’t do it; that is disgusting,” I recoiled in disgust, “that’s fine; option two it is!” she said as she lifted me above her head; she was looking up at me as I watched her mouth open, revealing the slimy pink interior of her mouth, saliva strings attached from her fangs snapped as her jaws opened further, the humidity from her breath left tiny drops of water on my fur like an early morning dew on grass, “You wouldn’t eat me! Right?”</w:t>
      </w:r>
    </w:p>
    <w:p>
      <w:pPr>
        <w:pStyle w:val="Normal"/>
        <w:rPr/>
      </w:pPr>
      <w:r>
        <w:rPr/>
        <w:tab/>
        <w:t>She started to lower me into her mouth; I began to panic. ‘She let me out once; I doubt she will again,’ I thought as I passed the rows of razor-sharp teeth, “Please don’t do this!” I begged; she let go of me, and I dropped onto her tongue, the hot spongy muscle squishing underneath me, her viscus drool seeping through my fur, the sharp barbs on her tongue raking through my fur, “Please, don’t do this, I will do anything you want!” I screamed. She seemed to think about my offer and spat me into her hand again, “Fine! Let that be a warning to you then; the next time you disobey me, I will finish what I started!” she said. I shuddered, thinking about melting away inside her stomach.</w:t>
      </w:r>
    </w:p>
    <w:p>
      <w:pPr>
        <w:pStyle w:val="Normal"/>
        <w:rPr/>
      </w:pPr>
      <w:r>
        <w:rPr/>
        <w:tab/>
        <w:t>She set me down next to her hip; she then laid down on the rock with her hands under her head and had her knees up and spread apart, exposing everything underneath her skirt; I stood there frozen in place as if I had just looked medusa in the eyes, laying before me was the most beautiful vagina I have ever seen, it looked like the gods themselves sculpted it, under her vagina sat her tail hole, the wrinkly puckered entrance, for the most part, looked clean thankfully, “Now, climb on top of my tail and get to work!” she said, I walked up to the lengthy appendage, I reached up and grabbed handfuls of fur and started my accent, it only took me a few minutes to get up at my height, which I estimated to be about three inches tall, once on top I stood up and turned to face the orifice I had an unfortunate appointment with.</w:t>
      </w:r>
    </w:p>
    <w:p>
      <w:pPr>
        <w:pStyle w:val="Normal"/>
        <w:rPr/>
      </w:pPr>
      <w:r>
        <w:rPr/>
        <w:tab/>
        <w:t>My ears folded back as I realized that this would take a long time at my height. Her puckered ring was about as tall as I was, and it looked like if I stretched my arms out, my fingertips might reach the edge. I stepped closer to her tail hole; I could feel the immense heat radiating from the wrinkled flesh. I covered my nose and dry heaved from the smell; it smelt like a mixture of dark chocolate and black licorice. I stopped when I was within an arm's reach of the hole; I carefully leaned forward with my eyes closed, held my breath, and stuck my tongue out. I felt it press against the searing hot flesh; I could feel the taste crawling over my tongue, making me gag.</w:t>
      </w:r>
    </w:p>
    <w:p>
      <w:pPr>
        <w:pStyle w:val="Normal"/>
        <w:rPr/>
      </w:pPr>
      <w:r>
        <w:rPr/>
        <w:tab/>
        <w:t>“Hey! I didn’t say you could stop!” she scolded, “I don’t think I can do this!” I yelled back, “Sorry, with the size difference, it kind of sounded like you said, ‘Sorry, I would rather the other option, please, swallow me alive!’ unless I heard you wrong!” she warned. I grumbled and looked at her sweaty hole in defeat. I sighed and leaned closer, forcing my tongue to swipe across the wrinkly skin. I shuddered at the taste but continued anyway, fearing taking a trip into her stomach. After a few minutes of licking, I got used to the flavor mostly, enough that I didn’t feel like gaging every time I licked; I got into a routine that helped me to keep my mind off what I was cleaning, I would use my hands to smooth out some of the wrinkles, and I would lick the area clean, I was so caught up with what I was doing that I didn’t notice the stream of feminine juices pouring across her tail hole when my tongue found the honey flavored liquid I pulled my head back and looked up to see what was going on, I gasped when I saw that her feminine lips were parted showing off the pink inner depths of her vagina.</w:t>
      </w:r>
    </w:p>
    <w:p>
      <w:pPr>
        <w:pStyle w:val="Normal"/>
        <w:rPr/>
      </w:pPr>
      <w:r>
        <w:rPr/>
        <w:tab/>
        <w:t>I looked up at her face; she had her eyes closed, and she was biting her lip, trying to keep quiet; she opened her eyes, noticing that I stopped, “Hey! Why did you stop?” she asked with a slight growl in her voice, “I finished cleaning your tail hole!” I replied, “No, you did not ‘finish’ cleaning my tail hole; you only cleaned the outside!” she replied with an evil grin, “I am not going in there! And I am not cleaning inside you!” I argued; she rolled her eyes and picked me up, bringing me closer to her face, “You have two choices: you can either climb inside my tail hole, or I can eat you, and you can clean the inside of my tail hole on your way through if you survive of course!” she offered, “No! I did what you asked, now bring me back to my normal height! This isn’t fu- “I was cut off when she dropped me inside her mouth and snapped her jaws shut.</w:t>
      </w:r>
    </w:p>
    <w:p>
      <w:pPr>
        <w:pStyle w:val="Normal"/>
        <w:rPr/>
      </w:pPr>
      <w:r>
        <w:rPr/>
        <w:tab/>
        <w:t xml:space="preserve">Surrounded by darkness and smothered by her tongue, I struggled, pushing her tongue away from my face, feeling the slimy appendage peel away, leaving my fur matted with her drool, “Please let me out!” I yelled. The humidity inside her mouth was intense, like a sauna that smelled like her musty breath. In response to my plea, she started moving me around with her tongue, cramming me inside her cheek as she swallowed the access drool around me, her tongue then slid underneath me scooping me back onto her tongue bringing me back into her jaws, she then tilted her head back slowly, I started sliding towards the open pit of her throat, I tried to hold on to her slimy teeth, but I slipped, I slid down her tongue as I screamed in terror, I slid to a stop at the back part of her tongue, my feet sunk into her slimy esophagus, I felt my feet get squeezed by her throat, I tried to pull my feet out of the tight grip of her throat but I only sunk lower, my surroundings lit up as she opened her mouth, I was surrounded by slimy pink flesh, her trachea billowing hot air around me, her uvula laid across my forehead, I felt my thighs enter her throat as I tried to get a grip on her tongue, I sighed, accepting my fate, I looked through her opened mouth for what could be the last time, then, with a single defining *Gulp* I was plunged into darkness. </w:t>
      </w:r>
    </w:p>
    <w:p>
      <w:pPr>
        <w:pStyle w:val="Normal"/>
        <w:rPr/>
      </w:pPr>
      <w:r>
        <w:rPr/>
        <w:tab/>
        <w:t>I was surrounded by the almost crushingly tight slippery walls of her throat, the descent  down her pulsating throat was slow, and I could feel the dull thudding of her heartbeat get stronger as I was squeezed through her chest before finally reaching the sphincter that served as the entrance to the caustic tomb that was her stomach, I was pushed through the tight opening and I slid down the stomach wall before splashing into a pool of gastric juices, I quickly pulled my feet out of the liquid and sat on one of the wrinkles high enough to keep me relatively safe for now, I stretched my arms out feeling the surroundings, trying to make a mental map of where I was, I could feel where I entered was just above where I sat, the stomach was smaller than I thought, there wasn’t enough room for me to stand up in the bean shaped sack, the walls were constantly moving around me, gently squeezing me before letting me go, the air around me slightly stung inside my nose when I breathed making me sneeze, ‘ I need to find a way out! I doubt she will let me out the way I came in, so that leaves two options: I either stay here and get turned into soup, hoping she comes to her senses and pukes me out, or I will need to crawl through the pool of caustic slime and find the natural exit,’ I shuddered at the thought of crawling through the rest of her body, I briefly considered the first option until the fold that I was on pushed me into the pool, the liquid started to make parts of my body not covered in fur start to itch, I then crawled blindly through the viscus slime, thankfully I was the first thing she ate today. Hence, I only had to worry about crawling through liquids. I reached the end of her stomach and felt around for the exit. I started to worry when I could not immediately find it. I felt further up the slope of the stomach, finally finding the exit.</w:t>
      </w:r>
    </w:p>
    <w:p>
      <w:pPr>
        <w:pStyle w:val="Normal"/>
        <w:rPr/>
      </w:pPr>
      <w:r>
        <w:rPr/>
        <w:tab/>
        <w:t>I sighed with relief as I found the clenched hole. I pushed my arms through, feeling the muscles squeeze around them. I started to panic. ‘What if I am too big to go through?’ I thought, just as I was about to pull my arms back so that I could re-think what to do, her stomach clenched around me, squeezing me through the tight opening; I felt like toothpaste being squeezed out of the tube, I was now at the beginning of her small intestines, the air inside was stale, I wiped the slightly burning slime off of me, I rubbed the walls around me, finger-like appendages brushed between my fingers as I rubbed the intestinal walls, I began my journey crawling through her small intestines, I gaged whenever my hand splashed through a pool of foul smelling liquid, the walls slowly helped move me along. A few hours of crawling later, I reached a sphincter; it was clenched tightly shut. I pushed against it and slipped through. I instantly regretted going through; the air went from a musty, stale smell to something a lot more foul; the smell burned my lungs, making me cough, ‘I must be in her large intestines now,’ I thought.</w:t>
      </w:r>
    </w:p>
    <w:p>
      <w:pPr>
        <w:pStyle w:val="Normal"/>
        <w:rPr/>
      </w:pPr>
      <w:r>
        <w:rPr/>
        <w:tab/>
        <w:t>I continued crawling, and now that I had more room, I could move a little faster. As I was crawling, I felt my hand sink into a clay-like substance; I lifted my hand and felt the substance slide off my hand and land with a dull plop. I shook, nearly vomiting, trying not to think about what I had just stuck my hand into.</w:t>
      </w:r>
    </w:p>
    <w:p>
      <w:pPr>
        <w:pStyle w:val="Normal"/>
        <w:rPr/>
      </w:pPr>
      <w:r>
        <w:rPr/>
        <w:tab/>
        <w:t>*meanwhile*</w:t>
      </w:r>
    </w:p>
    <w:p>
      <w:pPr>
        <w:pStyle w:val="Normal"/>
        <w:rPr/>
      </w:pPr>
      <w:r>
        <w:rPr/>
        <w:tab/>
        <w:t>*Gulp* my brother slipped down my throat as I swallowed; I felt his tiny form plop into my stomach, and I felt guilty. “Maybe I was being too rough on him; maybe I should let him out and apologize to him” As I was getting ready to let him out, I heard footsteps coming towards me; I looked over and saw it was my father ‘crap, this is not good, I can’t let him out now, he would be furious if he saw that I ate my brother’ I thought to myself, “Hey! How is my favorite daughter doing?” he asked, “I am doing great, how are you doing?” I asked, “I am great. Have you seen your brother recently?” he asked, “No! I think he said something about exploring one of the caves around here,” I replied, “if you see him around, tell him that I am going fishing!” he said, “ok, I will,” I replied as he walked away.</w:t>
      </w:r>
    </w:p>
    <w:p>
      <w:pPr>
        <w:pStyle w:val="Normal"/>
        <w:rPr/>
      </w:pPr>
      <w:r>
        <w:rPr/>
        <w:tab/>
        <w:t>After he left, I was getting ready to get my brother out when I felt him crawl out of my stomach and into my small intestines; I purred and reached down to rub my wet nether lips; I slid a finger inside and tensed, feeling the folds squeeze my intruding finger, I slowly fingered myself while using my thumb to rub my swollen clit, I arched my back as I orgasmed, I laid back panting, riding out my orgasm. After ten minutes, I slowly sat up and lowered myself into the water next to the rock I was lying on; I sighed as the cool water rushed past me. Once I started to get cold, I got out of the water and headed back to the camper; once I was back, I unfolded one of the camping chairs and sat down, allowing the warm air to dry me off. I could still feel my brother crawling through my body as I fell asleep.</w:t>
      </w:r>
    </w:p>
    <w:p>
      <w:pPr>
        <w:pStyle w:val="Normal"/>
        <w:rPr/>
      </w:pPr>
      <w:r>
        <w:rPr/>
        <w:tab/>
        <w:t>When I woke up, I looked around and saw that my father was returning from fishing; I felt some movement inside me, making me feel like I needed to use the bathroom, “Hey! How was fishing?” I asked, “Well, I think the only thing biting was the mosquitos,” he replied, laughing; something seemed off about him; his laugh sounded almost forced, like something else was on his mind, “Is there something wrong?” I asked. He looked at me and sighed, then pulled up a chair next to me and sat down, “Hey, I know this is sudden, and feel free to say no, but I have been thinking about this for a long time, and now that we are alone I feel like if I don’t ask now I won’t get the chance to again!” he said nervously, “would you let me have sex with you?” he continued.</w:t>
      </w:r>
    </w:p>
    <w:p>
      <w:pPr>
        <w:pStyle w:val="Normal"/>
        <w:ind w:firstLine="720"/>
        <w:rPr/>
      </w:pPr>
      <w:r>
        <w:rPr>
          <w:rFonts w:cs="Aptos"/>
        </w:rPr>
        <w:t xml:space="preserve"> </w:t>
      </w:r>
      <w:r>
        <w:rPr/>
        <w:t>I was shocked. I admit that I had thought about it before but never thought he would ask me. I looked at him, and he looked nervous, “You want to have sex with me?” I asked, surprised, “Yes,” he replied, “I would love to!” I answered; he stared at me, his eyes wide with shock, “Really!” he asked. I sat up and placed a hand on the side of his face; I leaned in and pressed my lips to his; his jaw dropped with surprise. I took advantage and slid my tongue into his mouth; he snapped out of his shock and made out with me.</w:t>
      </w:r>
    </w:p>
    <w:p>
      <w:pPr>
        <w:pStyle w:val="Normal"/>
        <w:ind w:firstLine="720"/>
        <w:rPr/>
      </w:pPr>
      <w:r>
        <w:rPr/>
        <w:t>We made out for a few minutes while he gently rubbed my back. He then picked me up and carried me into the camper, “I didn’t bring condoms, so I think for now we should stick with anal; I wouldn’t want to make you pregnant accidentally!” he suggested, “That sounds fun!” I replied, he laid me down on the pullout couch, I sat at the edge of his bed and looked up at him, I saw that he had removed his shorts and his tapered tip was sliding out of his sheath, I reached forward and gently cupped his testicles, they were warm and sweaty, I leaned forward and sniffed his sheath, his musk smelled spicy, I lifted my head up and looked at his cock, it was eight inches long, it had tiny barbs around the tapered end, I licked it, it tasted sweet and salty, I felt it pulse a little when I licked across the barbs, he groaned, when my tongue reached the tip, I opened my mouth and took his entire length inside, his tip was reaching the back of my throat, I could feel his pulse with my tongue, his musky pre was dripping on my tongue, I started sucking on his pulsating length, allowing his tip to enter my throat, every time it did I could hear him gasp, after a few minutes he grabbed the back of my head and roared, shooting hot sticky ropes of tiger batter down my throat, he pulled out while panting, leaving a sweat and slightly salty trail across my tongue, he sat next to me while he recovered, “Are you ready for round two? I asked seductively; he nodded his reply.</w:t>
      </w:r>
    </w:p>
    <w:p>
      <w:pPr>
        <w:pStyle w:val="Normal"/>
        <w:ind w:firstLine="720"/>
        <w:rPr/>
      </w:pPr>
      <w:r>
        <w:rPr>
          <w:rFonts w:cs="Aptos"/>
        </w:rPr>
        <w:t xml:space="preserve">  </w:t>
      </w:r>
      <w:r>
        <w:rPr/>
        <w:t>I rolled over so that my knees were on the floor and my stomach was on the bed so that he would have better access to my tail hole; he then knelt behind me and lifted my tail, exposing my twitching hole and dripping vagina; he sniffed my vagina and licked my tail hole and began rimming me, I felt his tongue slip through the tight ring, and I moaned, he then pulled his tongue out and stood up, I felt his tip brush up against my tail hole, “Are you ready?” he asked.</w:t>
      </w:r>
    </w:p>
    <w:p>
      <w:pPr>
        <w:pStyle w:val="Normal"/>
        <w:ind w:firstLine="720"/>
        <w:rPr/>
      </w:pPr>
      <w:r>
        <w:rPr/>
        <w:t>*Meanwhile*</w:t>
      </w:r>
    </w:p>
    <w:p>
      <w:pPr>
        <w:pStyle w:val="Normal"/>
        <w:ind w:firstLine="720"/>
        <w:rPr/>
      </w:pPr>
      <w:r>
        <w:rPr/>
        <w:t>‘</w:t>
      </w:r>
      <w:r>
        <w:rPr/>
        <w:t>Yuck!’ I felt my hand sink into another sticky pile as I turned another corner; at this point, I was sure that the smell of her bowels would never leave my nose. I could feel when she started walking; everything around me began to shake with each step. I continued to crawl, hoping that I would find the exit soon. I could hear talking, but unfortunately, due to where I was, everything just sounded muffled. I finally reached the end of her large intestines, marked with the change of ribbed walls to smooth, ‘This must be her colon,’ I thought, ‘well I might as well get to work; she won’t let me out of here unless I clean in here’ I hesitated but forced my tongue out against the slimy wall, almost immediately I dry heaved from the taste, it was musty and sour, as I was about to continue I felt the world turn upside down. I landed face-first into the slimy wall; I groaned and rolled over. I could hear her heart rate speed up, and she was purring, ‘What’s going on out there?’ I wondered. I then saw a small beam of light make its way through her tail hole, revealing the wrinkly pink walls, and suddenly, the light disappeared. Something joined me; it was slimy and wriggling around, ‘Is she rimming herself?’ I wondered, trying to imagine her bent over, sticking her tongue inside her tail hole, then just as quickly as it showed up, it was gone, and the light beam was back. I decided to look through to see what was going on, and I pressed my face against the open hole to see our father standing behind her, ‘What’s going on?’ I asked myself, then I saw his cock line up with her tail hole leaving me in the darkness of her bowels, “Are you ready?” I heard him ask, “Yes!” I heard her say with desperation, I backed up, trying to get away, but our father was too fast; I could hear the wet sound of his tip entering; I felt the walls clench around the intruder, the spicy smell of his musk was now overpowering the scent of her bowels, as her muscles relaxed he pushed further inside, his cock knocked me over, trapping me under his manhood, I could feel his pulse thumping against me, a small spray of pre shot out of his tip, the musky fluid pooling around me, he then pulled almost out then slammed back in, his cock rubbing against me, pressing me into the wall.</w:t>
      </w:r>
    </w:p>
    <w:p>
      <w:pPr>
        <w:pStyle w:val="Normal"/>
        <w:ind w:firstLine="720"/>
        <w:rPr/>
      </w:pPr>
      <w:r>
        <w:rPr/>
        <w:t>After a few agonizing minutes of him having sex with her, he pushed in and waited; I felt him throb against me, I felt his urethra swell up with a fresh load of cum, and I heard him roar as his cock swelled and erupted further inside her bowels. After he finished, he pulled out, and her hole struggled to close, allowing me to see my surroundings. I looked outside and saw that she had laid on the bed to recover, so I took advantage of the opportunity to escape her bowels. I climbed out of her and onto her tail; I rolled onto my back and looked up to see her smiling at me, “How are you doing? ‘Little brother’ did you clean up everything inside of my tail hole? I know our father left a big mess in there for you,” she said smiling, I was too tired to reply with anything other than my middle finger before falling asleep.</w:t>
      </w:r>
    </w:p>
    <w:p>
      <w:pPr>
        <w:pStyle w:val="Normal"/>
        <w:ind w:firstLine="720"/>
        <w:rPr/>
      </w:pPr>
      <w:r>
        <w:rPr/>
        <w:t>I woke up later and was in bed with her; I noticed I was my normal height again and, thankfully, clean. I briefly thought about revenge, but instead, I laid down again and wrapped my arms around her, “Good night,” I said quietly. In the morning, I yawned and looked over at my sister; she was kneeling in front of our father, giving him a blow job; he looked over at me, “Good morning! I guess you might be a little confused about what’s going on,” he said nervously, “No, I think I understand what’s going on” I replied, I got up and stood next to her, she let him go and looked at me, “Sorry if I took things to far yesterday,” she apologized, I couldn’t take my eyes off our fathers hard cock, ‘well I guess now is as good as a time as I could get to try this,’ I thought, I knelt next to my sister and placed my hand on his cock, feeling the hot slippery length in my hand, I leaned closer and sniffed, his musk was intoxicating, I then engulfed his cock with my mouth, it filled my mouth, feeling his tip in my throat made me feel like coughing, but I fought through the sensation until I got used to the feeling, I could feel his pulse on my tongue, his barbs scraped lightly against the roof of my mouth, his cock tasted slightly spicy and sweet, he placed his hands on my head and groaned, I heard my sister shuffle a bit and felt her swallow my cock, I felt like I was in heaven, after she sucked on me for a moment she pulled off and crawled between our fathers legs lining herself up for me, I pulled her tail up and pressed myself against her tail hole, she pushed back against me, I felt as her slimy tight ring swallowed my cock, her silky insides squeezing around me, I began thrusting into her hot musky depths as I sucked our fathers leaking cock, I heard him panting hard as his cock swelled up, he then pulled my head against his groin as his hard cock pumped my mouth full of his thick cum, it tasted sweet and a little salty, the taste bringing me over the edge, I started filling my sisters rear end with rope after rope of cum, I felt her clamp down on me as she orgasmed.</w:t>
      </w:r>
    </w:p>
    <w:p>
      <w:pPr>
        <w:pStyle w:val="Normal"/>
        <w:ind w:firstLine="720"/>
        <w:rPr/>
      </w:pPr>
      <w:r>
        <w:rPr/>
        <w:t>We were all lying on the pullout couch, recovering from our activities, “Well, it looks like things between us will be a little different from now on, as long as you both don’t mind having sex with an old man like me,” our father stated, we both nodded and hugged him as we fell asleep.</w:t>
      </w:r>
    </w:p>
    <w:p>
      <w:pPr>
        <w:pStyle w:val="Normal"/>
        <w:rPr/>
      </w:pPr>
      <w:r>
        <w:rPr/>
      </w:r>
    </w:p>
    <w:p>
      <w:pPr>
        <w:pStyle w:val="Normal"/>
        <w:rPr/>
      </w:pPr>
      <w:r>
        <w:rPr/>
        <w:tab/>
      </w:r>
    </w:p>
    <w:p>
      <w:pPr>
        <w:pStyle w:val="Normal"/>
        <w:rPr/>
      </w:pPr>
      <w:r>
        <w:rPr/>
        <w:tab/>
      </w:r>
    </w:p>
    <w:p>
      <w:pPr>
        <w:pStyle w:val="Normal"/>
        <w:widowControl/>
        <w:bidi w:val="0"/>
        <w:spacing w:lineRule="auto" w:line="27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3:00Z</dcterms:created>
  <dc:creator>chris wannamaker</dc:creator>
  <dc:description/>
  <cp:keywords/>
  <dc:language>en-US</dc:language>
  <cp:lastModifiedBy>chris wannamaker</cp:lastModifiedBy>
  <dcterms:modified xsi:type="dcterms:W3CDTF">2024-03-1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d4f6dc-ccba-4f4e-a78f-97c6884687bf</vt:lpwstr>
  </property>
</Properties>
</file>