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i/>
          <w:i/>
          <w:iCs/>
        </w:rPr>
      </w:pPr>
      <w:r>
        <w:rPr/>
        <w:t xml:space="preserve">*Yawn* I wake up on the couch. </w:t>
      </w:r>
      <w:r>
        <w:rPr>
          <w:i/>
          <w:iCs/>
        </w:rPr>
        <w:t>Why did I sleep on the couch last night?</w:t>
      </w:r>
      <w:r>
        <w:rPr/>
        <w:t xml:space="preserve"> I look over at the sleeping form next to me. </w:t>
      </w:r>
      <w:r>
        <w:rPr>
          <w:i/>
          <w:iCs/>
        </w:rPr>
        <w:t>Why am I sleeping with Mike?</w:t>
      </w:r>
      <w:r>
        <w:rPr/>
        <w:t xml:space="preserve"> I scratch my chest feeling my fur matted and crusty, my eyes shoot open suddenly remembering what happened last night. </w:t>
      </w:r>
      <w:r>
        <w:rPr>
          <w:i/>
          <w:iCs/>
        </w:rPr>
        <w:t>OH MY GOD!</w:t>
      </w:r>
      <w:r>
        <w:rPr/>
        <w:t xml:space="preserve"> I feel disgusted just thinking about what I did to my friend, I could still somewhat taste the evidence. </w:t>
      </w:r>
      <w:r>
        <w:rPr>
          <w:i/>
          <w:iCs/>
        </w:rPr>
        <w:t>I need to get rid of the evidence before Mike wakes up. he can never find out what I did</w:t>
      </w:r>
      <w:r>
        <w:rPr/>
        <w:t xml:space="preserve"> I slowly stand up tying my best to not wake my sleeping friend while I still had his dried cum on my chest and face. I made it to the bathroom letting out the breath I didn’t know that I was holding, </w:t>
      </w:r>
      <w:r>
        <w:rPr>
          <w:i/>
          <w:iCs/>
        </w:rPr>
        <w:t>I</w:t>
      </w:r>
      <w:r>
        <w:rPr/>
        <w:t xml:space="preserve"> </w:t>
      </w:r>
      <w:r>
        <w:rPr>
          <w:i/>
          <w:iCs/>
        </w:rPr>
        <w:t xml:space="preserve">made it! </w:t>
      </w:r>
      <w:r>
        <w:rPr/>
        <w:t xml:space="preserve">As I was showering, I heard Mike walking around. </w:t>
      </w:r>
      <w:r>
        <w:rPr>
          <w:i/>
          <w:iCs/>
        </w:rPr>
        <w:t xml:space="preserve">I hope that he doesn’t remember what happened. </w:t>
      </w:r>
      <w:r>
        <w:rPr/>
        <w:t xml:space="preserve">I finish scrubbing the cum out of my fur finally and get out of the shower to see Mike standing there peeing into the toilet, I could feel my face heat up with a blush when I saw his penis, “good morning” Mike says to me, “good morning” I respond, I quickly dry off and head to my room to get dressed. </w:t>
      </w:r>
      <w:r>
        <w:rPr>
          <w:i/>
          <w:iCs/>
        </w:rPr>
        <w:t xml:space="preserve">Thankfully he doesn’t seem to remember, I think I actually got away with it! </w:t>
      </w:r>
    </w:p>
    <w:p>
      <w:pPr>
        <w:pStyle w:val="Normal"/>
        <w:ind w:firstLine="720"/>
        <w:rPr>
          <w:i/>
          <w:i/>
          <w:iCs/>
        </w:rPr>
      </w:pPr>
      <w:r>
        <w:rPr/>
        <w:t xml:space="preserve">I get dressed and head out of my room, I go to the living room to start cleaning up the mess we made last night, as I am walking to the living room I see Mike making some coffee in the kitchen, “hey, thanks for starting the coffee, after last night I definitely need that” I sit down with him to have the coffee, I sip the hot liquid with a sigh, “that’s exactly what I needed” I say to him  “ I figured that I should at least do this since I can’t help clean up, my boss called asking me to come it early today” Mike says, “that’s alright, I don’t mind cleaning up” I reply.  </w:t>
      </w:r>
    </w:p>
    <w:p>
      <w:pPr>
        <w:pStyle w:val="Normal"/>
        <w:ind w:firstLine="720"/>
        <w:rPr>
          <w:i/>
          <w:i/>
          <w:iCs/>
        </w:rPr>
      </w:pPr>
      <w:r>
        <w:rPr/>
        <w:t xml:space="preserve">After Mike left, I walked into the living room. </w:t>
      </w:r>
      <w:r>
        <w:rPr>
          <w:i/>
          <w:iCs/>
        </w:rPr>
        <w:t xml:space="preserve">Did we ever make a mess! I can’t believe we drank that much, and after how much that horse dank I am surprised that he was even able to go to work today. </w:t>
      </w:r>
      <w:r>
        <w:rPr/>
        <w:t xml:space="preserve">I start by throwing the empty beer cans into a bag and sweeping the spilled snacks. </w:t>
      </w:r>
      <w:r>
        <w:rPr>
          <w:i/>
          <w:iCs/>
        </w:rPr>
        <w:t>Almost done.</w:t>
      </w:r>
      <w:r>
        <w:rPr/>
        <w:t xml:space="preserve"> As I am sweeping, I see the empty beer case that Mike had brought, my eyes just skimming the box as I am thinking about what I will do for the rest of the day. ‘Blue light, Alcohol Free’ I keep sweeping. </w:t>
      </w:r>
      <w:r>
        <w:rPr>
          <w:i/>
          <w:iCs/>
        </w:rPr>
        <w:t xml:space="preserve">No alcohol, who would drink beer without alcohol? </w:t>
      </w:r>
      <w:r>
        <w:rPr/>
        <w:t xml:space="preserve">My eyes shot open, I picked the box up again. </w:t>
      </w:r>
      <w:r>
        <w:rPr>
          <w:i/>
          <w:iCs/>
        </w:rPr>
        <w:t>I did read that correctly, did he drink alcohol free beer all night?</w:t>
      </w:r>
      <w:r>
        <w:rPr/>
        <w:t xml:space="preserve"> I go through all the cans that were where he sat, each one saying ‘Alcohol Free’ I panic, I start to feel faint. </w:t>
      </w:r>
      <w:r>
        <w:rPr>
          <w:i/>
          <w:iCs/>
        </w:rPr>
        <w:t xml:space="preserve">He was only acting drunk, no wonder he looked fine this morning! </w:t>
      </w:r>
      <w:r>
        <w:rPr/>
        <w:t xml:space="preserve"> I am pacing now.  </w:t>
      </w:r>
      <w:r>
        <w:rPr>
          <w:i/>
          <w:iCs/>
        </w:rPr>
        <w:t xml:space="preserve">Should I confront him? Should I let him talk to me about it when he is ready? He obviously knows what happened last night, why did he act like it didn’t happen?  </w:t>
      </w:r>
    </w:p>
    <w:p>
      <w:pPr>
        <w:pStyle w:val="Normal"/>
        <w:ind w:firstLine="720"/>
        <w:rPr/>
      </w:pPr>
      <w:r>
        <w:rPr/>
        <w:t>I finish cleaning, I look at my phone wondering if I should call him. I decided to just let myself calm down and talk to him later so that my emotions don’t destroy what’s left of our friendship. As I throw out the bag of garbage, I hear a car pull into the driveway, it’s my twin sister, she is just coming back from a camping trip. Her car parks next to mine, she gets out, she is about an inch shorter than me, she has soft tan fur covering her body, she has some muscle built up from her love of jogging, her breasts the size of cantaloupes “hey little brother” she says “Hello Jenna, are you always going to hold that over me? It's only a 10 minute difference” she just laughed as she walked into our shared house, I never cared about the time difference between us, I just know it makes her happy to annoy me sometimes and I like to see her happy.</w:t>
      </w:r>
    </w:p>
    <w:p>
      <w:pPr>
        <w:pStyle w:val="Normal"/>
        <w:ind w:firstLine="720"/>
        <w:rPr/>
      </w:pPr>
      <w:r>
        <w:rPr/>
        <w:t>I follow my sister into the house, she is already in her room getting changed into PJ’s, I sit in the living room looking at my phone while thinking about what I will say to Mike, my sister walks in and sits next to me, “what are you deep in thought about?” she asked “what makes you think I am deep in thought?” I ask, “well I have never seen someone stare so intently at a blank screen before” she jokes, “it’s nothing, I just didn’t sleep well last night” I lie, “ok, I just figured I would ask” she replied turning the tv on.</w:t>
      </w:r>
    </w:p>
    <w:p>
      <w:pPr>
        <w:pStyle w:val="Normal"/>
        <w:ind w:firstLine="720"/>
        <w:rPr/>
      </w:pPr>
      <w:r>
        <w:rPr/>
        <w:t xml:space="preserve">Later I get up to make both of us supper, as I am cooking, I hear my sister walk in, “so, what did you think about giving Mike a blow job?” she asked, I nearly dropped the pan of food, “I did not” I lie, I am numb. </w:t>
      </w:r>
      <w:r>
        <w:rPr>
          <w:i/>
          <w:iCs/>
        </w:rPr>
        <w:t xml:space="preserve">How did she find out? I cleaned everything up, at least I thought I did. </w:t>
      </w:r>
      <w:r>
        <w:rPr/>
        <w:t>“If you are wondering, Mike told me about it” she said, I am still in shock, “oh” I reply.</w:t>
      </w:r>
    </w:p>
    <w:p>
      <w:pPr>
        <w:pStyle w:val="Normal"/>
        <w:ind w:firstLine="720"/>
        <w:rPr/>
      </w:pPr>
      <w:r>
        <w:rPr/>
        <w:t>I sit in my room trying to figure out what to do about Mike when my sister walks in, “don’t worry, he only told me, no one else” she said, “that’s reassuring” I say sarcastically “why did he tell you? I thought you two were split up” I continue, “Ya, we split up, only because he told me that he thinks that he is gay, we are still best friends though” she said, I look at her, “he thinks that he is gay?” I asked shocked, “Ya, he said that he likes you a lot but doesn’t know how to tell you” She replied, “didn’t he have sex with you? I asked, “of course, and it felt amazing, but I could tell he wasn’t all that into it, like he was forcing himself to enjoy it” she replied, “did you ever give him a blow job?” I asked, “no, there is no way that I would do that, it wouldn’t fit” she laughed. After our conversation, she went to her room leaving me with more questions than before.</w:t>
      </w:r>
    </w:p>
    <w:p>
      <w:pPr>
        <w:pStyle w:val="Normal"/>
        <w:ind w:firstLine="720"/>
        <w:rPr/>
      </w:pPr>
      <w:r>
        <w:rPr/>
        <w:t xml:space="preserve">The next morning, I woke up to a text ‘Hey, would you like to go to the gym with me? I know you said you wanted to try it out” Mike wrote, “sure, I wouldn’t mind going” I replied. </w:t>
      </w:r>
      <w:r>
        <w:rPr>
          <w:i/>
          <w:iCs/>
        </w:rPr>
        <w:t>I don’t know if this will be a good idea or not, I doubt he would make fun of me for giving him a blow job, but I also don’t want it to be more awkward between us than it already is</w:t>
      </w:r>
      <w:r>
        <w:rPr/>
        <w:t>. When I get to the gym, I start to second guess if they were open due to the lack of people, I then feel a somewhat hard smack on my shoulder, I held back a scream, “you shouldn’t sneak up on me like that, you nearly killed me” I jokingly yell, Mike was laughing too hard to reply, Mike wiped his eye and said “alright, let's go in”, “it looks closed” I reply, “it is, I am just friends with the owner, he gave me a key”</w:t>
      </w:r>
    </w:p>
    <w:p>
      <w:pPr>
        <w:pStyle w:val="Normal"/>
        <w:ind w:firstLine="720"/>
        <w:rPr/>
      </w:pPr>
      <w:r>
        <w:rPr/>
        <w:t>After we worked out, we went to the shower, while we were getting undressed, I had bent over to untie my shoes, I looked up and saw Mikes anus, it was brown and sweaty, it looked like a sweaty doughnut, I shook my head, I can’t have these thoughts. I stood up and saw Mike staring at me, “see something you liked? He asked with a grin, I could feel my face go red, “don’t worry, I won’t be offended if you wanted a closer look, I know how much you liked the taste of my penis while we were watching the movies” he continued, I couldn’t believe it, he was bringing that up like it was nothing, I would have accused him of forcing me, but deep down I know I wanted to, just like I know that I wanted to taste his anus.</w:t>
      </w:r>
    </w:p>
    <w:p>
      <w:pPr>
        <w:pStyle w:val="Normal"/>
        <w:ind w:firstLine="720"/>
        <w:rPr/>
      </w:pPr>
      <w:r>
        <w:rPr/>
        <w:t>He looks at me knowingly and turns away from me, I kneel down behind him, he bends over slightly and moves his tail out of the way giving me an uninterrupted view of my target, I lick my lips nervously, we hadn’t showered yet and his musk was strong, I lean closer to him, I could feel the heat radiating off his anus, it smelled sour mixed with an earthy aroma, over all, not unpleasant as I had originally thought, I could see it squeeze and relax, like it was winking at me, I was shaking with how nervous I was, I had a hard time convincing myself to do this, I finally worked up enough confidence and took a deep breath in, smelling his rich earthy sent, I leaned forward and licked his anus, it was bitter and tasted a little salty, I licked again, this time it tasted more earthy, so I continued rimming him.</w:t>
      </w:r>
    </w:p>
    <w:p>
      <w:pPr>
        <w:pStyle w:val="Normal"/>
        <w:ind w:firstLine="720"/>
        <w:rPr/>
      </w:pPr>
      <w:r>
        <w:rPr/>
        <w:t>It was amazing, after I got over my initial nervousness I really started to enjoy myself, the taste was a little off-putting, but with how much I enjoyed the feeling of my tongue running along his tight leathery anus, it was worth it, as I continued to rim Mike I was hearing him moan along with a slick noise that was him masturbating, I decided to go a bit further, when I felt his anus relax again I slid my tongue inside, time seemed like time stopped, I could feel his inner walls with my tongue, his insides were slimy and tight, it tasted earthy and a little sour, I was in heaven, I could feel his inner muscles moving around my tongue lightly squeezing it, Mike pushed back a bit and had an orgasm, I could feel his rectum squeezing my tongue with every spirt of seed he pumped out.</w:t>
      </w:r>
    </w:p>
    <w:p>
      <w:pPr>
        <w:pStyle w:val="Normal"/>
        <w:ind w:firstLine="720"/>
        <w:rPr/>
      </w:pPr>
      <w:r>
        <w:rPr/>
        <w:t>When his orgasm died down, I pulled my tongue out of his anus, giving his slick anus a kiss as we parted. I stood up and saw Mike panting heavily, “that..felt...AMAZING” he exclaimed, “I didn’t think you would actually do it!” he said excitedly “I didn’t think you even felt that way about me” he said, “I know, I didn’t think I would do it either, I have never done that before, even with my girlfriend” I said, my jaw sore from my oral assault on his anus.</w:t>
      </w:r>
    </w:p>
    <w:p>
      <w:pPr>
        <w:pStyle w:val="Normal"/>
        <w:ind w:firstLine="720"/>
        <w:rPr/>
      </w:pPr>
      <w:r>
        <w:rPr/>
        <w:t xml:space="preserve">We finish cleaning up in the shower, Mike looked at me and put his hand on my sheath, I looked at him with a puzzled expression, “I figured I should return the favor” he said while going on his knees, he then leaned forward, I felt his smooth tongue run along my testicles up to the tip of my penis, I shuddered, it felt amazing, he then licked around my tip sucking on it lightly, I groaned and bucked my hips towards him, my penis being engulfed in the slimy wet heat of his mouth, I nearly fell over, he continued licking around my penis while it was inside his spacious mouth, I could feel my barbs lightly pulling at his tongue, I could feel my orgasm building rapidly, I tried to warn him but he then slid a finger inside my anus, the digit slightly stretching my virgin hole, I then had the most intense orgasm of my life, even my girlfriend couldn’t make me feel this way, Mike just knelt there still sucking my penis, swallowing my load while he moaned. </w:t>
      </w:r>
    </w:p>
    <w:p>
      <w:pPr>
        <w:pStyle w:val="Normal"/>
        <w:ind w:firstLine="720"/>
        <w:rPr/>
      </w:pPr>
      <w:r>
        <w:rPr/>
        <w:t>After I was finished, he stood up and looked at me, I was panting, “so, what did you think? If you want this to be our last time and just go back to being friends, I would understand” I looked at him, he was still trying to come up with something to say to break the awkward feeling, so I did the only thing I could think of, I grabbed the back of his head, leaned forwards, and kissed him.</w:t>
      </w:r>
    </w:p>
    <w:p>
      <w:pPr>
        <w:pStyle w:val="Normal"/>
        <w:ind w:firstLine="720"/>
        <w:rPr/>
      </w:pPr>
      <w:r>
        <w:rPr/>
      </w:r>
    </w:p>
    <w:p>
      <w:pPr>
        <w:pStyle w:val="Normal"/>
        <w:spacing w:before="0" w:after="160"/>
        <w:rPr>
          <w:i/>
          <w:i/>
          <w:iCs/>
        </w:rPr>
      </w:pPr>
      <w:r>
        <w:rPr>
          <w:i/>
          <w:i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5:28:00Z</dcterms:created>
  <dc:creator>chris wannamaker</dc:creator>
  <dc:description/>
  <cp:keywords/>
  <dc:language>en-US</dc:language>
  <cp:lastModifiedBy>chris wannamaker</cp:lastModifiedBy>
  <dcterms:modified xsi:type="dcterms:W3CDTF">2024-01-02T05: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8075ec60d74703ac18ebcbe6ad89a80ce2b92db00e24c43b6b9e3bd72af2b07</vt:lpwstr>
  </property>
</Properties>
</file>