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ack* a small stone breaks loose from under my foot as the precarious ledge I am shuffling on starts to crumble under my weight, the ledge having barley enough space to get proper footing, I continue slowly hoping that I can get to the other side before the cliff decides to drop me to my death. I finally made it out of that section, </w:t>
      </w:r>
      <w:r>
        <w:rPr>
          <w:i/>
          <w:iCs/>
        </w:rPr>
        <w:t xml:space="preserve">this better be worth it, climbing this mountain is taking longer than I thought, </w:t>
      </w:r>
      <w:r>
        <w:rPr/>
        <w:t>I think to myself, I eventually get to a decently sized clearing and decide to set up camp for the night, given that my destination is relatively close to here and I would need as much energy as I can get for what I was hired to do. After setting up my camp I strip off my armor and sword, instantly feeling relief from the extra weight I stretch and head towards a small river that was close to my camp, I strip off the rest of my clothes and carefully slip into the cool water, I start to scrub my fur with the bar of soap I packed, slowly working my way through the dirt that was caked in from the journey, I look at my reflection in the water, seeing the soft tan fur and toned muscles of a lion.</w:t>
      </w:r>
    </w:p>
    <w:p>
      <w:pPr>
        <w:pStyle w:val="Normal"/>
        <w:rPr/>
      </w:pPr>
      <w:r>
        <w:rPr/>
        <w:t xml:space="preserve">After my bath I climb out of the river and dry myself off and grab my clothes as I walk back to my camp. When I arrive, I put my clothes down and crawl into my tent. I woke up a few hours later to the sound of heavy footsteps, my eyes shot open, and I listened carefully, </w:t>
      </w:r>
      <w:r>
        <w:rPr>
          <w:i/>
          <w:iCs/>
        </w:rPr>
        <w:t xml:space="preserve">maybe I just dreamed the sound, </w:t>
      </w:r>
      <w:r>
        <w:rPr/>
        <w:t xml:space="preserve">I tried to convince myself unsuccessfully, I heard a low grumbling sound close to my tent, </w:t>
      </w:r>
      <w:r>
        <w:rPr>
          <w:i/>
          <w:iCs/>
        </w:rPr>
        <w:t xml:space="preserve">that definitely was real! </w:t>
      </w:r>
      <w:r>
        <w:rPr/>
        <w:t>I conclude, I quietly peek outside my tent, at first I don’t see anything but then something in the bushes moved, I look around for my sword my eyes contacting it realizing that I had left it next to my armor, which is about twenty feet away from my tent, unfortunately whatever made the noise is now between me and my armor, I silently hope that whatever is making the noise decides to just leave me alone, my hopes were lost as a large figure emerged from its hiding place, it is too dark to make it out clearly but judging by the shaking of the ground as it moved I figure that it is what I came here for.</w:t>
      </w:r>
    </w:p>
    <w:p>
      <w:pPr>
        <w:pStyle w:val="Normal"/>
        <w:rPr/>
      </w:pPr>
      <w:r>
        <w:rPr/>
        <w:t>The large figure walked through my camp seeming unfazed by my presence, it briefly stopped and sniffed at my armor it seemed uninterested in it but turned around anyway, it looked directly at me and growled, it was a deep thundering sound “let me guess, you are here to kill me” the large figure said, his voice deep, the moonlight making his eyes glow menacingly, the low light allowing me to make out the shape of the dragon. “unfortunately for you, I am here to kill you” I reply, the dragon looks at me seeing that I am currently naked, “well, as interesting as it would be to have you try to kill me while naked, I will be courteous enough to allow you to prepare yourself for our battle” the dragon said, “thank you, why are you being so nice to me? Giving that I am here to kill you” I asked, “I am bored, if I kill you now, it would be too easy” the dragon replied, he then jumped into the air and flew away.</w:t>
      </w:r>
    </w:p>
    <w:p>
      <w:pPr>
        <w:pStyle w:val="Normal"/>
        <w:rPr/>
      </w:pPr>
      <w:r>
        <w:rPr/>
        <w:t xml:space="preserve">*yawn* I wake up with the sun in my eyes and my back hurting from sleeping on the ground, I leave my tent and head towards the trees to relieve myself, when I get to the trees I remember what happened last night, </w:t>
      </w:r>
      <w:r>
        <w:rPr>
          <w:i/>
          <w:iCs/>
        </w:rPr>
        <w:t>I should be more careful in the future, not all creatures will spare me like the dragon did.</w:t>
      </w:r>
      <w:r>
        <w:rPr/>
        <w:t xml:space="preserve"> I tell myself, I return to my camp and put my armor on and attach the sword to my belt. I head up the path that leads to the dragons home, when I reach the cave, I am reminded how difficult killing this dragon will be seeing the remains of others that have tried. I reach the mouth of the cave, I take my boots off so that my footsteps will be silent, I silently enter the cave, I can hear the dragon snoring, </w:t>
      </w:r>
      <w:r>
        <w:rPr>
          <w:i/>
          <w:iCs/>
        </w:rPr>
        <w:t xml:space="preserve">this will be easier than I thought, that overgrown lizard is still sleeping! </w:t>
      </w:r>
      <w:r>
        <w:rPr/>
        <w:t xml:space="preserve"> I tell myself, I go around a corner and see the sleeping dragon laying on a pile of gold, I sneak up to him, his mouth is open showing off his slimy pink insides, his breath smells of rotting flesh. I walk towards his chest, </w:t>
      </w:r>
      <w:r>
        <w:rPr>
          <w:i/>
          <w:iCs/>
        </w:rPr>
        <w:t xml:space="preserve">all I need to do is stick my sword into his heart, this shouldn’t be too difficult. </w:t>
      </w:r>
      <w:r>
        <w:rPr/>
        <w:t xml:space="preserve">I think excitedly, I raise the sword above my head ready to make quick work of this dragon, already planning on what I would spend all this gold on.  </w:t>
      </w:r>
    </w:p>
    <w:p>
      <w:pPr>
        <w:pStyle w:val="Normal"/>
        <w:ind w:firstLine="720"/>
        <w:rPr/>
      </w:pPr>
      <w:r>
        <w:rPr/>
        <w:t>I stab down towards the dragons chest, my sword makes contact, it then bounces off his hardened scales waking the dragon up, “nice try, thought you could kill me that easily? The dragon laughs, “I was hoping” I reply, the dragon stands up, “Now it’s my turn” the dragon growls, I jump out of the way of his jaws as he lunges at me, I swing at his neck, my sword again bounces uselessly off his scales, “My scales are too hard for your worthless sword, you might as well just give up” he says, the dragon then swipes me with his tail knocking me against the wall, I fall to the ground the breath taken from me briefly, I stand up, I feel a drop of viscus fluid hit my helmet, the slime seeping through the holes, I look up to see the dragons gaping jaws, his throat pulsing, I close my eyes waiting for the fatal strike, the dragon then clamps his jaws on me his teeth piercing my armor, but no pain, the dragon then bites down harder, I feel the teeth pressing against my fur, with the upper half of my body inside his mouth I could feel his drool seeping between my armor plates, my head resting on the back of his tongue, I wait for my death but it never comes.</w:t>
      </w:r>
    </w:p>
    <w:p>
      <w:pPr>
        <w:pStyle w:val="Normal"/>
        <w:ind w:firstLine="720"/>
        <w:rPr/>
      </w:pPr>
      <w:r>
        <w:rPr/>
        <w:t>The dragon growls then threw me against the wall in anger, he then blasts his fiery breath at me, the air around me was on fire but I didn’t feel the heat, after the dragon stops the rock around me has turned orange from the heat, “no, I refuse to accept this!” the dragon growls, “what’s going on? Why didn’t you kill me?” I ask, “believe me, I tried” the dragon replies, “I guess we are bonded” the dragon says looking disgusted, “what do you mean that we are bonded?” I ask, “it means that no matter how hard we try, we won’t be able to kill each other, every dragon has a person they are bonded to from the moment they hatch, most dragons never meet their bonded partner” the dragon answered, “it also means that you are now my rider” the dragon growls.</w:t>
      </w:r>
    </w:p>
    <w:p>
      <w:pPr>
        <w:pStyle w:val="Normal"/>
        <w:ind w:firstLine="720"/>
        <w:rPr/>
      </w:pPr>
      <w:r>
        <w:rPr>
          <w:i/>
          <w:iCs/>
        </w:rPr>
        <w:t xml:space="preserve">I am a dragon rider! </w:t>
      </w:r>
      <w:r>
        <w:rPr/>
        <w:t>I think to myself excitedly, “why do you look so mad about this?” I ask, “I don’t want to have a rider, I just want to kill you and have my life return to normal” the dragon answers, “if you want, I could just leave and you wouldn’t have to see me again” I offer, “it’s not that simple, once a dragon finds their rider they can’t separate for long periods of time, it would feel like they were missing a part of themselves” the dragon says, “oh, so when do I start learning how to ride on you” I ask, “what makes you think I will let you ride me?” the dragon asks, “well, you said I am a dragon rider” I reply, “I will never let you ride on my back” the dragon states, “fine, we will work towards that then, I guess we should start off my knowing each other's names, my name is Arthur” I say, “ my name is Bymar” Bymar replies, I extend my hand towards Bymar, I was about to put my hand on mis nose when he slaps me against the wall, I fall to the floor gasping for air, “It doesn’t matter that we are bonded now, I still want to kill you” Bymar states, I stand up brushing the dust off of me, I remove what's left of my armor, now that it’s not needed, I then walk towards Bymar, his back facing me, I place my hand on his thigh feeling his smooth deep blue scales under my hand, Bymar glares at me.</w:t>
      </w:r>
    </w:p>
    <w:p>
      <w:pPr>
        <w:pStyle w:val="Normal"/>
        <w:ind w:firstLine="720"/>
        <w:rPr/>
      </w:pPr>
      <w:r>
        <w:rPr/>
        <w:t>I pick myself back up after he kicks me, “you could at least try to be nice to me” I say sarcastically, “I am being nice to you, if I wasn’t you would be stewing in my stomach right now” Bymar replies, “I thought you said you couldn’t kill me” I say, “I did, I never said you would die in my stomach” Bymar answers, “why would you eat me then?” I ask, “because it would be a very unpleasant experience for you” Bymar replies. I look around his home seeing the pile of gold, “so, if we are bonded, does that mean that I can use this gold?” I ask, the angry look I received from Bymar told me that I was wrong, “if you touch the gold, you will deeply regret it” he threatens, I defiantly pick up a single coin, his tail whips out knocking me over, I look up seeing the rear end of Bymar lowering towards me, suddenly everything goes dark, I feel a scaly slit against my face, my muzzle pressed inside the slit, I can feel hot slimy flesh against my nose, the slimy flesh surrounding the puckered entrance to his body, the air is thick with his musk, smelling of sulfur with earthy tones to it, Bymars quivering anus is pressed against my mouth, “I told you to not touch the gold, now you are deeply regretting it” Bymar says.</w:t>
      </w:r>
    </w:p>
    <w:p>
      <w:pPr>
        <w:pStyle w:val="Normal"/>
        <w:ind w:firstLine="720"/>
        <w:rPr/>
      </w:pPr>
      <w:r>
        <w:rPr/>
        <w:t xml:space="preserve">I try to get away from Bymar, his weight keeping me still, I try to move my head so that I don’t have to keep breathing in his musk, a few minutes later he stood up, I gasp, the cool air filling my lungs, a layer of slime covering my fur on my mouth, I glare angrily at Bymar, “how dare you do that to me” I yell, Bymar looks at me a little surprised by my outburst, I stand up ready to continue to yell at him, everything went dark, he sat on me again, unlike last time, my head is now inside that tightly puckered ring that my mouth had touched before, the air inside Bymar was horrifying, the smell of past meals now haunting my nostrils, thick slime covering the walls smeared on my fur, I gaged which sent some of the putrid slime into my mouth, it tasted sour and earthy, I tried to pull my head out, Bymar mercifully let me go, I gaged again and breathed in the fresh air, I heard a strange sound, I looked at Bymar to see what the noise was, </w:t>
      </w:r>
      <w:r>
        <w:rPr>
          <w:i/>
          <w:iCs/>
        </w:rPr>
        <w:t>he is laughing at me!</w:t>
      </w:r>
      <w:r>
        <w:rPr/>
        <w:t xml:space="preserve"> I wiped my mouth and glared at him, a brown stain appearing where I wiped, I gagged again.</w:t>
      </w:r>
    </w:p>
    <w:p>
      <w:pPr>
        <w:pStyle w:val="Normal"/>
        <w:ind w:firstLine="720"/>
        <w:rPr/>
      </w:pPr>
      <w:r>
        <w:rPr/>
        <w:t xml:space="preserve">After cleaning myself up with a rag I found near some abandoned armor I approach Bymar, he glares at me, “why did it have to be you that I am bonded to” Bymar sneers at me, “I am going hunting for supper, my gold better still be here when I get back” Bymar says while leaving, his tail knocking me over. After Bymar left I was able to look around to get a better look at his home, it’s huge, I must have met Bymar near the entrance, there is a river running through the back of the cave and through another passageway I found a huge Stach of gold, </w:t>
      </w:r>
      <w:r>
        <w:rPr>
          <w:i/>
          <w:iCs/>
        </w:rPr>
        <w:t xml:space="preserve">Bymar must use the smaller pile to keep thieves away from the rest, </w:t>
      </w:r>
      <w:r>
        <w:rPr/>
        <w:t>I think to myself, I turn around seeing Bymar behind me, “did you find what you were looking for” Bymar askes sarcastically, I back away from him seeing that he still is angry about me being there, “what did you bring for supper?” I asked, “I didn’t bring anything for you, if you want to eat that’s not my problem” Bymar answered.</w:t>
      </w:r>
    </w:p>
    <w:p>
      <w:pPr>
        <w:pStyle w:val="Normal"/>
        <w:ind w:firstLine="720"/>
        <w:rPr/>
      </w:pPr>
      <w:r>
        <w:rPr/>
        <w:t xml:space="preserve">I leave the cave to find food for myself, </w:t>
      </w:r>
      <w:r>
        <w:rPr>
          <w:i/>
          <w:iCs/>
        </w:rPr>
        <w:t xml:space="preserve">greedy lizard! </w:t>
      </w:r>
      <w:r>
        <w:rPr/>
        <w:t>I say to myself, I end up walking quite far away, I had been walking for around two hours before I found any animal tracks, I start following the tracks for a while until I hear something large moving through the bushes, I raise my sword up ready to attack, the bushes move again and a very large grizzly bear stands up on its hind legs, it snarls at me and roars, I stab at the bear as it swiped at me, the bear connected and knocked me over, the bear quickly stands over me biting at my face, I am trying to hold back the bear, just as I lost my grip and the jaws were about to end me the bear lifted off of me, I look up in confusion, Bymar is standing there with the bear hanging from his jaws crimson blood dripping from the bears mouth, Bymar then swallowed the bear whole, I could see the large lump slide down Bymars neck before disappearing behind his chest, “why did you save me?” I ask, “if I let you die, I wouldn’t be able to torment you” Bymar replied, “now let's get you back home” Bymar said, “you are finally going to let me ride on your back?” I ask hopefully, “No” Bymar replied, “then how will you carry me?” I asked, Bymar grinned evilly.</w:t>
      </w:r>
    </w:p>
    <w:p>
      <w:pPr>
        <w:pStyle w:val="Normal"/>
        <w:ind w:firstLine="720"/>
        <w:rPr/>
      </w:pPr>
      <w:r>
        <w:rPr/>
        <w:t>Before I had a chance to argue Bymar turned around, his tail over my head, I look up to see his anal slit wink open, I gasp as he sat down plunging me deep inside his rectum, the walls are very slimy and hot, it feels like a sauna inside of his body with the moist humid air surrounding me, he slowly sat down sinking me deeper inside his body until my feet slid inside, his musky hole squeezing tight behind me sealing me off from the outside world, the fresh air tainted quickly, I gagged at the smell, I tried to keep my mouth closed to prevent anything that resides inside his rectum from entering my mouth, it’s bad enough smelling the putrid air I wouldn’t want to taste it as well. I feel myself press against the slimy flesh as Bymar took off, now that I am getting used to the smell it really wasn’t that bad, the air had a sour musty smell that I got used to relatively quickly, the bowls feeling more like a hot fleshy hammock, I could hear the dull thudding of his heartbeat through the walls, if it wasn’t for it being Bymars butt, I could consider it to be comfortable.</w:t>
      </w:r>
    </w:p>
    <w:p>
      <w:pPr>
        <w:pStyle w:val="Normal"/>
        <w:ind w:firstLine="720"/>
        <w:rPr/>
      </w:pPr>
      <w:r>
        <w:rPr/>
        <w:t>I wake up to Bymar landing, not realizing that I had fallen asleep I yawned, instantly regretting it as a foul tasting drop of fluid landed in my mouth, I feel the muscles around me quiver as he started to expel me from his anus, the tight muscles squeezing me out I land on the cold stone floor of his cave, “how was your first dragon ride?” Bymar snickered, “it wasn’t too bad, although the view was crap” I joke, Bymar groaned and laid down, “I still need food though” I say, Bymar looks at me with an annoyed expression then spits the bear up, “there, enjoy” Bymar said, “do I look like a baby bird to you? I am not eating something you spit up” I say, Bymar growls and eats the bear again, “then starve” Bymar says angrily, I lay next to him feeling exhausted, I yawn and fall asleep, when I wake up I look around not seeing Bymar, I stand up feeling the now dried anal slime mat my fur so I decide to get cleaned off in the river that runs through Bymars cave, I slowly sink into the cool water, I start scrubbing the grime out of my fur and working the mats out of my fur, I close my eyes enjoying the feeling of the water running through my fur, after a while I climb out of the water and walk outside to dry off, I lay down on a large rock and let the sun dry me off.</w:t>
      </w:r>
    </w:p>
    <w:p>
      <w:pPr>
        <w:pStyle w:val="Normal"/>
        <w:ind w:firstLine="720"/>
        <w:rPr/>
      </w:pPr>
      <w:r>
        <w:rPr/>
        <w:t xml:space="preserve">When I dried off, I </w:t>
      </w:r>
      <w:bookmarkStart w:id="0" w:name="_Int_Kes3OU5W"/>
      <w:r>
        <w:rPr/>
        <w:t>head</w:t>
      </w:r>
      <w:bookmarkEnd w:id="0"/>
      <w:r>
        <w:rPr/>
        <w:t xml:space="preserve"> back into the cave, I </w:t>
      </w:r>
      <w:bookmarkStart w:id="1" w:name="_Int_6UVUDs57"/>
      <w:r>
        <w:rPr/>
        <w:t>see</w:t>
      </w:r>
      <w:bookmarkEnd w:id="1"/>
      <w:r>
        <w:rPr/>
        <w:t xml:space="preserve"> Bymar laying down facing away from me, I </w:t>
      </w:r>
      <w:bookmarkStart w:id="2" w:name="_Int_2quVqWqY"/>
      <w:r>
        <w:rPr/>
        <w:t>see</w:t>
      </w:r>
      <w:bookmarkEnd w:id="2"/>
      <w:r>
        <w:rPr/>
        <w:t xml:space="preserve"> his head down between his legs,</w:t>
      </w:r>
      <w:r>
        <w:rPr>
          <w:i/>
          <w:iCs/>
        </w:rPr>
        <w:t xml:space="preserve"> what </w:t>
      </w:r>
      <w:bookmarkStart w:id="3" w:name="_Int_EVIhiryd"/>
      <w:r>
        <w:rPr>
          <w:i/>
          <w:iCs/>
        </w:rPr>
        <w:t>is</w:t>
      </w:r>
      <w:bookmarkEnd w:id="3"/>
      <w:r>
        <w:rPr>
          <w:i/>
          <w:iCs/>
        </w:rPr>
        <w:t xml:space="preserve"> he doing? </w:t>
      </w:r>
      <w:r>
        <w:rPr/>
        <w:t xml:space="preserve">I ask myself, I decide to get closer to see what he is doing, that’s when I heard a wet sucking sound, I look up at him seeing his mouth wrapped around the pink flesh of his penis, </w:t>
      </w:r>
      <w:r>
        <w:rPr>
          <w:i/>
          <w:iCs/>
        </w:rPr>
        <w:t xml:space="preserve">oh! This is embarrassing, I should leave before he sees me, </w:t>
      </w:r>
      <w:r>
        <w:rPr/>
        <w:t>I think to myself, I turn to leave with a blush on my face and my sheath swelling slightly. I walk down to my camp trying to not think about what I saw Bymar doing, after I cleaned my camp up, I head back into the cave, I see Bymar sleeping with his tongue lolling out of his mouth, his penis still semi erect dripping white fluid, I walk up to the sleeping dragon seeing the small pool of white fluid forming on his scales, I lean closer sniffing at the pool curiously, it smells heavily of his musk, I lessen the distance more and stick my tongue out, lapping at the sticky pool, it tastes salty and slightly of toasted almonds, I clean up the mess with my tongue, glancing up I see Bymar watching me, I freeze, “I-it’s not what it looks like!” I say unconvincingly, “Really? Because to me it looks like you just cleaned my seed off of me and given the look on your face while doing it, I would say that you enjoyed it greatly” Bymar stated, my face must have started to resemble a tomato with how red my face got.</w:t>
      </w:r>
    </w:p>
    <w:p>
      <w:pPr>
        <w:pStyle w:val="Normal"/>
        <w:ind w:firstLine="720"/>
        <w:rPr/>
      </w:pPr>
      <w:r>
        <w:rPr/>
        <w:t>“</w:t>
      </w:r>
      <w:r>
        <w:rPr/>
        <w:t xml:space="preserve">It wasn’t bad” I say trying not to look at Bymar knowing that the accusing </w:t>
      </w:r>
      <w:bookmarkStart w:id="4" w:name="_Int_iLnWJ90B"/>
      <w:r>
        <w:rPr/>
        <w:t>look</w:t>
      </w:r>
      <w:bookmarkEnd w:id="4"/>
      <w:r>
        <w:rPr/>
        <w:t xml:space="preserve"> on Bymars face was still present, Bymar just watched me, I look at Bymar and sigh, “I mean, ever since the day you told me about us being bonded, I actually found that I enjoyed your presence” I confess, Bymar just keeps watching me, a smile spreading on his scaly face, “I know, I feel the same way, that’s why I haven’t been very nice to you, up until now I never wanted to have someone close to me, but now I can’t believe that I ever felt that way” Bymar said, I place my paw on his side rubbing the hard scales, I feel a hot breath of air surround me, I look up seeing Bymars face near mine, my heart skipped a beat, I lean closer pressing my lips against his.</w:t>
      </w:r>
    </w:p>
    <w:p>
      <w:pPr>
        <w:pStyle w:val="Normal"/>
        <w:ind w:firstLine="720"/>
        <w:rPr/>
      </w:pPr>
      <w:r>
        <w:rPr>
          <w:rFonts w:cs="Calibri"/>
        </w:rPr>
        <w:t xml:space="preserve"> </w:t>
      </w:r>
      <w:r>
        <w:rPr/>
        <w:t xml:space="preserve">I lick between his lips feeling his razor sharp fangs with my tongue, Bymars tongue then presses into my mouth, we make out for a few minutes before I let go, a string of saliva still connecting us, Bymar lays back as I make my way down between his legs, I can see the pink tip of his penis peeking through his genital slit, I straddle his tail and start to rub around the slit, I pull the slit open to see the slimy pink interior flesh, I lean closer taking in a deep breath, his musk radiating from inside, I lick the tip of his penis, tasting the rich musky flavor of his cock, Bymar groans with pleasure, his cock sliding further out, I watch in amazement seeing the pink ribbed spire emerge from within the dragons body, I then turn my attention to the other slit between his legs, I scoot down his tail so that it was easier to reach, I rub the slit feeling a small amount of slime on it, I use both hands to then spread the slit open exposing the earthy sour smell I could see steam rising from inside, his anus is a bright pink and donut shaped, surrounded by the slimy pink flesh that I had previous experience with, I lean in feeling the immense heat radiating off of it, I lick across the hole tasting the salty sweetness of his anus, I could hear Bymar groaning, I let go of his anal slit  returning my attention to the pink spire of flesh in front of me, I lick my lips and lean forward licking the cock from base to tip momentarily sliding my tongue inside the tight hole at the top getting rewarded with a mouth full of the salty liquid, I rub my hands along the foot and a half cock while sucking on the tip swallowing mouthfuls of his salty pre, I let go of his cock, Bymar looking disappointed until I lined his tip with my anus. </w:t>
      </w:r>
    </w:p>
    <w:p>
      <w:pPr>
        <w:pStyle w:val="Normal"/>
        <w:ind w:firstLine="720"/>
        <w:rPr/>
      </w:pPr>
      <w:r>
        <w:rPr/>
        <w:t>I felt his hot flesh touch my tight anus, I then started to press back feeling his tapered tip parting my anus, both of us groan in pleasure, I sit back more feeling the ribs on his cock enter me, each rib pressing against my prostate, I slow own when I could feel my insides stretch, I could see his cock made a lump in my stomach, I then started to stand up feeling his cock sliding out, Bymar growled and his cock then shoved back in bottoming out, his cock started pulsing and I could feel pressure building inside of me, I then had an orgasm, my interior flesh rippling around his cock.</w:t>
      </w:r>
    </w:p>
    <w:p>
      <w:pPr>
        <w:pStyle w:val="Normal"/>
        <w:ind w:firstLine="720"/>
        <w:rPr/>
      </w:pPr>
      <w:r>
        <w:rPr/>
        <w:t xml:space="preserve">I woke up a few hours later, </w:t>
      </w:r>
      <w:r>
        <w:rPr>
          <w:i/>
          <w:iCs/>
        </w:rPr>
        <w:t>I must have passed out at some point</w:t>
      </w:r>
      <w:r>
        <w:rPr/>
        <w:t>, I look over at Bymar, he is watching me with a smile on his face, “what are you smiling about?” I ask, “I guess you really are, a dragon rider” Bymar laughed</w:t>
      </w:r>
    </w:p>
    <w:p>
      <w:pPr>
        <w:pStyle w:val="Normal"/>
        <w:ind w:firstLine="720"/>
        <w:rPr/>
      </w:pPr>
      <w:r>
        <w:rPr/>
      </w:r>
    </w:p>
    <w:p>
      <w:pPr>
        <w:pStyle w:val="Normal"/>
        <w:ind w:firstLine="720"/>
        <w:rPr/>
      </w:pPr>
      <w:r>
        <w:rPr/>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06:00Z</dcterms:created>
  <dc:creator>chris wannamaker</dc:creator>
  <dc:description/>
  <cp:keywords/>
  <dc:language>en-US</dc:language>
  <cp:lastModifiedBy>chris wannamaker</cp:lastModifiedBy>
  <dcterms:modified xsi:type="dcterms:W3CDTF">2024-01-0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a4c73e7b71a73c503ddd2845aaf1afcb9be859900925f64ad923e0c792a8ac</vt:lpwstr>
  </property>
</Properties>
</file>