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eady pounding of my heart almost as fast as my feet, my lungs screaming for me to stop. I am running, I find a large root sticking out of the ground, large enough for me to hide behind, of course, if he doesn’t see me.</w:t>
      </w:r>
    </w:p>
    <w:p>
      <w:pPr>
        <w:pStyle w:val="Normal"/>
        <w:rPr/>
      </w:pPr>
      <w:r>
        <w:rPr/>
        <w:t xml:space="preserve">I quickly look behind me, </w:t>
      </w:r>
      <w:r>
        <w:rPr>
          <w:i/>
          <w:iCs/>
        </w:rPr>
        <w:t>good, I have lost him!</w:t>
      </w:r>
      <w:r>
        <w:rPr/>
        <w:t xml:space="preserve"> I think excitedly, I jump behind the tree root and try my best to flatten myself against it, finally being able to rest I try to slow my breathing, I can feel the cool autumn air blowing through my short grey fur, I start rubbing dirt into my fur to try to hide my scent from my pursuer, I look over my shoulder hearing the dull thumping of footsteps, I press myself further against the root, hoping that he wouldn’t notice me. I hear the footsteps getting closer, I close my eyes in fear, I could feel my heart trying to jump out of my chest, my adrenaline pumping, I no longer hear footsteps.</w:t>
      </w:r>
    </w:p>
    <w:p>
      <w:pPr>
        <w:pStyle w:val="Normal"/>
        <w:rPr/>
      </w:pPr>
      <w:r>
        <w:rPr/>
        <w:t>I feel a wet drop land on my shoulder, I look up and freeze, I am staring at the gaping mouth of my pursuer, a fully grown male lion.</w:t>
      </w:r>
    </w:p>
    <w:p>
      <w:pPr>
        <w:pStyle w:val="Normal"/>
        <w:rPr/>
      </w:pPr>
      <w:r>
        <w:rPr/>
        <w:t>Hello, sorry to not have formally introduced myself, my name is Bernard, I am an adult male mouse, I have soft grey fur, my family and I have lived in the zoo for many generations, we live off of the scraps that the humans throw away, and being a zoo, we have never gone without food, anyway, you are probably wondering why I am I  running from a lion if I have live at a zoo my whole life, well, it’s simple, I was dared to do it by my best friend, anyway, back to my impending demise.</w:t>
      </w:r>
    </w:p>
    <w:p>
      <w:pPr>
        <w:pStyle w:val="Normal"/>
        <w:rPr/>
      </w:pPr>
      <w:r>
        <w:rPr/>
        <w:t>I am looking at the lions open mouth, it is a light shade of pink, gleaming from the sunlight reflecting off the slimy surface, drool attached his top jaw to the bottom, his fangs looking as sharp as daggers, each taller than me, I could feel his hot breath on me. As I sat there, dumbfounded one small part of my mind was screaming at me to run, it was like a phone ringing in another room, everything seemed to move in slow motion, his jaws descending on me from above, I suddenly snap out of my trance, I start running again, this time the lion almost on top of me, if I wasn’t as nimble as I am, he would have caught me, I could hear his jaws slamming shut just behind me, close enough to feel small droplets of his saliva sprinkle my back.</w:t>
      </w:r>
    </w:p>
    <w:p>
      <w:pPr>
        <w:pStyle w:val="Normal"/>
        <w:rPr/>
      </w:pPr>
      <w:r>
        <w:rPr/>
        <w:t xml:space="preserve">As I am running, I see my escape, it is a small drain next to the wall, I can feel my spirits being lifted, </w:t>
      </w:r>
      <w:r>
        <w:rPr>
          <w:i/>
          <w:iCs/>
        </w:rPr>
        <w:t xml:space="preserve">I have made it, I will survive! </w:t>
      </w:r>
      <w:r>
        <w:rPr/>
        <w:t>I run for the exit, my lungs burning, I know that if I miss the exit, I won’t be able to keep running from him, my exhaustion trying to take over, my legs feeling like they were going to fall off, I leap towards the drain, as I leap I see the clawed paw of the lion coming towards me, he connected sending me tumbling away from my salvation, I try to get up but my legs don’t listen, I am laying on the ground, panting, slightly scuffed up from my landing, I look up to see the lion standing between me and the exit, he looks at me, the slight feline like smile on his face that said my fate was sealed, I watch him as he walks towards me, I try to stand again, I make it to my feet but with the way my legs were shaking, I knew I couldn’t out run him again, my chance at escape taken away from me with a single swipe of his paw.</w:t>
      </w:r>
    </w:p>
    <w:p>
      <w:pPr>
        <w:pStyle w:val="Normal"/>
        <w:rPr/>
      </w:pPr>
      <w:r>
        <w:rPr/>
        <w:t>I looked around quickly for anything I could scurry under, there was nothing. The lion slowly walked toward me knowing that he had beaten me. I try to gather up any remaining energy that I had left to try to run past him, the most I got was a light jog, he looked at me “how pitiful, I thought you would have made this more difficult for me, maybe all the human food has made you lazy and weak” the lion stated with venom in his words “I thought lions were supposed to be too large and clumsy to be able to catch me” I jab back, “maybe if you had actually out run your words would have meant something to me” he said back sarcastically. He is now standing in front of me, I am dwarfed by his huge paws, I try to run past him, with a quick movement from the lion I am pinned under his paw, his saber like claw pressing against my back, “where do you think you are going?” he asked sarcastically, “oh well, I guess I should stop toying with you, I mean, it really is impolite to play with your food” he says with a growl.</w:t>
      </w:r>
    </w:p>
    <w:p>
      <w:pPr>
        <w:pStyle w:val="Normal"/>
        <w:rPr/>
      </w:pPr>
      <w:r>
        <w:rPr/>
        <w:t>“</w:t>
      </w:r>
      <w:r>
        <w:rPr/>
        <w:t xml:space="preserve">Food!?” I ask worriedly, “I am just a mouse, I am sure the humans will be around soon with your actual food” I say pleadingly, “I know they will, but I caught you, there for you are now mine” he replies. As I try to form a reason for him to not eat me, I feel the pressure leave my back, </w:t>
      </w:r>
      <w:r>
        <w:rPr>
          <w:i/>
          <w:iCs/>
        </w:rPr>
        <w:t xml:space="preserve">maybe he’s actually letting me go! </w:t>
      </w:r>
      <w:r>
        <w:rPr/>
        <w:t>I get up to run, as I do so I feel his teeth grab my tail. My eyes widen in terror, he tosses me into the air, I feel myself start to fall back down, I look at where I am going to land, I see the lions wide open mouth, already salivating.</w:t>
      </w:r>
    </w:p>
    <w:p>
      <w:pPr>
        <w:pStyle w:val="Normal"/>
        <w:rPr/>
      </w:pPr>
      <w:r>
        <w:rPr/>
        <w:t>*splat* I land on his tongue as he closes his mouth around me, it is hot and damp, my fur is instantly soaked through, his tongue is moving underneath me, it is squishy and hot, I can feel the barbs on his tongue comb through my fur, his breath feels like a furnace and smells of his past meals, his tongue moves me around his mouth like  I am his living breath mint, he presses me into the roof of his mouth, I can feel the ribbed flesh rub against me, like a fleshy washboard, I can feel his teeth scrape against me, I try to call out to him to try to reason with him but as I open my mouth I get his saliva pooring into my mouth, it is salty and a little sweet, I spit it out but the taste stays, I almost vomit thinking about it, after what felt like hours of him moving me around his mouth I feel myself sliding, I open my eyes hoping that he was letting me out but instead of seeing the sunlight I saw the opening to his throat.</w:t>
      </w:r>
    </w:p>
    <w:p>
      <w:pPr>
        <w:pStyle w:val="Normal"/>
        <w:rPr/>
      </w:pPr>
      <w:r>
        <w:rPr>
          <w:i/>
          <w:iCs/>
        </w:rPr>
        <w:t xml:space="preserve">No! </w:t>
      </w:r>
      <w:r>
        <w:rPr/>
        <w:t xml:space="preserve">I scream in my head, I then stretch my limbs out to try to stop my decent, the walls of rubbery flesh at the back of his mouth proved impossible to grab onto due to the lion enjoying my taste too much and supplying more than enough saliva to make traction difficult, I sit up straddling his tongue pressing my paws into the soft flesh of his pallet, so far it is working, I have stopped moving. </w:t>
      </w:r>
      <w:r>
        <w:rPr>
          <w:i/>
          <w:iCs/>
        </w:rPr>
        <w:t>Maybe if I stay here, he will spit me out.</w:t>
      </w:r>
      <w:r>
        <w:rPr/>
        <w:t xml:space="preserve"> I think to myself, unfortunately my grip faltered after the lion moved his tongue, my momentary feeling of triumph came crashing down as I fell face first into his waiting throat, “AHH-’ my scream cut short as his throat squeezed around my head, the hot flesh forcing saliva and other liquids I tried to not think about into my mouth, his throat grabbed onto me and pulled me in with no effort, my body squeezed tightly down his throat, I could barely move let alone breathe.</w:t>
      </w:r>
    </w:p>
    <w:p>
      <w:pPr>
        <w:pStyle w:val="Normal"/>
        <w:rPr/>
      </w:pPr>
      <w:r>
        <w:rPr/>
        <w:t xml:space="preserve">After what felt like an eternity I was pressed against a tight opening, my face entered his stomach, the air in his stomach proved that there was worse smells than the lions breath, the acrid air stung my nose and eyes, the rest of my body was pushed throught into his stomach with a final swallow, his stomach felt like an oven, regretfully I was able to see everything, his stomach is rubbery and covered with wrinkles, various fluids surrounding me, the flesh seemed to form around me, </w:t>
      </w:r>
      <w:r>
        <w:rPr>
          <w:i/>
          <w:iCs/>
        </w:rPr>
        <w:t xml:space="preserve">if it wasn’t for the fact that I am about to die painfully, this could be considered comfortable. </w:t>
      </w:r>
      <w:r>
        <w:rPr/>
        <w:t xml:space="preserve">I try to re-orient myself but that proved to be impossible due to the stomach constantly moving around me, I briefly thought about trying to talk to him to try to convince him to let me out but remembering how foul his saliva tasted the last time I tried, and given the surroundings, I thought better of it, </w:t>
      </w:r>
      <w:r>
        <w:rPr>
          <w:i/>
          <w:iCs/>
        </w:rPr>
        <w:t>it’s not like he would hear me anyway.</w:t>
      </w:r>
      <w:r>
        <w:rPr/>
        <w:t xml:space="preserve"> I think defeatedly. </w:t>
      </w:r>
    </w:p>
    <w:p>
      <w:pPr>
        <w:pStyle w:val="Normal"/>
        <w:ind w:firstLine="720"/>
        <w:rPr/>
      </w:pPr>
      <w:r>
        <w:rPr/>
        <w:t xml:space="preserve">I start to feel a slight tingling where ever the surrounding fluids touched, it felt like when one of my limbs fall asleep but all over, I realize that I need to get out, I know that he won’t just spit me out, if he was going to, he would have already, I turn and look regretfully at the second option as it is slowly draining the liquid, </w:t>
      </w:r>
      <w:r>
        <w:rPr>
          <w:i/>
          <w:iCs/>
        </w:rPr>
        <w:t xml:space="preserve">maybe digesting wouldn’t be so bad. </w:t>
      </w:r>
      <w:r>
        <w:rPr/>
        <w:t xml:space="preserve">I shudder just thinking about the filth that I will have to crawl though, </w:t>
      </w:r>
      <w:r>
        <w:rPr>
          <w:i/>
          <w:iCs/>
        </w:rPr>
        <w:t>if I get out of here, I am going to yell at my friend for daring me to do this, I mean really, out running a lion?</w:t>
      </w:r>
      <w:r>
        <w:rPr/>
        <w:t xml:space="preserve"> As I sit there I feel the slight tingling from the acids start to get worse so I climb towards the exit, I look at the small opening in the stomach that leads into the intestines, I gag just thinking about it, I push my paws though feeling the rubbery flesh stretch around them, I pull it open and push my head though, as I push my head in the stomach decides that it’s done with me and shoves me though.</w:t>
      </w:r>
    </w:p>
    <w:p>
      <w:pPr>
        <w:pStyle w:val="Normal"/>
        <w:ind w:firstLine="720"/>
        <w:rPr/>
      </w:pPr>
      <w:r>
        <w:rPr/>
        <w:t xml:space="preserve">I am now in the lions small intestine, it is tight, almost like his throat but at least I could breath, even if the air was stale and smelled disgusting, I start to crawl, I feel the villi rubbing my fur, it feels like gross rubbery fingers rubbing all over me, as I am crawling the events of the day stat to weigh on me, I fell asleep. I wake with a gasp, instantly regretting it as foul tasting paste entered my mouth, I spit it out gaging then the smell hit me, I then remembered where I am, </w:t>
      </w:r>
      <w:r>
        <w:rPr>
          <w:i/>
          <w:iCs/>
        </w:rPr>
        <w:t xml:space="preserve">I guess I have moved into his large intestine. </w:t>
      </w:r>
      <w:r>
        <w:rPr/>
        <w:t>I shudder.</w:t>
      </w:r>
    </w:p>
    <w:p>
      <w:pPr>
        <w:pStyle w:val="Normal"/>
        <w:ind w:firstLine="720"/>
        <w:rPr/>
      </w:pPr>
      <w:r>
        <w:rPr/>
        <w:t>I continue to crawl now that there is more room to move, I try to ignore the feeling whenever my paw sinks into a foul smelling clay like paste, I finally get to the end of my unwanted adventure, as the walls change from a ribbed texture to a soft pillow like texture, I realize I am finally inside the lions rectum, I can see a tiny ray of light peeking through his anus lighting up the pink walls of flesh, inside the rectum the air feels thick, it smells sour and earthy but overall not overly unpleasant like I had feared, as I neared the exit I almost trip over a small lump underneath me, I rub it with my paw, the walls around me squeezed me and I heard the lion groan, the flesh pressed me against the lump, I heard him groan again before the walls started to rhythmically pulse around me, after a moment his rectum relaxed letting me reach the exit, I press my paws through, grabbing onto the greasy hot flesh on the outside, I then push my head through getting my first breath of fresh air, I stay there panting, feeling the cool air filling my lungs as the lions anus lightly squeezes my head, the lion then pushes me the rest of the way out, I fall the short distance to the ground.</w:t>
      </w:r>
    </w:p>
    <w:p>
      <w:pPr>
        <w:pStyle w:val="Normal"/>
        <w:ind w:firstLine="720"/>
        <w:rPr/>
      </w:pPr>
      <w:r>
        <w:rPr/>
        <w:t xml:space="preserve">I lay on the ground panting trying not to think about how long I would need to bathe to feel clean let alone not smell like the lions poop. I finally have enough energy to stand up, I look at the lion laying on the ground behind me, I see a white liquid near his sheath, I laugh “did it feel that good? Maybe the big scary lion like things in his butt” I say jokingly, the lion looks at me and growls, “hey calm down it was just a joke!” I reply. The lion brings his face closer to me then cringes, “you know, you could have just asked me to spit you out right?” he states, “I know, but where’s the fun in that” I reply, “you are certainly a strange mouse, I can’t believe you actually wanted to go all the way through this time” he says, “ya, I am surprised that I actually went through with it, but I am glad I did” I say. I walked up to the white puddle that the lion left, it smelled like a mixture of musk and something sweet, the lion looks at me with a smile, “if you want some fresh, I don’t mind” the lion said with a wink, “sure” I replied. </w:t>
      </w:r>
    </w:p>
    <w:p>
      <w:pPr>
        <w:pStyle w:val="Normal"/>
        <w:ind w:firstLine="720"/>
        <w:rPr/>
      </w:pPr>
      <w:r>
        <w:rPr/>
        <w:t xml:space="preserve">the lion lays down on his back, I walk up to him, his body huge compared to mine, I clime on top of his tail, I look at his anus, it was pink and slimy, heat radiating off of it, I get closer, the smell of his musk heavy beneath his testicles and anus, I put my paws onto the tight wrinkly flesh of his anus, I lean in and give it a lick, his anus tasted earthy and a little sweet and salty, the taste sticking to my tongue, I keep licking his anus for a few minutes then look up to see the my main goal, his tapered pink penis was sticking out of his sheath, I put my paws on his testicles, feeling the slight layer of sweat under my paws, I then use them to climb up, I grab onto the lip of his sheath, feeling the slime on my paws, the scent of his musk stronger now, I see a small drop of his pre cum sliding tantalizingly down his length, I reach up and capture it on my tongue, tasting the salty sweetness of his potent seed, I then climb onto his penis wrapping my limbs around the giant phallus, it was hot and slimy, I start licking the length tasting the slight saltiness of his natural lubricant, I rub my face against the barbs feeling the slightly sharp points combing my fur, I then start licking the hole on top sticking my tongue inside tasting the sweet and salty liquid from the source, I can feel his pulse under my paws, he groans loudly, I feel his length swell slightly and his barbs extend, my face is then sprayed with the viscus liquid, I put my mouth over the hole getting my mouth filled with his potent seed, it is sweet with the slight smokie taste of his musk, he finishes quickly, I let go of his penis and curl up on his stomach, I could hear it calling to me, </w:t>
      </w:r>
      <w:r>
        <w:rPr>
          <w:i/>
          <w:iCs/>
        </w:rPr>
        <w:t>maybe tomorrow my friend, I need to rest now</w:t>
      </w:r>
      <w:r>
        <w:rPr/>
        <w:t xml:space="preserve"> I think to myself, “hey, do you want me to dare you to try to hide from me tomorrow like I did today or would you rather just climb in?” the lion asks, “I think I would rather take it easy tomorrow, today took all my energy” I reply.</w:t>
      </w:r>
    </w:p>
    <w:p>
      <w:pPr>
        <w:pStyle w:val="Normal"/>
        <w:ind w:firstLine="720"/>
        <w:rPr/>
      </w:pPr>
      <w:r>
        <w:rPr/>
        <w:t>I remember when I first brought up that I wanted to take the male lion as my mate, my parents laughed and said “the lion doesn’t care about you, you will just end up being his lunch” well, I guess they were half righ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55:00Z</dcterms:created>
  <dc:creator>chris wannamaker</dc:creator>
  <dc:description/>
  <cp:keywords/>
  <dc:language>en-US</dc:language>
  <cp:lastModifiedBy>chris wannamaker</cp:lastModifiedBy>
  <dcterms:modified xsi:type="dcterms:W3CDTF">2024-01-02T05:55:00Z</dcterms:modified>
  <cp:revision>2</cp:revision>
  <dc:subject/>
  <dc:title/>
</cp:coreProperties>
</file>