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yawn* I wake early the following day to the rumbling sound of the lion's stomach. Stretching my limbs, I look at my mate, still sleeping peacefully. I smile, thinking of what we did yesterday; I sniff myself, confirming that I still smell like his bowls, among other fluids. As I am deep in thought, a shadow casts over me, making me look up; I see the face of my mate's sister. She sniffs at me and cringes, “I am guessing that you two were having some fun?” she asked sarcastically, “lots of fun,” I replied. As we talked, my mate woke up, “good morning, you two,” he said. I jumped off my mate as he stood up; he then crouched down in a stretch and yawned, showing off his gleaming razor-sharp fangs and pink pulsating throat, his breath smelling musty and nearly knocking me over with the power.</w:t>
      </w:r>
    </w:p>
    <w:p>
      <w:pPr>
        <w:pStyle w:val="Normal"/>
        <w:rPr>
          <w:lang w:val="en-US"/>
        </w:rPr>
      </w:pPr>
      <w:r>
        <w:rPr>
          <w:lang w:val="en-US"/>
        </w:rPr>
        <w:tab/>
        <w:t>His sister wrinkled her nose, “I can’t tell whether that mouse of yours spent time in your mouth or your butt judging by the smell of your breath,” she said jokingly, “Ha ha,” he replied with a fake laugh, then walked away presumably to void his bladder, once he was out of view his sister looked at me, “I don’t see how he could enjoy having sex with a mouse” she stated, “it’s probably because I can reach places that other lions can’t” I reply. She stared at me, and I could tell she had something on her mind, “why do you ask?” I continue, “Well, I have seen you and my brother, or mostly my brother because you are usually inside him, and he always looks happy; I just wonder about what makes it feel that good,” she states, “Because of how small I am compared to the size of him I can easily find all the nerves inside and outside of his body to make things as enjoyable as possible” I reply, she looks satisfied with the answer, “how can you tolerate being inside him? Wouldn’t it smell worse for you at your size?” she asked, “of course, it smells terrible inside him I get used to it quickly though” I answer. “Thanks for answering my questions, little mouse,” she said.</w:t>
      </w:r>
    </w:p>
    <w:p>
      <w:pPr>
        <w:pStyle w:val="Normal"/>
        <w:rPr>
          <w:lang w:val="en-US"/>
        </w:rPr>
      </w:pPr>
      <w:r>
        <w:rPr>
          <w:lang w:val="en-US"/>
        </w:rPr>
        <w:tab/>
        <w:t xml:space="preserve">My mate walked back as his sister walked away, “I need to head back to my family; they still think that you will kill me someday,” I say, “who knows, maybe I will!” He growls playfully while bending down with his mouth open; I smack him on the nose as he gets close, “oh no! The mouse has defeated the mighty lion!” he says jokingly as he flops down on his side with his tongue lying out of the side of his open mouth, we both laughed as I walked away. </w:t>
      </w:r>
    </w:p>
    <w:p>
      <w:pPr>
        <w:pStyle w:val="Normal"/>
        <w:rPr>
          <w:lang w:val="en-US"/>
        </w:rPr>
      </w:pPr>
      <w:r>
        <w:rPr>
          <w:lang w:val="en-US"/>
        </w:rPr>
        <w:tab/>
        <w:t>I climb out of the drain and brush myself off as I head back home, scampering to different hiding areas so the humans won’t see me and freak out. I am hiding behind a large empty drink cup, avoiding a stampede of the more miniature humans that scream a lot, ‘I believe they are the pups of the humans, ’ I think while covering my ears from the shrill call of the human pup running past me, because of having to block my ears I didn’t hear the broom sweeping the cove away from me knocking me into an enclosure, I feel myself tumbling through the air, I hit the ground with a dull thud as darkness fills my vision.</w:t>
      </w:r>
    </w:p>
    <w:p>
      <w:pPr>
        <w:pStyle w:val="Normal"/>
        <w:rPr>
          <w:lang w:val="en-US"/>
        </w:rPr>
      </w:pPr>
      <w:r>
        <w:rPr>
          <w:lang w:val="en-US"/>
        </w:rPr>
        <w:tab/>
        <w:t>I wake up feeling dazed; my head is throbbing as my vision clears. I look around, trying to figure out where I am, “this is not the lion's enclosure,” I say, looking around, “no, it is not!” a loud feminine voice says behind me. I freeze, my eyes widen, and I slowly turn around to look at the animal who calls this enclosure home; my eyes lock on tree trunk-sized legs with orange and black striped fur. I looked up at a tiger's face; her gold eyes locked on me, and she licked her lips. I glance at her fangs, “what are you doing in my home?” she asked me, “I….” I stammer, “Oh well, it’s not like it will matter in a moment when I eat you,” she interrupts, taking a step towards me.</w:t>
      </w:r>
    </w:p>
    <w:p>
      <w:pPr>
        <w:pStyle w:val="Normal"/>
        <w:rPr>
          <w:lang w:val="en-US"/>
        </w:rPr>
      </w:pPr>
      <w:r>
        <w:rPr>
          <w:lang w:val="en-US"/>
        </w:rPr>
        <w:tab/>
        <w:t>I turn and run away from her; I head towards the jungle part of the enclosure to try to lose her. I can feel the thudding of her heavy footsteps as she chases me; I weave between tree roots and small plants. I glance back to see her jaws open behind me; I stop and dive under her bottom jaw. I can feel her fur brushing mine as she passes over me, ‘It worked! I knew there was no way she would be able to change direction as fast as I could!’ I say to myself, my celebration cut short as she jumps, launching herself off it and landing with her paws, nearly pinning me to the ground. I stumble slightly from the close call, and I keep running while looking for a way out, “give up now, and I will make your death painless!” she yells. I jumped behind a tree and tried to climb it before she noticed me; unfortunately, I was too late as she swiped me off the tree with her paw. I land in a bush, hitting multiple branches on my way down. I can’t see her anymore, but I can still hear her footsteps pacing around the bush I am in. I take a few minutes to catch my breath and devise an escape plan.</w:t>
      </w:r>
    </w:p>
    <w:p>
      <w:pPr>
        <w:pStyle w:val="Normal"/>
        <w:rPr>
          <w:lang w:val="en-US"/>
        </w:rPr>
      </w:pPr>
      <w:r>
        <w:rPr>
          <w:lang w:val="en-US"/>
        </w:rPr>
        <w:tab/>
        <w:t>I quietly crawl out from the bush on the opposite side that she was on; I hide behind a protruding tree root. I hear her walking away; I sigh, relieved she has lost me. I quietly searched for a way out of the enclosure, constantly looking behind me to ensure she wasn’t following me. After searching for what felt like hours, I felt like giving up, knowing that if I didn’t find a drain, the only other way out was through the tiger's den inside the building. I stop behind a tree root to take a break; feeling tired, I pass out from exhaustion.</w:t>
      </w:r>
    </w:p>
    <w:p>
      <w:pPr>
        <w:pStyle w:val="Normal"/>
        <w:ind w:firstLine="720"/>
        <w:rPr>
          <w:lang w:val="en-US"/>
        </w:rPr>
      </w:pPr>
      <w:r>
        <w:rPr>
          <w:rFonts w:cs="Calibri"/>
          <w:lang w:val="en-US"/>
        </w:rPr>
        <w:t xml:space="preserve"> </w:t>
      </w:r>
      <w:r>
        <w:rPr>
          <w:lang w:val="en-US"/>
        </w:rPr>
        <w:t>*snap* waking up to the sound of a stick breaking, I gasp and look around franticly; not immediately seeing anything, I calm down slightly. I then feel a warm breeze that smells like death; I look up in horror to see the open mouth of the tigress that had been chasing me. I froze with fear as she lunged toward me; I closed my eyes, waiting for my death; when I didn’t feel her teeth separate my life from my body, I opened my eyes; I nearly screamed at what I saw, her jaws had almost cut me in half the only thing stopping her was the root that I was against, her teeth had sunk into the root, I ducked down out of her mouth. I crawled out from under her; as I escaped, she finally got her jaws off the root; she looked angry, “I will make this as painful for you as I can,” she snarled.</w:t>
      </w:r>
    </w:p>
    <w:p>
      <w:pPr>
        <w:pStyle w:val="Normal"/>
        <w:ind w:firstLine="720"/>
        <w:rPr>
          <w:lang w:val="en-US"/>
        </w:rPr>
      </w:pPr>
      <w:r>
        <w:rPr>
          <w:lang w:val="en-US"/>
        </w:rPr>
        <w:t>I ran faster than I thought possible, heading towards her den, knowing there was a way out there. I saw the small brick building in the distance; usually, that would relieve me, but the four hundred pounds of striped anger on my heels made me worry if I would make it. As I reached the door, I jumped over the small ledge, landing on the smooth concrete. I headed towards the bars, feeling dread when I got to them; there were sheets of wood blocking the bottom half of the bars, ‘the humans must have put those up to stop the tigers from spraying them while they worked,’ I think. I am trapped; I turn around and see her at the entrance, “there’s no way out, little mouse; you’re mine now!” she says with a growl. I looked around the den for anything that could help me; my eyes locked on the sleeping male tiger in the corner; the humans had knocked him out for a check-up. I almost considered begging her to kill me quickly rather than go through with the plan I came up with.</w:t>
      </w:r>
    </w:p>
    <w:p>
      <w:pPr>
        <w:pStyle w:val="Normal"/>
        <w:ind w:firstLine="720"/>
        <w:rPr>
          <w:lang w:val="en-US"/>
        </w:rPr>
      </w:pPr>
      <w:r>
        <w:rPr>
          <w:lang w:val="en-US"/>
        </w:rPr>
        <w:t>I ran towards the sleeping tiger as she entered the building to seal my fate; I was getting close to him now, his tail hole unblocked by his tail. I leaped into the air, diving towards the sweaty pink target. My vision goes dark as I slip into his steamy, musky depths, feeling very little resistance as I slide in. I lay there panting in the constricting bowls of the tiger, the air inside was stale and musky, the slimy walls squeezed around me as I felt the anus move a bit, suddenly the tigresses tongue slipped inside my hideout trying to get me out, I then heard a gruff male voice, “this is certainly the most interesting way I have ever been woken up” the male tiger said, “this isn’t what it looks like, there was a mouse that I was chasing that climbed inside you, I was just trying to get it out” she replied, her voice sounding muffled from your hiding spot, “so does this mean that any time you eat a meal I get to take it from inside you? He asked sarcastically, “if there is a mouse that decided to climb inside me, that makes him mine” he continued. She growled and walked away, “now, for my little stow away, why don’t you climb out so that I can deal with you!” he said in a friendly tone, I don’t trust him, but it’s not like I can stay here and wait for him to fall asleep again, who know how long that would take, and given the sounds of his past meal slowly crawling towards me giving off an earthy sour smell, I didn’t want to wait that long. I crawl towards the exit, I see a pin prick of light coming through the center of his tail hole, I reach out placing my paws on the rim of his tail hole feeling the hot wrinkled flesh, I pull myself further out enough that my head is now sticking out, I take a breath of fresh air, his tail hole lightly squeezing me, I then bring my arms out and place my paws on the greasy exterior flesh and pull myself out and falling the short distance to the ground, I lay there panting watching ribbons of steam leaving my fur as I cool off realizing just how hot it is inside of him, I look over at him, he is watching me with an amused expression on his face, “don’t worry, I am not going to hurt you or ask why you did what you did, obviously you wouldn’t have done that if you weren’t truly out of options,” he said, “I just was looking for a way out” I say, “I can show you how to get out if you would like” he replies, “I will just carry you inside my mouth so that she can’t get to you,” he suggests, I look at him worriedly.</w:t>
      </w:r>
    </w:p>
    <w:p>
      <w:pPr>
        <w:pStyle w:val="Normal"/>
        <w:ind w:firstLine="720"/>
        <w:rPr>
          <w:lang w:val="en-US"/>
        </w:rPr>
      </w:pPr>
      <w:r>
        <w:rPr>
          <w:lang w:val="en-US"/>
        </w:rPr>
        <w:t>The male tiger laid down and opened his mouth in front of me. I still didn’t trust him, but I had no choice. I looked at his waiting mouth; it was pink with black splotches on the roof of his mouth, saliva dripping from his pallet onto his tongue. I stepped toward him. I placed my paw on his bottom lip, feeling the leathery black surface; I sighed, wondering why I was considering this. Then I grabbed his bottom teeth and pulled myself onto his tongue; I landed on my stomach, sinking into the hot, spongy muscle, the barbs on his tongue brushing through my fur, helping the saliva sink in, his hot breath creating a breeze around that smelled musty, he slowly closed his mouth pressing me against the roof of his mouth.</w:t>
      </w:r>
    </w:p>
    <w:p>
      <w:pPr>
        <w:pStyle w:val="Normal"/>
        <w:ind w:firstLine="720"/>
        <w:rPr>
          <w:lang w:val="en-US"/>
        </w:rPr>
      </w:pPr>
      <w:r>
        <w:rPr>
          <w:lang w:val="en-US"/>
        </w:rPr>
        <w:t>I could feel him walking; after a few minutes, he stopped, and light poured in with his mouth opening. I squinted my eyes due to the light suddenly appearing; I looked around and saw that he had stood on his hind legs and placed his jaw on top of the wall I had fallen off. I climbed out of his mouth and onto the concrete; I looked at him, “Thank you for saving me,” I said, “You’re welcome. If you ever want to come back to have some fun, I wouldn’t mind,” he answered. I head back home; my mother sees me as I enter, then wrinkles her nose at my scent, “I know, Mom, I am sorry for the smell,” I say; my mother bursts out laughing, “Thank you for being concerned about my safety” I say sarcastically, I clean myself off as my father comes home, “I told him this would be a bad idea! I knew someday he would end up as lion food!” he said, “calm down, they do this all the time, his mate is very gentle with him!” she replied, “oh, so this wasn’t the first time?” he asked, “no, I get eaten by him all the time,” I say walking into the room.</w:t>
      </w:r>
    </w:p>
    <w:p>
      <w:pPr>
        <w:pStyle w:val="Normal"/>
        <w:ind w:firstLine="720"/>
        <w:rPr>
          <w:lang w:val="en-US"/>
        </w:rPr>
      </w:pPr>
      <w:r>
        <w:rPr>
          <w:lang w:val="en-US"/>
        </w:rPr>
        <w:t>Later that afternoon, I walk back to my mate's enclosure; I climb through the drain and see my mate's sister sitting there, “oh, hello,” I say; she licks her lips and leans closer, “Hello, little mouse!” she replied, “what’s going on?” I asked, “well, I was thinking about what you said earlier, and I want you to show me what it’s like to have sex with a mouse,” she said. I looked at him, my eyes wide with shock, “you want me to have sex with you!?” I asked, still shocked; she then laid down, showing off her vagina and tail hole; I walked closer to her I could smell her arousal; it smelled musty and sweet with the slightly acrid smell you her urine; I walked under her tail coming face to face with her nether lips, the surrounding skin was a darker shade of tan with the bright pink in the center, I place my paws on the skin surrounding it feeling the heat pouring out of it, I rub the slit in the center picking up some the slippery fluid that built up near the entrance, I licked the fluid, it was a little salty and sweet with a light musty taste that stuck to my tongue, I heard her groaning with pleasure, I pulled her nether lips open watching her interior flesh pull apart with a squelch, a steady stream of clear fluid pouring out from further inside. I then licked her clitoris, causing her whole body to flinch; I then pushed my arms inside her, feeling the silky-smooth walls spread open. I ducked my head inside and began crawling deeper; her walls rippled around me, soaking my fur with her musky scent. Once I reached her cervix, I started rubbing the walls, making a mental map of where her sensitive spots were. I could hear her heartbeat getting faster as the surrounding walls squeezed around me; she roared, causing an earthquake inside her as I brought her to orgasm. I felt everything shake as she slumped to her side and panting loudly. Once her muscles relaxed around me, I crawled out. I lay on the ground behind her, feeling the cool breeze against my soaked fur; I looked over at her seeing that she had fallen asleep.</w:t>
      </w:r>
    </w:p>
    <w:p>
      <w:pPr>
        <w:pStyle w:val="Normal"/>
        <w:ind w:firstLine="720"/>
        <w:rPr>
          <w:lang w:val="en-US"/>
        </w:rPr>
      </w:pPr>
      <w:r>
        <w:rPr>
          <w:lang w:val="en-US"/>
        </w:rPr>
        <w:t>After a quick nap, I stood up, brushing the sand from my fur and feeling the slight stickiness of her vaginal fluids that dried on my fur. I walked to the lions' artificial pond and washed; when I felt clean enough, I swam to the shore, seeing my mate watching me intently, “I see you had some fun with my sister,” he said with a smirk, “she wanted to know why you enjoy me so much, so I showed her,” I answered, “well, I guess it’s time to get her scent off of you,” he said with a seductive look.</w:t>
      </w:r>
    </w:p>
    <w:p>
      <w:pPr>
        <w:pStyle w:val="Normal"/>
        <w:ind w:firstLine="720"/>
        <w:rPr>
          <w:lang w:val="en-US"/>
        </w:rPr>
      </w:pPr>
      <w:r>
        <w:rPr>
          <w:rFonts w:cs="Calibri"/>
          <w:lang w:val="en-US"/>
        </w:rPr>
        <w:t xml:space="preserve"> </w:t>
      </w:r>
      <w:r>
        <w:rPr>
          <w:lang w:val="en-US"/>
        </w:rPr>
        <w:t>I walked towards him as he laid down on his back moving his tail, I climbed up his tail, the scent of his musk getting stronger the closer I got, once I was on top of his tail I approached his tail hole, I stood in front of his pulsating hole, his tail hole is wrinkly and pink covered in a layer of sweat and dirt with heat radiating from it, it smelled earthy and sour with his musk slightly overpowering the smell of his tail hole, I leaned closer and placed my paws on the sticky hot flesh feeling some of the wrinkles fold over my fingers as I pressed against the musty opening, I rubbed my paws around the wrinkles and squeezing my fingers in the center, I then lean forwards and press my tongue against the hole, it tasted musty and a little salty as I lick, I rub the dirt off of his tail hole while I am licking, I rub my snout against the wrinkled flesh pressing against the center slowly inserting my mouth inside his body feeling the ring of muscles lightly clench around me, I pull my muzzle out and continue to lick his tail hole feeling the tight ring flex with every swipe of my tongue, once his tail hole relaxed enough I place my paws on either side of the hole and pulled it open exposing his pink inner walls, I then climbed inside his tail hole, the walls were very slimy and hot the muscles feeling like rings rubbing around me, the air inside wasn’t pleasant but I easily got used to the sour earthy scent, I quickly found the lump of nerves and began rubbing against it making the walls squeeze me and I heard the muffled moan from him signaling that I hit the right spot, I licked his prostate while rubbing the walls, I felt myself get hard so I began humping the wrinkles around his prostate, it felt amazing, as I was humping him he started purring causing his insides to start vibrating, after a few minutes I felt the muscles around me tighten and start pulsing as I heard the loud roar of my mate having an orgasm, the feeling of his bowls coming to life felt too good with me spraying his walls with my cum, I lay there panting as he pushed me out.</w:t>
      </w:r>
    </w:p>
    <w:p>
      <w:pPr>
        <w:pStyle w:val="Normal"/>
        <w:ind w:firstLine="720"/>
        <w:rPr>
          <w:lang w:val="en-US"/>
        </w:rPr>
      </w:pPr>
      <w:r>
        <w:rPr>
          <w:lang w:val="en-US"/>
        </w:rPr>
        <w:t>A moment later, my mate laid next to me, both of us too tired to continue, “thank you for being my mate, little mouse,” he said with a yawn, both of us falling asleep, not noticing the other male lion watching from the bushes, “I will get you for taking him from me, little mouse!” he whispered.</w:t>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tab/>
        <w:t xml:space="preserve"> </w:t>
      </w:r>
    </w:p>
    <w:p>
      <w:pPr>
        <w:pStyle w:val="Normal"/>
        <w:spacing w:before="0" w:after="16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56:00Z</dcterms:created>
  <dc:creator>chris wannamaker</dc:creator>
  <dc:description/>
  <cp:keywords/>
  <dc:language>en-US</dc:language>
  <cp:lastModifiedBy>chris wannamaker</cp:lastModifiedBy>
  <dcterms:modified xsi:type="dcterms:W3CDTF">2024-01-0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343d69-c29b-46f5-b974-b78673d28289</vt:lpwstr>
  </property>
</Properties>
</file>