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Snort* I woke up as the taxi stopped at the end of a driveway; I handed over the money I owed the driver with a decent tip. I exited the car and stretched, feeling my back crack a few times; the trip had taken longer than expected. I grabbed my bag out of the trunk and watched the taxi leave. I turned around and looked up the driveway, seeing the locked gate and carefully manicured lawn; the house was huge! I unlocked the gate and made my way through, closing it again behind me. I walked up the long cobblestone driveway, admiring the beauty of this estate. I finally reached the large solid oak front door and knocked. After a few minutes, I heard the door unlock and pull open, revealing a male lion; he looked to be around middle age and standing around 7 feet tall, “hello! You must be Jacob,” the male lion greeted, “my name is Anton,” he continued ushering me inside his home, “I must say, I am astonished a fox is willing to take care of my cat while I am away” Anton stated, “well, it was hard to refuse $1000 a week to just take care of a cat” I reply.</w:t>
      </w:r>
    </w:p>
    <w:p>
      <w:pPr>
        <w:pStyle w:val="Normal"/>
        <w:rPr/>
      </w:pPr>
      <w:r>
        <w:rPr/>
        <w:tab/>
        <w:t>As he showed me around, I was amazed at how big his house was; we suddenly stopped in front of a bedroom door, “This will be your room while you stay here,” Anton said, “I would love to stay and chat, but my ride should be here any minute, there is a list in your room detailing what you need to do and how to take care of the cat, I will be back in 3 weeks, if you have any questions don’t be afraid to text me, that way I can respond whenever I get to it, anyway, good luck and don’t worry he doesn’t bite, at least not hard” Anton said jokingly before leaving me. I headed into my room; it was beautiful. A king-sized bed sat next to a bay window overlooking the ocean; the bed frame was made from carved mahogany, and one wall had filled bookshelves with a rolling ladder attached at the top. The note Anton told me about was on the dresser; I picked it up and sat on the bed, ‘how hard does Anton think it is to take care of a cat?’</w:t>
      </w:r>
    </w:p>
    <w:p>
      <w:pPr>
        <w:pStyle w:val="Normal"/>
        <w:rPr/>
      </w:pPr>
      <w:r>
        <w:rPr/>
        <w:tab/>
        <w:t xml:space="preserve">I began reading the note. </w:t>
      </w:r>
    </w:p>
    <w:p>
      <w:pPr>
        <w:pStyle w:val="Normal"/>
        <w:rPr>
          <w:b/>
          <w:b/>
          <w:bCs/>
        </w:rPr>
      </w:pPr>
      <w:r>
        <w:rPr>
          <w:b/>
          <w:bCs/>
        </w:rPr>
        <w:t>“</w:t>
      </w:r>
      <w:r>
        <w:rPr>
          <w:b/>
          <w:bCs/>
        </w:rPr>
        <w:t>Welcome; hopefully, you enjoy your stay here; anyway, down to business: the cat's name is Fluffy, he is very well-behaved, and I don’t expect him to cause you any issues while you are here; he is on a strict raw meat diet, you can find his food in the freezer marked ‘Fluffy’ he gets a full bag three times a day, don’t worry about water, his bowl fills automatically. Also, Fluffy is toilet trained, so don’t worry about cleaning up his little messes. When taking care of Fluffy, I will also need you to make sure that the mail gets picked up, and you will have a cleaning crew come in once a day to ensure the house is cleaned. If you can’t find Fluffy, he might just be afraid of you and will most likely be hiding in his room; he lives in the indoor garden; that should be everything you need to know; good luck!”</w:t>
      </w:r>
    </w:p>
    <w:p>
      <w:pPr>
        <w:pStyle w:val="Normal"/>
        <w:rPr/>
      </w:pPr>
      <w:r>
        <w:rPr>
          <w:b/>
          <w:bCs/>
        </w:rPr>
        <w:tab/>
      </w:r>
      <w:r>
        <w:rPr/>
        <w:t>After unpacking my belongings, I left the room to explore the house alone. I walked into the indoor garden that the note mentioned; it was like stepping through a portal into the Amazon rainforest; it even had a waterfall that fed a small stream; it would be easy to forget that this was inside a house. I left the garden and continued my journey; I walked past the large indoor pool and sauna and stopped by the kitchen to feed the cat. I opened the fridge and saw a large bag of raw meat, ‘He eats this three times a day?” I say to myself. I poured the entire bag into the large food dish, wondering how much a small cat could eat. I heard soft footsteps heading towards me; I looked up and froze; staring back at me was the answer to my question; what Anton did not mention to me was that Fluffy was an adult male Bengal tiger.</w:t>
      </w:r>
    </w:p>
    <w:p>
      <w:pPr>
        <w:pStyle w:val="Normal"/>
        <w:rPr/>
      </w:pPr>
      <w:r>
        <w:rPr/>
        <w:tab/>
        <w:t>I couldn’t move; I could feel the color draining from my fur as I began trembling in fear, black spots forming in my eyes as my body wanted to shut down; the tiger watched me with amusement, and he then turned his attention to the food in the bowl; seizing my opportunity to escape, I slowly backed away. I quickly hid inside the walk-in pantry and closed the door, beginning to have a panic attack. I looked up and saw a note taped to the inside of the door; it read.</w:t>
      </w:r>
    </w:p>
    <w:p>
      <w:pPr>
        <w:pStyle w:val="Normal"/>
        <w:rPr>
          <w:b/>
          <w:b/>
          <w:bCs/>
        </w:rPr>
      </w:pPr>
      <w:r>
        <w:rPr>
          <w:b/>
          <w:bCs/>
        </w:rPr>
        <w:t>Hello! I assume that you have met Fluffy since you found this note. Sorry, I didn’t mention that he was an adult tiger, not just a house cat. I had to leave that information out because no one was applying for the job; that is also why I set the pay so high. I understand that you might want to quit, but please don’t; if you stay until I return, I will pay you an additional $15000; as I mentioned before, he doesn’t bite; good luck!</w:t>
      </w:r>
    </w:p>
    <w:p>
      <w:pPr>
        <w:pStyle w:val="Normal"/>
        <w:rPr/>
      </w:pPr>
      <w:r>
        <w:rPr>
          <w:b/>
          <w:bCs/>
        </w:rPr>
        <w:tab/>
      </w:r>
      <w:r>
        <w:rPr/>
        <w:t>I didn’t know what to do; part of me yelled at me to find the nearest exit, and the other part said that I needed the money. Reluctantly, I quietly opened the door, silently cursing any slight noise the door made. I snuck out of the room and quietly walked around the other side of the kitchen, hoping to avoid Fluffy; as I left the kitchen, I looked to ensure Fluffy wasn’t there. I sighed when I couldn’t see him; as I relaxed, I felt something cold and wet touch the back of my hand. I looked down and saw Fluffy sniffing my hand. I don’t know how I managed to produce the sound that I did, and I don’t remember most of the trip back to my room; I am almost sure I left a dust cloud like in the cartoons.</w:t>
      </w:r>
    </w:p>
    <w:p>
      <w:pPr>
        <w:pStyle w:val="Normal"/>
        <w:rPr/>
      </w:pPr>
      <w:r>
        <w:rPr/>
        <w:tab/>
        <w:t>I woke with my alarm early in the morning; I yawned and looked through social media on my phone; after a while, I heard a scratch at my door, and my eyes shot open with fear and realization. I just remembered that I needed to pull out more food last night. Hopefully, he doesn’t mind frozen food! I got out of bed and left my room, glad Fluffy wasn’t waiting for me on the other side of my door. I entered the kitchen and saw the tiger sitting patiently by his food dish; I opened the fridge, hoping to see another bag of his food. Unfortunately, there wasn’t one.</w:t>
      </w:r>
    </w:p>
    <w:p>
      <w:pPr>
        <w:pStyle w:val="Normal"/>
        <w:rPr/>
      </w:pPr>
      <w:r>
        <w:rPr/>
        <w:tab/>
        <w:t>I grabbed a bag of food out of the freezer and dumped the frozen block into his food dish. Fluffy looked at me unenthused and chuffed, “I know; I am sorry I forgot your food in the freezer,” I explained. Fluffy growled and walked towards me; I backed away from him, and he swiped at my legs, knocking me over. I tried to crawl away from him, but he quickly had me pinned; he then used his paw to roll me over so that I was facing him; the look on his face told me that he was angry, and with one quick movement, my head was engulfed in the slimy hot flesh of his mouth, his sharp teeth holding my head in place, his fangs pressed on either side of my neck daring me to move.</w:t>
      </w:r>
    </w:p>
    <w:p>
      <w:pPr>
        <w:pStyle w:val="Normal"/>
        <w:ind w:firstLine="720"/>
        <w:rPr/>
      </w:pPr>
      <w:r>
        <w:rPr/>
        <w:t>I was numb; I was staring into the dark pulsating abyss that was his throat, his tongue wriggling under my jaw, the barbs on his tongue scrubbing saliva into my fur; his humid breath filled my nose with the acidic smell of my future prison. I sat there panicking as his drool soaked my face. He then moved his tongue, pulling my muzzle into the tight, fleshy grip of his throat. I tried to scream, but his throat squeezed my mouth shut. * Gulp* suddenly, my whole head slid into his throat, his muscles pulsating around me, trying to pull me further inside. I could hear the groans from his waiting stomach, his heartbeat pounding in my ears, ‘I am going to die,’ I panicked. *Ding Dong* I heard the doorbell ring, ‘it must be the cleaner! Maybe they will save me!’ I think excitedly; Fluffy must have realized that his plan wouldn’t work as I felt his muscles relax, and my head slipped free from his jaws.</w:t>
      </w:r>
    </w:p>
    <w:p>
      <w:pPr>
        <w:pStyle w:val="Normal"/>
        <w:ind w:firstLine="720"/>
        <w:rPr/>
      </w:pPr>
      <w:r>
        <w:rPr/>
        <w:t>I gasped for air, feeling the fresh, cool air fill my lungs. I got up and answered the door; standing in the doorway was a male snow leopard; he looked at me with a smirk, “hello, I am guessing you are the cat sitter?” the snow leopard asked, “yes, my name is Jacob” I reply, “my name is Mat” the snow leopard introduced, “from the looks of it, I got here just in time” Mat said gesturing towards my soaked fur, Mat then pulled out a bag of food and a towel from his backpack, he handed me the towel so that I could wipe the tiger’s drool off of me, “I figured something like this would happen so I brought a towel and some thawed out meat just in case,” Mat said, “thank you,” I replied.</w:t>
      </w:r>
    </w:p>
    <w:p>
      <w:pPr>
        <w:pStyle w:val="Normal"/>
        <w:ind w:firstLine="720"/>
        <w:rPr/>
      </w:pPr>
      <w:r>
        <w:rPr/>
        <w:t xml:space="preserve">I replaced the frozen food with the thawed-out food, and Fluffy sniffed at the meat and then ate it happily. I saw Mat cleaning the kitchen, so I decided to help him clean, “thank you for your help,” Mat said, “It’s the least I could do since you’re the reason that the tiger doesn’t have a me-shaped bulge in his stomach” I replied, “Fluffy isn’t that bad once you get to know him,” Mat said, “I hope so, I would rather not find out how effective a tigers digestive system is first hand” I say jokingly, “I am glad I arrived when I did,” Mat said. </w:t>
      </w:r>
    </w:p>
    <w:p>
      <w:pPr>
        <w:pStyle w:val="Normal"/>
        <w:ind w:firstLine="720"/>
        <w:rPr/>
      </w:pPr>
      <w:r>
        <w:rPr/>
        <w:t>After we finished cleaning, I took a few bags of food out of the freezer so I wouldn’t end up on the menu again. I shudder at the thought of slowly digesting inside the tiger; once I finished putting the food in the fridge, I saw Mat cleaning the indoor pool. I snuck up behind the oblivious feline, and an evil grin crossed my face. I quietly leaned closer to him and quickly grabbed his shoulders and pushed; he hissed and fell into the pool; as he resurfaced and growled, his anger disappeared when he saw me laughing. “Oh! So, you think that was funny?” he asked. I was out of breath from laughing and wiped a tear from my cheek, “oh no, not at all,” I replied sarcastically while holding back a laugh. I reached down to help pull him out of the water; as soon as his hand wrapped around my wrist, his scowl turned into a grin as he pulled me into the water. I re-surfaced and glared at him; he looked at me and started laughing, “You look like a drowned rat!” he said between laughing fits.</w:t>
      </w:r>
    </w:p>
    <w:p>
      <w:pPr>
        <w:pStyle w:val="Normal"/>
        <w:ind w:firstLine="720"/>
        <w:rPr/>
      </w:pPr>
      <w:r>
        <w:rPr/>
        <w:t>After we swam for a while, we both got out and dried off, “Well, I think it’s about time for me to go home. See you tomorrow!” Mat said, “See you tomorrow,” I replied. After Mat left, I filled the tiger’s food dish and watched TV; Fluffy jumped beside me while I sat there. I looked at him as he yawned; his mouth was pink and slimy and smelled of the fresh meat he had just eaten; he then slumped against me and fell asleep while I rubbed his soft ears. Later, I got up, accidentally scaring Fluffy; he woke with a hiss followed by an annoyed grumble and stood up; he then stretched and jumped off the couch, sauntering towards the bathroom. I filled his food bowl and went to bed. While I lay in bed scrolling through social media, I heard my door creak open, ‘I guess I forgot to make sure my door was closed,’ I concluded. I listened to the soft padding of the tiger come closer and felt an immense weight join me on the bed. I looked at him and smiled as he slumped against me and yawned. I reached down and rubbed his large head until we both fell asleep.</w:t>
      </w:r>
    </w:p>
    <w:p>
      <w:pPr>
        <w:pStyle w:val="Normal"/>
        <w:ind w:firstLine="720"/>
        <w:rPr/>
      </w:pPr>
      <w:r>
        <w:rPr/>
        <w:t>*Yawn* I woke up early the following day when I felt the tiger move; I looked at his sleeping form lying next to me; his tail was lying across my chest, giving me an unobstructed view of his sweaty pink tail hole, his sheathed penis and golf ball sized testicles, I let my curiosity get the better of me as I gently moved closer and sniffed his testicles, pressing my nose against the warm orbs, they were musky with a slight spicey scent, I then moved up slightly to sniff his tail hole, as I got my nose close enough I felt a rush of air enter my nose, forcing a sour, earthy breeze up my nose, I move back, tears forming in my eyes as I silently choked, ‘what was I thinking? It’s not like his tail hole would magically smell like a rose!’ I thought; my commotion woke Fluffy up; he glared at me over his shoulder disapprovingly. I got out of bed and left for the kitchen to feed him.</w:t>
      </w:r>
    </w:p>
    <w:p>
      <w:pPr>
        <w:pStyle w:val="Normal"/>
        <w:ind w:firstLine="720"/>
        <w:rPr/>
      </w:pPr>
      <w:r>
        <w:rPr/>
        <w:t>I filled the tiger’s food bowl and heard the doorbell ring. I opened the door, revealing Mat; he smiled at me, “Good morning, it’s nice to see that Fluffy didn’t try to eat you again!” Mat said, “Good morning, I am glad too,” I replied while opening the door further, letting him in. Mat and I started cleaning, which didn’t take long since only the tiger and I lived there. Once we finished, Mat and I grabbed a few beers from the fridge and watched a movie in the home theater. When the movie ended, I looked over at the snow leopard and smiled; apparently, he had fallen asleep during the movie. I quietly stood up and changed out the currently running end credits from the film for a scary picture. I then quietly sat behind him and grabbed his shoulders; Mat woke with a gasp, and then I heard him scream from seeing the picture. I laughed until I saw him staring at me; his ears were back, and his eyes were staring daggers into me, “I am glad that you thought that was funny,” Mat said with a playful growl. I started to regret my decision to scare him again, but he smiled at me, “don’t worry, I am not mad at you,” Mat said, “Just know that I will get my revenge,” Mat continued with an evil smile.</w:t>
      </w:r>
    </w:p>
    <w:p>
      <w:pPr>
        <w:pStyle w:val="Normal"/>
        <w:ind w:firstLine="720"/>
        <w:rPr/>
      </w:pPr>
      <w:r>
        <w:rPr/>
        <w:t>After we left the home theater, we went into the kitchen to make lunch. Mat started while I fed Fluffy. I didn’t hear Mat sneaking up behind me as I opened the bag of food; he then reached over my shoulder, grabbed the bag, and dumped it over me, “Hey! What was that for?” I asked angrily while wiping the blood off my face, “It’s called revenge, and as usual, it is always best served cold,” Mat said, laughing; I cringed at the joke. Feeling the cold blood seeping through my fur, as I left the kitchen, I almost tripped over the tiger; he looked at me and sniffed. I heard his stomach grumble and went numb with fear; I realized I smelled like his food.</w:t>
      </w:r>
    </w:p>
    <w:p>
      <w:pPr>
        <w:pStyle w:val="Normal"/>
        <w:ind w:firstLine="720"/>
        <w:rPr/>
      </w:pPr>
      <w:r>
        <w:rPr/>
        <w:t>I started running and heard Fluffy close behind, growling at me. As I ran, Fluffy swiped at my legs, making me trip and slide across the smooth marble floor; as I tried to get up, my vision went dark, hot, and slimy muscles squeezed my head;* Gulp* my head entered his tight throat, acrid air met my nose making me cough, *Gulp* I felt my shoulders enter his throat, the sound of his heartbeat getting closer, *Gulp* I could feel my head squeeze into his chest, my nose pressing against the entrance to my final resting place, *Gulp* my head pushed through into his stomach; my face being squeezed by the wrinkly sack, with one last swallow the rest of my body slid into the gastric prison.</w:t>
      </w:r>
    </w:p>
    <w:p>
      <w:pPr>
        <w:pStyle w:val="Normal"/>
        <w:ind w:firstLine="720"/>
        <w:rPr/>
      </w:pPr>
      <w:r>
        <w:rPr/>
        <w:t>I was forced to be curled up inside the tiger's stomach, my knees pressed under my chin, the walls slowly massaged around me, trying to break me down into the nutrients that his body needed. I sat listening to the inner workings of my captor, silently crying. As I sat inside the tiger, I felt the acrid-smelling liquid slowly start rising around me; if it weren’t for the feeling of imminent death, I would find being in here quite relaxing, the soothing sound of his heart beating near my head with the sound of air rushing in and out of his lungs started to take effect on me, I yawned, my eyelids feeling heavy, ‘well, I guess this is it, I am about to fall asleep for the last time,’ I thought grimly, my eyes shot open when I heard the muffled voice of Mat next to me, “Hey! Are you ok in there?” he asked, “No! I just got eaten!” I replied angrily, “I know. Would it help if I said you looked good in stripes?” Mat asked jokingly, “This is hardly the time for jokes!” I yelled, “Oh, come on, it can’t be that bad inside him!” Mat replied, “Is that supposed to be another joke?” I angrily asked, “Here, I got something for you to hopefully entertain you!” Mat said. I heard the tiger swallow something; I heard it slide down his throat and land next to me. I picked it up and felt around the edges, “My phone?” I asked, “Ya, I figured if you were going to stay in his stomach, you might want something to keep you busy,” Mat answered. I turned my phone on, the screen bringing light to the inside of my fleshy prison, “I don’t want to stay in here, though; please get me out of here before he turns me into his next bathroom deposit,” I say, “Fine, I will get you out,” Mat replied. I heard the tiger swallow something; it entered my tomb; it was Mat’s hand; he grabbed my hand and pulled me out. Fluffy grumbled after having to give up his tasty meal.</w:t>
      </w:r>
    </w:p>
    <w:p>
      <w:pPr>
        <w:pStyle w:val="Normal"/>
        <w:ind w:firstLine="720"/>
        <w:rPr/>
      </w:pPr>
      <w:r>
        <w:rPr/>
        <w:t>I slid out of his mouth and flopped onto the cold floor; I was drenched in his foul-smelling, internal slime. I stood up, wiping my face and glaring at the laughing snow leopard, “That wasn’t funny!” I said, and Mat hugged me. “I am sorry. I didn’t realize that Fluffy hadn’t eaten you before.” Mat said, “What do you mean? Of course, he hasn’t eaten me before! That’s why I am still alive!” I said, “Fluffy enjoys eating people he likes; he has even eaten me quite a few times; he normally just lets me out after a while.” Mat explained, “What do you mean he ‘Normally’ lets you out?” I asked, “Well, sometimes he doesn’t want to vomit me out, so I just end up taking the long way out.” he replied, “That sounds disgusting!” I continued, “It is; it takes a very long shower to get the smell down to a tolerable level.” he replied, “So, I really wasn’t in any danger?” I asked, “No, if he didn’t like you, he would have just ignored you as a normal house cat would; he has never digested anyone that I know of,” Mat replied.</w:t>
      </w:r>
    </w:p>
    <w:p>
      <w:pPr>
        <w:pStyle w:val="Normal"/>
        <w:ind w:firstLine="720"/>
        <w:rPr/>
      </w:pPr>
      <w:r>
        <w:rPr/>
        <w:t>After I took a very long shower, I caught up with Mat; he was finishing cleaning the mess made by his prank; he looked at me and smiled, “I am glad to see you’re all clean again!” Mat said. after he finished cleaning, we decided to play some video games in the home theater; after several rounds of Mat winning, he yawned and looked at his watch, “Well, it looks like it’s about time for me to leave,” Mat said, “Besides, I am getting bored of winning all the time, you know you don’t need to let me win right?” he continued, “very funny, how about next time we play a game I am good at?” I replied; we laughed as I walked with him to the front door, “See you tomorrow!” Mat said as he hugged me, and I hugged him, “See you tomorrow,” I replied. Mat glanced up at me, our eyes meeting as he leaned in and kissed me lightly, our lips briefly meeting before Mat turned and quickly left.</w:t>
      </w:r>
    </w:p>
    <w:p>
      <w:pPr>
        <w:pStyle w:val="Normal"/>
        <w:ind w:firstLine="720"/>
        <w:rPr/>
      </w:pPr>
      <w:r>
        <w:rPr/>
        <w:t>I lay in bed thinking about Mat kissing me, “It must have been an accident,” I thought, “No, he looked me in the eyes and kissed me.” I continued, “Maybe it was another joke, but who would kiss another man as a joke?” I thought as I was still deep in thought; I didn’t hear Fluffy walk into my room. I gasped in shock as he jumped on my bed, his sudden appearance taking my mind off the situation, “Oh, don’t think that acting cute will make me forgive you for eating me!” I said to Fluffy; he looked at me and chuffed, then laid down, placing his head on my chest, and started purring while his front paws began kneading my blanket, “Ok, fine, I forgive you!” I said softly while hugging his massive head.</w:t>
      </w:r>
    </w:p>
    <w:p>
      <w:pPr>
        <w:pStyle w:val="Normal"/>
        <w:ind w:firstLine="720"/>
        <w:rPr/>
      </w:pPr>
      <w:r>
        <w:rPr/>
        <w:t>In the morning, I woke up and looked at Fluffy; he was still snoring away. I got up and went to the bathroom. As I finished, Fluffy walked in with a stressed look; he sat over the toilet and grunted. I watched him struggle, and he then looked at me with a sad look. I approached him and looked under his tail to see what was wrong. I saw his tail hole winking, but nothing came out. I slid my hand under him feeling around until my finger touched the greasy wrinkled flesh of his tail hole and slowly inserted my finger inside him; it was tight and slimy and felt as hot as a furnace. His walls squeezed around my finger as I probed his insides; I cringed at the feeling of his rectal slime seeping into my fur. I then felt a solid object, ‘My phone! I forgot it inside his stomach,’ I thought. I then pressed on the edge of the phone, making it slide so that it would slide out easier. I then pulled it out, hearing Fluffy groan.</w:t>
      </w:r>
    </w:p>
    <w:p>
      <w:pPr>
        <w:pStyle w:val="Normal"/>
        <w:ind w:firstLine="720"/>
        <w:rPr/>
      </w:pPr>
      <w:r>
        <w:rPr/>
        <w:t>After washing my hands to the point where I could perform surgery without gloves, I left for the kitchen to feed Fluffy. I heard a knock at the door as I got near the entrance. I opened the door, and Mat stood there, saying, “Good morning!” Mat said with a smile. “Good morning,” I replied. Mat walked in and started cleaning while I fed the tiger; after we finished, we decided to use the sauna. As the sauna slowly warmed up, I saw Mat dip his foot into the pool. I snuck up behind him; when I got close enough, I started to reach toward him, a grin on my face thinking about what I was about to do; as my hand was about to touch him, I saw his ear twitch. With speed I had never seen before, he grabbed me and tossed me into the pool; I resurfaced and spat out water; seeing Mat smiling, I splashed him.</w:t>
      </w:r>
    </w:p>
    <w:p>
      <w:pPr>
        <w:pStyle w:val="Normal"/>
        <w:ind w:firstLine="720"/>
        <w:rPr/>
      </w:pPr>
      <w:r>
        <w:rPr/>
        <w:t xml:space="preserve">As the sauna finished heating up, I climbed out of the pool; we sat beside each other, basking in the heat. After a few minutes, I looked at Mat, “I have a question about yesterday,” I started; Mat raised an eyebrow quizzically, “what about yesterday?” Mat asked, “it’s about when you left, why did you kiss me?” I asked, feeling a weight leave my chest. Mat's eyes opened, “I am sorry if that offended you in any way,” Mat started, “It’s because I have feelings for you,” Mat continued. I looked at him, ‘he likes me?” I thought, “I understand if you don’t feel the same way,” Mat said with his ears turned pink and pressed against the back of his head, “Before I met you, I would have never considered being in a relationship with another man,” I started, Mat looking down feeling embarrassed, “but, since the moment we first met, I was willing to do anything I could to make you smile, even if that means that I would have to leave my comfort zone and date a man,” I finish, Mat looked at me, his eyes wide with shock, “really? You don’t have to force yourself to like men to make me happy; I would be delighted if we just stayed friends,” Mat said, “Maybe you’re right; I shouldn’t force myself to like other men to make you happy.” I replied as I placed a hand on the side of his face; he looked me in the eyes as </w:t>
      </w:r>
      <w:bookmarkStart w:id="0" w:name="_Hlk155628980"/>
      <w:r>
        <w:rPr/>
        <w:t xml:space="preserve">I leaned closer, </w:t>
      </w:r>
      <w:bookmarkEnd w:id="0"/>
      <w:r>
        <w:rPr/>
        <w:t>“But the truth is, I already have feelings for you. You have brought so much joy and warmth into my life, and I can't ignore how my heart races when I see you.” My heart skipped a beat as I leaned in, and my lips met his.</w:t>
      </w:r>
    </w:p>
    <w:p>
      <w:pPr>
        <w:pStyle w:val="Normal"/>
        <w:ind w:firstLine="720"/>
        <w:rPr/>
      </w:pPr>
      <w:r>
        <w:rPr/>
      </w:r>
    </w:p>
    <w:p>
      <w:pPr>
        <w:pStyle w:val="Normal"/>
        <w:ind w:firstLine="720"/>
        <w:rPr/>
      </w:pPr>
      <w:r>
        <w:rPr/>
      </w:r>
    </w:p>
    <w:p>
      <w:pPr>
        <w:pStyle w:val="Normal"/>
        <w:ind w:firstLine="72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10:00Z</dcterms:created>
  <dc:creator>chris wannamaker</dc:creator>
  <dc:description/>
  <cp:keywords/>
  <dc:language>en-US</dc:language>
  <cp:lastModifiedBy>chris wannamaker</cp:lastModifiedBy>
  <dcterms:modified xsi:type="dcterms:W3CDTF">2024-01-09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992809-9fc2-448a-85a1-01227fda6ecc</vt:lpwstr>
  </property>
</Properties>
</file>