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bzz-bzz* I reached over to turn off my alarm that I had set last night, when the noise stopped, I groan and get up to go use the bathroom, when finished I look in the mirror while I am washing my hands, I see a handsome </w:t>
      </w:r>
      <w:bookmarkStart w:id="0" w:name="_Int_eW57NxUX"/>
      <w:r>
        <w:rPr/>
        <w:t>20 year old</w:t>
      </w:r>
      <w:bookmarkEnd w:id="0"/>
      <w:r>
        <w:rPr/>
        <w:t xml:space="preserve"> male lion looking back at me, soft tan fur with slight muscles showing. I go downstairs to my kitchen to make myself a bowl of cereal when I receive a phone call, “hello” I say when I answer my phone, “hey, are you still up for me coming over tonight to watch the movie marathon?” my friend excitedly asked, ‘</w:t>
      </w:r>
      <w:bookmarkStart w:id="1" w:name="_Int_VM2DZLBT"/>
      <w:r>
        <w:rPr/>
        <w:t>that’s</w:t>
      </w:r>
      <w:bookmarkEnd w:id="1"/>
      <w:r>
        <w:rPr/>
        <w:t xml:space="preserve"> right, I completely forgot that was tonight’, “of course, I wouldn’t miss that” I reply “great, see you later” my friend replies before hanging up. </w:t>
      </w:r>
    </w:p>
    <w:p>
      <w:pPr>
        <w:pStyle w:val="Normal"/>
        <w:rPr/>
      </w:pPr>
      <w:r>
        <w:rPr>
          <w:rFonts w:cs="Calibri"/>
        </w:rPr>
        <w:t xml:space="preserve">     </w:t>
      </w:r>
      <w:r>
        <w:rPr/>
        <w:t>Later, I was just finishing setting out snacks and drinks for the evening when my doorbell rang, “come in” I say loudly so that my friend can hear it, I hear the door open as I walked out of the living room to greet my friend, I see  Mike, the 20 year old stallion with brown fur with white around his lower legs and his lower arms, his fur is bulged with muscles that he earned with his job in construction, he was taking his coat off and wiping his hooves off on the welcome mat, “hello” I greeted “hey, I am just going to use the bathroom before we start, I don’t want to pause the movie later” he replied.</w:t>
      </w:r>
    </w:p>
    <w:p>
      <w:pPr>
        <w:pStyle w:val="Normal"/>
        <w:rPr/>
      </w:pPr>
      <w:r>
        <w:rPr>
          <w:rFonts w:cs="Calibri"/>
        </w:rPr>
        <w:t xml:space="preserve">     </w:t>
      </w:r>
      <w:r>
        <w:rPr/>
        <w:t>I sat down on the couch and opened a beer to get ready for the movie taking a sip of the frothy beverage, Mike walks in to the room and notices the beer and looks happy “nice, you got my favorite kind” he says while opening one for himself. Mike sits down next to me with his weight sinking the couch pulling me towards him “hey! Watch where your sitting, you nearly launched me off the couch” I say laughing, “sorry, sometimes I forget that I am almost double your weight” he says while laughing.</w:t>
      </w:r>
    </w:p>
    <w:p>
      <w:pPr>
        <w:pStyle w:val="Normal"/>
        <w:rPr/>
      </w:pPr>
      <w:r>
        <w:rPr>
          <w:rFonts w:cs="Calibri"/>
        </w:rPr>
        <w:t xml:space="preserve">     </w:t>
      </w:r>
      <w:r>
        <w:rPr/>
        <w:t>After we got situated, we finally started the movie, the lights dimming down with the press of a button. Later, when the first movie finished, we both decided to take a quick break before starting the next one, I stood up slightly buzzed from the beer ‘I didn’t drink that much did I?’ I thought looking at the pile of emptied cans sitting next to me. I walk into the bathroom finding Mike standing in front of the toilet with his large penis in his hand taking a piss, I stand there watching for a moment before I realized that I was staring at it so I just backed out of the bathroom, ‘I don’t know why I was staring at it, I have never had thoughts about other men, I mean I have a girlfriend, maybe it’s because I have been drinking’ I reason with myself. When Mike left the bathroom, I noticed that he was staggering a little bit ‘I guess both of us has had a bit too much’ I say to myself. I headed into the bathroom again, thankfully empty this time, as I stood in front of the toilet, I noticed the scent of him was still there, it smelled of musk with a slight sweetness.</w:t>
      </w:r>
    </w:p>
    <w:p>
      <w:pPr>
        <w:pStyle w:val="Normal"/>
        <w:rPr/>
      </w:pPr>
      <w:r>
        <w:rPr>
          <w:rFonts w:cs="Calibri"/>
        </w:rPr>
        <w:t xml:space="preserve">     </w:t>
      </w:r>
      <w:r>
        <w:rPr/>
        <w:t xml:space="preserve">I walk back to the living room seeing that Mike was already sitting with a newly opened beer in his hand, “hey, maybe we should slow down on the beer or it will not last the rest of the night” I suggested, as I say this Mike pulls out another case from beside the couch “ good thing I brought more with me then” he replied. While we were watching the next movie I found that I kept thinking about what I saw in the bathroom ‘maybe I was staring because I have never seen a penis that big before, let alone another person's penis’ I reason with myself ‘it’s not like I would ever actually be with a man, I still love my girlfriend a lot’ I thought, as I was deep in thought Mike stretched over to get another beer, I look over to ask if he could get me one as well but when I looked he was bent over trying to open the box, his pants had fallen down a bit giving me a full view of his tail hole, it looked like a brown fleshy doughnut that smelled of sweat and had an earthy tone to it, seeing it started to make me hard so I looked away, ‘I am not gay! Why am I getting hard over seeing a </w:t>
      </w:r>
      <w:bookmarkStart w:id="2" w:name="_Int_cqByCg2s"/>
      <w:r>
        <w:rPr/>
        <w:t>mans</w:t>
      </w:r>
      <w:bookmarkEnd w:id="2"/>
      <w:r>
        <w:rPr/>
        <w:t xml:space="preserve"> tail hole? It must be the alcohol, I just need to get my mind off him’.</w:t>
      </w:r>
    </w:p>
    <w:p>
      <w:pPr>
        <w:pStyle w:val="Normal"/>
        <w:rPr/>
      </w:pPr>
      <w:r>
        <w:rPr>
          <w:rFonts w:cs="Calibri"/>
        </w:rPr>
        <w:t xml:space="preserve">     </w:t>
      </w:r>
      <w:r>
        <w:rPr/>
        <w:t xml:space="preserve">After the movie, I saw that Mike was drunk, with me not far behind. Mike got up to go to the bathroom with a sway in his step, when he came back, I noticed that he still had his zipper open and pants almost falling down, as he sat down his pants dropped, “oops” he slurred as he bent down to pick his pants up, he couldn’t figure out how to get them to stay up so he just took them off, with a grunt he sat down on the couch, I just sat there staring at him, his scent was strong now, I could feel my mouth start to water just looking at him, I shook my head, ‘maybe I need to get some water’ I think. </w:t>
      </w:r>
    </w:p>
    <w:p>
      <w:pPr>
        <w:pStyle w:val="Normal"/>
        <w:rPr/>
      </w:pPr>
      <w:r>
        <w:rPr>
          <w:rFonts w:cs="Calibri"/>
        </w:rPr>
        <w:t xml:space="preserve">    </w:t>
      </w:r>
      <w:r>
        <w:rPr/>
        <w:t>I get up to go to the kitchen ‘now that I am alone, I can hopefully get those thoughts out of my head, I mean he’s my friend, I would never do that with him, mostly because of him being a male’ I get the water and head back to the couch, as I sit down I hear him say “hey Jenna, I thought you were working late tonight” I look at him stunned ‘does he think I am my sister?’, “how about you get closer and give me a blow job” he asks drunkenly, I was about to say no but he grabbed my hand and put it on his testicles, they are hot and sweaty, the skin feeling like a soft leather, my mind just blanked, ‘did he really just put my hand there? They are so soft and warm, I should let go and not say anything to him tomorrow, I wouldn’t want to embarrass him’ he then put his hand on the back of my head and brought my head close to his sheath, there I could see the flat head of his penis poking out of his sheath, it smelled very strong, I instantly got hard. I couldn’t believe it, it was so big, mixed with the smell of sweat and musk, I was drooling.</w:t>
      </w:r>
    </w:p>
    <w:p>
      <w:pPr>
        <w:pStyle w:val="Normal"/>
        <w:rPr/>
      </w:pPr>
      <w:r>
        <w:rPr>
          <w:rFonts w:cs="Calibri"/>
        </w:rPr>
        <w:t xml:space="preserve">     </w:t>
      </w:r>
      <w:r>
        <w:rPr/>
        <w:t xml:space="preserve">I am staring at his penis when he says “I know you have always said not to doing this, but I feel like you would actually enjoy it” I don’t know what to do, my hand still on his testicles I decided to make the best of it, it’s not like he would remember anyway. I lean in closer, my heart racing with nervousness, I move my head as close to his sheath as I could get without touching the head, I breath in deeply, it smells amazing, I could tell he didn’t shower after working today, I rub my hand on his testicles feeling the wrinkles and creases in the skin, as I rubbed I saw his penis start to emerge out of his sheath, I move my hand from his testicles to his sheath to start rubbing it, I could feel his penis growing inside his sheath, I then move my hand towards his penis, I can feel the heat radiating off it, I start to shake with excitement, ‘ I can’t believe I am really doing this’ I finally touch his penis, it is very hot, it has a thin layer of slime on it, I wrapped my hand most of the way around it, by now he was fully hard, an intimidating almost foot and a half-length and four inches around, his penis was black with pink splotches all over it, ‘what have I gotten myself into?’ I wonder. </w:t>
      </w:r>
    </w:p>
    <w:p>
      <w:pPr>
        <w:pStyle w:val="Normal"/>
        <w:rPr/>
      </w:pPr>
      <w:r>
        <w:rPr>
          <w:rFonts w:cs="Calibri"/>
        </w:rPr>
        <w:t xml:space="preserve">     </w:t>
      </w:r>
      <w:r>
        <w:rPr/>
        <w:t>As I sit there holding his penis I take a closer look at it, ‘might as well while I have the chance, because after this I will never drink again’ I could see the veins running up his length, his medial ring under my hand, his skin tight but soft, I decide to take things a bit further, I look at his testicles, take a deep breath and lick them, they have a slight salty taste to them, I could hear the barbs on my tongue scrape against the tight skin, I could hear Mike moan my sisters name, I then continue licking his testicles enjoying the flavor, I then set my sights on the main event, his penis.</w:t>
      </w:r>
    </w:p>
    <w:p>
      <w:pPr>
        <w:pStyle w:val="Normal"/>
        <w:rPr/>
      </w:pPr>
      <w:r>
        <w:rPr>
          <w:rFonts w:cs="Calibri"/>
        </w:rPr>
        <w:t xml:space="preserve">     </w:t>
      </w:r>
      <w:r>
        <w:rPr/>
        <w:t>I move my face away from his testicles and go towards his length, I am very nervous, my hands shaking slightly as I rub my hand up and down his length, I then lick his penis, it was a little salty but also it had a slight sweet taste to it, I continue to lick his penis hearing him moan, I then hold onto his penis near the head, I see that there is some pre building up at the tip, I was nervous, debating to myself weather I should or should not actually lick up the fluids, ‘ what am I thinking, if I do this I will regret it in the morning’ I then close my eyes and stick my tongue out and licked it.</w:t>
      </w:r>
    </w:p>
    <w:p>
      <w:pPr>
        <w:pStyle w:val="Normal"/>
        <w:rPr/>
      </w:pPr>
      <w:r>
        <w:rPr>
          <w:rFonts w:cs="Calibri"/>
        </w:rPr>
        <w:t xml:space="preserve">     </w:t>
      </w:r>
      <w:r>
        <w:rPr/>
        <w:t>It was amazing, it tasted a little salty but with a sweetness that overpowered the salt, I continued to rub his penis while licking up the sticky fluids, he was moaning a lot by now, pre was leaking out like a fountain, I then opened my mouth and slid the tip in, it is a lot bigger than you originally thought, it was a little uncomfortable, I was about to just take it out when it started to swell, I started to panic, ‘what if I drown? What would my family say?’ then time seemed to slow down, his penis started to pulse, Mike grunted my sisters name, then a hot sticky liquid stated pumping into my mouth, it was salty and a little sweet, he was pumping what feels like gallons into your mouth, some spilling out onto my chest, after a few long seconds he finished, I swallowed what I could and let him go, I looked up to see Mike had passed out, I got up to go to the bathroom to clean myself up, as I moved he grabbed me and pulled me into a hug, then I passed out</w:t>
      </w:r>
    </w:p>
    <w:p>
      <w:pPr>
        <w:pStyle w:val="Normal"/>
        <w:rPr>
          <w:rFonts w:cs="Calibri"/>
        </w:rPr>
      </w:pPr>
      <w:r>
        <w:rPr>
          <w:rFonts w:cs="Calibri"/>
        </w:rPr>
        <w:t xml:space="preserve"> </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27:00Z</dcterms:created>
  <dc:creator>chris wannamaker</dc:creator>
  <dc:description/>
  <cp:keywords/>
  <dc:language>en-US</dc:language>
  <cp:lastModifiedBy>chris wannamaker</cp:lastModifiedBy>
  <dcterms:modified xsi:type="dcterms:W3CDTF">2024-01-02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e2240bcf401aec494c04fae9d8f0bd7efcf61a124ba0ae7703ed173a960e45</vt:lpwstr>
  </property>
</Properties>
</file>