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eastAsia="David" w:cs="David"/>
          <w:sz w:val="28"/>
          <w:szCs w:val="28"/>
        </w:rPr>
      </w:pPr>
      <w:r>
        <w:rPr>
          <w:rFonts w:eastAsia="David" w:cs="David" w:ascii="David" w:hAnsi="David"/>
          <w:sz w:val="28"/>
          <w:szCs w:val="28"/>
          <w:lang w:val="en-US" w:eastAsia="en-US"/>
        </w:rPr>
        <w:drawing>
          <wp:inline distT="0" distB="0" distL="0" distR="0">
            <wp:extent cx="6125845" cy="97866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2" r="-2" b="-2"/>
                    <a:stretch>
                      <a:fillRect/>
                    </a:stretch>
                  </pic:blipFill>
                  <pic:spPr bwMode="auto">
                    <a:xfrm>
                      <a:off x="0" y="0"/>
                      <a:ext cx="6125845" cy="9786620"/>
                    </a:xfrm>
                    <a:prstGeom prst="rect">
                      <a:avLst/>
                    </a:prstGeom>
                  </pic:spPr>
                </pic:pic>
              </a:graphicData>
            </a:graphic>
          </wp:inline>
        </w:drawing>
      </w:r>
    </w:p>
    <w:p>
      <w:pPr>
        <w:pStyle w:val="Normal"/>
        <w:jc w:val="center"/>
        <w:rPr>
          <w:rFonts w:ascii="David" w:hAnsi="David" w:eastAsia="David" w:cs="David"/>
          <w:sz w:val="28"/>
          <w:szCs w:val="28"/>
        </w:rPr>
      </w:pPr>
      <w:r>
        <w:rPr>
          <w:rFonts w:eastAsia="David" w:cs="David" w:ascii="David" w:hAnsi="David"/>
          <w:sz w:val="28"/>
          <w:szCs w:val="28"/>
        </w:rPr>
      </w:r>
    </w:p>
    <w:p>
      <w:pPr>
        <w:pStyle w:val="Normal"/>
        <w:jc w:val="center"/>
        <w:rPr>
          <w:rFonts w:ascii="David" w:hAnsi="David" w:eastAsia="David" w:cs="David"/>
          <w:sz w:val="28"/>
          <w:szCs w:val="28"/>
        </w:rPr>
      </w:pPr>
      <w:r>
        <w:rPr>
          <w:rFonts w:eastAsia="David" w:cs="David" w:ascii="David" w:hAnsi="David"/>
          <w:sz w:val="28"/>
          <w:szCs w:val="28"/>
        </w:rPr>
        <w:t>------------Chapter 1------------</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The controller in my hands vibrated as I took another hit, the screen in front of me flashing red. I gritted my teeth and mashed the buttons furiously, launching a counterattack while I dodged to the side. If I wasn't careful, my friend was going to kick my ass </w:t>
      </w:r>
      <w:r>
        <w:rPr>
          <w:rFonts w:eastAsia="David" w:cs="David" w:ascii="David" w:hAnsi="David"/>
          <w:i/>
          <w:sz w:val="28"/>
          <w:szCs w:val="28"/>
        </w:rPr>
        <w:t>again</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ell, I say my friend. I only knew him through the game's forums, and I'd only seen and talked to him through the game. I didn't get out much, I'll admit – I'd rather just stay at home and play more </w:t>
      </w:r>
      <w:r>
        <w:rPr>
          <w:rFonts w:eastAsia="David" w:cs="David" w:ascii="David" w:hAnsi="David"/>
          <w:i/>
          <w:sz w:val="28"/>
          <w:szCs w:val="28"/>
        </w:rPr>
        <w:t>Lethal Showdown IV</w:t>
      </w:r>
      <w:r>
        <w:rPr>
          <w:rFonts w:eastAsia="David" w:cs="David" w:ascii="David" w:hAnsi="David"/>
          <w:sz w:val="28"/>
          <w:szCs w:val="28"/>
        </w:rPr>
        <w:t xml:space="preserve">. Not that I often got a chance to. My parents limited my 'screen time' </w:t>
      </w:r>
      <w:r>
        <w:rPr>
          <w:rFonts w:eastAsia="David" w:cs="David" w:ascii="David" w:hAnsi="David"/>
          <w:i/>
          <w:sz w:val="28"/>
          <w:szCs w:val="28"/>
        </w:rPr>
        <w:t xml:space="preserve">way </w:t>
      </w:r>
      <w:r>
        <w:rPr>
          <w:rFonts w:eastAsia="David" w:cs="David" w:ascii="David" w:hAnsi="David"/>
          <w:sz w:val="28"/>
          <w:szCs w:val="28"/>
        </w:rPr>
        <w:t>too strictly. But they were out right now, and our babysitter didn't care if I played gam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Yeah, my parents were out, </w:t>
      </w:r>
      <w:r>
        <w:rPr>
          <w:rFonts w:eastAsia="David" w:cs="David" w:ascii="David" w:hAnsi="David"/>
          <w:i/>
          <w:sz w:val="28"/>
          <w:szCs w:val="28"/>
        </w:rPr>
        <w:t>again</w:t>
      </w:r>
      <w:r>
        <w:rPr>
          <w:rFonts w:eastAsia="David" w:cs="David" w:ascii="David" w:hAnsi="David"/>
          <w:sz w:val="28"/>
          <w:szCs w:val="28"/>
        </w:rPr>
        <w:t>. Another 'date night'. I knew that was code for 'We're going to get a hotel room and bang each other's brains out until morning.' I may have only been fifteen, but I wasn't dumb. I knew how those things worked. And it was gros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The upside was that I'd have all night to play video games. Our wolf babysitter, Amy Aries, would keep my sister busy until bedtime. Chrissy </w:t>
      </w:r>
      <w:r>
        <w:rPr>
          <w:rFonts w:eastAsia="David" w:cs="David" w:ascii="David" w:hAnsi="David"/>
          <w:i/>
          <w:sz w:val="28"/>
          <w:szCs w:val="28"/>
        </w:rPr>
        <w:t>loved</w:t>
      </w:r>
      <w:r>
        <w:rPr>
          <w:rFonts w:eastAsia="David" w:cs="David" w:ascii="David" w:hAnsi="David"/>
          <w:sz w:val="28"/>
          <w:szCs w:val="28"/>
        </w:rPr>
        <w:t xml:space="preserve"> it when Amy came and babysat us. I didn't need to be looked after like she did – I was three years older – but I always liked it when Amy babysat us, too. She always hung out with Chrissy until bedtime, but ever since I was fourteen, she'd let me stay up all night with her. She even came out and sat on the couch with me sometimes, playing video games. Her favorite was </w:t>
      </w:r>
      <w:r>
        <w:rPr>
          <w:rFonts w:eastAsia="David" w:cs="David" w:ascii="David" w:hAnsi="David"/>
          <w:i/>
          <w:sz w:val="28"/>
          <w:szCs w:val="28"/>
        </w:rPr>
        <w:t>Lost Oasis</w:t>
      </w:r>
      <w:r>
        <w:rPr>
          <w:rFonts w:eastAsia="David" w:cs="David" w:ascii="David" w:hAnsi="David"/>
          <w:sz w:val="28"/>
          <w:szCs w:val="28"/>
        </w:rPr>
        <w:t xml:space="preserve"> in co-op mode. It didn't hurt that she was hot as he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Yeah, I knew that I didn't have any chance with her. She was a junior in college already, at only nineteen, and she was way out of my league besides. But I could still look. She was a gorgeous grey wolf with a magenta streak in her chocolate-brown hair that matched her eyes. Her body was well-developed in ways I could only begin to appreciate, and she tended to favor short jean shorts and tight-fitting tops. Admittedly, my in-game performance always took a hit when she was on the couch with me. She had a way of being distract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omewhere in the room behind me, Amy yelled. My sister replied with a squeal of laughter. Something plastic clattered to the floo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had always been like that. Everyone kept hoping she would grow out of it, but even now that she was twelve years old, she was still ... excitable. She was a pika like me, of course, and even though she was really growing a lot lately, she was still a foot shorter than me. Nobody could miss that we were brother and sister ... she had pink fur and brown hair, while I had the reverse: brown fur and pink hair. The other guys at school always teased me about it. Other than that and her hair being a bit longer, we looked just alike. We even had the same teal-blue ey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d recovered from my friend's onslaught of seeker missiles by now, and I'd even managed to launch into a counterattack. I had him on the run! Yes! Grinning savagely, I emptied clip after clip at his fleeing back. I'd have him any minute now, and then I'd be in the lead! We were tied at three kills each right now, but soon, I'd be winning for the first time in week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quealed again, and her little footsteps patted rapidly across the living room carpet. My eyes went wide when I saw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was naked. Butt-ass naked, running between me and the TV screen. I stared – I knew I shouldn't, but I did. My cheeks went hot, and my shorts got a bit too tight all the sudden. She turned and stopped at the bathroom door, looking back toward her bedroom where Amy was just now coming out and holding her hands against each side of the doorway. I couldn’t help but look at my sister, at her tiny breasts just barely swelling out of her chest, at her tiny darker-pink nipples sticking out through her pink fur, and most of all, how her smoothly curving tummy led my eye down, down, down to the gap between her legs. Her pussy was still bare of any but the slightest hint of fuzz, and it was a perfect little innie, just two smooth lips and a dainty cleft in betwe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d never seen a pussy before, except once in a while when I managed to sneak a few glances at some porn. That wasn't very often, thoug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nd there was one, right in front of me. A real one, right here with me. </w:t>
      </w:r>
      <w:r>
        <w:rPr>
          <w:rFonts w:eastAsia="David" w:cs="David" w:ascii="David" w:hAnsi="David"/>
          <w:i/>
          <w:sz w:val="28"/>
          <w:szCs w:val="28"/>
        </w:rPr>
        <w:t>Why did it have to be my sister's?</w:t>
      </w:r>
      <w:r>
        <w:rPr>
          <w:rFonts w:eastAsia="David" w:cs="David" w:ascii="David" w:hAnsi="David"/>
          <w:sz w:val="28"/>
          <w:szCs w:val="28"/>
        </w:rPr>
        <w:t xml:space="preserve"> Why couldn’t I stop looking? The tightness in my shorts grew to a full-fledged tent, and Chrissy looked away from the bedroom door to glance at me instead. Oh jeez, could she see it poking out like that? I held the controller over my crotch, hoping she wouldn't notic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The controller buzzed, and the screen flashed red again, then faded to grayscale. My friend had gotten the better of me while I was distract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walked out into the living room, holding a couple fuzzy white towels in the crook of her arm. “Get in the bathroom, you!” She glanced over at me. “Can you believe this little brat? What a piece of wor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 xml:space="preserve">When I didn't respond, she looked back at me again. </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must have noticed the blush on my cheeks, or the way I was watching Chrissy's tail disappear into the bathroom door, because she clucked her tongue at me. “Sorry you had to see that. Your sister can be a real handful sometim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was wearing a tight, navy blue one-piece swimsuit that hugged her curves and left little to the imagination. I could see her nipples poking out under the thin fabric, the little indent of her belly button, and even the slight bulge of her pussy lips. That bulge drew my eye even more than it normally would... I'd just seen my first pussy, and now my mind was working overtime trying to visualize what Amy's would look like. When I noticed her eyes watching mine, I suddenly looked away, ashamed for getting caught staring at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Yeah,” she said, “Chrissy likes to splash, so I figured it would be best to change into this. The only trouble was, when she saw me getting undressed, she thought it was time for </w:t>
      </w:r>
      <w:r>
        <w:rPr>
          <w:rFonts w:eastAsia="David" w:cs="David" w:ascii="David" w:hAnsi="David"/>
          <w:i/>
          <w:sz w:val="28"/>
          <w:szCs w:val="28"/>
        </w:rPr>
        <w:t>her</w:t>
      </w:r>
      <w:r>
        <w:rPr>
          <w:rFonts w:eastAsia="David" w:cs="David" w:ascii="David" w:hAnsi="David"/>
          <w:sz w:val="28"/>
          <w:szCs w:val="28"/>
        </w:rPr>
        <w:t xml:space="preserve"> to get undressed, too... And nothing I could do could get that idea out of her head.” She smiled. “Don't get too burned out on games. Once your sister's done with her bath, it'll be bedtime for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knew what that meant, and it made my chest flutter to see her all sexy like that and to think that she'd be sitting next to me on the couch soon. A stupid, wistful fantasy already began playing in my mind: that she would wear the bathing suit for that part, to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auntered past me, briefly blocking my view of the screen with her long grey legs and the round cheeks of her as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Once she wasn't looking at me anymore, I stared shamelessly. The way her ass moved as she walked </w:t>
      </w:r>
      <w:r>
        <w:rPr>
          <w:rFonts w:eastAsia="David" w:cs="David" w:ascii="David" w:hAnsi="David"/>
          <w:i/>
          <w:sz w:val="28"/>
          <w:szCs w:val="28"/>
        </w:rPr>
        <w:t>fascinated</w:t>
      </w:r>
      <w:r>
        <w:rPr>
          <w:rFonts w:eastAsia="David" w:cs="David" w:ascii="David" w:hAnsi="David"/>
          <w:sz w:val="28"/>
          <w:szCs w:val="28"/>
        </w:rPr>
        <w:t xml:space="preserve"> me, and I could see her so perfectly. The back of her swimsuit was cut low, all the way down to the base of her tail, exposing the lithe curves of her back ... but mostly I just stared at the round cheeks of her ass and the triangle of thin blue fabric that bisected the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moment Amy closed the bathroom door behind her, I exited out of the game's multiplayer mode. The demo started playing in the background behind the main menu ... that would be plenty of gameplay sounds to cover for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immediately dropped the controller and reached into my shorts, touching myself. I'd developed the habit back when I was only thirteen ... not coincidentally after spending an evening playing video games with Amy. I could still remember the lime green tank top she wore that day – it was low-cut in the front, and as she sat next to me, I could peek down into her cleavage, all the way down to the mysterious white curve of her bra.</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mages of that mixed and melded with the sight of her in that swimsuit as the sounds of water and splashing came from the bathroom. I imagined Amy wearing that lime green tank top and only the bottom half of that swimsuit below. I imagined what it would look like if that tight blue swimsuit was cut with the same kind of neckline. I imagined Amy hooking a finger into the V of that neckline, looking me in the eyes as she pulled it downward, her nipples sliding against the slick fabric as they came closer and closer to the point where they would spring free. I imagined my sister wearing a swimsuit like that, peeling it off to show me her barely-there breasts and her cute little pu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roze, stopping myself with my hand still gripped around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i/>
          <w:sz w:val="28"/>
          <w:szCs w:val="28"/>
        </w:rPr>
        <w:t>What?</w:t>
      </w:r>
      <w:r>
        <w:rPr>
          <w:rFonts w:eastAsia="David" w:cs="David" w:ascii="David" w:hAnsi="David"/>
          <w:sz w:val="28"/>
          <w:szCs w:val="28"/>
        </w:rPr>
        <w:t xml:space="preserve"> No, no, no. I wasn't ... jacking off to the thought of my sister naked, was I? My cock twitched. Aw, crap, I wa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kay, just forget about it. Think about Amy. Looking down deep into Amy's cleavage, being able to look as long as I wanted, maybe even being allowed to touch, now that would be heaven! Amy's nipples showing clearly through her thin swimsuit. Chrissy's tiny nipples proudly on display as she held her arms up in the door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No! I blinked to snap myself out of it, but my hand kept going this ti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h hell... Chrissy's tidy little pussy lips, curving into the gap between her legs. What if she came out here again, all dripping wet with her fur clinging to her, and stood in that doorway again? What if she let me look as closely as I wanted, maybe even reach out an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Hey, Chris, can you come in here and help me ou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roze again and blinked at the bathroom door. Why would Amy ask me to...? What? “Huh?” I called ba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e need some help in here. Come on, it won't take too lo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ulped, my hand still on my cock. “But... Bu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Just pause your game and get in here, okay? It's no big dea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way she said that was like the way she used to tell me to turn off the Game Sphere and go to bed, back when I was younger and had a set bedtime that she enforced. It didn't invite any argumen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till, I kind of shocked myself when I stood up off of the couch. What she was asking was just too... My hand was still on my cock. Shaking my head clear, I pulled my hand out of my shorts and tucked my dick into the waistband of my underwear. There was still a suspicious bulge, but at least now it wouldn't be pointing directly out at anyone. They probably wouldn't notic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Hurrying over to the bathroom door before I made her call out for me again, I stopped in front of it and knocked. It seemed natural at the ti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 need to knock. Come on 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f course there wasn't any reason to knock. I already felt stupid for doing it. She'd called for me already, hadn't she? Stupi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took a deep breath, grabbed the door handle with one hand, and with the other, I covered my ey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aughed at me when I stepped inside. “You're not going to be much help like that, Chris!” She giggled again. “How are you going to find the conditioner for us if you can't se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lowly, I dared to peek between my fingers. They were both in the tub, sitting opposite from each other. Thankfully, the water had a little bit of bubbles in it – I couldn’t see much of either of them. Or was that </w:t>
      </w:r>
      <w:r>
        <w:rPr>
          <w:rFonts w:eastAsia="David" w:cs="David" w:ascii="David" w:hAnsi="David"/>
          <w:i/>
          <w:sz w:val="28"/>
          <w:szCs w:val="28"/>
        </w:rPr>
        <w:t>unfortunately?</w:t>
      </w:r>
      <w:r>
        <w:rPr>
          <w:rFonts w:eastAsia="David" w:cs="David" w:ascii="David" w:hAnsi="David"/>
          <w:sz w:val="28"/>
          <w:szCs w:val="28"/>
        </w:rPr>
        <w:t xml:space="preserve"> I definitely wanted to see more of Amy … and I wished that I didn’t want to see more of Chrissy, to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 there they were, in the bath. Taking a deep breath, I pulled my hand away from my eyes. It was okay … I couldn’t actually see too much right now. This was fine, and it was probably normal, right? I was just being helpful; I wasn’t doing anything wro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t’s over there, on the shelf,” Amy said, pointing. When she rose up to point, I saw a little bit of her wet bathing suit. It hugged her even more tightly now that it was we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t was difficult to tear my eyes away – I was sure I could see a tiny bit of the side of her boob under her arm when she pointed. Oh yiff … this boner definitely wasn’t going anywhe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orced myself to do it, though. Turn, find the bottle, pick it up, walk back over. All simple stuff … as long as I didn’t think about anything or look at anything, I’d be fine, ri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aybe I could just think of the dentist? But when I tried, it didn’t help. Instead of him, I kept imagining his assistant, the one who cleaned my teeth … a border collie with huge boobies that had pressed warmly against my shoulder as she leaned in with that weird rotating brush an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Chris, you okay?” Amy held her hand out. “I still can’t quite reach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h, right. Somehow, I’d stalled out and ended up just standing there in the middle of the bathroom, staring at nothing. Quickly, I crossed the last couple steps and handed the conditioner bottle toward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then I was staring at them. The water wasn’t so bubbly that it hid their bodies from me. It started innocently enough with me looking at Amy’s boobs just under the surface … but then also the dimly-visible lines of her swimsuit converging between her legs … and the long legs themselves… And then Chrissy’s legs, intertwined with hers, all the way to the top of Chrissy’s legs … oh Goddess, I could see Chrissy’s tiny dark nipples through the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took the conditioner bottle, opened it, and squirted some out on her hands. “Thank you. Now, Chrissy, let’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 Chrissy stood up in the tub. I covered my eyes again as she suddenly showed me everything above her thighs. “No! You said he would scrub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i/>
          <w:sz w:val="28"/>
          <w:szCs w:val="28"/>
        </w:rPr>
        <w:t>What?</w:t>
      </w:r>
      <w:r>
        <w:rPr>
          <w:rFonts w:eastAsia="David" w:cs="David" w:ascii="David" w:hAnsi="David"/>
          <w:sz w:val="28"/>
          <w:szCs w:val="28"/>
        </w:rPr>
        <w:t>” I said, my eyes still covered “I … I can’t do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i/>
          <w:sz w:val="28"/>
          <w:szCs w:val="28"/>
        </w:rPr>
        <w:t>Chriiiis!</w:t>
      </w:r>
      <w:r>
        <w:rPr>
          <w:rFonts w:eastAsia="David" w:cs="David" w:ascii="David" w:hAnsi="David"/>
          <w:sz w:val="28"/>
          <w:szCs w:val="28"/>
        </w:rPr>
        <w:t>” My sister always whined like that when she didn’t get her way. But I wasn’t expecting her to start jumping up and down and splash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 xml:space="preserve">I opened my eyes in shock when I felt the drops splattering over me. I was going to yell at her, but I stopped for a moment, staring stupidly at her little naked body as she bounced up and down. </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at moment of hesitation was the reason I didn’t move out of the way fast enough. She slipped and dropped down completely. When she hit the water, a huge splash came out – straight toward me. It soaked me completely before I could even jump out of the 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nce my brain had caught up to what happened, I stared at my sister’s head poking up out of the soapy water. “Chrissy! Aw, come o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then Amy laughed. That was the worst part, even though it was just a little giggle. My cheeks went red and I covered myself – I still had that yiffing boner, and I didn’t want the wet, clingy clothes to make it obviou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nce she’d had her laugh, Amy looked up at me wryly. “Why don’t you get out of those wet cloth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i/>
          <w:sz w:val="28"/>
          <w:szCs w:val="28"/>
        </w:rPr>
        <w:t>What?</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It’s no big deal – I used to give </w:t>
      </w:r>
      <w:r>
        <w:rPr>
          <w:rFonts w:eastAsia="David" w:cs="David" w:ascii="David" w:hAnsi="David"/>
          <w:i/>
          <w:sz w:val="28"/>
          <w:szCs w:val="28"/>
        </w:rPr>
        <w:t>you</w:t>
      </w:r>
      <w:r>
        <w:rPr>
          <w:rFonts w:eastAsia="David" w:cs="David" w:ascii="David" w:hAnsi="David"/>
          <w:sz w:val="28"/>
          <w:szCs w:val="28"/>
        </w:rPr>
        <w:t xml:space="preserve"> baths too, you kno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R-really?” This had to be some kind of weird joke. I knew Chrissy and I used to take baths together back when we were little, but Mom and Dad had stopped making us do that </w:t>
      </w:r>
      <w:r>
        <w:rPr>
          <w:rFonts w:eastAsia="David" w:cs="David" w:ascii="David" w:hAnsi="David"/>
          <w:i/>
          <w:sz w:val="28"/>
          <w:szCs w:val="28"/>
        </w:rPr>
        <w:t>years</w:t>
      </w:r>
      <w:r>
        <w:rPr>
          <w:rFonts w:eastAsia="David" w:cs="David" w:ascii="David" w:hAnsi="David"/>
          <w:sz w:val="28"/>
          <w:szCs w:val="28"/>
        </w:rPr>
        <w:t xml:space="preserve"> ago. They said the tub wasn’t big enough for both of us anymore. “I, um… I’m not sure I should. I’m not supposed t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smiled. “I am your babysitter, ri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Uh... Ri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So, at least until your parents get back, I’m in charge of what you’re supposed to do and not supposed to d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ucked on my own lip slightly … I could tell where this was go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hich means if I say you’re supposed to take those wet clothes off, then that’s what you’re supposed to d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hivering slightly, I fingered the bottom edge of my shirt. These wet clothes </w:t>
      </w:r>
      <w:r>
        <w:rPr>
          <w:rFonts w:eastAsia="David" w:cs="David" w:ascii="David" w:hAnsi="David"/>
          <w:i/>
          <w:sz w:val="28"/>
          <w:szCs w:val="28"/>
        </w:rPr>
        <w:t>were</w:t>
      </w:r>
      <w:r>
        <w:rPr>
          <w:rFonts w:eastAsia="David" w:cs="David" w:ascii="David" w:hAnsi="David"/>
          <w:sz w:val="28"/>
          <w:szCs w:val="28"/>
        </w:rPr>
        <w:t xml:space="preserve"> really uncomfortable, and Amy was so much older and more mature than me … if she said it was the right thing to do, then it probably wa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lowly pulled my shirt up over my head, wincing as I looked at Amy again. She was staring at me… I knew I wasn’t anything worth looking at – I was pretty skinny and scrawny, even for a pika. So I stalled a little bit, trying to hide the body I was still a little ashamed of. I spent my time taking off my socks, but then when I stood up, there was no delaying it any mo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miled a tiny bit, and she didn't look away at all. I gulp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Just a matter of undoing a couple buttons and pulling my shorts down, right? That shouldn’t be a big deal. But oh yiff was it difficult! My hands trembled and made it hard to work the buttons, and I had to fumble because I was still trying to cover my still-bulging crotc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all too soon my shorts dropped down along my legs, as if they’d decided to do so on their own. I stood there awkwardly, my hands covering the front of my soaking-wet tighty whities and with my shorts around my ankles. I … I wasn’t ready for Amy to see me naked, even if she had plenty of times before. This was different now, in some way, for some reason I couldn’t begin to describ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h, those are wet, too, aren’t the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glanced away, feeling heat on my cheeks and cold everywhere else. Both of them were just </w:t>
      </w:r>
      <w:r>
        <w:rPr>
          <w:rFonts w:eastAsia="David" w:cs="David" w:ascii="David" w:hAnsi="David"/>
          <w:i/>
          <w:sz w:val="28"/>
          <w:szCs w:val="28"/>
        </w:rPr>
        <w:t>staring</w:t>
      </w:r>
      <w:r>
        <w:rPr>
          <w:rFonts w:eastAsia="David" w:cs="David" w:ascii="David" w:hAnsi="David"/>
          <w:sz w:val="28"/>
          <w:szCs w:val="28"/>
        </w:rPr>
        <w:t xml:space="preserve"> at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Come on in, then. You might as well get a bath too, since you’re already we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i/>
          <w:sz w:val="28"/>
          <w:szCs w:val="28"/>
        </w:rPr>
        <w:t>What?</w:t>
      </w:r>
      <w:r>
        <w:rPr>
          <w:rFonts w:eastAsia="David" w:cs="David" w:ascii="David" w:hAnsi="David"/>
          <w:sz w:val="28"/>
          <w:szCs w:val="28"/>
        </w:rPr>
        <w:t xml:space="preserve"> I gasped, choking slightly. There was </w:t>
      </w:r>
      <w:r>
        <w:rPr>
          <w:rFonts w:eastAsia="David" w:cs="David" w:ascii="David" w:hAnsi="David"/>
          <w:i/>
          <w:sz w:val="28"/>
          <w:szCs w:val="28"/>
        </w:rPr>
        <w:t>no</w:t>
      </w:r>
      <w:r>
        <w:rPr>
          <w:rFonts w:eastAsia="David" w:cs="David" w:ascii="David" w:hAnsi="David"/>
          <w:sz w:val="28"/>
          <w:szCs w:val="28"/>
        </w:rPr>
        <w:t xml:space="preserve"> way Amy had just asked me to get in the bathtub with her. That just wasn’t possible. I was probably dreaming or someth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ay! Chri-chri!” Chrissy squealed, coming to the edge of the tub with another splash. She pressed herself against it, as close as she could get to me without getting out of the tub, and held her arms out toward me beckoningl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y eyes darted straight to her. I couldn’t help it. And I couldn’t look away. I honestly tried, but I couldn’t stop myself from staring at the way her underdeveloped little boobies looked so much more substantial when they squished together like that, her arms pressing in from either side. There was even a hint of nascent cleavage between the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ell,” Amy said. “Are you com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i/>
          <w:sz w:val="28"/>
          <w:szCs w:val="28"/>
        </w:rPr>
        <w:t>Very nearly</w:t>
      </w:r>
      <w:r>
        <w:rPr>
          <w:rFonts w:eastAsia="David" w:cs="David" w:ascii="David" w:hAnsi="David"/>
          <w:sz w:val="28"/>
          <w:szCs w:val="28"/>
        </w:rPr>
        <w:t>. But at least her voice was just the impetus I needed to tear my eyes away from my little sister’s almost-flat che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at brought me back to the matter at hand. Trembling a little, I hooked my thumbs into the waistband of my underwear. Both of them were looking at me … why did they have to stare at me like that? It made pulling my underwear down ten times hard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igured out a solution, though … at least a partial one. Turning around, I faced the opposite wall while I pulled my underwear down, letting them drop to the floor on top of my shorts. Shuffling backwards with both of my hands over my crotch, I awkwardly made my way over to the tub.</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Exposing myself a little bit as I stepped into the tub was unavoidable … I couldn’t decide which one of them to face away from, my sister or my babysitter… So I just kind of sat down on the edge of the tub, being sure to cover my still-blatant erection with both hands as I turned. In the end, I turned toward my sister – if </w:t>
      </w:r>
      <w:r>
        <w:rPr>
          <w:rFonts w:eastAsia="David" w:cs="David" w:ascii="David" w:hAnsi="David"/>
          <w:i/>
          <w:sz w:val="28"/>
          <w:szCs w:val="28"/>
        </w:rPr>
        <w:t>she</w:t>
      </w:r>
      <w:r>
        <w:rPr>
          <w:rFonts w:eastAsia="David" w:cs="David" w:ascii="David" w:hAnsi="David"/>
          <w:sz w:val="28"/>
          <w:szCs w:val="28"/>
        </w:rPr>
        <w:t xml:space="preserve"> caught a hint of my boner, she likely wouldn’t even know what it was, but if Amy saw it, she’d probably know my every darkest secret right a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arefully, I slipped into the tub, still facing my sister. The water was pleasantly warm … and more importantly, it soon hid my crotch from vie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both of them were still staring at me – my sister in a sort of gleeful anticipation that made her face glow, and the babysitter with a wry and knowing grin. It was as if she already knew what I was going through. Maybe she did. I had the sneaking suspicion that I wasn’t hiding my shameful secret nearly as well as I thought I wa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ings were cramped inside the tub. It wasn’t made for three people, even when two of them were as small as my sister and me. The bottom of the tub was a mess of legs and knees, and it was really uncomfortable to try to find a space for myself and yet stay low enough to keep my waist below the bubbly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oon solved that problem for me, though. She pulled me toward herself, placing her soft hands against my naked chest as she drew me closer. She slid me over her long, smooth legs … all the way until I felt the warm softness of her boobs pressing against my back. Only the one thin layer of swimsuit fabric separated them from my naked fur. My boner raged all the harder … I hoped Amy couldn’t somehow sense it, yet I was sure that she could, that she already kne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laughed and splashed in the bathwater, having a great old time now that it was a social occasio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nd maybe it </w:t>
      </w:r>
      <w:r>
        <w:rPr>
          <w:rFonts w:eastAsia="David" w:cs="David" w:ascii="David" w:hAnsi="David"/>
          <w:i/>
          <w:sz w:val="28"/>
          <w:szCs w:val="28"/>
        </w:rPr>
        <w:t>was</w:t>
      </w:r>
      <w:r>
        <w:rPr>
          <w:rFonts w:eastAsia="David" w:cs="David" w:ascii="David" w:hAnsi="David"/>
          <w:sz w:val="28"/>
          <w:szCs w:val="28"/>
        </w:rPr>
        <w:t xml:space="preserve"> okay. Maybe there was nothing wrong, nothing sexual at all about the situation. I might just be reading more into it than I should have … I was probably just indulging in my perverted fantasies aga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s hand, hidden by the bubbly water, came to rest on my thigh – high and inward on my thigh. Feeling the warmth of her hand there drove me crazy. But she was just holding me there to keep me steady, to keep me from falling off her lap, ri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Nope! A moment later, her hand slipped upward farther still, all the way up, tracing the crease of my hip, and then over, across my soft underbelly, and th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asped when I felt Amy’s hand gripping around my cock. My eyes went wide, and that sharp gasp was the only breath I could dra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tared at me. “What’s wrong, Chri-chri?”</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my leaned down a little and whispered warmly in my ear, “Why don’t you tell her, hm? What </w:t>
      </w:r>
      <w:r>
        <w:rPr>
          <w:rFonts w:eastAsia="David" w:cs="David" w:ascii="David" w:hAnsi="David"/>
          <w:i/>
          <w:sz w:val="28"/>
          <w:szCs w:val="28"/>
        </w:rPr>
        <w:t>is</w:t>
      </w:r>
      <w:r>
        <w:rPr>
          <w:rFonts w:eastAsia="David" w:cs="David" w:ascii="David" w:hAnsi="David"/>
          <w:sz w:val="28"/>
          <w:szCs w:val="28"/>
        </w:rPr>
        <w:t xml:space="preserve"> the mat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nothing’s wrong, I’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began stroking me slowly up and dow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I saw Chrissy still looking at me like that, I had to struggle and stay on top of myself. “I’m fine. It’s just, um… The water’s really war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at seemed to satisfy her; she went back to splashing the bubbly water. My eyes went wide, soaking up the sight, as she started picking up clumps of bubbles and rubbing them on herself, over her belly and her flat che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oh, that makes you so hard, doesn’t it?” Amy whispered in my ear, making me shiver as she stroked me more firmly. “You little Pikas mature so quickly, don’t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quirmed around, trying to turn and look up at her without breaking her grip on my submerged boner. “W-what are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Shush.” With her other hand, she put a finger over my lips, then turned my head back toward my sister. She gripped my cock especially firmly for a moment. “Why don’t you help me give your sister a bat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s ears perked up when she heard that. “Yay!” She jumped toward me, launching a small wave, and I had to block her with my hands to keep her from jumping right onto my boner. It took a moment before I noticed where my hands were:right on her tiny chest. I yanked them away, making a splash of my own … and Amy kept gently stroking my cock the whole ti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ith her free hand, Amy reached out and grabbed a nearby washcloth, already sudsy, and she gave it to me. “Go ahead,” she told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came in closer, smiling wide the whole time. I felt her soft little thighs sliding across the top of my legs. She came up and pressed her chest against the washcloth in my hand, already rubbing herself against it… She clearly liked the idea.</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shuddered as Amy kept at work below the water, and I was so fixated on simply </w:t>
      </w:r>
      <w:r>
        <w:rPr>
          <w:rFonts w:eastAsia="David" w:cs="David" w:ascii="David" w:hAnsi="David"/>
          <w:i/>
          <w:sz w:val="28"/>
          <w:szCs w:val="28"/>
        </w:rPr>
        <w:t>looking</w:t>
      </w:r>
      <w:r>
        <w:rPr>
          <w:rFonts w:eastAsia="David" w:cs="David" w:ascii="David" w:hAnsi="David"/>
          <w:sz w:val="28"/>
          <w:szCs w:val="28"/>
        </w:rPr>
        <w:t xml:space="preserve"> at Chrissy that it took me a long moment to begin moving the washcloth – by immediately moving it away from her little chest, away from those tiny nipples covered in streams of foa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crubbed her shoulders first. That seemed safe enough. And then her neck, her arms, her sides and some of her ba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I most decidedly</w:t>
      </w:r>
      <w:r>
        <w:rPr>
          <w:rFonts w:eastAsia="David" w:cs="David" w:ascii="David" w:hAnsi="David"/>
          <w:i/>
          <w:sz w:val="28"/>
          <w:szCs w:val="28"/>
        </w:rPr>
        <w:t xml:space="preserve"> didn’t </w:t>
      </w:r>
      <w:r>
        <w:rPr>
          <w:rFonts w:eastAsia="David" w:cs="David" w:ascii="David" w:hAnsi="David"/>
          <w:sz w:val="28"/>
          <w:szCs w:val="28"/>
        </w:rPr>
        <w:t>touch her little tits or the supple curve of her belly. My hands were shaking as it was, even with me trying to keep my mind off of it as much as possibl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didn’t make it easy as she worked my cock under the water. “Stand up,” she told Chrissy. “Let him get everything nice and clea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immediately did, splashing for a moment and making me blink my eyes closed to keep the soapy water out of the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I opened my eyes, there was Chrissy’s pussy, dripping soapy water right there in front of me. My jaw dropped. It just looked so soft, so pert, so inviting in the way her slim tummy gently sloped down between her legs and ended in those perfectly matched little lips, soaked 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tore my eyes away, breathing hard. I couldn’t let myself do th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nstead, I began scrubbing Chrissy’s legs in a very businesslike and methodical way. Down lower, near her knees was best, and the outside of her thighs. Her silky inner thighs and close up to her cute little butt, I covered brusquely, trying to get past it without thinking of where I was touching through the thin washcloth … or what my hands were so close to. There were certain ‘no-no’ areas where a brother simply didn’t touch a sister, not ev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hen I pulled the washcloth away and set it aside, Amy gripped my cock almost harshly. She spoke so close to my ear I could feel her teeth, “You missed some spots. I think you should take care of those, </w:t>
      </w:r>
      <w:r>
        <w:rPr>
          <w:rFonts w:eastAsia="David" w:cs="David" w:ascii="David" w:hAnsi="David"/>
          <w:i/>
          <w:sz w:val="28"/>
          <w:szCs w:val="28"/>
        </w:rPr>
        <w:t>extra</w:t>
      </w:r>
      <w:r>
        <w:rPr>
          <w:rFonts w:eastAsia="David" w:cs="David" w:ascii="David" w:hAnsi="David"/>
          <w:sz w:val="28"/>
          <w:szCs w:val="28"/>
        </w:rPr>
        <w:t xml:space="preserve"> thoroughl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ulped, looking again at the tidy little slit of my sister’s pussy, at her barely-there boobi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reached for the washcloth, but Amy blocked my hand. She picked up the soap bottle and squirted a bunch of creamy-white body shampoo straight into my han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I looked back at her, she just gave me a very knowing look in return and a slow, meaningful stroke down my throbbing cock. “Go on,” she said. “If you keep taking so long, the water’s going to get col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arely able to breathe, I reached out with my soap-smeared hand, up toward Chrissy’s chest. I’d already touched her there once, but that was on accident. When I tried to do it again, my hand stopped just inches from her velvety fur. A bit of the white soap dripped down from my palm into the bath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ith one hand, Amy reached down and cupped my balls. And with the other, she pushed the back of </w:t>
      </w:r>
      <w:r>
        <w:rPr>
          <w:rFonts w:eastAsia="David" w:cs="David" w:ascii="David" w:hAnsi="David"/>
          <w:i/>
          <w:sz w:val="28"/>
          <w:szCs w:val="28"/>
        </w:rPr>
        <w:t>my</w:t>
      </w:r>
      <w:r>
        <w:rPr>
          <w:rFonts w:eastAsia="David" w:cs="David" w:ascii="David" w:hAnsi="David"/>
          <w:sz w:val="28"/>
          <w:szCs w:val="28"/>
        </w:rPr>
        <w:t xml:space="preserve"> hand, pressing it against the tender flesh of Chrissy’s che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miled … and began to blush. I could feel her little heart thudding hard beneath my han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more importantly, I could feel just a hint of a soft mound – her barely-developed breast, and I could feel the little nub like a pencil eraser, but softer – her tiny nipple, hardened with the cooling water dripping from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r was her nipple hard for another reason? I barely dared to think of her that 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hen Amy released my hand, I didn’t pull it back. I rubbed Chrissy’s chest, may face burning hot with shame from doing so, but I couldn’t stop myself. It was magical, feeling that spot I was never supposed to even </w:t>
      </w:r>
      <w:r>
        <w:rPr>
          <w:rFonts w:eastAsia="David" w:cs="David" w:ascii="David" w:hAnsi="David"/>
          <w:i/>
          <w:sz w:val="28"/>
          <w:szCs w:val="28"/>
        </w:rPr>
        <w:t>see</w:t>
      </w:r>
      <w:r>
        <w:rPr>
          <w:rFonts w:eastAsia="David" w:cs="David" w:ascii="David" w:hAnsi="David"/>
          <w:sz w:val="28"/>
          <w:szCs w:val="28"/>
        </w:rPr>
        <w:t>, much less touch, feeling the little bump of her nipple rippling over my slippery fingers one by one as I slid them ov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nudged my other hand up, and that was the only help I needed to find Chrissy’s other breast. This hand didn’t have any soap in it, didn’t have any real pretext of scrubbing her clea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Chrissy didn’t complain – she pushed her chest out toward me, encouraging even more. And Amy didn’t complain – she stroked my cock firm and slow, seeming to encourage it as I began to thrust up into her fi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is definitely wasn’t an okay thing to do. I knew that. But I sure seemed to be getting away with it, I couldn’t deny that I wanted to do it, and it didn’t seem to be hurting anybody so … why no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o knows how long I kept at that – Chrissy’s tiny boobs fascinated me. But eventually, Amy whispered in my ear again, “There are some other places you’re miss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Could I really touch my sister … </w:t>
      </w:r>
      <w:r>
        <w:rPr>
          <w:rFonts w:eastAsia="David" w:cs="David" w:ascii="David" w:hAnsi="David"/>
          <w:i/>
          <w:sz w:val="28"/>
          <w:szCs w:val="28"/>
        </w:rPr>
        <w:t>the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That seemed to far to stretch even </w:t>
      </w:r>
      <w:r>
        <w:rPr>
          <w:rFonts w:eastAsia="David" w:cs="David" w:ascii="David" w:hAnsi="David"/>
          <w:i/>
          <w:sz w:val="28"/>
          <w:szCs w:val="28"/>
        </w:rPr>
        <w:t xml:space="preserve">this </w:t>
      </w:r>
      <w:r>
        <w:rPr>
          <w:rFonts w:eastAsia="David" w:cs="David" w:ascii="David" w:hAnsi="David"/>
          <w:sz w:val="28"/>
          <w:szCs w:val="28"/>
        </w:rPr>
        <w:t>crazy of a situation. But maybe I could touch that alluring little tummy of hers at lea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giggled a little as I traced my hands down the smooth curve of her belly. I knew she was a little bit ticklish, but she wasn’t hunching in on herself and breathlessly struggling. It was just like she found something amusing about having my fingers the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ollowed the faint line down from the center of her chest to where it ended at her cute little belly button. My hands trembled more and more as I came closer to… Well, as I came closer to anything further down than that. I froze around her belly button, hesitating. I just couldn’t go any lower, couldn’t go to places that had always been covered up, even that one time we went to the beach and Chrissy had worn that several-sizes-too-small bikini that she’d grown out of but insisted on wearing anyway. For a moment, I could see it as if I was there, in the bright sun on the beach, her bikini bottom slipping out of place in the waves. That was the first day I’d realized that girls were different than boys, different in some very interesting ways. For a brief moment, I’d been able to clearly see … exactly what I was blatantly staring at no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troked my cock a little more firmly. “Go on. There’s still one spot you haven’t gotten at a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till, I couldn’t move my hands. It was too real, and yet it wasn’t real at all. I couldn’t </w:t>
      </w:r>
      <w:r>
        <w:rPr>
          <w:rFonts w:eastAsia="David" w:cs="David" w:ascii="David" w:hAnsi="David"/>
          <w:i/>
          <w:sz w:val="28"/>
          <w:szCs w:val="28"/>
        </w:rPr>
        <w:t>actually</w:t>
      </w:r>
      <w:r>
        <w:rPr>
          <w:rFonts w:eastAsia="David" w:cs="David" w:ascii="David" w:hAnsi="David"/>
          <w:sz w:val="28"/>
          <w:szCs w:val="28"/>
        </w:rPr>
        <w:t xml:space="preserve"> do this … and I also couldn’t believe I was actually doing th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had thought Amy might take over and move my hands for me again, but no. This time, it was </w:t>
      </w:r>
      <w:r>
        <w:rPr>
          <w:rFonts w:eastAsia="David" w:cs="David" w:ascii="David" w:hAnsi="David"/>
          <w:i/>
          <w:sz w:val="28"/>
          <w:szCs w:val="28"/>
        </w:rPr>
        <w:t>Chrissy</w:t>
      </w:r>
      <w:r>
        <w:rPr>
          <w:rFonts w:eastAsia="David" w:cs="David" w:ascii="David" w:hAnsi="David"/>
          <w:sz w:val="28"/>
          <w:szCs w:val="28"/>
        </w:rPr>
        <w:t xml:space="preserve"> who took hold of my hand and put it right where she wanted it. “I’ll help you find it,” she said, jamming my open hand right in between her leg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oftness, a slippery moisture, </w:t>
      </w:r>
      <w:r>
        <w:rPr>
          <w:rFonts w:eastAsia="David" w:cs="David" w:ascii="David" w:hAnsi="David"/>
          <w:i/>
          <w:sz w:val="28"/>
          <w:szCs w:val="28"/>
        </w:rPr>
        <w:t>heat</w:t>
      </w:r>
      <w:r>
        <w:rPr>
          <w:rFonts w:eastAsia="David" w:cs="David" w:ascii="David" w:hAnsi="David"/>
          <w:sz w:val="28"/>
          <w:szCs w:val="28"/>
        </w:rPr>
        <w:t xml:space="preserve">… My mouth gaped, and I looked up into Chrissy’s eyes. She had such a bright little smile, and her eyes looked right back into mine, with a deep kind of sparkle in them. I got the impression that even if she didn’t </w:t>
      </w:r>
      <w:r>
        <w:rPr>
          <w:rFonts w:eastAsia="David" w:cs="David" w:ascii="David" w:hAnsi="David"/>
          <w:i/>
          <w:sz w:val="28"/>
          <w:szCs w:val="28"/>
        </w:rPr>
        <w:t>totally</w:t>
      </w:r>
      <w:r>
        <w:rPr>
          <w:rFonts w:eastAsia="David" w:cs="David" w:ascii="David" w:hAnsi="David"/>
          <w:sz w:val="28"/>
          <w:szCs w:val="28"/>
        </w:rPr>
        <w:t xml:space="preserve"> understand what was happening, she’d at least figured a lot of it out, and she </w:t>
      </w:r>
      <w:r>
        <w:rPr>
          <w:rFonts w:eastAsia="David" w:cs="David" w:ascii="David" w:hAnsi="David"/>
          <w:i/>
          <w:sz w:val="28"/>
          <w:szCs w:val="28"/>
        </w:rPr>
        <w:t>liked</w:t>
      </w:r>
      <w:r>
        <w:rPr>
          <w:rFonts w:eastAsia="David" w:cs="David" w:ascii="David" w:hAnsi="David"/>
          <w:sz w:val="28"/>
          <w:szCs w:val="28"/>
        </w:rPr>
        <w:t xml:space="preserve"> it. She </w:t>
      </w:r>
      <w:r>
        <w:rPr>
          <w:rFonts w:eastAsia="David" w:cs="David" w:ascii="David" w:hAnsi="David"/>
          <w:i/>
          <w:sz w:val="28"/>
          <w:szCs w:val="28"/>
        </w:rPr>
        <w:t>wanted</w:t>
      </w:r>
      <w:r>
        <w:rPr>
          <w:rFonts w:eastAsia="David" w:cs="David" w:ascii="David" w:hAnsi="David"/>
          <w:sz w:val="28"/>
          <w:szCs w:val="28"/>
        </w:rPr>
        <w:t xml:space="preserve"> it. She wanted </w:t>
      </w:r>
      <w:r>
        <w:rPr>
          <w:rFonts w:eastAsia="David" w:cs="David" w:ascii="David" w:hAnsi="David"/>
          <w:i/>
          <w:sz w:val="28"/>
          <w:szCs w:val="28"/>
        </w:rPr>
        <w:t>me</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gave me a little squeeze and whispered into my ear, “Mmm, I can feel your cock twitch when you touch her there. You really like your little sister’s pussy, don’t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aybe so, but that wasn’t what had made me twitc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till, though … </w:t>
      </w:r>
      <w:r>
        <w:rPr>
          <w:rFonts w:eastAsia="David" w:cs="David" w:ascii="David" w:hAnsi="David"/>
          <w:i/>
          <w:sz w:val="28"/>
          <w:szCs w:val="28"/>
        </w:rPr>
        <w:t>pussy</w:t>
      </w:r>
      <w:r>
        <w:rPr>
          <w:rFonts w:eastAsia="David" w:cs="David" w:ascii="David" w:hAnsi="David"/>
          <w:sz w:val="28"/>
          <w:szCs w:val="28"/>
        </w:rPr>
        <w:t>. I moved my fingers a little bit, feeling her soft mound play against my fingertips, feeling her lewdly wet little slit between her lips. It was somehow much more slippery than the soapy water, and that slickness quickly spread, letting my fingers glide oh so smoothly over what I should never ever be touch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 think Chrissy is clean enough now,” Amy sai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Very reluctantly, I took my hands off of my sister. Was … was it over now? Already, my brain was furiously recording every detail of the way Chrissy had looked, the way she felt, the way Amy’s hand felt on my cock. If this bizarre little miracle stopped here, it would already give me years of masturbation materia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i/>
          <w:sz w:val="28"/>
          <w:szCs w:val="28"/>
        </w:rPr>
        <w:t>Awww</w:t>
      </w:r>
      <w:r>
        <w:rPr>
          <w:rFonts w:eastAsia="David" w:cs="David" w:ascii="David" w:hAnsi="David"/>
          <w:sz w:val="28"/>
          <w:szCs w:val="28"/>
        </w:rPr>
        <w:t>,” Chrissy whined as I stopped touching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Amy just smiled over my shoulder. “Don’t be sad. Here, I’m going to teach you two a new ga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instantly smiled, and it was like a cloud moving aside to let the sun shine through; it brightened the whole roo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It’s a game that </w:t>
      </w:r>
      <w:r>
        <w:rPr>
          <w:rFonts w:eastAsia="David" w:cs="David" w:ascii="David" w:hAnsi="David"/>
          <w:i/>
          <w:sz w:val="28"/>
          <w:szCs w:val="28"/>
        </w:rPr>
        <w:t>I</w:t>
      </w:r>
      <w:r>
        <w:rPr>
          <w:rFonts w:eastAsia="David" w:cs="David" w:ascii="David" w:hAnsi="David"/>
          <w:sz w:val="28"/>
          <w:szCs w:val="28"/>
        </w:rPr>
        <w:t xml:space="preserve"> used to play with my own brother, a long long time ag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Chrissy was practically dancing in place – as much as the water in the tub would allow – and she clapped her hands together in glee. I wasn’t sure about what was going on or just how far this would go, how far it could go. Just how many lines was Amy’s ‘new game’ going to cross? And was I ready for that? Would I ever be? I might have said something, if not for Amy’s hand on my cock, still gently stroking. That was the one thing here that I was </w:t>
      </w:r>
      <w:r>
        <w:rPr>
          <w:rFonts w:eastAsia="David" w:cs="David" w:ascii="David" w:hAnsi="David"/>
          <w:i/>
          <w:sz w:val="28"/>
          <w:szCs w:val="28"/>
        </w:rPr>
        <w:t>entirely</w:t>
      </w:r>
      <w:r>
        <w:rPr>
          <w:rFonts w:eastAsia="David" w:cs="David" w:ascii="David" w:hAnsi="David"/>
          <w:sz w:val="28"/>
          <w:szCs w:val="28"/>
        </w:rPr>
        <w:t xml:space="preserve"> sure about. I did </w:t>
      </w:r>
      <w:r>
        <w:rPr>
          <w:rFonts w:eastAsia="David" w:cs="David" w:ascii="David" w:hAnsi="David"/>
          <w:i/>
          <w:sz w:val="28"/>
          <w:szCs w:val="28"/>
        </w:rPr>
        <w:t>not</w:t>
      </w:r>
      <w:r>
        <w:rPr>
          <w:rFonts w:eastAsia="David" w:cs="David" w:ascii="David" w:hAnsi="David"/>
          <w:sz w:val="28"/>
          <w:szCs w:val="28"/>
        </w:rPr>
        <w:t xml:space="preserve"> want that to en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beckoned my sister over with a curl of her finger. “Come over here and sit in your brother’s lap.”</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i/>
          <w:sz w:val="28"/>
          <w:szCs w:val="28"/>
        </w:rPr>
        <w:t>What?</w:t>
      </w:r>
      <w:r>
        <w:rPr>
          <w:rFonts w:eastAsia="David" w:cs="David" w:ascii="David" w:hAnsi="David"/>
          <w:sz w:val="28"/>
          <w:szCs w:val="28"/>
        </w:rPr>
        <w:t xml:space="preserve"> I froze stiffly in place, but Chrissy didn’t suffer any such disability. She came over to me so quickly that some of the water sloshed out of the tub. And she wasn’t self-conscious about it in the slightest – she spread her legs apart and plopped down right on top of my thighs, scooting so close that Amy had to restrict herself to just the base of my cock, or else her moving hand would have been touching between Chrissy’s leg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nd I was </w:t>
      </w:r>
      <w:r>
        <w:rPr>
          <w:rFonts w:eastAsia="David" w:cs="David" w:ascii="David" w:hAnsi="David"/>
          <w:i/>
          <w:sz w:val="28"/>
          <w:szCs w:val="28"/>
        </w:rPr>
        <w:t>so</w:t>
      </w:r>
      <w:r>
        <w:rPr>
          <w:rFonts w:eastAsia="David" w:cs="David" w:ascii="David" w:hAnsi="David"/>
          <w:sz w:val="28"/>
          <w:szCs w:val="28"/>
        </w:rPr>
        <w:t xml:space="preserve"> acutely aware that her little almost-pubescent pussy was so close to my cock that there wasn’t room for a finger or two in between. Our … our private parts might </w:t>
      </w:r>
      <w:r>
        <w:rPr>
          <w:rFonts w:eastAsia="David" w:cs="David" w:ascii="David" w:hAnsi="David"/>
          <w:i/>
          <w:sz w:val="28"/>
          <w:szCs w:val="28"/>
        </w:rPr>
        <w:t>touch</w:t>
      </w:r>
      <w:r>
        <w:rPr>
          <w:rFonts w:eastAsia="David" w:cs="David" w:ascii="David" w:hAnsi="David"/>
          <w:sz w:val="28"/>
          <w:szCs w:val="28"/>
        </w:rPr>
        <w:t xml:space="preserve"> at any moment. That possibility was both incredibly alluring and, if I was honest with myself, so shocking I felt I might instantly die of embarrassment if it happen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w lean in and kiss hi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y eyes went even wider, but Chrissy just smiled and wrapped her slender arms around my shoulder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held Chrissy back from her enthusiastic approach by pressing a hand against her. It just happened to be on her chest. And </w:t>
      </w:r>
      <w:r>
        <w:rPr>
          <w:rFonts w:eastAsia="David" w:cs="David" w:ascii="David" w:hAnsi="David"/>
          <w:i/>
          <w:sz w:val="28"/>
          <w:szCs w:val="28"/>
        </w:rPr>
        <w:t>maybe</w:t>
      </w:r>
      <w:r>
        <w:rPr>
          <w:rFonts w:eastAsia="David" w:cs="David" w:ascii="David" w:hAnsi="David"/>
          <w:sz w:val="28"/>
          <w:szCs w:val="28"/>
        </w:rPr>
        <w:t xml:space="preserve"> I indulged in squeezing her tiny nipple between my finger and my thumb, but that was beside the point. “I… I can’t kiss my sister,” I protest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Relax,” Amy said warmly in my ear. “It’s just for the ga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took a deep breath. Some part of me knew it didn't matter what she said, but if Amy said it was ok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lowly relaxed the pressure against Chrissy’s chest, letting her come toward me. But even when our lips met, I didn’t take my hand away from her barely-there breasts. In fact, I groped her shamelessl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The kiss, though… Chrissy’s lips were soft and </w:t>
      </w:r>
      <w:r>
        <w:rPr>
          <w:rFonts w:eastAsia="David" w:cs="David" w:ascii="David" w:hAnsi="David"/>
          <w:i/>
          <w:sz w:val="28"/>
          <w:szCs w:val="28"/>
        </w:rPr>
        <w:t>wet</w:t>
      </w:r>
      <w:r>
        <w:rPr>
          <w:rFonts w:eastAsia="David" w:cs="David" w:ascii="David" w:hAnsi="David"/>
          <w:sz w:val="28"/>
          <w:szCs w:val="28"/>
        </w:rPr>
        <w:t xml:space="preserve">. She kissed sloppily and enthusiastically, exploring my mouth with her own, licking my lips until I parted them and let her tongue inside. Who had taught her </w:t>
      </w:r>
      <w:r>
        <w:rPr>
          <w:rFonts w:eastAsia="David" w:cs="David" w:ascii="David" w:hAnsi="David"/>
          <w:i/>
          <w:sz w:val="28"/>
          <w:szCs w:val="28"/>
        </w:rPr>
        <w:t xml:space="preserve">that? </w:t>
      </w:r>
      <w:r>
        <w:rPr>
          <w:rFonts w:eastAsia="David" w:cs="David" w:ascii="David" w:hAnsi="David"/>
          <w:sz w:val="28"/>
          <w:szCs w:val="28"/>
        </w:rPr>
        <w:t>She definitely didn’t learn that one from the fairy tales she liked to watch on TV! Her little tongue was so amazing, though – so lively, and the texture of it made my lips tingl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then she was gone, leaning back away from me and giggling like craz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just gasped for breath, my eyes unfocus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ay! Again!” Chrissy squeal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gave her a slight no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nstantly, Chrissy was on me again, but this time, I gave her as good as I got. She surprised me by sucking lightly on my tongue when I gave it to her, and then rolling her own across it. I wanted hers between my lips again, for some reason, and I held my arms around her back, pulling her clos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ur bellies touched, and it didn’t stop the amazing kiss. Each of us just kept pulling the other one closer. In the heat of it, I almost forgot about Amy’s hand still working the base of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at is, until I felt a warmth envelop my tip. Something hot and heavenly soft slipped over the top of my cock, spreading open around it. It wasn’t until Chrissy gasped a girly little moan into my mouth that I realized what that feeling wa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instantly pushed her away and pulled out. “I’m sorry! I didn’t mean to! I, I… It was an acciden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chuckled behind me, and now that Chrissy was a little farther away, she could stroke my whole cock again. “Congratulations, you two. You just won the ga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Maybe that hadn’t been as much of an accident as I thought… Had Amy used her grip on my cock to guide me right into my sister’s pussy? Oh Goddess… Did I just lose my virginity? With </w:t>
      </w:r>
      <w:r>
        <w:rPr>
          <w:rFonts w:eastAsia="David" w:cs="David" w:ascii="David" w:hAnsi="David"/>
          <w:i/>
          <w:sz w:val="28"/>
          <w:szCs w:val="28"/>
        </w:rPr>
        <w:t xml:space="preserve">my sister? </w:t>
      </w:r>
      <w:r>
        <w:rPr>
          <w:rFonts w:eastAsia="David" w:cs="David" w:ascii="David" w:hAnsi="David"/>
          <w:sz w:val="28"/>
          <w:szCs w:val="28"/>
        </w:rPr>
        <w:t>I'd never be able to tell the guys at school about th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 like this game,” Chrissy said. “It feels good! I wanna play aga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miled, then licked the rim of my ear. “Okay, but I get to take turns too, ok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hat was that now? </w:t>
      </w:r>
      <w:r>
        <w:rPr>
          <w:rFonts w:eastAsia="David" w:cs="David" w:ascii="David" w:hAnsi="David"/>
          <w:i/>
          <w:sz w:val="28"/>
          <w:szCs w:val="28"/>
        </w:rPr>
        <w:t>Amy</w:t>
      </w:r>
      <w:r>
        <w:rPr>
          <w:rFonts w:eastAsia="David" w:cs="David" w:ascii="David" w:hAnsi="David"/>
          <w:sz w:val="28"/>
          <w:szCs w:val="28"/>
        </w:rPr>
        <w:t xml:space="preserve"> wanted a turn with this ‘ga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efore I could come to terms with what that might mean, though, Chrissy was scooting back up on my lap. This time, there was no kissing. She just looked right in my eyes as she lifted herself up a little, as Amy’s expert hand guided my cock right where it wanted to go, right where it should never g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Once again, Chrissy’s tight little pussy stretched and opened up around the tip of my cock. This time, though, I knew what was happening. I trembled in place, my whole body absorbed in the feeling of gradually slipping into my sister’s pussy. She lowered a little more, and her warmth enveloped at least half of my cock. Oh Goddess, I was </w:t>
      </w:r>
      <w:r>
        <w:rPr>
          <w:rFonts w:eastAsia="David" w:cs="David" w:ascii="David" w:hAnsi="David"/>
          <w:i/>
          <w:sz w:val="28"/>
          <w:szCs w:val="28"/>
        </w:rPr>
        <w:t>inside</w:t>
      </w:r>
      <w:r>
        <w:rPr>
          <w:rFonts w:eastAsia="David" w:cs="David" w:ascii="David" w:hAnsi="David"/>
          <w:sz w:val="28"/>
          <w:szCs w:val="28"/>
        </w:rPr>
        <w:t xml:space="preserve"> my sister! There was no going back now. I could barely breath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lowly let go of my cock, and without her fingers around me, Chrissy was able to sink down the rest of the way, wiggling her hips back and forth a bit as she worked her way all the way down, until her plush little mound pressed against my crotc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held Chrissy tight against me, barely able to even process what was going on. But it felt so </w:t>
      </w:r>
      <w:r>
        <w:rPr>
          <w:rFonts w:eastAsia="David" w:cs="David" w:ascii="David" w:hAnsi="David"/>
          <w:i/>
          <w:sz w:val="28"/>
          <w:szCs w:val="28"/>
        </w:rPr>
        <w:t>good</w:t>
      </w:r>
      <w:r>
        <w:rPr>
          <w:rFonts w:eastAsia="David" w:cs="David" w:ascii="David" w:hAnsi="David"/>
          <w:sz w:val="28"/>
          <w:szCs w:val="28"/>
        </w:rPr>
        <w:t>. My hands wandered, slipping over her back, down to her cute little bubble butt. I could feel her pussy squeezing around my length, hidden down below the water, as I grabbed her perky little ass cheek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nd then she started to </w:t>
      </w:r>
      <w:r>
        <w:rPr>
          <w:rFonts w:eastAsia="David" w:cs="David" w:ascii="David" w:hAnsi="David"/>
          <w:i/>
          <w:sz w:val="28"/>
          <w:szCs w:val="28"/>
        </w:rPr>
        <w:t>move</w:t>
      </w:r>
      <w:r>
        <w:rPr>
          <w:rFonts w:eastAsia="David" w:cs="David" w:ascii="David" w:hAnsi="David"/>
          <w:sz w:val="28"/>
          <w:szCs w:val="28"/>
        </w:rPr>
        <w:t>. She was just grinding herself against me, not even lifting up and down – that would splash too much anyway. She just rocked her hips back and forth, but that was more than enough motion to make both of us moan. She rested her head in the crook of my neck, and I rubbed my nose in her wet hair as I felt her rhythm growing faster and fas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ith seemingly no warning at all, Chrissy froze in place. She trembled slightly and her pussy clenched down so hard on my cock it was almost painfu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es,” Amy whispered. “Yes, that’s it. Let it out, Chri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quealed, so loud that anybody in the whole house would have heard it, if anyone else was home. She threw herself back, her back arching as her whole body began to convulse. I watched, gaping, as her trim belly pulsed in and out. I could feel the same pulses deep down around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n just a moment, though, it was over. She slumped down and lay limply against me, heaving in deep breaths like she’d just been running sprints. Gradually, her pussy relaxed until it was softer and warmer than ever, but she seemed completely unable to mov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what just happened to her?” I ask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troked my sides, tracing her fingernails up and down. “She just had her very first orgasm. Isn’t she cut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y then, Chrissy was beginning to recover. She slipped up off of me a little, until my cock popped free from her pussy … but then she reached down and touched me there. She looked at me with such a vivid sense of question in her eyes that Amy picked up on it as we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I think she’s curious,” Amy said, her hand joining Chrissy’s around my cock. “She’s probably never seen you so … </w:t>
      </w:r>
      <w:r>
        <w:rPr>
          <w:rFonts w:eastAsia="David" w:cs="David" w:ascii="David" w:hAnsi="David"/>
          <w:i/>
          <w:sz w:val="28"/>
          <w:szCs w:val="28"/>
        </w:rPr>
        <w:t>hard</w:t>
      </w:r>
      <w:r>
        <w:rPr>
          <w:rFonts w:eastAsia="David" w:cs="David" w:ascii="David" w:hAnsi="David"/>
          <w:sz w:val="28"/>
          <w:szCs w:val="28"/>
        </w:rPr>
        <w:t xml:space="preserve"> befo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 I … um…” The reality of what we’d just done was really starting to hit home. It could not possibly have just happened … and yet it very much ha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didn’t give me much time for self-reflection, though. “Why don’t you stand up and show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gulped. “I … I don’t know.” I was still horny, sure. </w:t>
      </w:r>
      <w:r>
        <w:rPr>
          <w:rFonts w:eastAsia="David" w:cs="David" w:ascii="David" w:hAnsi="David"/>
          <w:i/>
          <w:sz w:val="28"/>
          <w:szCs w:val="28"/>
        </w:rPr>
        <w:t>So</w:t>
      </w:r>
      <w:r>
        <w:rPr>
          <w:rFonts w:eastAsia="David" w:cs="David" w:ascii="David" w:hAnsi="David"/>
          <w:sz w:val="28"/>
          <w:szCs w:val="28"/>
        </w:rPr>
        <w:t xml:space="preserve"> horny. When Chrissy had been on my lap, it had felt like I was beginning to build toward getting off – I knew what that felt like; I’d jerked off plenty of times. And some of those times, I’d been thinking of my sister. Whether I wanted to admit it to myself or not. But I was sure I didn’t want both of them looking at me naked. Despite everything that had already happened, the only feeling that brought out in me was extreme embarrassment. “I don’t think that’s something I should be do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e’ve been through that before. Now stand up and let your sister see you. It’s only fair, after all – you got a pretty good look at her, didn’t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ell, yes… But it wasn’t like I’d been </w:t>
      </w:r>
      <w:r>
        <w:rPr>
          <w:rFonts w:eastAsia="David" w:cs="David" w:ascii="David" w:hAnsi="David"/>
          <w:i/>
          <w:sz w:val="28"/>
          <w:szCs w:val="28"/>
        </w:rPr>
        <w:t>asking</w:t>
      </w:r>
      <w:r>
        <w:rPr>
          <w:rFonts w:eastAsia="David" w:cs="David" w:ascii="David" w:hAnsi="David"/>
          <w:sz w:val="28"/>
          <w:szCs w:val="28"/>
        </w:rPr>
        <w:t xml:space="preserve"> for that. I may have wanted it, but that didn’t mean that I owed her anything, did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yet, when Amy grabbed me under my arms and began lifting me up, I didn’t fight it. My feet soon found gaps between their legs where I could stand on the bottom of the tub, and I let her help me to a standing position, barely even pausing when the tip of my still-hard cock poked up out of the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ow!” Chrissy said as she got her first good look. “It got a lot bigger! Why’s it so big?” Apparently, she remembered those old days when we used to bathe together, but certain things had changed since th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A little bit because he’s a bit older and he’s starting to mature, for one thing,” Amy said. “But mostly because when boys are with a girl they like, their penis grows bigger and stiff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Penis! Penis!” Chrissy giggled at herself. “That’s a funny wor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t felt like they were making fun of me. I blushed and moved to cover my crotch with my hands, but Amy held my wrists before I coul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just stared at it, smiling wide, her eyes sparkl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Do you want to touch it?” The whiskers of Amy’s muzzle tickled the side of my belly as she spoke, leaning around me to look at my sis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nodded and reached out her hands. Before I knew it, her little hands were on my cock … again. This time, though, she was slowly exploring, sliding her fingers over every contour, taking in the shape and feel of it. I saw her lick her lips as she slipped one hand down and held my balls in her little palm. She smil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 like that?” Amy ask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nodded again, before I could think the question was for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atch this.” Without any warning, Amy turned my hips slightly to the side and leaned in close to my crotch. Before I even realized what she was about to do, she stuck out her long, lupine tongue and planted a long, firm lick across the side of my tip.</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asped, and my cock twitched, dripping out a dollop of pre that stuck to Amy’s nos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h wow!” Chrissy laughed. “Look what it did to him! Can I do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f course you can. Come a little clos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My eyes went wide as I saw Amy help my little sister get lined up with my cock, brushing her hair out of her face for her. Then my eyes drifted almost closed when I felt Chrissy’s little wet tongue gingerly touching my tip. Not </w:t>
      </w:r>
      <w:r>
        <w:rPr>
          <w:rFonts w:eastAsia="David" w:cs="David" w:ascii="David" w:hAnsi="David"/>
          <w:i/>
          <w:sz w:val="28"/>
          <w:szCs w:val="28"/>
        </w:rPr>
        <w:t>all</w:t>
      </w:r>
      <w:r>
        <w:rPr>
          <w:rFonts w:eastAsia="David" w:cs="David" w:ascii="David" w:hAnsi="David"/>
          <w:sz w:val="28"/>
          <w:szCs w:val="28"/>
        </w:rPr>
        <w:t xml:space="preserve"> the way closed, though. I </w:t>
      </w:r>
      <w:r>
        <w:rPr>
          <w:rFonts w:eastAsia="David" w:cs="David" w:ascii="David" w:hAnsi="David"/>
          <w:i/>
          <w:sz w:val="28"/>
          <w:szCs w:val="28"/>
        </w:rPr>
        <w:t>had</w:t>
      </w:r>
      <w:r>
        <w:rPr>
          <w:rFonts w:eastAsia="David" w:cs="David" w:ascii="David" w:hAnsi="David"/>
          <w:sz w:val="28"/>
          <w:szCs w:val="28"/>
        </w:rPr>
        <w:t xml:space="preserve"> to see this – I had to watch as … as my </w:t>
      </w:r>
      <w:r>
        <w:rPr>
          <w:rFonts w:eastAsia="David" w:cs="David" w:ascii="David" w:hAnsi="David"/>
          <w:i/>
          <w:sz w:val="28"/>
          <w:szCs w:val="28"/>
        </w:rPr>
        <w:t>little sister</w:t>
      </w:r>
      <w:r>
        <w:rPr>
          <w:rFonts w:eastAsia="David" w:cs="David" w:ascii="David" w:hAnsi="David"/>
          <w:sz w:val="28"/>
          <w:szCs w:val="28"/>
        </w:rPr>
        <w:t xml:space="preserve"> knelt down in front of me and licked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Very good, Chrissy.” Amy stroked her hair again. “Now try again … and lick the whole thing this ti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The first time, the jolt of electric pleasure was mostly from having any touch at all from my irresistibly cute little sister, from seeing her there in </w:t>
      </w:r>
      <w:r>
        <w:rPr>
          <w:rFonts w:eastAsia="David" w:cs="David" w:ascii="David" w:hAnsi="David"/>
          <w:i/>
          <w:sz w:val="28"/>
          <w:szCs w:val="28"/>
        </w:rPr>
        <w:t>that</w:t>
      </w:r>
      <w:r>
        <w:rPr>
          <w:rFonts w:eastAsia="David" w:cs="David" w:ascii="David" w:hAnsi="David"/>
          <w:sz w:val="28"/>
          <w:szCs w:val="28"/>
        </w:rPr>
        <w:t xml:space="preserve"> position. But this time, there was real physical pleasure to go along with it as she slowly – oh so slowly – slid her soft little tongue up from my base to my tip. My hips trembled and shoo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d seen blowjobs a couple times when I snuck some porn from my parents’ computer, and I’d never really understood what all the fuss was about. I usually skipped that part of the video, especially if the girl hadn’t even taken her clothes off yet. But now I understood – or at least I thought I di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was taking initiative – she didn’t stop with just one lick. She kept going up and down, around, tonguing all over my humble length like it was the greatest thing she’d ever tast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Try putting it inside your mouth,” Amy suggest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No sooner had she said it than Chrissy tried it. My fur bristled and my tail jerked up and down at the feeling of her lips wrapped around the tip of my cock, at the </w:t>
      </w:r>
      <w:r>
        <w:rPr>
          <w:rFonts w:eastAsia="David" w:cs="David" w:ascii="David" w:hAnsi="David"/>
          <w:i/>
          <w:sz w:val="28"/>
          <w:szCs w:val="28"/>
        </w:rPr>
        <w:t>sight</w:t>
      </w:r>
      <w:r>
        <w:rPr>
          <w:rFonts w:eastAsia="David" w:cs="David" w:ascii="David" w:hAnsi="David"/>
          <w:sz w:val="28"/>
          <w:szCs w:val="28"/>
        </w:rPr>
        <w:t xml:space="preserve"> of her lips wrapped around it. It felt almost like slipping into her pussy all over again … a little different, though. I couldn’t decide which was bet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That’s a good try, but you’ve got to move around and take him deeper. Here, let me show you.” Amy pushed Chrissy back a little – with a hand that just happened to touch Chrissy’s little breast, and then Amy turned me to the side so they could both have acces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only had a moment to gasp before my cock disappeared into Amy’s muzzle. For a brief moment, I feared her sharp, lupine teeth … but I didn’t feel them. All I felt was soft, warm lips and the heavenly length of her tongue rolling back and forth across my entire length at once, even coming out to lick across the front of my balls. My whole cock could fit in her long mouth comfortably, and the way she looked up at me made it seem like she really liked it that 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bounce up and down impatiently. “My turn! My tur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Graciously, Amy pulled off of me and got out of the way – she looked up and gave me a wink as my little sister took her plac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s lips slipped over my tip again, then down my shaft, making me squirm … but she soon stopped, pulled back, and coughed. Both because she was much smaller and because she didn’t have a long wolfy muzzle, she couldn’t get my whole length inside without gaggin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gave a pained look toward Amy. “How did you do that? I wanna do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Sorry, little one. You might not be able to … at least not until you get bigger. But here, I’ll teach you another good trick, and you’ll be able to do this one, ok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nodded imperiously, like a monarch granting her subject leniency after they’d pleaded their cas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is time, to my slight disappointment, Amy didn’t take my whole cock into her mouth. She took barely half of it, at most. But I barely missed the rest once she brought her hands into play. One hand gingerly cupped my balls, gently massaging them as if begging me to release their contents; the other hand stroked the exposed base of my cock, her fingers in a tight ring around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pumping pressure combined with the luxuriantly soft warmth of her mouth had a heavenly effect. I could feel myself building toward climax again … and then she just stopp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r turn, Chrissy,” she sai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Chrissy went to it eagerly. Maybe a little too eagerly. It still felt really good when she pumped the base of my cock while she slobbered all over the tip, but she squeezed her hand just a little too tightly, and she grabbed my balls just a </w:t>
      </w:r>
      <w:r>
        <w:rPr>
          <w:rFonts w:eastAsia="David" w:cs="David" w:ascii="David" w:hAnsi="David"/>
          <w:i/>
          <w:sz w:val="28"/>
          <w:szCs w:val="28"/>
        </w:rPr>
        <w:t>tad</w:t>
      </w:r>
      <w:r>
        <w:rPr>
          <w:rFonts w:eastAsia="David" w:cs="David" w:ascii="David" w:hAnsi="David"/>
          <w:sz w:val="28"/>
          <w:szCs w:val="28"/>
        </w:rPr>
        <w:t xml:space="preserve"> more roughly than I would have wanted. I didn’t say a thing about it, though. I was afraid that if I said something, they would stop, and I did </w:t>
      </w:r>
      <w:r>
        <w:rPr>
          <w:rFonts w:eastAsia="David" w:cs="David" w:ascii="David" w:hAnsi="David"/>
          <w:i/>
          <w:sz w:val="28"/>
          <w:szCs w:val="28"/>
        </w:rPr>
        <w:t>not</w:t>
      </w:r>
      <w:r>
        <w:rPr>
          <w:rFonts w:eastAsia="David" w:cs="David" w:ascii="David" w:hAnsi="David"/>
          <w:sz w:val="28"/>
          <w:szCs w:val="28"/>
        </w:rPr>
        <w:t xml:space="preserve"> want this to stop. And even if Chrissy wasn’t quite as careful and sensuous as Amy, it still felt really good, and I didn’t want it to stop.</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Remember to look up into his eyes sometimes,” Amy said. “Part of what makes it so fun is showing him how much you want this, how much you enjoy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Chrissy looked up at me, that was it. Seeing her beautiful eyes while my tip was buried between her lips was just the trigger I needed. I shook, feeling the pressure build up inside me. “Chrissy!” I cried out. “I’m, I’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my pulled her off of me at the last moment, leaving me with nothing at all. I hunched over, trembling … but I didn’t cum. It wasn’t </w:t>
      </w:r>
      <w:r>
        <w:rPr>
          <w:rFonts w:eastAsia="David" w:cs="David" w:ascii="David" w:hAnsi="David"/>
          <w:i/>
          <w:sz w:val="28"/>
          <w:szCs w:val="28"/>
        </w:rPr>
        <w:t>quite</w:t>
      </w:r>
      <w:r>
        <w:rPr>
          <w:rFonts w:eastAsia="David" w:cs="David" w:ascii="David" w:hAnsi="David"/>
          <w:sz w:val="28"/>
          <w:szCs w:val="28"/>
        </w:rPr>
        <w:t xml:space="preserve"> enoug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Hey,” I groaned, as the almost-painful pressure inside me began to subside instead of bursting free like it should have. “I was really clos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 know.”</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hen I looked at Amy, I noticed for the first time that one of her hands was deep under the water in front of her belly. The only indication of what she was doing with it was that her arm wiggled back and forth in a rapid rhythm. Was she…? I wasn’t sure what it was called when girls jerked off, but was she doing that? With us? With </w:t>
      </w:r>
      <w:r>
        <w:rPr>
          <w:rFonts w:eastAsia="David" w:cs="David" w:ascii="David" w:hAnsi="David"/>
          <w:i/>
          <w:sz w:val="28"/>
          <w:szCs w:val="28"/>
        </w:rPr>
        <w:t>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breathed deeply, looking back and forth between the two of us. “I’m sorry, but I’m not ready for you to get off yet.” She gasped in another breath. “You remember when I said I wanted a turn?” Then she fixed her eyes straight on me. “I need you, Chr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blinked. “You… You want me to, um …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didn’t answer in words. Rather, she rose up, turned around, and bent over the side of the tub, lifting her sodden wolf tail over her back. Her tight blue one-piece had slipped back into place as she rose, covering her before I could get a good look. But it didn’t hide much. I still got a gorgeous view of her full ass, and I could see the slit of her pussy clearly outlined by the thin fabric hugging the slight bulge between her ass cheek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Touch me,” she said. “Please! I need to feel what Chrissy fel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jc w:val="center"/>
        <w:rPr>
          <w:rFonts w:ascii="David" w:hAnsi="David" w:eastAsia="David" w:cs="David"/>
          <w:sz w:val="28"/>
          <w:szCs w:val="28"/>
        </w:rPr>
      </w:pPr>
      <w:r>
        <w:rPr>
          <w:rFonts w:eastAsia="David" w:cs="David" w:ascii="David" w:hAnsi="David"/>
          <w:sz w:val="28"/>
          <w:szCs w:val="28"/>
        </w:rPr>
        <w:t>------------Chapter 2------------</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reached my hand out toward her … and then I hesitated, little drips of soapy water from her long wolf tail dropping onto my hand. It was madness. Of course I’d been hesitant about touching my </w:t>
      </w:r>
      <w:r>
        <w:rPr>
          <w:rFonts w:eastAsia="David" w:cs="David" w:ascii="David" w:hAnsi="David"/>
          <w:i/>
          <w:sz w:val="28"/>
          <w:szCs w:val="28"/>
        </w:rPr>
        <w:t>sister</w:t>
      </w:r>
      <w:r>
        <w:rPr>
          <w:rFonts w:eastAsia="David" w:cs="David" w:ascii="David" w:hAnsi="David"/>
          <w:sz w:val="28"/>
          <w:szCs w:val="28"/>
        </w:rPr>
        <w:t xml:space="preserve">… But why should I have any problem touching Amy? I’d wanted to do this for </w:t>
      </w:r>
      <w:r>
        <w:rPr>
          <w:rFonts w:eastAsia="David" w:cs="David" w:ascii="David" w:hAnsi="David"/>
          <w:i/>
          <w:sz w:val="28"/>
          <w:szCs w:val="28"/>
        </w:rPr>
        <w:t>year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o I forced myself to move my hand forward that last little bit. I wanted to, she wanted me to. There was no reason I shouldn’t, no matter how untouchable my fantasies of her made her see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then there was the feeling of Amy’s plush pussy under my hand, warm and wet through the slick blue fabric of her one-piece, and not just because of the hot bath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moaned slightly. “Oh yes, straight for the prize… I like it that way.” When she looked back at me, she licked her lips … and I was reminded of how she’d looked with those lips around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Emboldened, I pinched the edge of the fabric and began to pull the bottom of her swimsuit asid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gasped and stuck her butt out toward me even more when she felt that. Chrissy came up close beside me, edging in for a better view as Amy’s pussy was slowly exposed to both of us. Having my sister’s arm around my waist as I did it only made me horni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my’s dark-colored pussy lips slipped free … first one, then a flash of pink, then the other came free and let her lips close again. I stared shamelessly at the slight pink slit that remained between them, at the bead of clear moisture there that definitely </w:t>
      </w:r>
      <w:r>
        <w:rPr>
          <w:rFonts w:eastAsia="David" w:cs="David" w:ascii="David" w:hAnsi="David"/>
          <w:i/>
          <w:sz w:val="28"/>
          <w:szCs w:val="28"/>
        </w:rPr>
        <w:t>wasn’t</w:t>
      </w:r>
      <w:r>
        <w:rPr>
          <w:rFonts w:eastAsia="David" w:cs="David" w:ascii="David" w:hAnsi="David"/>
          <w:sz w:val="28"/>
          <w:szCs w:val="28"/>
        </w:rPr>
        <w:t xml:space="preserve"> bath water. Her wolfy tail – so much longer than mine or my sister’s – rose up high over her back, and her legs even trembled a little b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Touch me,” Amy whispered under her panting breat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I wasn’t the one who got to her first. Chrissy was quicker on the draw when she heard Amy’s whisper, and her little hand shot out to grab the slightly bulging lips of Amy’s pu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Oh Chris,” Amy moaned. “Your little fingers are so—” When she saw the look on my face, saw where Chrissy was, she stopped. “Oh my… </w:t>
      </w:r>
      <w:r>
        <w:rPr>
          <w:rFonts w:eastAsia="David" w:cs="David" w:ascii="David" w:hAnsi="David"/>
          <w:i/>
          <w:sz w:val="28"/>
          <w:szCs w:val="28"/>
        </w:rPr>
        <w:t>Chrissy</w:t>
      </w:r>
      <w:r>
        <w:rPr>
          <w:rFonts w:eastAsia="David" w:cs="David" w:ascii="David" w:hAnsi="David"/>
          <w:sz w:val="28"/>
          <w:szCs w:val="28"/>
        </w:rPr>
        <w:t>… You’re? I didn’t realize you’d be interest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re really pretty,” Chrissy sai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gave a self-satisfied little groan; she wiggled her hips back and forth a little as one of Chrissy’s fingers teased its way a little bit inside her sl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didn’t want to be ignored any longer, though. Holding Amy’s swimsuit aside with one finger, my hand joined Chrissy’s, our fingers intertwining as we both tried to touch the wet heat of our babysitter’s pu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h you two…” Amy arched her back and moaned. “I should have done this so much soon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oon, I emulated Chrissy’s exploration – I slipped a finger into Amy’s pussy right next to Chrissy’s finger. But I went deeper … Chrissy’s finger was pulled along for the ride, until the constricting heat of Amy’s inner walls pressed our two fingers tightly together inside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Amy pulled away from us, letting us slip out of her pussy, I thought that meant everything was over. That we were done. But no. She just turned around and faced the two of us. Before we could lower our joined hands, she took them in her larger, rougher grip and brought them both up to her mout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y fur stood on end and I shivered a little bit as Amy slowly took both of our slickened fingers into her mouth at the same time, humming in pleasure as she licked them both clea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smiled when she was done and glanced down at her own body for a brief moment. “Is there anything else you’d like to see, Chr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y eyes followed hers down to the twin bulges of her breasts. The way they strained proudly against the tight swimsuit fabric, the way her nipples visibly poked out under it, the very slight amount of cleavage the low cut of the swimsuit allowed me to se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ithout even needing me to think about it, my hands shot up in front of me, palms ou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eaned forward, pressing her chest against my outstretched hands. Quite suddenly, I felt the soft round pressure of her boobs, one in each hand. She smiled at me, and I could feel her warm breath on my neck. “Don’t just sit there,” she said. “Play with them a little. I’ll tell you a secret: as long as you’re gentle with them, girls really like it when you play with their boobs. Give it a tr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Despite my trembling fingers threatening to fail me, I gave Amy’s boobs a little squeeze. They had a kind of a firm softness to them, something I’d never really felt before, not even with Chrissy. It fascinated me, and I started rolling them around in my hands. Amy’s breasts were just a little bit bigger than my smallish hands, so I began to rub around, trying to touch every bit of them.</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moaned appreciatively. “Yes, that’s ri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t was especially fun to touch where her swimsuit didn’t quite cover, directly feeling her velvety fur, and when I pressed her boobs upward, an inch or two more of them bulged out through that opening, letting me touch them directly. I was just about to get bold enough to tug at her neckline to expose even more when Chrissy’s hands joined min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Chrissy gasped. “Wow… Are </w:t>
      </w:r>
      <w:r>
        <w:rPr>
          <w:rFonts w:eastAsia="David" w:cs="David" w:ascii="David" w:hAnsi="David"/>
          <w:i/>
          <w:sz w:val="28"/>
          <w:szCs w:val="28"/>
        </w:rPr>
        <w:t>my</w:t>
      </w:r>
      <w:r>
        <w:rPr>
          <w:rFonts w:eastAsia="David" w:cs="David" w:ascii="David" w:hAnsi="David"/>
          <w:sz w:val="28"/>
          <w:szCs w:val="28"/>
        </w:rPr>
        <w:t xml:space="preserve"> boobies gonna be like this? I hope so! They’re so nic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Who knows?” Amy smiled down at her little naked body. “Yours might end up being even bet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knew that wasn’t likely – Pikas tended to mature fast, but neither the boys nor the girls ever tended to be spectacularly well-endowed. But there were always exceptions. It </w:t>
      </w:r>
      <w:r>
        <w:rPr>
          <w:rFonts w:eastAsia="David" w:cs="David" w:ascii="David" w:hAnsi="David"/>
          <w:i/>
          <w:sz w:val="28"/>
          <w:szCs w:val="28"/>
        </w:rPr>
        <w:t>could</w:t>
      </w:r>
      <w:r>
        <w:rPr>
          <w:rFonts w:eastAsia="David" w:cs="David" w:ascii="David" w:hAnsi="David"/>
          <w:sz w:val="28"/>
          <w:szCs w:val="28"/>
        </w:rPr>
        <w:t xml:space="preserve"> happen. And now that I was thinking about it, I couldn't help but imagine a grown-up and voluptuous Chrissy as I touched Amy’s breasts. What if my cute little sister grew up to look like this … </w:t>
      </w:r>
      <w:r>
        <w:rPr>
          <w:rFonts w:eastAsia="David" w:cs="David" w:ascii="David" w:hAnsi="David"/>
          <w:i/>
          <w:sz w:val="28"/>
          <w:szCs w:val="28"/>
        </w:rPr>
        <w:t>feel</w:t>
      </w:r>
      <w:r>
        <w:rPr>
          <w:rFonts w:eastAsia="David" w:cs="David" w:ascii="David" w:hAnsi="David"/>
          <w:sz w:val="28"/>
          <w:szCs w:val="28"/>
        </w:rPr>
        <w:t xml:space="preserve"> like this? One of my hands left Amy’s tits – an unbelievable sacrifice, but worth it, because it soon touched Chrissy’s barely-developed chest instea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Even though Chrissy’s tiny titties didn’t feel nearly as good as Amy’s, there was a thrill in touching two different girls’ boobs at the same time. And there was another thrill… Weirdly, even though I knew this might be the only time I ever got to touch my sister like this, that I might never get to touch her when she was grown up and had real boobs like Amy, just knowing that I’d touched them </w:t>
      </w:r>
      <w:r>
        <w:rPr>
          <w:rFonts w:eastAsia="David" w:cs="David" w:ascii="David" w:hAnsi="David"/>
          <w:i/>
          <w:sz w:val="28"/>
          <w:szCs w:val="28"/>
        </w:rPr>
        <w:t>now</w:t>
      </w:r>
      <w:r>
        <w:rPr>
          <w:rFonts w:eastAsia="David" w:cs="David" w:ascii="David" w:hAnsi="David"/>
          <w:sz w:val="28"/>
          <w:szCs w:val="28"/>
        </w:rPr>
        <w:t xml:space="preserve"> kind of made up for it. I could already anticipate that no matter how amazing Chrissy ended up looking, how unavailable she might become, I could always feel warm at the thought that I’d touched my sister’s beautiful little boobies, way back wh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though, didn’t seem to appreciate my distraction. And she had just the thing to regain my attention. Looking me straight in the eyes, she hooked a thumb under each shoulder strap of her one-piece, and she slipped them over her shoulders at the same time, beginning to pull it dow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y eyes went wide as I watched it happen. The wet fabric clung to her fur, but she gradually pulled it down, exposing her collar bones, the top of her chest… The swimsuit clung especially stubbornly to the gentle bulges of her breasts, but after a moment it began to peel away there as we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Even after everything I’d already been through today, this was still something momentous. I’d never seen a girl show me her boobs in real life before. Well, except for Chrissy, but she barely had any boobs to speak of. This was, this wa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ll my thoughts paused as Amy’s swimsuit pulled away and her breasts dropped out into the open. Her wet fur let me see every detail, every contour of her amazing curves. Her nipples – so much more substantial than Chrissy’s little nubs – stood out starkly pink against the short, dark fu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i/>
          <w:sz w:val="28"/>
          <w:szCs w:val="28"/>
        </w:rPr>
        <w:t>Wow</w:t>
      </w:r>
      <w:r>
        <w:rPr>
          <w:rFonts w:eastAsia="David" w:cs="David" w:ascii="David" w:hAnsi="David"/>
          <w:sz w:val="28"/>
          <w:szCs w:val="28"/>
        </w:rPr>
        <w:t>,” Chrissy said. “They’re so big!”</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Hearing my sister speak broke me out of the spell Amy’s boobs had put me under. With my brief moment of freedom, I eagerly threw myself into a new captivation, touching Amy’s bare breasts with both hands. Their soft roundness was even </w:t>
      </w:r>
      <w:r>
        <w:rPr>
          <w:rFonts w:eastAsia="David" w:cs="David" w:ascii="David" w:hAnsi="David"/>
          <w:i/>
          <w:sz w:val="28"/>
          <w:szCs w:val="28"/>
        </w:rPr>
        <w:t>more</w:t>
      </w:r>
      <w:r>
        <w:rPr>
          <w:rFonts w:eastAsia="David" w:cs="David" w:ascii="David" w:hAnsi="David"/>
          <w:sz w:val="28"/>
          <w:szCs w:val="28"/>
        </w:rPr>
        <w:t xml:space="preserve"> enticing now that I could touch them directly. My hips trembled as I tried to keep myself from humping away at the empty air between u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my petted Chrissy’s hair maternally. “They’re not </w:t>
      </w:r>
      <w:r>
        <w:rPr>
          <w:rFonts w:eastAsia="David" w:cs="David" w:ascii="David" w:hAnsi="David"/>
          <w:i/>
          <w:sz w:val="28"/>
          <w:szCs w:val="28"/>
        </w:rPr>
        <w:t>that</w:t>
      </w:r>
      <w:r>
        <w:rPr>
          <w:rFonts w:eastAsia="David" w:cs="David" w:ascii="David" w:hAnsi="David"/>
          <w:sz w:val="28"/>
          <w:szCs w:val="28"/>
        </w:rPr>
        <w:t xml:space="preserve"> big, actually. Pretty big by wolf standards, I suppose, but nothing compared to some of the others I’ve seen. When I was your age, my babysitter was a longhorn cow, and hers were just </w:t>
      </w:r>
      <w:r>
        <w:rPr>
          <w:rFonts w:eastAsia="David" w:cs="David" w:ascii="David" w:hAnsi="David"/>
          <w:i/>
          <w:sz w:val="28"/>
          <w:szCs w:val="28"/>
        </w:rPr>
        <w:t>enormous</w:t>
      </w:r>
      <w:r>
        <w:rPr>
          <w:rFonts w:eastAsia="David" w:cs="David" w:ascii="David" w:hAnsi="David"/>
          <w:sz w:val="28"/>
          <w:szCs w:val="28"/>
        </w:rPr>
        <w:t xml:space="preserve"> I don’t even know how she managed to carry them around all the time.” Even though she said it in an educational kind of tone, I caught a hint of a blush on Amy’s face. Having Chrissy comment on the size of her tits had done something to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o I tried something similar: “But yours are so amazing,” I said. “I don’t care how big or small they are. They just feel so goo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s blush deepened, and I knew I’d gotten through to her. Maybe I got through to her more than I knew, because she slipped her hand behind my neck and pulled my head toward her. Before I knew what was going on, her left nipple was pressing against my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looked up at her from up against her chest. “W-what do I d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Just suck on them, nice and gentle. Even babies can do it, so it shouldn’t be too hard.” She pulled Chrissy toward the other nipple. “You too, Chrissy. Come on, there’s enough for both of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o I did as I was asked, gently sucking on Amy’s nipple, feeling it harden and poke out a little bit more between my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held the back of each of our heads, arching her back and moaning as both me and my sister suckled her. She seemed to like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was glad she liked it, because I really wasn’t sure if I was doing it right. No milk was coming out … wasn’t milk supposed to come out when you sucked on a girl’s nipples? Wasn’t that what they were for? But every time I doubted whether I was doing it right, I felt Amy pulling me closer and heard the deep moans from inside her chest, and I knew this was okay. After all, milk wasn’t what I wanted. I wanted to feel good, and I wanted Amy to feel good. That was all that matter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Amy only seemed to get more and more enjoyment out of it, until finally it seemed like she couldn't handle it anymore. She rose from the half-crouch she’d been in so we could reach her boobs easily, and she stood up straight in front of us, pulling her nipples out of our mouth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was tall enough to reach, and I unabashedly grabbed her right breast – the one Chrissy had been latched onto – just because I could, and any time spent without boobs in my hand seemed like a shameful waste of an unbelievable opportunit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Remember that game you played with your sister?” Amy asked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nodded, and my cock twitched at the though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reached down and grabbed my cock, making me gasp at the contact. “Ready to play again? Because I want a tur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When I nodded eagerly again, she let go of my cock and smiled. I almost forgot my hand on her breast as she grabbed onto the top edge of her swimsuit and began pulling it down again … the rest of the way down … </w:t>
      </w:r>
      <w:r>
        <w:rPr>
          <w:rFonts w:eastAsia="David" w:cs="David" w:ascii="David" w:hAnsi="David"/>
          <w:i/>
          <w:sz w:val="28"/>
          <w:szCs w:val="28"/>
        </w:rPr>
        <w:t>all</w:t>
      </w:r>
      <w:r>
        <w:rPr>
          <w:rFonts w:eastAsia="David" w:cs="David" w:ascii="David" w:hAnsi="David"/>
          <w:sz w:val="28"/>
          <w:szCs w:val="28"/>
        </w:rPr>
        <w:t xml:space="preserve"> the way dow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s her slim-curved belly was exposed, my other hand came up to trace the newly visible fur, just as the swimsuit peeled off of it. Her abs felt so firm and smooth, and I hadn’t expected how sexy I’d find the slight contours of it … it was almost as amazing as touching her boob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then the rumpled remains of her swimsuit began sliding over her wide, full hips. The belly fur I was tracing with my other hand narrowed and curved inward. By the time she popped her swimsuit over the swell of her hips and let it drop, my hand was already cupping the bulge of her pussy lips. They felt softer from this angle, and they seemed to stick out a little bit further. They were really fun to touch, even though I couldn't get into her slit nearly as easily as when she’d been bent ov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Easy there,” she said, pushing my hand away gently. “Let Chrissy get a look, too. I have a feeling that she might want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tarted touching her as soon as my hand was out of the way. She leaned in close, getting a really good look. “It’s… It’s just like mine!” Chrissy smiled. “Are we twin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 no.” Amy laughed a little; I was fascinated by the way her belly moved when she did, the way her breasts jiggled. She patted Chrissy’s head. “It just means we’re both ‘innies’. Our outer pussy lips are bigger than our inner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gasped and moved her hands down to touch her own. “Is that ba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t at all… In fact, a lot of guys seem to prefer that.” Amy lifted my chin with a finger so I’d look up into her face instead of staring at her body. “Isn’t that right, Chri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I like it,” I said. Sure, I’d seen some pictures, and even a few pornos, but they often tended to be coy about showing the pussy itself… I wasn’t even sure I’d ever seen an ‘outie’ if Amy and Chrissy were ‘innies’, but I </w:t>
      </w:r>
      <w:r>
        <w:rPr>
          <w:rFonts w:eastAsia="David" w:cs="David" w:ascii="David" w:hAnsi="David"/>
          <w:i/>
          <w:sz w:val="28"/>
          <w:szCs w:val="28"/>
        </w:rPr>
        <w:t>did</w:t>
      </w:r>
      <w:r>
        <w:rPr>
          <w:rFonts w:eastAsia="David" w:cs="David" w:ascii="David" w:hAnsi="David"/>
          <w:sz w:val="28"/>
          <w:szCs w:val="28"/>
        </w:rPr>
        <w:t xml:space="preserve"> know that I really liked Amy’s and Chrissy’s. That was for sur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miled down at me, then sat down on the edge of the tub, spreading her legs apart. “Why don’t you try it out, th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t shot through me like a lightning bolt, and not just because I saw her pussy open up a little, showing those hot pink inner lips she’d mentioned. She was looking at me, presenting herself to me … and she’d just asked me if I wanted to have sex with her, hadn't she? Real, actual sex. With </w:t>
      </w:r>
      <w:r>
        <w:rPr>
          <w:rFonts w:eastAsia="David" w:cs="David" w:ascii="David" w:hAnsi="David"/>
          <w:i/>
          <w:sz w:val="28"/>
          <w:szCs w:val="28"/>
        </w:rPr>
        <w:t>her</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must have stood there trembling and shaking for a pretty long time, because Chrissy got impatient. She poked me in the back, pushing me forward a little. “Go!” she said. “Do it. I wanna se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tumbled a couple steps forward, and then Amy’s strong hands grabbed my sides and guided me, pulling me up against her. My body touched hers, her warm belly against mine, her soft boobs against my chest … and her hot, wet entrance against my co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Are you ready?” she ask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didn’t respond; I couldn’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Luckily, I didn’t need to. Amy figured it out. She slid both of her hands down my back until she grabbed my butt cheeks. Her hands were big enough to cover them almost completely. And then she pulled upward on them, drawing me up against her. I felt my cock slip into something warm and wet, and I gasped against her che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moaned and rubbed my ass, her pussy pulsing around my twitching cock as both of us slowly grew acclimated to each ot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 I was inside Amy. I thought there was no way this could be real. But I felt – in my hands against her boobs, in my hips between her thighs, in my cock within her pussy – that this was absolutely, unquestionably </w:t>
      </w:r>
      <w:r>
        <w:rPr>
          <w:rFonts w:eastAsia="David" w:cs="David" w:ascii="David" w:hAnsi="David"/>
          <w:i/>
          <w:sz w:val="28"/>
          <w:szCs w:val="28"/>
        </w:rPr>
        <w:t>real</w:t>
      </w:r>
      <w:r>
        <w:rPr>
          <w:rFonts w:eastAsia="David" w:cs="David" w:ascii="David" w:hAnsi="David"/>
          <w:sz w:val="28"/>
          <w:szCs w:val="28"/>
        </w:rPr>
        <w:t>. This was really happening. It was impossible, and it was happening anyway. And I loved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Gradually, I began to thrust inside her. I would like to think that I did so consciously, but more than anything, it was probably just millions of years of breeding instinct taking hold of me – my body reacting to age-old drives to fuck, to impregnate, to </w:t>
      </w:r>
      <w:r>
        <w:rPr>
          <w:rFonts w:eastAsia="David" w:cs="David" w:ascii="David" w:hAnsi="David"/>
          <w:i/>
          <w:sz w:val="28"/>
          <w:szCs w:val="28"/>
        </w:rPr>
        <w:t>claim</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t was something about the noises Amy made … the little gasps and sighs every time I moved. My body knew how to respond to that, even if I was too stunned to figure it ou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r little cock feels so nice,” Amy whispered hotly in my ear. “Chrissy’s a very lucky little sister to have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 um… You fee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s little hand worked its way between my legs and grabbed my balls from behind. I froze in place, my words forgotten. With her cupping me like that, it felt like every part of me was enveloped in Amy’s warm, needy pu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ou feel really good, too,” I finally managed to get out. It sounded pretty cheesy to me once it came out of my mouth, but there was no taking it back.</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didn’t seem to mind. With one hand, she clutched my ass cheek and my balls, forcing me a little deeper inside her. With the other, she held the back of my head and guided my lips to one of her nippl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uckled greedily there; every moan I drew out of her made me want even more. And all the while, I made frantic little thrusts inside her pussy. I was getting closer and clos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then Chrissy whined, right next to my ear, “I want another turn! I want another tur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pushed me away from her chest, leaving a thin trail of saliva momentarily connecting my lips to her nipple as I struggled to stay next to her, stay inside her. But she was stronger, and she managed to shove me back. My cock slipped out of her pussy, making me cringe with the need to be back inside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before I could get back to her, she helped Chrissy slip between me and her. She and Chrissy faced each other as Chrissy wiggled her way to sit in Amy’s lap. Their two pussies, one so much bigger than the other but both so gorgeous, nearly touched, especially when Amy rocked her hips upwar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ooked at me over the top of Chrissy’s head. She petted Chrissy’s hair down her back and grabbed Chrissy’s cute round butt cheek with the other hand. When she did, it pulled Chrissy’s pussy open just a little bit. A long, clear drop slowly fell from Chrissy’s slit and drizzled directly against Amy’s still-open entrance. “I think you can figure out what to do,” Amy said before craning her neck down and kissing my sister full on the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ctually, I wasn’t </w:t>
      </w:r>
      <w:r>
        <w:rPr>
          <w:rFonts w:eastAsia="David" w:cs="David" w:ascii="David" w:hAnsi="David"/>
          <w:i/>
          <w:sz w:val="28"/>
          <w:szCs w:val="28"/>
        </w:rPr>
        <w:t>totally</w:t>
      </w:r>
      <w:r>
        <w:rPr>
          <w:rFonts w:eastAsia="David" w:cs="David" w:ascii="David" w:hAnsi="David"/>
          <w:sz w:val="28"/>
          <w:szCs w:val="28"/>
        </w:rPr>
        <w:t xml:space="preserve"> sure what was going on … but as I looked at those two gorgeous pussies in front of me, I sure knew what I </w:t>
      </w:r>
      <w:r>
        <w:rPr>
          <w:rFonts w:eastAsia="David" w:cs="David" w:ascii="David" w:hAnsi="David"/>
          <w:i/>
          <w:sz w:val="28"/>
          <w:szCs w:val="28"/>
        </w:rPr>
        <w:t>wanted</w:t>
      </w:r>
      <w:r>
        <w:rPr>
          <w:rFonts w:eastAsia="David" w:cs="David" w:ascii="David" w:hAnsi="David"/>
          <w:sz w:val="28"/>
          <w:szCs w:val="28"/>
        </w:rPr>
        <w:t xml:space="preserve"> to do.</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dipped my tip just slightly inside Amy again, wiggling it a bit to gather up some of her slick moisture, then I stood just a little straighter and lined myself up to my sister’s pu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moaned into Amy’s mouth as I slid inside. Her adorable narrow hips filled my hands perfectly as I began thrusting inside her purposefull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moaned as well. She took a break from my sister and pulled my head toward her instead, kissing me deeply with her lupine tongue. When she pulled away from the kiss for a moment, she licked her lips. “I can feel your little sister dripping on me as you do her. It’s making me so ho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Figuring that was more than enough of an invitation, I pulled out of Chrissy’s pussy and thrust into Amy’s without even really breaking my rhythm, sinking Chrissy’s slippery juices as deep inside her as I could go. Amy gasped and reached around for Chrissy’s pussy, sinking a finger inside my sister where I could watc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I don’t know how you resisted for so long,” Amy said. “Your little sister has </w:t>
      </w:r>
      <w:r>
        <w:rPr>
          <w:rFonts w:eastAsia="David" w:cs="David" w:ascii="David" w:hAnsi="David"/>
          <w:i/>
          <w:sz w:val="28"/>
          <w:szCs w:val="28"/>
        </w:rPr>
        <w:t>such</w:t>
      </w:r>
      <w:r>
        <w:rPr>
          <w:rFonts w:eastAsia="David" w:cs="David" w:ascii="David" w:hAnsi="David"/>
          <w:sz w:val="28"/>
          <w:szCs w:val="28"/>
        </w:rPr>
        <w:t xml:space="preserve"> a perfect little pussy, and this can’t be the first time you’ve seen it.” She pulled her finger out of Chrissy’s pussy, sliding it along her smooth pink slit before drawing it back. A thin, milky-clear tendril of Chrissy’s nectar clung to Amy’s finger, breaking only when she drew it up to her mouth. “So lovely… I want a tast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way she talked about my sister’s innocent little pussy made it seem irresistible. I pulled out of Amy’s pussy and slid my dripping-wet cock into Chrissy’s smaller, tighter entrance; my tip slid into my sister effortlessly, gliding on a mix of both of their juices and spreading Amy’s more experienced essence deep inside Chrissy’s pristine depth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squeaked out a tight little moan and wiggled her hips, working her way down my shaft until she took every last bit of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t was a perfect fit – it was like we were made for each other … I filled her completely at the very moment I gave her every bit of length I had. I had to admit, though, my attention was divided. I watched, almost drooling myself, as Amy took the finger she’d dipped into my sister’s pussy and sensuously licked it clea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Unable to resist the sight of those glistening lips, I leaned in toward h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he saw me coming and kissed me again, even as Chrissy moaned in between us. I tasted the tang of my sister’s juices on her lips. One of my hands slid up Chrissy’s body and then wandered back to Amy’s soft, outthrust breasts, feeling her up as I fucked my sis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our kiss broke, Amy licked her finger again. “So tasty… I want some straight from the sourc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s Amy moved, I struggled to stay in place, where I belonged, inside my sister … but Amy was strong and experienced, and she managed to arrange things to her liking. She rolled both of them over as I slipped out of my sister, and once Amy was on top of Chrissy, she pushed her upward until Chrissy sat on the edge of the tub.</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watched, wide-eyed, as Amy spread Chrissy’s legs apart and began slowly licking up the inside of my sister’s cute little thighs. Despite the distraction, though, my body still knew what it wanted, and I was humping my way around Amy’s backsid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mewed when Amy’s long, thick tongue found her pristine, spread-open pussy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 moment later, my desperate cock finally found Amy’s pussy again – from behind this time – and instantly slid inside her, back into that welcoming warmt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I thrusted into her without restraint, grabbing her wider hips and her voluptuous ass, even pulling her tail once – though I quickly stopped that when she glared back at me and growled. Eventually, I leaned over her arched back, reaching forward and fondling her hanging boobs with both hands, even though I could barely reach. </w:t>
      </w:r>
      <w:r>
        <w:rPr>
          <w:rFonts w:eastAsia="David" w:cs="David" w:ascii="David" w:hAnsi="David"/>
          <w:i/>
          <w:sz w:val="28"/>
          <w:szCs w:val="28"/>
        </w:rPr>
        <w:t>That</w:t>
      </w:r>
      <w:r>
        <w:rPr>
          <w:rFonts w:eastAsia="David" w:cs="David" w:ascii="David" w:hAnsi="David"/>
          <w:sz w:val="28"/>
          <w:szCs w:val="28"/>
        </w:rPr>
        <w:t xml:space="preserve"> she seemed to approve of, if her low moans into Chrissy’s pussy were anything to go by, so I kept at it. They were so nice, after all … nice, plush handfuls of something that so recently I could barely fantasize about </w:t>
      </w:r>
      <w:r>
        <w:rPr>
          <w:rFonts w:eastAsia="David" w:cs="David" w:ascii="David" w:hAnsi="David"/>
          <w:i/>
          <w:sz w:val="28"/>
          <w:szCs w:val="28"/>
        </w:rPr>
        <w:t>seeing</w:t>
      </w:r>
      <w:r>
        <w:rPr>
          <w:rFonts w:eastAsia="David" w:cs="David" w:ascii="David" w:hAnsi="David"/>
          <w:sz w:val="28"/>
          <w:szCs w:val="28"/>
        </w:rPr>
        <w:t xml:space="preserve">, much less </w:t>
      </w:r>
      <w:r>
        <w:rPr>
          <w:rFonts w:eastAsia="David" w:cs="David" w:ascii="David" w:hAnsi="David"/>
          <w:i/>
          <w:sz w:val="28"/>
          <w:szCs w:val="28"/>
        </w:rPr>
        <w:t>touching</w:t>
      </w:r>
      <w:r>
        <w:rPr>
          <w:rFonts w:eastAsia="David" w:cs="David" w:ascii="David" w:hAnsi="David"/>
          <w:sz w:val="28"/>
          <w:szCs w:val="28"/>
        </w:rPr>
        <w: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sounds Amy made soon paled in comparison to Chrissy’s, though. She grabbed Amy’s hair and let out a series of squealing moans that soon developed into outright screams. Her flat chest and smooth belly heaved up and down with every noisy breath … until, finally, she froze in place, her thin legs clenching around Amy’s head. She let out an ear-splitting squea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broke my rhythm of thrusts, watching her. More than anything I wanted to be able to make her feel that wa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hen she finally relaxed, she looked down at Amy with a big, dumb grin on her face, despite her labored breathing. “I like that!” she said loudl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I’m glad you do,” Amy said, her head still between Chrissy’s leg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Can I do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ooked back over her shoulder at me. “I don’t know… Chris, how do you feel about us girls switching places? Would you mind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Mind it?” I looked at my sister’s pussy, visible to me now that Amy had turned back toward me. Chrissy’s smooth, flawless pussy lips glistened wetly with all kinds of juices, and another dollop of clear nectar dripped from her pristine slit. I licked my lips. “I’d… I’d, um… I’d like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her muzzle wet with Chrissy's juices, smiled and pulled herself forward, letting my cock slip out of her. In a few moments, the two of them were switched around and she sat on the edge of the tub again, with Chrissy now bent over between u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had to waddle forward a little bit – Chrissy’s body was a lot smaller than Amy’s, so I had to get closer to the edge of the tub. Warm water splashed back and forth as I mov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looked up past Amy’s body, up to her face. “How do I do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Normally, I’d tell you to start nice and slow, to get me excited and ready … but your brother has been keeping me warmed up, so we don’t need to worry about that. How about you start with some nice, simple licks from the bottom up to the—” Amy gasped as Chrissy jumped right into doing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For my part, my sister’s upturned ass was all I needed to focus on. Her cute little tail was raised high above the tight round cheeks of her ass, much narrower and smaller than Amy’s … and much firmer to the touch. And of course, between those cute little cheeks, there was Chrissy’s petite pussy mound – her two puffy lips bulging out slightly around her weeping pink slit. My cock throbbed, knowing exactly where it wanted to b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with hardly a moment’s hesitation, that’s where it was. I nudged forward, the tip of my cock kissing against those lips and then spreading them open as I gave her a little pressure. Again, I slid inside with hardly any effort. Her pussy opened and welcomed me eagerly, almost seeming to pull me in deep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 xml:space="preserve">Yes, that’s the spot,” Amy whispered huskily down to Chrissy. “Right there near the top. That’s my clit. Lick there nice and gently … maybe suck on it some. </w:t>
      </w:r>
      <w:r>
        <w:rPr>
          <w:rFonts w:eastAsia="David" w:cs="David" w:ascii="David" w:hAnsi="David"/>
          <w:i/>
          <w:sz w:val="28"/>
          <w:szCs w:val="28"/>
        </w:rPr>
        <w:t>Oh!</w:t>
      </w:r>
      <w:r>
        <w:rPr>
          <w:rFonts w:eastAsia="David" w:cs="David" w:ascii="David" w:hAnsi="David"/>
          <w:sz w:val="28"/>
          <w:szCs w:val="28"/>
        </w:rPr>
        <w:t xml:space="preserve"> Oh yes, that’s right. Just like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As I bottomed out inside my sister, I grabbed her just above her hips, helping me push just a little deeper. That’s when I was struck by just how much </w:t>
      </w:r>
      <w:r>
        <w:rPr>
          <w:rFonts w:eastAsia="David" w:cs="David" w:ascii="David" w:hAnsi="David"/>
          <w:i/>
          <w:sz w:val="28"/>
          <w:szCs w:val="28"/>
        </w:rPr>
        <w:t>smaller</w:t>
      </w:r>
      <w:r>
        <w:rPr>
          <w:rFonts w:eastAsia="David" w:cs="David" w:ascii="David" w:hAnsi="David"/>
          <w:sz w:val="28"/>
          <w:szCs w:val="28"/>
        </w:rPr>
        <w:t xml:space="preserve"> than Amy she was. It almost felt like my hands could meet, fingers wrapping all the way around my sister’s tiny waist. I began fucking her in earnest, reveling in the different, even tighter, feel of her from this position. My hands wandered up her body, sliding up her delightfully firm and smooth abs up to her tiny breasts. With the assist of gravity, her little titties </w:t>
      </w:r>
      <w:r>
        <w:rPr>
          <w:rFonts w:eastAsia="David" w:cs="David" w:ascii="David" w:hAnsi="David"/>
          <w:i/>
          <w:sz w:val="28"/>
          <w:szCs w:val="28"/>
        </w:rPr>
        <w:t>were</w:t>
      </w:r>
      <w:r>
        <w:rPr>
          <w:rFonts w:eastAsia="David" w:cs="David" w:ascii="David" w:hAnsi="David"/>
          <w:sz w:val="28"/>
          <w:szCs w:val="28"/>
        </w:rPr>
        <w:t xml:space="preserve"> actually worthy of the name, if just barely. When they hung down, I could feel a bit of a soft bulge there … maybe just a hint of the tits my sister would someday have. I grabbed them, shoving my cock as deep inside her as I could possibly reach … my mind was already racing with visions of doing this again, years from now, with a grown-up Chriss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eemed to be having fun as well – her whispered instructions devolved into a breathless repetition of things like “Yes! Oh yes! Right there! Oh Goddess yes! Ye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nd even as I felt my own orgasm approaching, Amy beat me to it. Hers was quieter and more subdued than Chrissy’s, but I could still easily tell what was happening from the way she held her breath, from the way her belly rolled and her hips quivered back and fort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 xml:space="preserve">Chrissy didn’t seem to know when to stop. She kept on licking Amy’s pussy, drawing out the older girl’s orgasm to an absurd length … it just kept going and going until Amy finally gasped for breath and slid off the side of the tub, down in front of my sister. Chrissy finally stopped licking her as her pussy dunked back down into the bath water. </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Eventually, the two of them were face-to-face. They kissed, licking pussy juice from each other’s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One of Amy’s hands slid down Chrissy’s body … all the way down from where my hands were on her little boobies until Amy’s fingers brushed against the in-and-out movement of my cock through Chrissy’s pussy lip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Her hand ventured even lower, touching the base of my shaft for a moment, and then moving on to gently cradle my balls. “Mmm… These little eggs are ready to burst.”  She squeezed them gently. When their kiss broke apart, she whispered into Chrissy’s ear so quietly that I almost missed it, “Did you take that pill I gave you?”</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nodded. “Uh-huh. It tasted bad, but I took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smiled and looked me in the eyes. Her fingers massaged me down below, coaxing even more arousal out of me. “Such nice tight balls on you. I can almost feel the cum churning inside... You’re ready to pop, aren’t you?” She leaned upward, craning her neck past Chrissy’s to bring her face close to mine and spoke in a sultry whisper, “Do it.” Her hand gently squeezed my balls again, as if juicing them. “Pump your eager little load right into your sister. I want to feel it happe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ose words alone were almost enough to make me lose it. My cock throbbed harder than ever, and I felt the pressure building where Amy’s hand cupped me. “I’m…” I gasped. “I’m gonna…”</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Most of her hand remained around my balls, but I felt Amy’s thumb and forefinger wrap tightly around the base of my cock. “Fill your sister with your cum,” she said. “Let me feel every drop as you pump it in her.” Her free hand guided one of mine to her own breast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rabbed and squeezed fervently, my mind awash with the impossible feeling of Amy’s soft, supple boobs, the impossible feeling of Chrissy’s slender waist in my other hand … and more than anything, the impossible feeling of my sister’s tight, hot pussy squeezing me, milking me with Amy’s hand helping. Water sloshed around my thighs as I mov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froze, trembling, my cock as deep as it could possibly ever go inside my sis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Yes,” Amy whispered. “I can feel i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groaned, throwing my head back, as my cock started to throb. The first thick pulse of it shot out through my shaft and spilled straight into my sister’s unsullied womb.</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s fingers tightened around the base of my cock, feeling the rhythmic bulge. “Yes… I feel it. I feel how much you love her.” Her lips were on mine a moment later, giving me no chance to respond – not that I could have anyway. I struggled just to breathe as my little sister was squeezed between the two of us … as my little sister squeezed my cock in tur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Chrissy gave a shrill little moan, and her wet, quivering pussy squeezed down on me even harder, her pristine inner walls pumping around my shaft as my orgasm redoubled, filling her and painting those inner walls white for the very first ti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Pulling away from the kiss for a moment, Amy squeezed her grip around my base just a little tighter. “You’re </w:t>
      </w:r>
      <w:r>
        <w:rPr>
          <w:rFonts w:eastAsia="David" w:cs="David" w:ascii="David" w:hAnsi="David"/>
          <w:i/>
          <w:sz w:val="28"/>
          <w:szCs w:val="28"/>
        </w:rPr>
        <w:t>still</w:t>
      </w:r>
      <w:r>
        <w:rPr>
          <w:rFonts w:eastAsia="David" w:cs="David" w:ascii="David" w:hAnsi="David"/>
          <w:sz w:val="28"/>
          <w:szCs w:val="28"/>
        </w:rPr>
        <w:t xml:space="preserve"> going?” She bit her lips slightly. “How can those little balls of yours even hold that much?”</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Still, it wasn’t limitless. My pulses grew further apart and weaker. Finally, I knew I was only dribbling the last few drops … but I still didn’t want to pull out of Chrissy. The warmth of her orgasm was still seeping down over my crotch: the only thing warmer than her fur against my ches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wanted to stay inside my sister forever, but Amy seemed to have other ideas. She squirmed out from underneath the two of us and came alongside. Her hands slipped between Chrissy and me, prying us apart as she hungrily ducked her head down to where my sister and I joined.</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e moment my withering cock fell free from Chrissy’s pussy, Amy’s tongue was there. The thick white dollop that dropped from my little sister’s pussy fell straight down onto my babysitter’s broad, lupine tongu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apped it up eagerly, making Chrissy moan from the feeling of her eager tongue desperately licking it all up. Chrissy looked over her shoulder at me, and the look in her eyes almost made my cock go hard aga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 xml:space="preserve">She was loving this. She was loving this </w:t>
      </w:r>
      <w:r>
        <w:rPr>
          <w:rFonts w:eastAsia="David" w:cs="David" w:ascii="David" w:hAnsi="David"/>
          <w:i/>
          <w:sz w:val="28"/>
          <w:szCs w:val="28"/>
        </w:rPr>
        <w:t>so</w:t>
      </w:r>
      <w:r>
        <w:rPr>
          <w:rFonts w:eastAsia="David" w:cs="David" w:ascii="David" w:hAnsi="David"/>
          <w:sz w:val="28"/>
          <w:szCs w:val="28"/>
        </w:rPr>
        <w:t xml:space="preserve"> much … probably even more than me.</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But Amy’s attentions only lasted as long as the trickling white drops escaping Chrissy’s pussy. When that gooey reward stopped coming, Amy came for me instead. She turned around so fast I didn’t realize it was happening – just, the next thing I knew, my cock was inside Amy’s mouth again. Her tongue rolled over my shaft, slurping off any last traces of Chrissy’s juices or my own cum. With a groan, I let my head tilt backward. My cock was hardening again inside her mouth, filling it more fully, and yet she didn’t struggle at a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at, too, didn’t last long. As soon as she’d had her treat, she left my cock all alone, dripping with her spit and trembling hard aga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wiped a little bit of white off the whiskers of her upper lip, then licked her finger clean as well. She looked down at the two of us – two newly experienced siblings, both panting for breath and struggling to come to terms with what just happened – and she smiled a sly little gri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I stumbled back, the bath water sloshing around my legs, until I sat on the edge of the tub. My legs spread wide, keeping my balance. Both of them could see everything I had … and I no longer minded at all. I would never have believed I could be so comfortable being stark naked and exposed in front of my sister and my hot babysitter … but having been inside both of them had a way of changing that.</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rPr>
      </w:pPr>
      <w:r>
        <w:rPr>
          <w:rFonts w:eastAsia="David" w:cs="David" w:ascii="David" w:hAnsi="David"/>
          <w:sz w:val="28"/>
          <w:szCs w:val="28"/>
        </w:rPr>
        <w:t>“</w:t>
      </w:r>
      <w:r>
        <w:rPr>
          <w:rFonts w:eastAsia="David" w:cs="David" w:ascii="David" w:hAnsi="David"/>
          <w:sz w:val="28"/>
          <w:szCs w:val="28"/>
        </w:rPr>
        <w:t xml:space="preserve">Now, we’d better get a </w:t>
      </w:r>
      <w:r>
        <w:rPr>
          <w:rFonts w:eastAsia="David" w:cs="David" w:ascii="David" w:hAnsi="David"/>
          <w:i/>
          <w:sz w:val="28"/>
          <w:szCs w:val="28"/>
        </w:rPr>
        <w:t>real</w:t>
      </w:r>
      <w:r>
        <w:rPr>
          <w:rFonts w:eastAsia="David" w:cs="David" w:ascii="David" w:hAnsi="David"/>
          <w:sz w:val="28"/>
          <w:szCs w:val="28"/>
        </w:rPr>
        <w:t xml:space="preserve"> bath going and get you two cleaned up.” Amy fished her swimsuit from the bottom of the tub and tossed it onto the wet rug outside the tub. She began running a fresh wave of hot wa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Um… Miss Amy?”</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Amy looked back over her shoulder at Chrissy. “Yes, my little princess?”</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Can we, um, play this game again sometime? It was really fun.”</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w:t>
      </w:r>
      <w:r>
        <w:rPr>
          <w:rFonts w:eastAsia="David" w:cs="David" w:ascii="David" w:hAnsi="David"/>
          <w:sz w:val="28"/>
          <w:szCs w:val="28"/>
        </w:rPr>
        <w:t>Of course.” Amy patted her on the head. “As long as you take your pills and don’t tell anyone, you can play this game any time your mom and dad aren’t home. It’ll be just like what me and my brother used to have – a special little game just for the two of you.” She paused for a moment, looking away. “Only, thanks to those pills I gave you, it won’t turn out the way my game with my brother ended up. You’ll be able to keep going as long as you want without anything bad happening. You get your happily ever after.”</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 xml:space="preserve">Chrissy squealed with a joyful little laugh, but I was simply struck silent with the idea that this might happen </w:t>
      </w:r>
      <w:r>
        <w:rPr>
          <w:rFonts w:eastAsia="David" w:cs="David" w:ascii="David" w:hAnsi="David"/>
          <w:i/>
          <w:sz w:val="28"/>
          <w:szCs w:val="28"/>
        </w:rPr>
        <w:t>again</w:t>
      </w:r>
      <w:r>
        <w:rPr>
          <w:rFonts w:eastAsia="David" w:cs="David" w:ascii="David" w:hAnsi="David"/>
          <w:sz w:val="28"/>
          <w:szCs w:val="28"/>
        </w:rPr>
        <w:t xml:space="preserve"> sometime. It might happen over and over again … as much as we wanted to. Slowly, a smile grew on my face as well.</w:t>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r>
    </w:p>
    <w:p>
      <w:pPr>
        <w:pStyle w:val="Normal"/>
        <w:rPr>
          <w:rFonts w:ascii="David" w:hAnsi="David" w:eastAsia="David" w:cs="David"/>
          <w:sz w:val="28"/>
          <w:szCs w:val="28"/>
        </w:rPr>
      </w:pPr>
      <w:r>
        <w:rPr>
          <w:rFonts w:eastAsia="David" w:cs="David" w:ascii="David" w:hAnsi="David"/>
          <w:sz w:val="28"/>
          <w:szCs w:val="28"/>
        </w:rPr>
        <w:t>This complete story is a free sample -- I have much more, just waiting for you!</w:t>
      </w:r>
    </w:p>
    <w:p>
      <w:pPr>
        <w:pStyle w:val="Normal"/>
        <w:rPr>
          <w:rFonts w:ascii="David" w:hAnsi="David" w:eastAsia="David" w:cs="David"/>
          <w:sz w:val="28"/>
          <w:szCs w:val="28"/>
        </w:rPr>
      </w:pPr>
      <w:r>
        <w:rPr>
          <w:rFonts w:eastAsia="David" w:cs="David" w:ascii="David" w:hAnsi="David"/>
          <w:sz w:val="28"/>
          <w:szCs w:val="28"/>
        </w:rPr>
        <w:t>The best way to read them is to sign up for my Patreon[https://www.patreon.com/DirtyLittleSecret] -- for just $1 per month, you get to read ALL my stories early and free, plus other perks!</w:t>
      </w:r>
    </w:p>
    <w:p>
      <w:pPr>
        <w:pStyle w:val="Normal"/>
        <w:rPr>
          <w:rFonts w:ascii="David" w:hAnsi="David" w:eastAsia="David" w:cs="David"/>
          <w:sz w:val="28"/>
          <w:szCs w:val="28"/>
        </w:rPr>
      </w:pPr>
      <w:r>
        <w:rPr>
          <w:rFonts w:eastAsia="David" w:cs="David" w:ascii="David" w:hAnsi="David"/>
          <w:sz w:val="28"/>
          <w:szCs w:val="28"/>
        </w:rPr>
        <w:t>Follow my Blog[https://ocalhoun-dirty-little-secret.blogspot.com/] if you want to make sure you're notified whenever a new story comes out!</w:t>
      </w:r>
    </w:p>
    <w:p>
      <w:pPr>
        <w:pStyle w:val="Normal"/>
        <w:rPr>
          <w:rFonts w:ascii="David" w:hAnsi="David" w:eastAsia="David" w:cs="David"/>
          <w:sz w:val="28"/>
          <w:szCs w:val="28"/>
        </w:rPr>
      </w:pPr>
      <w:r>
        <w:rPr>
          <w:rFonts w:eastAsia="David" w:cs="David" w:ascii="David" w:hAnsi="David"/>
          <w:sz w:val="28"/>
          <w:szCs w:val="28"/>
        </w:rPr>
        <w:t>I take commissions! Check my waiting list/price sheet[https://docs.google.com/document/d/1aj48iaLrsAfEwNNSYW2AXb8GfpSGSzpDL-o628QmJdQ/edit?usp=sharing] for details.</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auto"/>
    <w:pitch w:val="variable"/>
  </w:font>
  <w:font w:name="Tahoma">
    <w:charset w:val="00"/>
    <w:family w:val="swiss"/>
    <w:pitch w:val="variable"/>
  </w:font>
  <w:font w:name="Georgia">
    <w:charset w:val="00"/>
    <w:family w:val="auto"/>
    <w:pitch w:val="default"/>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adea" w:hAnsi="Caladea" w:eastAsia="Caladea" w:cs="Caladea"/>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80" w:after="120"/>
      <w:ind w:left="0" w:right="0" w:hanging="0"/>
      <w:jc w:val="left"/>
      <w:outlineLvl w:val="0"/>
    </w:pPr>
    <w:rPr>
      <w:rFonts w:ascii="Caladea" w:hAnsi="Caladea" w:eastAsia="Caladea" w:cs="Caladea"/>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40" w:before="360" w:after="80"/>
      <w:ind w:left="0" w:right="0" w:hanging="0"/>
      <w:jc w:val="left"/>
      <w:outlineLvl w:val="1"/>
    </w:pPr>
    <w:rPr>
      <w:rFonts w:ascii="Caladea" w:hAnsi="Caladea" w:eastAsia="Caladea" w:cs="Caladea"/>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40" w:before="280" w:after="80"/>
      <w:ind w:left="0" w:right="0" w:hanging="0"/>
      <w:jc w:val="left"/>
      <w:outlineLvl w:val="2"/>
    </w:pPr>
    <w:rPr>
      <w:rFonts w:ascii="Caladea" w:hAnsi="Caladea" w:eastAsia="Caladea" w:cs="Caladea"/>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40" w:before="240" w:after="40"/>
      <w:ind w:left="0" w:right="0" w:hanging="0"/>
      <w:jc w:val="left"/>
      <w:outlineLvl w:val="3"/>
    </w:pPr>
    <w:rPr>
      <w:rFonts w:ascii="Caladea" w:hAnsi="Caladea" w:eastAsia="Caladea" w:cs="Caladea"/>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40" w:before="220" w:after="40"/>
      <w:ind w:left="0" w:right="0" w:hanging="0"/>
      <w:jc w:val="left"/>
      <w:outlineLvl w:val="4"/>
    </w:pPr>
    <w:rPr>
      <w:rFonts w:ascii="Caladea" w:hAnsi="Caladea" w:eastAsia="Caladea" w:cs="Caladea"/>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40" w:before="200" w:after="40"/>
      <w:ind w:left="0" w:right="0" w:hanging="0"/>
      <w:jc w:val="left"/>
      <w:outlineLvl w:val="5"/>
    </w:pPr>
    <w:rPr>
      <w:rFonts w:ascii="Caladea" w:hAnsi="Caladea" w:eastAsia="Caladea" w:cs="Caladea"/>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40" w:before="480" w:after="120"/>
      <w:ind w:left="0" w:right="0" w:hanging="0"/>
      <w:jc w:val="left"/>
    </w:pPr>
    <w:rPr>
      <w:rFonts w:ascii="Caladea" w:hAnsi="Caladea" w:eastAsia="Caladea" w:cs="Caladea"/>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0:00Z</dcterms:created>
  <dc:creator>ocalhoun</dc:creator>
  <dc:description/>
  <dc:language>en-US</dc:language>
  <cp:lastModifiedBy>ocalhoun</cp:lastModifiedBy>
  <dcterms:modified xsi:type="dcterms:W3CDTF">2018-06-27T19:30:00Z</dcterms:modified>
  <cp:revision>2</cp:revision>
  <dc:subject/>
  <dc:title/>
</cp:coreProperties>
</file>