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y as she might, little Tanya Ashden just couldn’t keep her mind off what she saw on her way out the door this morning. The sight of her mother on her stomach, using her muzzle to please their feline neighbor and getting to play in his lap for a moment herself…Ohhhh! It was such a tease to her! Despite being filled by her brother the moment they woke up, the young pup was already itching for some more fun!</w:t>
      </w:r>
    </w:p>
    <w:p>
      <w:pPr>
        <w:pStyle w:val="Normal"/>
        <w:rPr/>
      </w:pPr>
      <w:r>
        <w:rPr/>
      </w:r>
    </w:p>
    <w:p>
      <w:pPr>
        <w:pStyle w:val="Normal"/>
        <w:rPr/>
      </w:pPr>
      <w:r>
        <w:rPr/>
        <w:t>“</w:t>
      </w:r>
      <w:r>
        <w:rPr/>
        <w:t>Tanya? Are you paying attention, dear?” the concerned voice belonged to the new substitute teacher, Mr. DelFuego, a dalmatian loved by most of the class because of his playful, happy-go-lucky attitude; a bit different from the more stern teaching methods their usual teacher, Mr. Wolfe used. Tanya liked her regular teacher though…mostly because he was in on her family’s dark little secret.</w:t>
      </w:r>
    </w:p>
    <w:p>
      <w:pPr>
        <w:pStyle w:val="Normal"/>
        <w:rPr/>
      </w:pPr>
      <w:r>
        <w:rPr/>
      </w:r>
    </w:p>
    <w:p>
      <w:pPr>
        <w:pStyle w:val="Normal"/>
        <w:rPr/>
      </w:pPr>
      <w:r>
        <w:rPr/>
        <w:t>"Yes Mr. DelFuego...sorry. I was just thinking about stuff back home." several of the boys in the class snickered, a couple even knowing just what the naughty pup meant. Tanya blushed, looking around to some of them with a sheepish smile. A lot of the guys were already checking her out, the pup showing off an awful lot of leg with her red mini-skirt and bare footpaws. Covering her top was a pretty, white blouse, one of her favorites, with the long sleeves rolled up just past her elbows.</w:t>
      </w:r>
    </w:p>
    <w:p>
      <w:pPr>
        <w:pStyle w:val="Normal"/>
        <w:rPr/>
      </w:pPr>
      <w:r>
        <w:rPr/>
      </w:r>
    </w:p>
    <w:p>
      <w:pPr>
        <w:pStyle w:val="Normal"/>
        <w:rPr/>
      </w:pPr>
      <w:r>
        <w:rPr/>
        <w:t>The dalmatian had to be no more than 29 or 30 as per Tanya’s guess, dressed sharply in a light blue dress shirt with rolled sleeves and tan slacks, and most certainly someone she’d like to introduce to her family’s lifestyle. He had a charming personality, a wonderful body, and a certain air of innocence about him. The pup chuckled to herself; the thought of a girl her age ‘corrupting’ an adult….that’s something only possible with the Ashdens.</w:t>
      </w:r>
    </w:p>
    <w:p>
      <w:pPr>
        <w:pStyle w:val="Normal"/>
        <w:rPr/>
      </w:pPr>
      <w:r>
        <w:rPr/>
      </w:r>
    </w:p>
    <w:p>
      <w:pPr>
        <w:pStyle w:val="Normal"/>
        <w:rPr/>
      </w:pPr>
      <w:r>
        <w:rPr/>
        <w:t>There was, however, one other thing about him that made her want to pull him into her family’s way of bonding…Behind his cheerful personality and joking demeanor, she could sense unhappiness within him. It was something she could see in his eyes beyond the laughter and smiles, and she wanted to find out what it was and try to fix it. Tanya might’ve been a little nympho, but that didn’t mean she wasn’t capable of showing true caring for others.</w:t>
      </w:r>
    </w:p>
    <w:p>
      <w:pPr>
        <w:pStyle w:val="Normal"/>
        <w:rPr/>
      </w:pPr>
      <w:r>
        <w:rPr/>
      </w:r>
    </w:p>
    <w:p>
      <w:pPr>
        <w:pStyle w:val="Normal"/>
        <w:rPr/>
      </w:pPr>
      <w:r>
        <w:rPr/>
        <w:t>Looking to the clock, Mr. DelFuego let out a soft sigh before turning to address the class with a gentle smile. “How about I cut you all out a few minutes early? I think we covered everything we needed to for today and there’s no point in keeping you guys from your weekend any longer than we have to, eh?” He was met with unanimous cheer from most every student in his class, making his smile grow a bit more. Moving back to his desk, he went through a stack of papers he still had left to grade, waving and saying goodbye to each student as they walked past. After everyone filed out, the rustling body of one particular Doberman caught his ear, looking up to see Tanya approaching his desk. “Hey kiddo…not rushing out with all your friends to head home?”</w:t>
      </w:r>
    </w:p>
    <w:p>
      <w:pPr>
        <w:pStyle w:val="Normal"/>
        <w:rPr/>
      </w:pPr>
      <w:r>
        <w:rPr/>
      </w:r>
    </w:p>
    <w:p>
      <w:pPr>
        <w:pStyle w:val="Normal"/>
        <w:rPr/>
      </w:pPr>
      <w:r>
        <w:rPr/>
        <w:t>The pup shook her head, stopping on the other side of his desk and resting her elbows on it. “Nah…my parents won’t be here for a bit still cuz of work…so, I thought I’d just stick around and see if you needed help with anything.” So sweet and disarming in her intentions…if only he knew the naughty thoughts passing through this preteen’s mind.</w:t>
      </w:r>
    </w:p>
    <w:p>
      <w:pPr>
        <w:pStyle w:val="Normal"/>
        <w:rPr/>
      </w:pPr>
      <w:r>
        <w:rPr/>
      </w:r>
    </w:p>
    <w:p>
      <w:pPr>
        <w:pStyle w:val="Normal"/>
        <w:rPr/>
      </w:pPr>
      <w:r>
        <w:rPr/>
        <w:t>Reaching the short span over his desk, Fiero patted her on the head and gave a soft smile. “Your parents did a good job raising you, Tanya. That’s very sweet of you to want to help. In fact, I do have a little something you could do for me right quick.” Scooting back in his seat, he opened a draw to pull out a white binder. Flipping it open to a certain point, he popped the rings open and handed her a few sheets. “I need to make a few hundred copies of this…..if you wanna come with me to the copy room down the hall, I’m sure I’ll have my paws full and could use some help with the doors on the way back.”</w:t>
      </w:r>
    </w:p>
    <w:p>
      <w:pPr>
        <w:pStyle w:val="Normal"/>
        <w:rPr/>
      </w:pPr>
      <w:r>
        <w:rPr/>
      </w:r>
    </w:p>
    <w:p>
      <w:pPr>
        <w:pStyle w:val="Normal"/>
        <w:rPr/>
      </w:pPr>
      <w:r>
        <w:rPr/>
        <w:t>Tanya was more than happy to help, her tail wagging energetically as she took the papers, curiously flipping through them. They were nothing more than grading sheets, grids with each student’s name crosshatched with space for individual assignment scores. Teachers had to deal with a lot of numbers…something the pup was happy she didn’t need to worry about right now. “Sure! I’ll be here for about an hour, so you can count on me for anything else while I’m here.”</w:t>
      </w:r>
    </w:p>
    <w:p>
      <w:pPr>
        <w:pStyle w:val="Normal"/>
        <w:rPr/>
      </w:pPr>
      <w:r>
        <w:rPr/>
      </w:r>
    </w:p>
    <w:p>
      <w:pPr>
        <w:pStyle w:val="Normal"/>
        <w:rPr/>
      </w:pPr>
      <w:r>
        <w:rPr/>
        <w:t>Mr. DelFuego stood up from his seat, gathering his cellphone and keys from a drawer and slipping them into his pockets. Walking next to the young girl, he looked down at her and ruffled her headfur with a grin. “This should be all I need, but we’ll see when we get back. You can leave your bag here if you want. I’ll be locking the door.” Leading the way out, he held the door open for his student, closing it behind them before locking up.</w:t>
      </w:r>
    </w:p>
    <w:p>
      <w:pPr>
        <w:pStyle w:val="Normal"/>
        <w:rPr/>
      </w:pPr>
      <w:r>
        <w:rPr/>
      </w:r>
    </w:p>
    <w:p>
      <w:pPr>
        <w:pStyle w:val="Normal"/>
        <w:rPr/>
      </w:pPr>
      <w:r>
        <w:rPr/>
        <w:t>The two made their way down the empty school hall in an almost awkward silence. Looking up at her teach, Tanya finally decided to break the ice with a question, “Mr. DelFuego…can I ask you something kinda…personal?”</w:t>
      </w:r>
    </w:p>
    <w:p>
      <w:pPr>
        <w:pStyle w:val="Normal"/>
        <w:rPr/>
      </w:pPr>
      <w:r>
        <w:rPr/>
      </w:r>
    </w:p>
    <w:p>
      <w:pPr>
        <w:pStyle w:val="Normal"/>
        <w:rPr/>
      </w:pPr>
      <w:r>
        <w:rPr/>
        <w:t>Looking down at her, he cocked his ear up before that smile came back. “Go ahead, Tanya…ask away and I’ll see if I can help.”</w:t>
      </w:r>
    </w:p>
    <w:p>
      <w:pPr>
        <w:pStyle w:val="Normal"/>
        <w:rPr/>
      </w:pPr>
      <w:r>
        <w:rPr/>
      </w:r>
    </w:p>
    <w:p>
      <w:pPr>
        <w:pStyle w:val="Normal"/>
        <w:rPr/>
      </w:pPr>
      <w:r>
        <w:rPr/>
        <w:t>Turning her gaze to the floor for a moment, her eyes returned to his with genuine caring. “I know you’re a good teacher and you try and be cheerful around us all the time…but…I can’t help but notice you when you’re sitting at your desk. You always look so sad. Is there something wrong?” The whole time, her eyes never left his, nor did his stray.</w:t>
      </w:r>
    </w:p>
    <w:p>
      <w:pPr>
        <w:pStyle w:val="Normal"/>
        <w:rPr/>
      </w:pPr>
      <w:r>
        <w:rPr/>
      </w:r>
    </w:p>
    <w:p>
      <w:pPr>
        <w:pStyle w:val="Normal"/>
        <w:rPr/>
      </w:pPr>
      <w:r>
        <w:rPr/>
        <w:t>His smile weakened, slipping his paws in his pockets as he looked to the ground just as she had. “Heh…is it that obvious? I gotta do a little better at hiding it…but, it’s sweet of you to notice, Tanya. I’m sorry for seeming a bit off…It’s just…I’m kinda going through a rough patch right now. Nothing to worry about, though.” His eyes shifted to her to find her still intently looking up at him. She seemed sincerely worried regardless.</w:t>
      </w:r>
    </w:p>
    <w:p>
      <w:pPr>
        <w:pStyle w:val="Normal"/>
        <w:rPr/>
      </w:pPr>
      <w:r>
        <w:rPr/>
      </w:r>
    </w:p>
    <w:p>
      <w:pPr>
        <w:pStyle w:val="Normal"/>
        <w:rPr/>
      </w:pPr>
      <w:r>
        <w:rPr/>
        <w:t>“</w:t>
      </w:r>
      <w:r>
        <w:rPr/>
        <w:t>If you don’t mind me asking…what’s going on?”</w:t>
      </w:r>
    </w:p>
    <w:p>
      <w:pPr>
        <w:pStyle w:val="Normal"/>
        <w:rPr/>
      </w:pPr>
      <w:r>
        <w:rPr/>
      </w:r>
    </w:p>
    <w:p>
      <w:pPr>
        <w:pStyle w:val="Normal"/>
        <w:rPr/>
      </w:pPr>
      <w:r>
        <w:rPr/>
        <w:t>He knew it was best to leave home problems at home…but she really wanted to know, and talking about it a little might help him feel better, no matter how slight. Drawing in a deep breath, he let out a sigh, that lingering smile, weak though it may be, still on his lips as if, no matter how upset he was, he still couldn’t help smiling. “My wife and I are…going through some tough times…we’re thinking of splitting up and it’s really getting to me.” One thing was for sure…he wasn’t EVEN about to get into the actual details of it; how he caught his wife cheating on him.</w:t>
      </w:r>
    </w:p>
    <w:p>
      <w:pPr>
        <w:pStyle w:val="Normal"/>
        <w:rPr/>
      </w:pPr>
      <w:r>
        <w:rPr/>
      </w:r>
    </w:p>
    <w:p>
      <w:pPr>
        <w:pStyle w:val="Normal"/>
        <w:rPr/>
      </w:pPr>
      <w:r>
        <w:rPr/>
        <w:t>Little Tanya gasped softly, and immediately stepped closer to him as they continued down the hall, her head resting apologetically on his arm. “Oh, Mr. DelFuego…I’m so sorry to hear that…You don’t deserve to be put through that, you’re too nice.” With a quiet whimper, she gave his bare arm a gentle nuzzle, returned by an arm around her shoulder pulling her into a brief half-hug. He knew he had to be careful with how he touched his students…you never know who could be watching.</w:t>
      </w:r>
    </w:p>
    <w:p>
      <w:pPr>
        <w:pStyle w:val="Normal"/>
        <w:rPr/>
      </w:pPr>
      <w:r>
        <w:rPr/>
      </w:r>
    </w:p>
    <w:p>
      <w:pPr>
        <w:pStyle w:val="Normal"/>
        <w:rPr/>
      </w:pPr>
      <w:r>
        <w:rPr/>
        <w:t>“</w:t>
      </w:r>
      <w:r>
        <w:rPr/>
        <w:t>Thank you, Tanya. I’ll be alright, I promise you. It’s just going to take a little time is all. Mmm…hey-hey, we made it.” At long last, the two reached the copy room, the dalmatian once again holding the door open for the pup with a few papers in her arms. He almost seemed relieved that they were able to stop talking about it for the time being.</w:t>
      </w:r>
    </w:p>
    <w:p>
      <w:pPr>
        <w:pStyle w:val="Normal"/>
        <w:rPr/>
      </w:pPr>
      <w:r>
        <w:rPr/>
      </w:r>
    </w:p>
    <w:p>
      <w:pPr>
        <w:pStyle w:val="Normal"/>
        <w:rPr/>
      </w:pPr>
      <w:r>
        <w:rPr/>
        <w:t>The young doby stayed by the door, knowing just what she had to do to try and cheer her teacher up. After handing him the paper so he could begin copying them, she shut the door to the small, windowless room…making sure to bump the lock-button with her elbow. Quietly, she approached his side, her teacher facing the copier with both his paws repeatedly strumming the scanner-top as papers flew out of the side in a flurry. It was obvious this copy job would take a while, so Tanya was going to make the most of it.</w:t>
      </w:r>
    </w:p>
    <w:p>
      <w:pPr>
        <w:pStyle w:val="Normal"/>
        <w:rPr/>
      </w:pPr>
      <w:r>
        <w:rPr/>
      </w:r>
    </w:p>
    <w:p>
      <w:pPr>
        <w:pStyle w:val="Normal"/>
        <w:rPr/>
      </w:pPr>
      <w:r>
        <w:rPr/>
        <w:t>Turning her back to the copier and reaching behind, she vaulted herself up to sit on a sturdy edge meant to hold stacks of paper for organizing, legs dangling as she watched her teacher with an innocent smile. More and more, his eyes would dart from the digital display to her expression, his own smile slowly growing once again, until she did something he wasn’t expecting. Quickly, yet sweetly, Tanya leaned over to plant a soft kiss on his cheek, a mild blush forming across the bridge of her muzzle. Fiero’s floppy ears perked as much as their form would allow, his eyes going wide before he rubbed the very spot she kissed. “Aww…that’s so sweet of you, Tanya…thank you.”</w:t>
      </w:r>
    </w:p>
    <w:p>
      <w:pPr>
        <w:pStyle w:val="Normal"/>
        <w:rPr/>
      </w:pPr>
      <w:r>
        <w:rPr/>
      </w:r>
    </w:p>
    <w:p>
      <w:pPr>
        <w:pStyle w:val="Normal"/>
        <w:rPr/>
      </w:pPr>
      <w:r>
        <w:rPr/>
        <w:t>A few seconds passed, both furres looking at one another as the little pup giggled softly before piping up. “Well…aren’t you going to kiss me back? It’s okay, I don’t mind.” Her request seemed so minute and innocent, yet her teacher knew that with his position, he could get in a LOT of trouble even for just returning that simple display of affection…hell, just being in the room with her behind a locked door would be bad enough if he’d known she locked it.</w:t>
      </w:r>
    </w:p>
    <w:p>
      <w:pPr>
        <w:pStyle w:val="Normal"/>
        <w:rPr/>
      </w:pPr>
      <w:r>
        <w:rPr/>
      </w:r>
    </w:p>
    <w:p>
      <w:pPr>
        <w:pStyle w:val="Normal"/>
        <w:rPr/>
      </w:pPr>
      <w:r>
        <w:rPr/>
        <w:t>“</w:t>
      </w:r>
      <w:r>
        <w:rPr/>
        <w:t>Oh…You know I really can’t…not as your teacher, Tanya…I could get in trouble.” He seemed a bit hesitant in his words, almost like he wanted to but was bound by the school’s rules. To this, the young doby gave a soft pout, folding her paws in her lap.</w:t>
      </w:r>
    </w:p>
    <w:p>
      <w:pPr>
        <w:pStyle w:val="Normal"/>
        <w:rPr/>
      </w:pPr>
      <w:r>
        <w:rPr/>
      </w:r>
    </w:p>
    <w:p>
      <w:pPr>
        <w:pStyle w:val="Normal"/>
        <w:rPr/>
      </w:pPr>
      <w:r>
        <w:rPr/>
        <w:t>“…</w:t>
      </w:r>
      <w:r>
        <w:rPr/>
        <w:t>it’s okay, Mr. DelFuego…I don’t mind…really. There’s nobody around right now…” her ears fell back as she gave him a pleading expression, even cocking her head to the side ever so slightly.</w:t>
      </w:r>
    </w:p>
    <w:p>
      <w:pPr>
        <w:pStyle w:val="Normal"/>
        <w:rPr/>
      </w:pPr>
      <w:r>
        <w:rPr/>
      </w:r>
    </w:p>
    <w:p>
      <w:pPr>
        <w:pStyle w:val="Normal"/>
        <w:rPr/>
      </w:pPr>
      <w:r>
        <w:rPr/>
        <w:t>Her teacher gave out a soft whine, looking to the door. He figured if he was quick enough, he’d be able to pull away the moment it would start to open. They were positioned behind it so anybody walking in would have to look around the door to see the two. “Well…okay…just because you’re my star pupil…” His head moved to the side, quickly coming in to plant a soft peck on her cheek. Before he connected, though, she turned her head towards him, their lips meeting instead. He could immediately tell something was wrong, opening his eyes to see the young girl trying to actually kiss him! Pulling back sharply, he gasped, his muzzle glowing along the top once more. “Tanya! W-what are you doing?”</w:t>
      </w:r>
    </w:p>
    <w:p>
      <w:pPr>
        <w:pStyle w:val="Normal"/>
        <w:rPr/>
      </w:pPr>
      <w:r>
        <w:rPr/>
      </w:r>
    </w:p>
    <w:p>
      <w:pPr>
        <w:pStyle w:val="Normal"/>
        <w:rPr/>
      </w:pPr>
      <w:r>
        <w:rPr/>
        <w:t>She bit her lip, swaying her legs from side to side with a radiant blush only adding to her innocent expression. “I just wanna make you happy Mr. DelFuego…I don’t like seeing you sad, and I wanna do everything I can to make you happy again…” In a bold move, she stopped swaying her legs, instead spreading them a bit before pulling up the front of her skirt with a single bent index finger. Such an action revealed the pup’s bare pussy to her teacher, tongue passing over her lips as she let out a needy whine. “…ANYthing I can…”</w:t>
      </w:r>
    </w:p>
    <w:p>
      <w:pPr>
        <w:pStyle w:val="Normal"/>
        <w:rPr/>
      </w:pPr>
      <w:r>
        <w:rPr/>
      </w:r>
    </w:p>
    <w:p>
      <w:pPr>
        <w:pStyle w:val="Normal"/>
        <w:rPr/>
      </w:pPr>
      <w:r>
        <w:rPr/>
        <w:t>Utterly shocked was too much of an understatement to properly describe how the dalmatian felt. Here he was with his 12 year old student, alone in a copy room, with her willingly showing off her underage slit to him. Though a bit delayed, he soon turned his head away, not ‘wanting’ to look at her intimate spot. “T-Tanya! Please! This is….very inappropriate!” Though he tried to resist, it was too difficult for him to look away long, eventually returning his gaze to her exposed body. “Cover yourself up! You...shouldn’t be doing this!”</w:t>
      </w:r>
    </w:p>
    <w:p>
      <w:pPr>
        <w:pStyle w:val="Normal"/>
        <w:rPr/>
      </w:pPr>
      <w:r>
        <w:rPr/>
      </w:r>
    </w:p>
    <w:p>
      <w:pPr>
        <w:pStyle w:val="Normal"/>
        <w:rPr/>
      </w:pPr>
      <w:r>
        <w:rPr/>
        <w:t>The pup didn’t listen to a word he said, instead grabbing the wrist closest to her and gently guiding between her legs. “I don’t care…I WANT to do this for you…I want to make you happy and I know getting a chance to do something like this…to a girl like me…makes some people very happy.” Under her guidance, his fingers came ever closer to her cunny, and even though he voiced against it, he made absolutely no attempt to fight back. When his fingers first came in contact with her treasured flower, he swallowed hard, staring in disbelief at her tan-furred entrance. “Please…Mr. DelFuego…I want it…I want you. I want to make you happy. I promise this’ll be our secret.”</w:t>
      </w:r>
    </w:p>
    <w:p>
      <w:pPr>
        <w:pStyle w:val="Normal"/>
        <w:rPr/>
      </w:pPr>
      <w:r>
        <w:rPr/>
      </w:r>
    </w:p>
    <w:p>
      <w:pPr>
        <w:pStyle w:val="Normal"/>
        <w:rPr/>
      </w:pPr>
      <w:r>
        <w:rPr/>
        <w:t>Pressing his middle finger into her welcoming slit, he swallowed once again, weakly muttering to her. “Th-this…is so wrong…” He stepped close once more, though this time to stand between her spread legs. His finger probed her hot, tight depths, the preteen moaning with a blissful smile. Slowly but surely, his smile returned as well, a swelling quickly starting to form in his slacks. Tanya was looking for that, eyeing his groin as her tongue passed once more across her lips. Without a word, she nimbly drew his fly down with a single paw, her teacher doing nothing to stop her as a second finger was added to the puppy’s snatch.</w:t>
      </w:r>
    </w:p>
    <w:p>
      <w:pPr>
        <w:pStyle w:val="Normal"/>
        <w:rPr/>
      </w:pPr>
      <w:r>
        <w:rPr/>
      </w:r>
    </w:p>
    <w:p>
      <w:pPr>
        <w:pStyle w:val="Normal"/>
        <w:rPr/>
      </w:pPr>
      <w:r>
        <w:rPr/>
        <w:t>“</w:t>
      </w:r>
      <w:r>
        <w:rPr/>
        <w:t>I know it is…but we both want it…” Truer words had never been spoken by the pup, who reached into his open fly to fish out that red, swelling slab of dog meat. Tanya could see the immediate distress in her teacher’s eyes at that point, his gaze constantly shifting from her to the door. She reassured him with a giggle, leaning in to whisper in his ear as she worked both her little paws along every inch of his stiffening cock, making him harder and surprisingly longer by the second. “Don’t worry Mr. DelFuego…I locked it. Besides, most of the school’s empty anyways.”</w:t>
      </w:r>
    </w:p>
    <w:p>
      <w:pPr>
        <w:pStyle w:val="Normal"/>
        <w:rPr/>
      </w:pPr>
      <w:r>
        <w:rPr/>
      </w:r>
    </w:p>
    <w:p>
      <w:pPr>
        <w:pStyle w:val="Normal"/>
        <w:rPr/>
      </w:pPr>
      <w:r>
        <w:rPr/>
        <w:t>The dalmatian was surprised. She knew what she was doing, and doing it well. With that worry stricken from his mind, he returned his attention to the young student sitting before him, watching her skilled paws knead and massage his prick to full rigidity at 9 inches. “Tanya…Oh god…this can’t be real…I have to be dreaming…” Fiero chuckled to himself, a smile quickly returning to him as pre beaded at his tip. His pup smiled back, pulling her skirt up further with one paw while keeping a steady rhythm of stroking with the other.</w:t>
      </w:r>
    </w:p>
    <w:p>
      <w:pPr>
        <w:pStyle w:val="Normal"/>
        <w:rPr/>
      </w:pPr>
      <w:r>
        <w:rPr/>
      </w:r>
    </w:p>
    <w:p>
      <w:pPr>
        <w:pStyle w:val="Normal"/>
        <w:rPr/>
      </w:pPr>
      <w:r>
        <w:rPr/>
        <w:t>“</w:t>
      </w:r>
      <w:r>
        <w:rPr/>
        <w:t>You’re not…this is real…” was all Tanya said in reassurance, scooting a bit closer to him and angling his cock down so the crown was smearing clear precum over her lightly furred mound, black netherlips glistening with her own sexual arousal. “Mr. DelFuego…please…slip it in me…don’t be afraid, I want it…I’m absolutely sure of it.”</w:t>
      </w:r>
    </w:p>
    <w:p>
      <w:pPr>
        <w:pStyle w:val="Normal"/>
        <w:rPr/>
      </w:pPr>
      <w:r>
        <w:rPr/>
      </w:r>
    </w:p>
    <w:p>
      <w:pPr>
        <w:pStyle w:val="Normal"/>
        <w:rPr/>
      </w:pPr>
      <w:r>
        <w:rPr/>
        <w:t>It seemed he needed that extra ‘ok’, his conscience not leaving him alone about the immorality of his actions. “T-tanya…I can’t…we’ve done too much already. I don’t…I can’t take your virginity…” His voiced concerns did nothing to try and match his half-lidded expression of bliss, her little paws already working the sexually frustrated teacher close to his climax. The Doberman just smiled at him, giving him a sultry expression while playfully sticking her tongue out, gradually increasing the pressure of her snatch on his cocktip. “Unless…this…this isn’t your first time, is it, Tanya…?” Silently, she shook her head, giving a quiet moan afterwards…a moan of dire need.</w:t>
      </w:r>
    </w:p>
    <w:p>
      <w:pPr>
        <w:pStyle w:val="Normal"/>
        <w:rPr/>
      </w:pPr>
      <w:r>
        <w:rPr/>
      </w:r>
    </w:p>
    <w:p>
      <w:pPr>
        <w:pStyle w:val="Normal"/>
        <w:rPr/>
      </w:pPr>
      <w:r>
        <w:rPr/>
        <w:t>Now that his two main worries were pretty much snuffed, Fiero drew in a deep breath and reached for her rear, grabbing gently with both paws as he looked into her eyes. “Okay, Tanya…okay. I’ll do it…I can’t take it anymore…” Using the upmost care, he pressed his body to hers, making his tapered head slip past her entrance, followed by the rest of his shaft.</w:t>
      </w:r>
    </w:p>
    <w:p>
      <w:pPr>
        <w:pStyle w:val="Normal"/>
        <w:rPr/>
      </w:pPr>
      <w:r>
        <w:rPr/>
      </w:r>
    </w:p>
    <w:p>
      <w:pPr>
        <w:pStyle w:val="Normal"/>
        <w:rPr/>
      </w:pPr>
      <w:r>
        <w:rPr/>
        <w:t>As room on his cock became scarce, she let the pink toy go, instead propping herself up while leaning back. She closed her eyes with a dopy smile, allowing him to keep pressing himself in until he could go no further. Their hips touched and her teacher stood amazed for a moment, wondering how such a petite pup could take every single inch the canine had to offer. “My god…Tanya…”</w:t>
      </w:r>
    </w:p>
    <w:p>
      <w:pPr>
        <w:pStyle w:val="Normal"/>
        <w:rPr/>
      </w:pPr>
      <w:r>
        <w:rPr/>
      </w:r>
    </w:p>
    <w:p>
      <w:pPr>
        <w:pStyle w:val="Normal"/>
        <w:rPr/>
      </w:pPr>
      <w:r>
        <w:rPr/>
        <w:t>“</w:t>
      </w:r>
      <w:r>
        <w:rPr/>
        <w:t>M-Mr. DelFuego….please…don’t stop…I can take it…I know I can…”</w:t>
      </w:r>
    </w:p>
    <w:p>
      <w:pPr>
        <w:pStyle w:val="Normal"/>
        <w:rPr/>
      </w:pPr>
      <w:r>
        <w:rPr/>
      </w:r>
    </w:p>
    <w:p>
      <w:pPr>
        <w:pStyle w:val="Normal"/>
        <w:rPr/>
      </w:pPr>
      <w:r>
        <w:rPr/>
        <w:t>“…</w:t>
      </w:r>
      <w:r>
        <w:rPr/>
        <w:t>Oh god…thank you, Tanya…thank you…”</w:t>
      </w:r>
    </w:p>
    <w:p>
      <w:pPr>
        <w:pStyle w:val="Normal"/>
        <w:rPr/>
      </w:pPr>
      <w:r>
        <w:rPr/>
      </w:r>
    </w:p>
    <w:p>
      <w:pPr>
        <w:pStyle w:val="Normal"/>
        <w:rPr/>
      </w:pPr>
      <w:r>
        <w:rPr/>
        <w:t>He drew his hips back, the absolute happiest expression possibly plastered across his face from being allowed to indulge his darkest and most repressed fantasy. Little Ms. Ashden wasn’t going to stop there, tilting her head up to whisper more encouragement in his ear. “…and leave it in…I wanna feel you cum…”</w:t>
      </w:r>
    </w:p>
    <w:p>
      <w:pPr>
        <w:pStyle w:val="Normal"/>
        <w:rPr/>
      </w:pPr>
      <w:r>
        <w:rPr/>
      </w:r>
    </w:p>
    <w:p>
      <w:pPr>
        <w:pStyle w:val="Normal"/>
        <w:rPr/>
      </w:pPr>
      <w:r>
        <w:rPr/>
        <w:t>Those words made his heart skip a beat, immediately driving himself back in, the dalmatian picked up a steady pace of thrusting inside her preteen body, sinking every single inch in until their hips connected, then drawing himself back out to where only an inch remained inside her. The whole time, he couldn’t take his eyes off their connection, watching himself vanish between those tight lips, only to reemerge, covered in young bitch juice.</w:t>
      </w:r>
    </w:p>
    <w:p>
      <w:pPr>
        <w:pStyle w:val="Normal"/>
        <w:rPr/>
      </w:pPr>
      <w:r>
        <w:rPr/>
      </w:r>
    </w:p>
    <w:p>
      <w:pPr>
        <w:pStyle w:val="Normal"/>
        <w:rPr/>
      </w:pPr>
      <w:r>
        <w:rPr/>
        <w:t>Tanya had trouble keeping her arms steady when he picked up his pace, having to lay flat against the copier while her teacher really started slamming into her like a grown woman. To keep his body close to her own, the spotted dog stepped closer until his toes bumped the bottom of the machine and laid his torso on top of hers. His fingers were quick to undo her blouse, Tanya quick to do the same to him. They both silently understood that the other wanted to feel their bare chests touching, and when they were both exposed, he couldn’t help but grope at her budding breasts for a moment, even craning his neck to let his tongue play across her dark nipples a few times before laying against her.</w:t>
      </w:r>
    </w:p>
    <w:p>
      <w:pPr>
        <w:pStyle w:val="Normal"/>
        <w:rPr/>
      </w:pPr>
      <w:r>
        <w:rPr/>
      </w:r>
    </w:p>
    <w:p>
      <w:pPr>
        <w:pStyle w:val="Normal"/>
        <w:rPr/>
      </w:pPr>
      <w:r>
        <w:rPr/>
        <w:t>Fiero used his arms to keep himself propped up, not wanting to put his adult weight on her body while he mated a student less than half his age. He felt so naughty…he knew this was VERY bad…he knew that all it took was for someone, ANYONE to walk in…or even pass by the copy room and overhear the faint moaning, and he’d be locked away. Yet, despite all that, he only found himself getting more aroused by that thought. She wanted it…that was all that mattered to him at this point.</w:t>
      </w:r>
    </w:p>
    <w:p>
      <w:pPr>
        <w:pStyle w:val="Normal"/>
        <w:rPr/>
      </w:pPr>
      <w:r>
        <w:rPr/>
      </w:r>
    </w:p>
    <w:p>
      <w:pPr>
        <w:pStyle w:val="Normal"/>
        <w:rPr/>
      </w:pPr>
      <w:r>
        <w:rPr/>
        <w:t>Tanya quickly reached her sexual peak, always a fast pup when playing with new people, the bridge of her muzzle lighting up with the most adorable sex flush as her jaws parted to make way for an adorable puppy whine. The dalmatian watched her, grinding their bodies together before feeling her pussy tighten around him, surprising him at how firm his cock was being held. He could feel the hot rush of her body convulsing around him and warming him with the most pleasant sensations. Fiero was getting close to popping too, that bulbous knot swelling as he used every ounce of willpower to keep from tying with her. “Oohh…fuck….Tanya…I’m getting…there…” He was happy he was able to get her off…but was soon about to be much happier when he got his turn.</w:t>
      </w:r>
    </w:p>
    <w:p>
      <w:pPr>
        <w:pStyle w:val="Normal"/>
        <w:rPr/>
      </w:pPr>
      <w:r>
        <w:rPr/>
      </w:r>
    </w:p>
    <w:p>
      <w:pPr>
        <w:pStyle w:val="Normal"/>
        <w:rPr/>
      </w:pPr>
      <w:r>
        <w:rPr/>
        <w:t>The pup, after coming down from her powerful sexual rush, panted heavy, looking into his eyes as her slender legs came to wrap around his waist. She knew, from years of experience with daddy, Eric, and all the other boys and men she fucked, just what to say to drive a nearly-there partner to their limit. “…Gimme it…please…ooohhh…I want it, Mr. DelFuego…I want your cum…please don’t pull out…leave it…I want all of it...”</w:t>
      </w:r>
    </w:p>
    <w:p>
      <w:pPr>
        <w:pStyle w:val="Normal"/>
        <w:rPr/>
      </w:pPr>
      <w:r>
        <w:rPr/>
      </w:r>
    </w:p>
    <w:p>
      <w:pPr>
        <w:pStyle w:val="Normal"/>
        <w:rPr/>
      </w:pPr>
      <w:r>
        <w:rPr/>
        <w:t>Like the press of a button, her words, spoken in such a sweet, innocent voice that only a girl her age could muster, her teacher finally climaxed. Damn near biting his tongue with how much effort he took not to cry out, he stuffed his cock up to the knot inside of her before letting out a long, low whine of bliss, the first load finally erupting from his tip.</w:t>
      </w:r>
    </w:p>
    <w:p>
      <w:pPr>
        <w:pStyle w:val="Normal"/>
        <w:rPr/>
      </w:pPr>
      <w:r>
        <w:rPr/>
      </w:r>
    </w:p>
    <w:p>
      <w:pPr>
        <w:pStyle w:val="Normal"/>
        <w:rPr/>
      </w:pPr>
      <w:r>
        <w:rPr/>
        <w:t>Every burst inside her sent a new wave of erotic pleasure coursing through the girl’s body, making her head lay back and her eyes roll up into her skull as teacher claimed his favorite student. Rope after sticky, salty rope shot into her lithe body, rapidly filling her up, his fire-engine red cock swimming in his own cum. As it started to messily leak out of her, he quickly pulled them both back, letting the excess drip onto the carpet rather than the machine…better to have a stained rug than having to explain to the printer tech what caused the copier to short out.</w:t>
      </w:r>
    </w:p>
    <w:p>
      <w:pPr>
        <w:pStyle w:val="Normal"/>
        <w:rPr/>
      </w:pPr>
      <w:r>
        <w:rPr/>
      </w:r>
    </w:p>
    <w:p>
      <w:pPr>
        <w:pStyle w:val="Normal"/>
        <w:rPr/>
      </w:pPr>
      <w:r>
        <w:rPr/>
        <w:t>Each surge of cream made him roll his hips into her until, at long last, his desire had been sated, breathing just as heavily as his little student was while they both basked in the incredible afterglow.</w:t>
      </w:r>
    </w:p>
    <w:p>
      <w:pPr>
        <w:pStyle w:val="Normal"/>
        <w:rPr/>
      </w:pPr>
      <w:r>
        <w:rPr/>
      </w:r>
    </w:p>
    <w:p>
      <w:pPr>
        <w:pStyle w:val="Normal"/>
        <w:rPr/>
      </w:pPr>
      <w:r>
        <w:rPr/>
        <w:t>Shakily, Fiero pushed himself up to relieve the pressure on her body, looking her full figure over before focusing on their messy connection. Her rump was hanging off the edge, supported only by the adult shaft lodged deep inside her, his knot swollen and throbbing as his own cum leaked from her snatch and dripped from the fleshy bulb. “God…we made a mess…I can’t believe I just did that…did you…” He was awestruck by the sight before him, eyes finally resting on her face to see her blissful expression.</w:t>
      </w:r>
    </w:p>
    <w:p>
      <w:pPr>
        <w:pStyle w:val="Normal"/>
        <w:rPr/>
      </w:pPr>
      <w:r>
        <w:rPr/>
      </w:r>
    </w:p>
    <w:p>
      <w:pPr>
        <w:pStyle w:val="Normal"/>
        <w:rPr/>
      </w:pPr>
      <w:r>
        <w:rPr/>
        <w:t>“…</w:t>
      </w:r>
      <w:r>
        <w:rPr/>
        <w:t>I’m…Mmmm…so happy you enjoyed it…as much as I did, Mr. DelFuego…” She closed her eyes and drew in a deep, relaxed breath and released it in a content sigh. “…I just wish I could’ve felt that sexy knot…” arching her back to one side, she reached down to give his swelling a firm squeeze, making him wince lightly from how sensitive it was.</w:t>
      </w:r>
    </w:p>
    <w:p>
      <w:pPr>
        <w:pStyle w:val="Normal"/>
        <w:rPr/>
      </w:pPr>
      <w:r>
        <w:rPr/>
      </w:r>
    </w:p>
    <w:p>
      <w:pPr>
        <w:pStyle w:val="Normal"/>
        <w:rPr/>
      </w:pPr>
      <w:r>
        <w:rPr/>
        <w:t>“</w:t>
      </w:r>
      <w:r>
        <w:rPr/>
        <w:t>I…absolutely loved it, Tanya…thank you so much…I wanted to knot in you…but, bei</w:t>
      </w:r>
      <w:bookmarkStart w:id="0" w:name="Bookmark"/>
      <w:bookmarkEnd w:id="0"/>
      <w:r>
        <w:rPr/>
        <w:t>ng stuck in here, tied to a 12 year old was just…too much of a risk…” His voice trailed off as though he was going to say more, pausing like that for a moment as he looked at her in what seemed like a pleading way.</w:t>
      </w:r>
    </w:p>
    <w:p>
      <w:pPr>
        <w:pStyle w:val="Normal"/>
        <w:rPr/>
      </w:pPr>
      <w:r>
        <w:rPr/>
      </w:r>
    </w:p>
    <w:p>
      <w:pPr>
        <w:pStyle w:val="Normal"/>
        <w:rPr/>
      </w:pPr>
      <w:r>
        <w:rPr/>
        <w:t>Tanya knew just how to read his expression, blushing heavily still as she ran her fingers down his chest. “…You could always take me home sometime…knot me…do whatever you want with me…” With a coy wink, knowing it’d take a little explaining, she knew how to get one last word in. “…I really don’t think my parents would mind…They always told me good students help out their teach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ahoma" w:hAnsi="Tahoma" w:eastAsia="Tahoma"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Normal1">
    <w:name w:val="Table Normal1"/>
    <w:qFormat/>
    <w:pPr>
      <w:widowControl/>
      <w:numPr>
        <w:ilvl w:val="0"/>
        <w:numId w:val="0"/>
      </w:numPr>
      <w:suppressAutoHyphens w:val="true"/>
      <w:bidi w:val="0"/>
      <w:ind w:hanging="0"/>
    </w:pPr>
    <w:rPr>
      <w:rFonts w:ascii="Tahoma" w:hAnsi="Tahoma" w:eastAsia="Tahoma" w:cs="Times New Roman"/>
      <w:color w:val="auto"/>
      <w:sz w:val="20"/>
      <w:szCs w:val="20"/>
      <w:lang w:val="en-US" w:eastAsia="en-US" w:bidi="ar-SA"/>
    </w:rPr>
  </w:style>
  <w:style w:type="paragraph" w:styleId="NoList1">
    <w:name w:val="No List1"/>
    <w:qFormat/>
    <w:pPr>
      <w:widowControl/>
      <w:numPr>
        <w:ilvl w:val="0"/>
        <w:numId w:val="0"/>
      </w:numPr>
      <w:suppressAutoHyphens w:val="true"/>
      <w:bidi w:val="0"/>
      <w:ind w:hanging="0"/>
    </w:pPr>
    <w:rPr>
      <w:rFonts w:ascii="Tahoma" w:hAnsi="Tahoma" w:eastAsia="Tahoma"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7:00Z</dcterms:created>
  <dc:creator>Kingsoft Office</dc:creator>
  <dc:description/>
  <dc:language>en-US</dc:language>
  <cp:lastModifiedBy>Lupis Wolfe</cp:lastModifiedBy>
  <dcterms:modified xsi:type="dcterms:W3CDTF">2012-07-18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4.2</vt:lpwstr>
  </property>
</Properties>
</file>