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rPr>
      </w:pPr>
      <w:r>
        <w:rPr>
          <w:rFonts w:cs="Tahoma" w:ascii="Tahoma" w:hAnsi="Tahoma"/>
        </w:rPr>
        <w:t>Everything about what was moments from happening should've been bad...Claire should've been thought of as an evil person. She was in heat, and begging her next door neighbor, Chase, to mate and breed her while her husband was at work. The only thing was that it was all her husband's idea. He would be home for his lunch break shortly, and hinted to his loving wife that he wouldn't mind catching her 'cheating' on him sometime...especially if she were to humiliate him a littl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ow...he's gonna act hurt, sad, or possibly angry...remember it's just that...an act, and he doesn'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I know, babe, I know...we've lived next door for a few years now, and I know you two love playing these little games..." Chase had cut Claire off mid-way. She was just being cautious. The last thing she wanted was one of her favorite playmates to think he'd actually hurt the relationship between her and her husband. "...and I have to admit...I love being a part of them." He pressed his fingers to the back of her head, forcing the naked, face-down doby's muzzle against his prick. Chase was sitting upright, his only article of clothing being that of a red work-out tank top.</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 married mother of two kissed the tip of her neighbor's cock before letting the whole thing slide down her gullet. Mrs. Ashden was quite adept at controlling her gag reflex, slipping all 11 inches of throbbing tiger dick past the back of her throat. One thing she loved about him was that he was noticeably longer and thicker than Marcus, making it so easy for her to tease her husband about i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ith a sloppy, wet pop, she brought her head up, looking into his eyes dreamily while her paws glided up and down his hard meat. "God...you really are so much bigger...You're so damn good with this thing." a playful wink let him know that she was getting her 'character' warmed up for when Marcus came home. Chase was more than eager to get the little show on as well, emanating a rather playful growl as he ran his fingers through her soft 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ell, it's about time you got fucked the way you deserve...such a naughty little slut like you needs a big, strong male to put you in your place." With the end of his statement, he pushed her head back down, forcing himself to the back of her throat. "Mmmm....at the end of my dick..." Claire immediately wrapped her tongue around him, her lips firmly planted against his pubic fur. She swallowed repeatedly to hug the very tip of his prick, massaging it over and over while her seductive eyes gleamed up at him. "...that's right...just like that...get me all nice and we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Just outside, Marcus was pulling into the driveway, unaware of what was happening inside his home. At the front door, Claire and Chase both heard the sounds of his key rattling in the lock, but paid no mind, continuing their wicked debauchery. The knob turned and the heavy oaken door opened revealing to the male doberman the sight of his own wife face-down in their neighbor's lap. A devious smile swept across Marcus' muzzle, tongue passing over his grinning lips as he watched Chase stroke Claire's head affectionately, cooing soft yet demeaning words of encouragement at he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Mmmmph...Hey babe, your useless man is home..." Chase's words were spoken with utter disdain for Claire's husband, the female doby's back to him. Her tail wagging gave away the bitch's obvious happiness to see him, but as her head came up with a messy slurp, spiteful words spewed forth as she turned her head to address hi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Oh...for a minute there, I thought it was actually someone important...not my pup-dicked husband." Claire turned her body a bit to better face her husband, showing off the nude form that was the lust of every male on the block. She kept one arm on Chase's lap, tracing her fingers along his glistening length while she spoke. "Sorry love, I got tired of not getting any satisfaction...so I started fucking around and found out Chase is SO much bigger and better than you."</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ven if he truly wanted to, Marcus couldn't deny that. There it was, the tiger's erect cathood standing firm, a good few inches taller than the canine's own. The smile faded from his face as he set his black work backpack down and whined softly. "Claire...w-what are you doing...?" He fell to his knees as his wife turned her attention once more to Chase's impressive length, running her tongue against its sid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an't you take the hint, mutt? She doesn't want you...You have any fuckin' idea how long she's been getting fucked by me behind your back? Ohhh, god...and smell that...her heat is all for me..." Chase scritched behind her ear. "Babe...enough foreplay...show him what you really think of hi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ith one final kiss to his tip, Claire stood up and turned her attention to her "soon-to-be ex-husband" with a malicious sneer. All he could do was watch with a mixed look of anger and sadness masking the deep arousal evident by the painful looking tent in his slacks as she approached him. Placing a footpaw on his chest, she pushed him to his back, resting most of her weight on him. "Dear...Chase is going to fuck me....he's going to cum in me, and I’m going to have his cubs. I wanted to wait until he got me pregnant before telling you this, but I suppose the sooner the better." Raising her paw to where he could see them, the unfaithful doberman slipped the wedding band from her finger and dropped it right smack on his nose. "I don't want you anymor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Marcus stared up at her in horror, panting softly from the buildup of desire. The wedding ring bounced off his snout and rolled off to the side of his head as he watched her return to the feline on their couch. The smug, striped bastard had the most snide grin on his muzzle, grabbing the female doberman’s ass, then the back of her head when she came within reach, pulling her down into another firm kiss. Claire was quick to straddle Chase’s lap, teasing the very head of his drooling member with her fertile slit, her husband sitting up with a soft smile forming on his lips. The panting bitch knew he was watching, which was why she drew out the display, sinking down on the first inch, only to pull off, smearing the tiger’s pre. Her husband couldn’t take it anymore, and instead of stopping it like a normal mate would in this situation, he rocked forward to his knees, undoing his pants to finally free his aggressively throbbing cock. He gave a soft sigh of relief, fingers wrapping around it to stroke the day’s tensions away. Few things got him more rock hard and eager to cum than the sight of his wife fucking another furr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You teasing little bitch...” Chase had had enough, his masculine paws dominantly gripping her hips as he pulled her down the next time she teased his tip, making the unfaithful slut gasp abruptly. Marcus moaned right along with her, his own muzzle lighting up with a soft blush. He could hear the wetness of his wife’s cunt as Chase slid in with the upmost ease, tightening the grip on his own shaft as his strokes became faster. Claire looked back at him with her tongue hanging out in a labored pant, her stubby tail held up high as she shared the same blush her husband did. The feline didn’t stop until his new mate was nestled firmly in his lap, every inch stuffed deep inside he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Aaahhh!! God, Chase!” Claire never felt fuller in her life than when her neighbor paid her an adulterous visit. She clamped down around him as if trying to hold him in place, savoring his meaty length as it attempted to sate her burning need. But She knew only one thing would truly satisfy her; his hot, sticky load pumping into her burst after burst until his balls were empty. “S-such a….MMmmph! ….Such a big boy!” Every word and moan was emanated while she looked back at her pathetic husband who was on his knees, bent over with one paw on the tan carpeting while the other furiously pumped his own cock. “I…I knew he was better…for me than you…look at…look at his cock…Mmmmm…god…look at how it…gets nice and deep…deeper than y-you ever could…” She knew he loved it…the cheating, the heartlessness, the false hatred…only a family like theirs could pull something like that off with no hard feeling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Claire…I…I love you…why are you…Aahhh…why are you doing…this to me…” Though he tried his best to stay in character, the typically dominant dog couldn’t help succumbing to what was before him. Chase started to mercilessly bounce the bitch on his lap, stuffing her over and over with his cathood. His pink, barbed prick rubbed her inner walls just the way she needed, his pre already messily leaking from his tip to paint the mouth of her womb, and Claire could feel every bit of his warm crea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Shut the hell up mutt!!! NNngg…Fuck…Can’t you see…I’m trying to breed my bitch!?” the feline roared out, getting very much into the feel of claiming another's mate, despite having a wife and daughter just next do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anks to the Ashden’s, Chase's family shared in the same openness. His wife, Dianne Westly, sometimes providing Marcus or Eric with some fun. His daughter, Kelly, was a year older than Tanya at 13, and newly introduced to this new, open world. She was still quite shy, only having mated with her father, Mr. Ashden, and Eric a couple of times…but she loved every moment and was eager to have even more fu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ase slammed into his moaning bitch a few more times before glaring into her eyes and growling with a smirk. Claire knew what that meant and quickly pulled off her lover, letting a few beads of pooled up pre drip from her pussy. Her attention turned once more to her husband, his eyes fixated on her messy cunt as she made her way towards him with the intent of getting him on his back once more. Chase stood up as well with a soft grunt, his cock still rock hard and eager to release. He chuckled as the doby female pushed her ‘ex’ on to the carpet once more, this time straddling his muzzle and dropping to all fours…as if about to 69 with hi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Instead of relieving Marcus’ paw if its duty around his shaft, she looked up to Chase and nodded, watching him move behind her, right above her husband’s hea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Stuff it back in, baby….right over this whipped pup’s face. Let him see how a REAL man claims his bitch!” Marcus couldn’t believe it - they were going to fuck right above him! Chase wasted no time in following his lover’s command, grabbing her once more by her beautiful hips, rubbing his tip to her entrance for a mere few seconds before slamming himself back in with a roar that shook the whole house. From that point on, he slammed into her over and over, the ferocity of his wild ancestors showing through in his passionate matin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laire’s eyes started rolling back into her skull, her muzzle agape and tongue lolling as she focused every bit of her consciousness on the pleasure her neighbor provided, her sensitive, fertile pussy taking the pounding of a lifetime. She didn’t need to say anything; Marcus could evidently see that she was in a state of pure bliss all caused by his replacement…the male for whom she would leave hi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Take it all you dirty fuckslut!!! I want you to scream!!! Scream for me!” Chase’s voice was loud enough that it rang through the whole house, even reaching past the walls a bit to the outside world. He was getting close, so very close to his final climax and he wanted to make it count. Marcus was also nearing his orgasm, panting like he’d just ran a marathon, his deep tan paw feverishly working itself up and down his swollen ebony prick that pointed straight up at his cheating wife’s chi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Fuck me Chase!!!! Fuck me like my husband wishes he could!!! O-o-oh fuck…ohfuck ohfuck ohfuck ohfuck…I’m…..I’m….guh-..gonna…!!!” Claire’s eyes were shut tight, her body incapable of taking another second of that tormenting ecstasy given by that thick meat between her tiger’s thighs. Her entire body shuddered and her head cocked back to release a piercing howl as a powerful orgasm crashed through her body. Her stomach felt as though it dropped, her inner walls clamping unfairly tight around Chase’s member, pushing him past the point of no retur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Forfeiting any coherent words, the aggressive feline just growled over and over, feeling his seed being drawn out by the climaxing doby within whom he was buried. His back arched and his claws dug into that supple ass when he slammed into her one last time, penetrating her as deep as he could before releasing an earth-shaking roar. Less than half a second later, Chase’s copious load gushed into Claire’s waiting womb, swiftly filling it to the brim. The poor, pinned dog beneath them turned his head to the side, but kept watching as globs of tiger cum leaked right onto his cheek, staining his fur with the scent of a stronger, better male; the male who rightfully established himself as the better breeding partner for his wif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ith the two above him having reached their peak, Marcus was at last driven to his climax as well, the sights and scents doing it for him, along with the knowledge that his own wife now had another furre’s seed deep in her fertile womb. His back arched lightly, pushing the tip of his pulsating member to his wife’s chin before marking her fur rather messily with his own load. It didn’t have nearly the same volume, but it was a sizable load none the less, making a sticky mess out of her jaw and his pubic fu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ll three were panting heavily, trying to catch their collective breaths. The play was over, the charade dropped as Marcus brought his head up to place a soft kiss on his wife’s abused pussy, his nose pressing against the feline’s prick. Chase looked down with a smirk and started to draw his meat back, brushing it along the doberman’s lips until the head rested on his nos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Open wide, Marcus…don’t you wanna taste your slutty wife’s juice on my cock?” Without even waiting for a reply, Chase pressed down on his member, forcing it into the bottom dog’s muzzle. He was still partially in denial, having a hard time admitting he loved cleaning off cocks used to fuck his wife. He closed his eyes, focusing on wrapping his tongue around the freshly used prick of his neighbor while Claire rolled off to the side to watch her two boy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atisfied with the cleaning he received, Chase pulled from Marcus’ maw with a grin. He stood up, taking a moment to steady himself on shaky legs before kindly offering a paw to each of the married couple. The male doby took it, getting pulled upright to steady himself while Claire kindly refused the gesture. “Oh…no thank you, hun…not right now. I don’t want to make too much of a mess. I’m uh….a bit full…Mmm…and god am I gonna be sore later.” She was indeed stuffed well beyond capacity, the big cat of prey’s seed already pooling around her thighs. She did, however, beckon her husband closer, watching as he took a knee next to her. She held his paw in her own, smiling brightly up at him. The hate and everything with their acting was gone, her true love shining through. She pulled him even closer, pressing her lips to his as they shared in a passionate embrace, Marcus’ paw resting gently on his wife’s bell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ase folded his arms and smiled brightly, his long tail swaying from side to side as he watched the couple, happy to see such a beautiful example of true love. Both men hoped this breeding would take, but all three of them knew Claire would keep trying with just about ANYONE until their seed finally took.</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 lovers pulled from their embrace slowly, the paw that wasn’t resting on her tummy ran through her hair, stopping at a velvety soft ear for a gentle rub.</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I love you so much, Clair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And I love you too, my big, strong, working do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y bumped noses before Marcus got to his feet, turning his attention to Chase with dirty smirk.</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You know this means I’m gonna have to pay a visit your wife now….maybe that cute daughter of yours too.” Marcus commented with an air of friendly rivalr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ase couldn’t contain his laugh, playfully punching the doberman’s shoulder “I don’t see why not…I look forward to trying your pup again too when she goes in her first heat…she’s so naughty - definitely takes after her mother wel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Marcus looked at his watch and sighed softly. It was time to head back to work. Running to the bathroom, he quickly cleaned himself up, placing a kiss on Claire’s cheek. Chase, too, had to get going, the loving display earlier making him miss the company of his own beloved wife, leaving the doby femme still on the floor where she wished to be, content, comfy, and wondering who her next potential breeding partner should be…</w:t>
      </w:r>
    </w:p>
    <w:sectPr>
      <w:type w:val="nextPage"/>
      <w:pgSz w:w="12240" w:h="15840"/>
      <w:pgMar w:left="1440" w:right="1440" w:gutter="0" w:header="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Batang;바탕"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ThinkFree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7:00Z</dcterms:created>
  <dc:creator/>
  <dc:description/>
  <dc:language>en-US</dc:language>
  <cp:lastModifiedBy>butt nope</cp:lastModifiedBy>
  <dcterms:modified xsi:type="dcterms:W3CDTF">2023-10-17T19:0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LinksUpToDate">
    <vt:bool>0</vt:bool>
  </property>
  <property fmtid="{D5CDD505-2E9C-101B-9397-08002B2CF9AE}" pid="5" name="MMClips">
    <vt:r8>0</vt:r8>
  </property>
  <property fmtid="{D5CDD505-2E9C-101B-9397-08002B2CF9AE}" pid="6" name="Notes">
    <vt:r8>0</vt:r8>
  </property>
  <property fmtid="{D5CDD505-2E9C-101B-9397-08002B2CF9AE}" pid="7" name="ScaleCrop">
    <vt:bool>0</vt:bool>
  </property>
  <property fmtid="{D5CDD505-2E9C-101B-9397-08002B2CF9AE}" pid="8" name="ShareDoc">
    <vt:bool>0</vt:bool>
  </property>
  <property fmtid="{D5CDD505-2E9C-101B-9397-08002B2CF9AE}" pid="9" name="Slides">
    <vt:r8>0</vt:r8>
  </property>
  <property fmtid="{D5CDD505-2E9C-101B-9397-08002B2CF9AE}" pid="10" name="version">
    <vt:lpwstr>11.4920</vt:lpwstr>
  </property>
</Properties>
</file>