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rPr>
      </w:pPr>
      <w:r>
        <w:rPr>
          <w:rFonts w:cs="Tahoma" w:ascii="Tahoma" w:hAnsi="Tahoma"/>
        </w:rPr>
        <w:t>The shrill cry of an alarm clock was cut short almost immediately by Eric's fist. If there was one thing he absolutely hated, it was the sound of that damn alarm clock. He rolled back over and draped his arm across his nude sister's waist, nibbling affectionately at her ear tip to try and wake her. "Sissy? It's time to get up...We gotta get ready for schoo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ypical...Tanya let out a little mumble softly under her breath, pulling the blankets up over her head. This wasn't the first time he had to 'force' her to get up, but part of him felt she did it just because she enjoyed his method.</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ric smirked to himself, scooting up against her so his body was pressed to her back. His sheath was already starting to stir as he rolled his hips, gliding the tip of his member over the base of her tail. He held her close to his chest, whispering sweetly in her ear. "You're gonna make me use force, huh sissy? I think you just like having an excuse to feel your big brother inside you." Looking over to where her head was, he could see her muzzle sticking out with a puppy-like smile of joy. Already, Tanya was eagerly bucking her hips back against her brothe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ric grabbed a large pawful of their blankets, guiding it down her body to find that she released the grip she had on it. He pulled it completely off, revealing the nude, smiling 12 year old doby beneath, her tail wagging profusely as her brother's ebony-fleshed cock was already half engorged against i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You like it when I stuff you first thing in the morning, don't you?" His underside slid between her cheeks, pushing her tail up with its growing tip, now almost at its full 8 inches...he was gifted for a pup, something that was passed on from father to son. "You enjoy being my filthy slut? Knowing your big brother...or dad...or any male on the street could grab you..." he clutched her ass firmly with both paws for emphasis, "...and fuck you till you leak their cum?" degradation and humiliation was, oddly enough, greatly loved by their whole family, and many of their outside partners. Claire would sometime have her husband 'catch' her cheating on him, moaning about how much of a better lover the new male was...but he knew it was all an act, one that made him amazingly horn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 soft whine escaped Tanya's lips pressing her back and ass against him. "I...I do big bro...I love how you feel..." propping her upper leg by bending her knee, she reached between them to pull Eric's cockhead to her black pussylips, holding him firmly while tracing it back and forth with only his tip. Because of this, it didn't take long at all for him to realize how wet she already was. "...Ooohhh...I love it when you cum in me...or on m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ric seized the opportunity by hooking his arm within the crook of her bent knee, forcing her leg to stay up. He was quite the dominant pup, and LOVED playing rough when his partner wanted it. Thankfully, their breed was naturally resilient to physical abuse, making their more passionate and wild mating even raunchier than most couples. "You love it when ANYONE cums in or on you...you know why...?" using the leverage holding her leg provided, he easily rolled her on her belly, lying against her back to keep her pinned. "...because you're nothing but a cheap slut! A filthy little fucktoy who wants to be used." Eric's voice grew louder and more savage, sounding quite serious in his harsh words. Tanya knew, though, that it was all for play. Besides, she had a thing for being pushed around sexually by her brothe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no...! That's not t-true bro! Get off! L-let go of me!" Tanya knew how much her older brother enjoyed her struggle; trying to escape from him was never successful, but the feeling of complete helplessness made her want him even mor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Yes it is you little bitch! After school, I’m going to bring some of my friends over to watch them abuse every soft, fuckable hole in your body...and mom and dad are gonna watch too!" he felt he'd held back long enough, keeping one paw on her back for pressure while the other hooked around her waist to pull her ass in the air, Eric mercilessly stuffed himself inside his young sister's pussy. It was amazing how, even after taking males of many different shapes and sizes, her cunt still gripped him amazingly tigh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o!!! Please don't, big brother! Please!" Every word from her maw was a lie...IF he really was planning something like that, she would be more than excited to provide 'entertainment' for them. Within her act though, Tanya's eyes were already welling up with tears, looking back at her brother with a pleading expression the moment he impaled her. A shrill cry broke the morning silence, something mom and dad were sure to hear...but they didn't car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ric swiftly began slam-fucking his sister, growling and snarling in her ear to assert his dominance. His tan colored pubic fur met with her own, beads of sweat causing the rest of her clean, smooth, black fur to glisten just like the cunnylips he was 'raping'. "Nnngg! God...so fucking TIGHT! Shut the fuck up you worthless slu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recum dribbled from him continuously, adding to the juicy mixture leaking from their connection and soaking into the mattress. Neither he nor his father could wait for her to go into her first heat. Any day now, her body would take that huge step in sexual maturity, and just like with Claire, Eric or Marcus didn't care if she was even impregnated by a stranger....but that didn’t mean they wouldn't try to breed her themselv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anya was biting into her pillow to vent the sheer pleasure she felt, soon too lost in bliss to keep up her side of the act. Eric, on the other hand, had no trouble staying aggressively dominant to the end. Soft gasps and growing whines filled the room, nearly drowned out by Eric's frightful snarling. He bit down on the black leather collar she always wore, just as everyone in their family did, and tugged back on it, slamming himself against her pussy to dig in to the very hilt. He always made sure that if he had to make her get out of bed, she'd be sure to feel it afterward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From their open door, Claire and Chase, the tiger from next door, watched as her offspring mated like the wild dogs they were. Claire was already completely nude, her tiger wearing only a tank top with his fully erect cathood running from below her tail and extending 11 inches up to the small of her back. She probably would've been fingering herself to the sight, but her lover had already reached around her hips and beaten her to the punch.</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ase Westly was one of the married doby's favorite males to have over. An avid body builder and a tad bigger than her husband both in height and 'size', it was the most fun degrading her husband with him. She was currently in the middle of her heat cycle and trying to get him to breed her...even though he was already married, too and had a daughter of his own. Thanks to the influence of the Ashden's, the Westly family adopted their lifestyle as had a few other families around the neighborhood. It still didn't stop her from fucking other males...she just held him as a priority for now, occasionally denying her own husband just for teasing's sake. She knew, though, that Marcus had NO shortage of playmates and didn't take it hard at al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ooks like they have the right idea...let's go to the living room and let them finish...we can continue trying to make a cub ourselves..." Chase whispered softly to the older doberman, who was now flushed and worked up from having her heated slit fingered. A soft, seemingly loving kiss right at the pup's doorframe and the two adults were off, leaving the remaining scent of Claire's heat to stir her son's passion even mor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aking in the strong smell left by his mother, Eric knew he had to at least try breeding her a few times as well later. Pulling out briefly to flip his sister over, he drove back inside, her arms wrapping around the back of his neck while her legs did the same to his waist. "Aaahhh! Shit, sissy! ...God, I’m getting...getting close...!" Tanya knew her favorite part was almost here, squeezing her big brother's cock with her inner walls. She said nothing, simply pulling him down to kiss her with all the passionate heat shared by two mates, locking her hips to his with her leg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ithin seconds, his knot started to inflate. As much as he wanted to, he knew they'd be late to class if he tied with her, whining softly as he kept it back just enough so it wouldn't slip in. Feeling this, Tanya did what any good, loving sister would do and wrapped her fingers around his base with a free paw, stroking him in time with his thrusts. Mere moments after that, the two sibling moaned loudly into their kiss, Eric's ebony cock erupting inside his own sister. His seed quickly leaked out, being quite the 'productive' little stud. Thankfully, they often slept on a towel or two for just such a situation. His balls emptied themselves inside her, and after about a minute of basking in the afterglow, he begrudgingly pulled out, leaning back on his knees to watch the brilliant contrast of his creamy seed as globs of it drained from her black sli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Mmm...god, I love it when you do that bro....I love you." Looking up with a soft smile, Tanya toyed with her entrance for a moment before leaning in for a kis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nd you know I love how you feel sissy...I love you too." Eric leaned in for the kiss, pressing his fingers in her once more to stuff some cum back inside. When they broke from the embrace, he took her paw in his, "Alright Tanya...we really should get showered up for school! The bus will be here so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20 minutes and a quick cleanup in the shower later, both pups were dressed and ready for school. On their way to the front door through the living room, they couldn't miss their mother, laying on the couch next to Chase as he sat with her head in his lap, busy licking and sucking his dribbling rod. Both pups walked over, knowing they couldn't leave without saying goodbye...besides, the bus wasn't even at their house yet. Claire raised her head with a smile, getting a kiss on the cheek from both her childre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ric ran his paw down the curve of his mother's exposed back, continuing to kiss her more passionately. His fingers stopped once they went over her plump rear and between her thighs. Claire quickly drew down the fly to his grey cargo pants, taking his already swelling cock in her muzzle, returning his playful fingering with a moment of sucking and lickin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t the same time, after kissing her mother, Tanya turned to the still half-undressed tiger, smiling as he returned with an equally cheerful grin. She sat down on his lap, fluttering her skirt and quickly showing off her lack of panties by guiding his cockhead to her pussy. She easily sank down on the married adult's shaft, her womb still full from the load her brother gave, and used her legs to work herself up and down a few tim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o everyone’s dismay, the bus' horn sounded right outside the Ashden's front door. The pups quickly fixed themselves and waved goodbye, heading out to start their da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ute kids, Claire...I wouldn't mind trying to breed her when she goes into heat...Mmm or just fuck her before then...Maybe Marcus and I can do a daughter swap..." Chase ran his fingers through Claire's long, smooth hair. "Eric's pretty sexy too...you said he swings both ways, righ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Yeah...hee hee...I had the pleasure of getting to watch him with one of his deer boyfriends...not to mention with my hubby, too." She repositioned herself so her muzzle was back to his lap, licking at him a few times. "But for now, love, let's focus on making a cub of our own...Marcus should be home for lunch soon, and I know he's really wanted another</w:t>
      </w:r>
      <w:bookmarkStart w:id="0" w:name="Bookmark"/>
      <w:bookmarkEnd w:id="0"/>
      <w:r>
        <w:rPr>
          <w:rFonts w:cs="Tahoma" w:ascii="Tahoma" w:hAnsi="Tahoma"/>
        </w:rPr>
        <w:t xml:space="preserve"> 'cheating' show agai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ase couldn't help but chuckle, running his fingers down her back the same way her son did minutes ago, ending the trail with a playful spank. "Ooohh yes, let's. I want you to have my cub...and I know you do too."</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Batang;바탕"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inkFree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6:00Z</dcterms:created>
  <dc:creator/>
  <dc:description/>
  <dc:language>en-US</dc:language>
  <cp:lastModifiedBy>Lupis Wolfe</cp:lastModifiedBy>
  <dcterms:modified xsi:type="dcterms:W3CDTF">2012-07-17T2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LinksUpToDate">
    <vt:bool>0</vt:bool>
  </property>
  <property fmtid="{D5CDD505-2E9C-101B-9397-08002B2CF9AE}" pid="5" name="MMClips">
    <vt:r8>0</vt:r8>
  </property>
  <property fmtid="{D5CDD505-2E9C-101B-9397-08002B2CF9AE}" pid="6" name="Notes">
    <vt:r8>0</vt:r8>
  </property>
  <property fmtid="{D5CDD505-2E9C-101B-9397-08002B2CF9AE}" pid="7" name="ScaleCrop">
    <vt:bool>0</vt:bool>
  </property>
  <property fmtid="{D5CDD505-2E9C-101B-9397-08002B2CF9AE}" pid="8" name="ShareDoc">
    <vt:bool>0</vt:bool>
  </property>
  <property fmtid="{D5CDD505-2E9C-101B-9397-08002B2CF9AE}" pid="9" name="Slides">
    <vt:r8>0</vt:r8>
  </property>
  <property fmtid="{D5CDD505-2E9C-101B-9397-08002B2CF9AE}" pid="10" name="version">
    <vt:lpwstr>11.4920</vt:lpwstr>
  </property>
</Properties>
</file>