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rPr>
      </w:pPr>
      <w:r>
        <w:rPr>
          <w:rFonts w:eastAsia="Tahoma" w:cs="Tahoma" w:ascii="Tahoma" w:hAnsi="Tahoma"/>
        </w:rPr>
        <w:t>Families all around the world have different ways of showing their loving bonds. Some celebrate their ties with fun activities, learning, teaching, and supporting each other. But one family in particular takes their relationship to a whole new level.</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The Ashden family were dobermans, simply enough. The head of the household, Marcus, was 38, and the chief of police for their town's department, but tackled the job a bit differently than most. At least once a week, he'd leave the desk and hit the streets himself, wanting to keep the thrill of catching criminals. He was strict but fair, personable, and highly respected. It was something he'd grown used to but never took for granted. His body was strong and sturdy without being bulky...very little fat existed on him anywhere. He treated his wife and two pups very well, and centered his world on being the best father and husband he possibly could.</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is wife, Claire, was the quintessential stay-at-home mom, taking care of things around the house, doing little volunteer jobs at her children's school here and there, and most importantly, always being there for them. Her slender body was in fantastic shape for not only being a mother of two, but also for being 34. With an outgoing and cheerful personality, she was also well-loved by all the neighbors and a wonderful hostess whenever guests were over...which was quite often.</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Their two pups were definitely a pawful to handle, but none the less the pride of their parents. Eric was 14 and already fast on his way to becoming a future star athlete. His endurance and coordination was nothing to laugh at. A born leader thanks to how his father raised him, he was always the one to take charge with gusto and spunk.</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Last, but most certainly not least was little Tanya. 12 years old and already the youngest doberman was blooming into a gorgeous young lady. She was also as smart as she was beautiful, especially for her age. As the top of her class and the object of many boys' affection, her future was looking very bright from the get-go.</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They might seem like nothing out of the ordinary; just your typical family living their lives out one happy day at a time. What was out of the ordinary, though, was how they kept so happy...</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The Ashden's believed in absolute sexual freedom...for anyone and from anyone. It wasn't at all uncommon for Eric and Tanya to come home from school, only to find their mother being pinned to the couch by one of their many neighbors, the two young pups giggling as they watched their mother's used cunny leak with the male's cum...or for Claire to watch and even videotape her husband bouncing Tanya's bare body up and down his cock while eating out one of her friends from clas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For this particular family, sex was natural, bonding, and above all, fun! They had absolutely no qualms about playing with each other, or even outside of their family. Claire and Marcus knew they loved each other more than anyone else in the world, simply BECAUSE of how alike they thought on the subject...and their pups were quick to catch on and enjoy the same. Tanya would come home from school, talking to her father about the mess her teacher left between her legs at the end of class, all while her daddy kissed and fingered her. Claire would be finding out for herself how many girls at school her son mated, hearing him tell her all about it while she took his doghood in between her lips. Nothing was hidden with this family, and all was permitted. After giving him two beautiful, perfect pups, Marcus honestly didn't even mind if Claire gave one of her next heats to her son...a neighbor.....or even a perfect stranger she invited for a one-night stand....the same applying to their daughter.</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rPr>
        <w:t>Despite what seemed like complete lawlessness in the home of someone as powerful as the chief of police, the secret, taboo acts they committed quite simply worked for them...it made them happy, happier than most could understand.  They only told those who they trusted, using their family's natural charm to get what they wanted from others and never taking by force. They could almost be described as a family of incubi and succubae...except they had no ill will against those they lured...only wanting pleasure. That, alone, was their never-ending</w:t>
      </w:r>
      <w:bookmarkStart w:id="0" w:name="Bookmark"/>
      <w:bookmarkEnd w:id="0"/>
      <w:r>
        <w:rPr>
          <w:rFonts w:eastAsia="Tahoma" w:cs="Tahoma" w:ascii="Tahoma" w:hAnsi="Tahoma"/>
        </w:rPr>
        <w:t xml:space="preserve"> source of happiness</w:t>
      </w:r>
    </w:p>
    <w:sectPr>
      <w:type w:val="nextPage"/>
      <w:pgSz w:w="12240" w:h="15840"/>
      <w:pgMar w:left="1440" w:right="1440" w:gutter="0" w:header="0" w:top="1440" w:footer="0" w:bottom="14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Batang;바탕"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hinkFree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07:00Z</dcterms:created>
  <dc:creator/>
  <dc:description/>
  <dc:language>en-US</dc:language>
  <cp:lastModifiedBy>Lupis Wolfe</cp:lastModifiedBy>
  <dcterms:modified xsi:type="dcterms:W3CDTF">2012-07-17T1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Slides">
    <vt:r8>0</vt:r8>
  </property>
  <property fmtid="{D5CDD505-2E9C-101B-9397-08002B2CF9AE}" pid="3" name="HyperlinksChanged">
    <vt:bool>0</vt:bool>
  </property>
  <property fmtid="{D5CDD505-2E9C-101B-9397-08002B2CF9AE}" pid="4" name="LinksUpToDate">
    <vt:bool>0</vt:bool>
  </property>
  <property fmtid="{D5CDD505-2E9C-101B-9397-08002B2CF9AE}" pid="5" name="MMClips">
    <vt:r8>0</vt:r8>
  </property>
  <property fmtid="{D5CDD505-2E9C-101B-9397-08002B2CF9AE}" pid="6" name="Notes">
    <vt:r8>0</vt:r8>
  </property>
  <property fmtid="{D5CDD505-2E9C-101B-9397-08002B2CF9AE}" pid="7" name="ScaleCrop">
    <vt:bool>0</vt:bool>
  </property>
  <property fmtid="{D5CDD505-2E9C-101B-9397-08002B2CF9AE}" pid="8" name="ShareDoc">
    <vt:bool>0</vt:bool>
  </property>
  <property fmtid="{D5CDD505-2E9C-101B-9397-08002B2CF9AE}" pid="9" name="Slides">
    <vt:r8>0</vt:r8>
  </property>
  <property fmtid="{D5CDD505-2E9C-101B-9397-08002B2CF9AE}" pid="10" name="version">
    <vt:lpwstr>11.4920</vt:lpwstr>
  </property>
</Properties>
</file>