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 panted heavily as he sat on the edge of his racecar styled bed.  His tail thumped against the sheets as his legs twitched, spread wide to make room for the hugely swollen fuzzy orbs that were his balls.   The sergal cub’s left paw glided up and down the side of his massive shaft as it arched up and away from his crotch, almost reaching eye-level even as it tilted away from him.  His right paw carefully guided the long pink rope-like object he’d received into the expanding opening at the head of his shaft.  Inch after inch slipped inside him, traveling downwards and stretching the belly of his cock out as he traced its decent with every stroke of his paw.  He grunted and whined softly as the wide disk that was its base smushed into the head of his cock, smearing lube and pre around as its entire 50 centimeter length was fully sheathed inside the huge length of Ven’s cock and beyond.</w:t>
      </w:r>
    </w:p>
    <w:p>
      <w:pPr>
        <w:pStyle w:val="Normal"/>
        <w:rPr/>
      </w:pPr>
      <w:r>
        <w:rPr/>
        <w:t>Moving carefully, Ven shifted his grip from the base of the pink rod over to the squeeze bulb that trailed behind the disk to grip it softly in his small paw.  Taking a moment to steady himself and slow his pounding heart, the small sergal cub prepared himself as best he could… then squeezed.  The bulb made a hoosh hoosh sound as the cub squeezed it, sending the air inside through a special one-way valve and into the tube occupying the belly of his massive length, slowly expanding the rod and the underside of his cubhood it occupied.  A loud grunt escaped Ven, followed by a low whine as the intense sensation of stretching sent sparks up into his belly.</w:t>
      </w:r>
    </w:p>
    <w:p>
      <w:pPr>
        <w:pStyle w:val="Normal"/>
        <w:rPr/>
      </w:pPr>
      <w:r>
        <w:rPr/>
        <w:t>Ven still wasn’t entirely sure of his feelings about doing this as “Practice” like the doctor ordered; on the one paw, it felt really intense and weird and made him really sensitive down there, but on the other it felt really good in a strange way and helped him empty his balls faster when he finished milking himself and that part felt best of all.  Either way, it was the doctor’s orders and his parents were always so encouraging about him doing it.</w:t>
      </w:r>
    </w:p>
    <w:p>
      <w:pPr>
        <w:pStyle w:val="Normal"/>
        <w:rPr/>
      </w:pPr>
      <w:r>
        <w:rPr/>
        <w:t>After a few more pumps, Ven stopped stroking and squeezing, settling to just lean back on his elbows as his huge “sausage” of a cubhood throbbed and slowly adjusted to the rod inside it.  The booklet the doctor had given him recommended he do his stretches at least once a day and leave the rod in for at least five minutes for the best effect.  This, however, left Ven in the uncomfortable position of having an angry erection that he could do nothing with for five minutes, nothing besides watching it flex, bob and throb with every thump of his heart, all the while it slowly leaked clear thick pre like a half-plugged broken faucet.  His huge fuzzy balls didn’t fare much better as they swelled and pulsed slowly larger, pent up with thick cub-seed inside, slowly taking up all the space between his knees.</w:t>
      </w:r>
    </w:p>
    <w:p>
      <w:pPr>
        <w:pStyle w:val="Normal"/>
        <w:rPr/>
      </w:pPr>
      <w:r>
        <w:rPr/>
        <w:t>It was a painfully slow process, watching, waiting, feeling his length slowly adjust to the new size he was forcing it to.  All he could do was sit, wait and watch as the tracery of thick veins swelled and throbbed, feeding the beast that was his cock with blood as thoughts slipped past his lust-soaked mind; thoughts of lips, hands, tongues, soft curving touches all building to one grand release after another.  It was almost too much for the five-year-old cub’s mind to be both blessed and cursed with such an almost godlike cock.</w:t>
      </w:r>
    </w:p>
    <w:p>
      <w:pPr>
        <w:pStyle w:val="Normal"/>
        <w:rPr/>
      </w:pPr>
      <w:r>
        <w:rPr/>
        <w:t>The alarm beside him beeped, high and clear, signaling that his five minutes of stretching were up and that he could finally move on to his favorite part of his exercises.  Sitting back up, Ven grasped the squeeze-pump and, with a practiced flick, opened the valve, letting the air inside the rod escape with a hiss and an immense sense of relief as the tube inside him deflated.  Pulling the long bright-pink rod out of his sensitive skin-pink rod drew yet another gasp from the sergal cub as well as a dribble of pre-seed from his aching shaft as its mouth gaped open and free once more, if a bit wider.  Looking at it, Ven briefly thought the newly stretched leaking hole could now easily fit several of his fingers inside, maybe more…</w:t>
      </w:r>
    </w:p>
    <w:p>
      <w:pPr>
        <w:pStyle w:val="Normal"/>
        <w:rPr/>
      </w:pPr>
      <w:r>
        <w:rPr/>
        <w:t>Taking another moment to collect himself, Ven stood up slowly, holding his rod as steady as he could with both paws around the base, stroking lightly out of habit as it bobbed and dribbled in front of him.  Over in the corner of his room was the latest addition to his small collection of furniture; a gift from his father that had made his daily sessions far easier if a bit awkward to the cub.  To him it looked like a long tube resting on a metal stand with a wide base, all of the same blue color.  Inside the tube was padded with a slick looking thick rubbery substance colored a faded shade of blueish-purple that squeezed together tightly at both ends.  In front of the standing tube was a three-step stepstool that Ven climbed up, bringing the tube level with his groin and throbbing erection.</w:t>
      </w:r>
    </w:p>
    <w:p>
      <w:pPr>
        <w:pStyle w:val="Normal"/>
        <w:rPr/>
      </w:pPr>
      <w:r>
        <w:rPr/>
        <w:t>Still panting, Ven reached over to a side table next to the device, picking up a smallish plastic square from it and tearing it open revealing the bright green condom within and slipping it onto his enormous appendage.  Finally prepared, Ven drew his hips back as far as he could, aiming the tip of his aching rod at the opening of the tube.  Biting his lip, he carefully eased the very tip of his cock inside the cool embrace of the tube as it yielded to the hard flesh squeezing in.  Ven’s patients finally ran out as he suddenly rammed his rod into the tube, thrusting his hips forward hard as the soft but tight grip of the rubbery sleeve seemingly drew him in with its teasing ribbed texture.  Hips impacting with the padded opening, Ven’s swollen balls swung upwards to pat lightly against the underside of the tube before falling back to his fuzzy thighs with a faint sloshing sound.</w:t>
      </w:r>
    </w:p>
    <w:p>
      <w:pPr>
        <w:pStyle w:val="Normal"/>
        <w:rPr/>
      </w:pPr>
      <w:r>
        <w:rPr/>
        <w:t>Ven grunted and whined as he continued thrusting, slowly building up speed as the delicious friction built up, stoking the fires of lust within him.  Yes, this was, by far, the best gift he’d ever received.  And it hadn’t even been his birthday!</w:t>
      </w:r>
    </w:p>
    <w:p>
      <w:pPr>
        <w:pStyle w:val="Normal"/>
        <w:rPr/>
      </w:pPr>
      <w:r>
        <w:rPr/>
        <w:t>The tube was just long enough to cover the entirety of his shaft, leaving no inch untouched or unstimulated as he worked his hips back and forth, beginning to hump to the tempo of his favorite cartoon’s fast paced action theme.  Over and over, he hilted inside the sleeve edging out more and more pleasure as it stroked every bit and inch of his shaft while he held on and let his instincts take over.  The slapping of his engorged balls and the grunts of young pleasure filled his room as the sensations quickly rose within him.</w:t>
      </w:r>
    </w:p>
    <w:p>
      <w:pPr>
        <w:pStyle w:val="Normal"/>
        <w:rPr/>
      </w:pPr>
      <w:r>
        <w:rPr/>
        <w:t>Before his father had given him the sleeve he’d always had trouble finishing, almost as if something held him back every time.  Now, however, his climax rushed to greet him.  A high whine slipped from his mouth as he leaned over the sleeve and into the padding, letting his hips twitch and jerk into its teasing embrace.  His heavy balls hiked high as the cub’s thick seed jetted out and into the condom, stretching both the rubber and the belly of his freshly worked spire, letting rope after thick rope fill the condom to near bursting.</w:t>
      </w:r>
    </w:p>
    <w:p>
      <w:pPr>
        <w:pStyle w:val="Normal"/>
        <w:rPr/>
      </w:pPr>
      <w:r>
        <w:rPr/>
        <w:t>Ven continued to lay there as it all happened, panting as a goofy smile crept across his fuzzy muzzle.  At least, until he heard his door suddenly clicked open behind him.  “Hey, Hotrod!  You almost ready yet?  Your mom’s waiting for ya downstairs.”  His father cheerfully hollered at his nude son as the cub filled a large green condom with spunk with his industrial sized cub cock.</w:t>
      </w:r>
    </w:p>
    <w:p>
      <w:pPr>
        <w:pStyle w:val="Normal"/>
        <w:rPr/>
      </w:pPr>
      <w:r>
        <w:rPr/>
        <w:t>“</w:t>
      </w:r>
      <w:r>
        <w:rPr/>
        <w:t>D-Dad!  I-I’ll be down in just a minute!  L-let me just finish up real quick!”  Ven could already feel a blush rising in his face beneath his fur as his father trailed up behind him, only to give the five-year-old cub a playful swat on his bottom, forcing another jet of spunk out of his over-stimulated rod.</w:t>
      </w:r>
    </w:p>
    <w:p>
      <w:pPr>
        <w:pStyle w:val="Normal"/>
        <w:rPr/>
      </w:pPr>
      <w:r>
        <w:rPr/>
        <w:t>“</w:t>
      </w:r>
      <w:r>
        <w:rPr/>
        <w:t>Heh, alright, I’ll let her know.  Just don’t keep her waiting, you know how impatient she can be.”  His father said, still smiling.  “Oh, and don’t forget to tie that one off tight.  We don’t want to make a mess like last time.”</w:t>
      </w:r>
    </w:p>
    <w:p>
      <w:pPr>
        <w:pStyle w:val="Normal"/>
        <w:rPr/>
      </w:pPr>
      <w:r>
        <w:rPr/>
        <w:t>“</w:t>
      </w:r>
      <w:r>
        <w:rPr/>
        <w:t>S-sure, dad.”  Ven said, gently easing his spent shaft from the sleeve, being careful not to lose the condom this time.</w:t>
      </w:r>
    </w:p>
    <w:p>
      <w:pPr>
        <w:pStyle w:val="Normal"/>
        <w:rPr/>
      </w:pPr>
      <w:r>
        <w:rPr/>
        <w:t>“</w:t>
      </w:r>
      <w:r>
        <w:rPr/>
        <w:t>Hey, don’t worry too much about it.  I’ll take care of it after you leave.  You two go enjoy yourselves at the party, even if I can’t.”  With that, Ven’s father leaned down and planted a soft kiss on top of the cub’s head, teasing out a soft giggle as he tickled an ear with his fur.</w:t>
      </w:r>
    </w:p>
    <w:p>
      <w:pPr>
        <w:pStyle w:val="Normal"/>
        <w:rPr/>
      </w:pPr>
      <w:r>
        <w:rPr/>
        <w:t>“</w:t>
      </w:r>
      <w:r>
        <w:rPr/>
        <w:t>Thanks, Dad!”  His father smiled as he left the smaller sergal to finish his business, tying off the condom and getting dressed for the pool party he’d been invited to.  Today really felt like it was going to be a great day!</w:t>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ride over to Jayson’s house was a short but exciting one; Ven’s mom was dressed in a bright sundress and loose shorts as she smiled before tuning to their favorite station that always had the best tunes.  Before long the both of them were singing along and laughing whenever either of them messed up the lyrics, either by accident from Ven or on purpose from his mom.  Ven was already having fun riding along in the backseat, bouncing and thumping his tail to the beat, arms waving and yellow, specially designed hyper-swim-trunks bouncing with their contents.  When the two of them arrived, Ven could hardly hold himself back from simply bolting out of the car and to the front door as soon as his mom found a spot along the packed suburban street.  At the door, his mom and Jayson’s mom exchanged pleasantries while Ven and all the other kids simply Whooped and hollered with excitement.</w:t>
      </w:r>
    </w:p>
    <w:p>
      <w:pPr>
        <w:pStyle w:val="Normal"/>
        <w:rPr/>
      </w:pPr>
      <w:r>
        <w:rPr/>
        <w:t>“</w:t>
      </w:r>
      <w:r>
        <w:rPr/>
        <w:t>Welcome to the party!” Jayson’s mom said, a tawny short-furred cat dressed in a bright pink and yellow one-piece swimsuit that showed off every curve.  “You’re a little early and we haven’t actually gotten the food all ready but Martin’s working on the hotdogs and burgers in the back.  Chips, pretzels and stuff are waiting on the patio if you can’t wait but drinks are in the kitchen, so feel free to help yourself!”</w:t>
      </w:r>
    </w:p>
    <w:p>
      <w:pPr>
        <w:pStyle w:val="Normal"/>
        <w:rPr/>
      </w:pPr>
      <w:r>
        <w:rPr/>
        <w:t>“</w:t>
      </w:r>
      <w:r>
        <w:rPr/>
        <w:t xml:space="preserve">Oh, thank you so much!  Ven doesn’t get to go to the pool very often so he’s obviously </w:t>
      </w:r>
      <w:r>
        <w:rPr>
          <w:i/>
        </w:rPr>
        <w:t>very</w:t>
      </w:r>
      <w:r>
        <w:rPr/>
        <w:t xml:space="preserve"> excited, as I’m sure you can tell.”   Ven’s mom was already sliding into chat mode as he slipped past the two of the two adults and over to his friends.  From there the group of them headed out the back and into the wide backyard where a huge above-ground swimming pool awaited.  On the patio were several serving tables with trays of foods and bowls of chips and dip, beneath those were several coolers of filled with drinks and packed with ice to keep them nice and cold.  On the other side, grumbling over a stubborn gas grill was another adult cat of a dirty orange color with streaks of brown, Jayson’s dad no doubt.</w:t>
      </w:r>
    </w:p>
    <w:p>
      <w:pPr>
        <w:pStyle w:val="Normal"/>
        <w:rPr/>
      </w:pPr>
      <w:r>
        <w:rPr/>
        <w:t>At the sound of excited cubs running outside, the orange cat looked up from his work trying to attach a gas cylinder to the grill and smiled tiredly.  “Oh, hey kids!  Ah, don’t worry about the food, I just need to get this baby gassed up and we’ll be good to go for burgers and dogs.  You all have fun in the pool while you wait.”  That sounded like a splendid idea to the cubs, because before he’d even finished talking they’d already bolted off, Slipping on their swim equipment and floaties before climbing up and jumping into the pool.</w:t>
      </w:r>
    </w:p>
    <w:p>
      <w:pPr>
        <w:pStyle w:val="Normal"/>
        <w:rPr/>
      </w:pPr>
      <w:r>
        <w:rPr/>
        <w:t>Ven the sergal, Jayson the cat and Rebecca the otter all played and splashed around in the huge pool, eventually being joined by others from class that Jay had invited.  Tony the gecko rolled around in the water pretending to be an alligator while Markus the sparrow shook and fluffed his feathers up, scattering droplets everywhere causing giggles and screams of joy.  After a while, even some adults joined in the pool, though taking a more relaxed approach to their enjoyment, chatting with others while sipping drinks at the pools edge.</w:t>
      </w:r>
    </w:p>
    <w:p>
      <w:pPr>
        <w:pStyle w:val="Normal"/>
        <w:rPr/>
      </w:pPr>
      <w:r>
        <w:rPr/>
        <w:t>It wasn’t long after the adults joined that Ven found it oddly hard to remain focused on his swimming.  Normally, the soccer minded sergal cub would have challenged the other cubs to all sorts of water games like “Marco polo”, “Sea horses”, “Big wave” or even a swim race (even though Rebecca always won those), but he couldn’t keep his mind on the games and eventually wandered off to the corner of the pool.  The “Adult corner”.</w:t>
      </w:r>
    </w:p>
    <w:p>
      <w:pPr>
        <w:pStyle w:val="Normal"/>
        <w:rPr/>
      </w:pPr>
      <w:r>
        <w:rPr/>
        <w:t>Ven kept his distance from the other cubs and the adults, pretending to take a rest by leaning over the side of the pool while his eyes, none-so subtlety watched the chatting grownups.  Jayson’s mom was laughing hard at something one of the others had said, causing her full breasts to bounce in her one piece while her short, wet fur shone enticingly.  Tony’s mom listened beside her, unconsciously rubbing her lush lower lip around the rim of the bottle she held as she watched the others.  Even Rebecca’s dad was drawing the little sergal’s eye with his slick fur and toned swimmers body as he smiled warmly over them like some master surfer waiting for the perfect wave to ride.  Ven swallowed thickly.</w:t>
      </w:r>
    </w:p>
    <w:p>
      <w:pPr>
        <w:pStyle w:val="Normal"/>
        <w:rPr/>
      </w:pPr>
      <w:r>
        <w:rPr/>
        <w:t>He suddenly decided it was time for a break; a chance to catch his breath, get a drink, and hopefully calm himself down before he lost control of himself as he’d discovered how easy it was to get aroused.  Moving slowly and with care, Ven climbed out of the pool giving himself a shake to get rid of the excess water before wrapping his waist in a robot styled towel, partly to help his wet trunks dry, but mostly to keep his fuzzy sheath and balls from jostling too much.</w:t>
      </w:r>
    </w:p>
    <w:p>
      <w:pPr>
        <w:pStyle w:val="Normal"/>
        <w:rPr/>
      </w:pPr>
      <w:r>
        <w:rPr/>
        <w:t>Moving over to the snacks table, Ven grabbed himself a can of strawberry soda and a couple of chips while he stared off into the distance, focusing very hard on not getting hard.  After a few moments of watching the woodgrain of the backyard fence he thought he was successful as his still hidden shaft relaxed in its hiding place when a familiar voice jolted him out of his near trance.</w:t>
      </w:r>
    </w:p>
    <w:p>
      <w:pPr>
        <w:pStyle w:val="Normal"/>
        <w:rPr/>
      </w:pPr>
      <w:r>
        <w:rPr/>
        <w:t>“</w:t>
      </w:r>
      <w:r>
        <w:rPr/>
        <w:t>Hey, my little Venny baby!  Are you having fun?”  Turning to the source, Ven was stunned at what he saw; his own mother stood there less than a meter away from him dressed in her own black two-piece swimsuit.  She was leaning over, hands on knees to bring her wide, ever-friendly smiling face closer to her one and only cub, but Ven’s eyes only saw her pointy face for a moment before they latched onto something far more important in his young mind.  Her full breasts, wrapped in creamy white fur and barely held back by the thin piece of cloth of her swimsuit, dangled nearly within arm’s reach of him, tantalizingly large like ripe melons.  “Are you okay, sweety?  Is something wrong?”  Her smile faltered when she noticed her son’s distracted look, replaced with mild worry.</w:t>
      </w:r>
    </w:p>
    <w:p>
      <w:pPr>
        <w:pStyle w:val="Normal"/>
        <w:rPr/>
      </w:pPr>
      <w:r>
        <w:rPr/>
        <w:t>He’d never noticed before just how good his own mother looked, as though all the time he’d ever seen her, he’d seen her as “mom”, as though it were some sort of mask he himself had put over her.  But now, in the face of those luscious swells, he felt he saw her for the first time again.  She was far taller than him, obviously, but more than that, she was taller than most people she’d met, standing at least a head taller than them but treating them with the same motherly grace as she would anyone else.  Her fur too was something to see; black and white like most northern sergals, but with thick strips crossing everywhere over her silky fluff.  Ven took after her far more than his did his father with his southern sergal tan and dun colorings.  Maybe Ven also got some of his hyperism from her too what with her bountiful figure.</w:t>
      </w:r>
    </w:p>
    <w:p>
      <w:pPr>
        <w:pStyle w:val="Normal"/>
        <w:rPr/>
      </w:pPr>
      <w:r>
        <w:rPr/>
        <w:t>There was a sudden flup sound, drawing both sets of eyes downward to where Ven’s towel now rested.  Looking up slightly Ven’s mom discovered the reason why it had fallen jutting outward beneath the cub’s custom-made swim-trunks, tenting them outward like a flagpole and slowly growing larger.  “M-Moooom,” Ven whined lowly in quiet panic, feeling the heat of aroused embarrassment rising up to smother him.</w:t>
      </w:r>
    </w:p>
    <w:p>
      <w:pPr>
        <w:pStyle w:val="Normal"/>
        <w:rPr/>
      </w:pPr>
      <w:r>
        <w:rPr/>
        <w:t>“</w:t>
      </w:r>
      <w:r>
        <w:rPr/>
        <w:t>Oh, I see.  Don’t worry Venny, Momma will help.”  Picking up his towel and gently leading him by the paw, she led him back to the house and to a quiet corner of the kitchen just out of sight of the backyard where everyone played.  “Here, let’s take a look see and see what’s up.”  Gently picking up the cub under the armpits, she lifted him up and sat him on the kitchen counter where his still damp trunks dripped back to the floor.  “Had a bit too much fun, I guess.  Or it may have been all the half-naked people too, I suppose.”  Jutting from Ven’s lap were his bright yellow swim trunks, wrapped tightly around his still growing cub-hood and pointing at his mother with angry determination.  “Looks like you might need some help dealing with your sausage today, huh sweetie?”  With deft hands she unlaced and unwrapped his trunks, exposing Ven’s throbbing “Sausage” to the cool kitchen air where it finally swelled to its full size.</w:t>
      </w:r>
    </w:p>
    <w:p>
      <w:pPr>
        <w:pStyle w:val="Normal"/>
        <w:rPr/>
      </w:pPr>
      <w:r>
        <w:rPr/>
        <w:t>“</w:t>
      </w:r>
      <w:r>
        <w:rPr/>
        <w:t>I t-took care of it this m-morning, mom!  Really!”  Ven stammered.  “Why’s it s-so hard again already?”  He fidgeted where he sat, trying to keep will his shaft down again so he could go back to playing with his friends, but images of the adults in their swimsuits kept flashing through his young mind.  Even his own mom right in front of him, smiling with love and warmth seemed to keep him harder than rock.</w:t>
      </w:r>
    </w:p>
    <w:p>
      <w:pPr>
        <w:pStyle w:val="Normal"/>
        <w:rPr/>
      </w:pPr>
      <w:r>
        <w:rPr/>
        <w:t>“</w:t>
      </w:r>
      <w:r>
        <w:rPr/>
        <w:t>I know, baby.  I know.  But you’re my special boy and you have your special sausage and eggs,” she murmured, taking his “sausage and eggs” with either hand.  “And sometimes just once isn’t enough for such an amazing boy like yourself.”  Those terribly soft hands of hers began stroking his achingly hard rod and rolling those fuzzy bloated balls, teasing a pleasured whine from the cub.  “But don’t you worry about a thing because momma will help you take care of this, so you can go right back to playing with your friends, okay?”</w:t>
      </w:r>
    </w:p>
    <w:p>
      <w:pPr>
        <w:pStyle w:val="Normal"/>
        <w:rPr/>
      </w:pPr>
      <w:r>
        <w:rPr/>
        <w:t>He couldn’t make any more noise than the soft whimpers through such an assault of pleasant sensations so all he could manage was a sharp nod and a soft grunt of affirmation.  That was all she needed as her motherly smile took on a slightly more predatory gleam as she leaned in and kissed the very tip of his shaft with the barest brush of her soft lips.  “Ngh!”  He squeaked out as a dribble of pre leaked from his cock and onto his mother’s lips where she slowly lapped it off with a tracing of her long tongue.</w:t>
      </w:r>
    </w:p>
    <w:p>
      <w:pPr>
        <w:pStyle w:val="Normal"/>
        <w:rPr/>
      </w:pPr>
      <w:r>
        <w:rPr/>
        <w:t>“</w:t>
      </w:r>
      <w:r>
        <w:rPr/>
        <w:t>Mm, my baby boy has grown so big so quick.  And he loves his momma so much, doesn’t he?”  She planted a longer kiss on the leaking head, lapping up more of his salty pre there.  “Only five years old and already such a big boy.  Hmm, show mommy just how much you love her, Venny.”  She purred as she opened her mouth, wide enough to take the first few inches of his cock into her loving care, running her tongue along every inch she could reach before sealing her plush lips around Ven’s thick cub meat and giving it a slow, but firm suckle.</w:t>
      </w:r>
    </w:p>
    <w:p>
      <w:pPr>
        <w:pStyle w:val="Normal"/>
        <w:rPr/>
      </w:pPr>
      <w:r>
        <w:rPr/>
        <w:t>Ven tensed hard as he gripped the edge of the countertop in his little paws and his tail slapped the faux marble.  He spread his legs out and groaned at the dizzying sensation of having his cub cock sucked properly for the first time.  His mother’s mouth was far more experienced than his own had been, even after he’d experimented with it on his own, and his toes curled as she bobbed slowly in his lap, her golden eyes looking lovingly up at her own son.  Lewd sucking noises and slurps soon filled the kitchen as all thought of his friends or the pool party faded from his mind, replaced only with what was happening right in front of him.  His mom moved with practiced ease, twisting with every pull she took and running her tongue over every inch inside her mouth and out.  With every stroke of her mouth, the mature sergal went deep enough that the very head of the cub’s spire bumped against the back of her throat all the while her hands stroked over his tense thighs and huge sloshing balls.  This still left over half of his aching rod unattended outside of her mouth.  After a few moments of his mother’s tender care, Ven could hardly stand that she neglected so much of him.</w:t>
      </w:r>
    </w:p>
    <w:p>
      <w:pPr>
        <w:pStyle w:val="Normal"/>
        <w:rPr/>
      </w:pPr>
      <w:r>
        <w:rPr/>
        <w:t>Soon after beginning, the flow of pre increased dramatically, filling his mother’s mouth and forcing her to swallow it down time and again.  She began humming around the cub-hood in her mouth, pleased with the flavor and the amount he produced for her, these vibrations, however, only served to tease the cub even more until he could stand it no longer.  Wrapping his small paws around the back of the older sergal’s head and closing his eyes, Ven braced himself before pulling down hard on his mother’s head and battering down the barrier to her throat in a single hard thrust.  His mother’s eyes shot open at this sudden display of strength, as well as the sudden intrusion into her throat and down her neck, the bulge of his cock reaching far enough to disappear behind her collar.  Her lips bottomed out around his fuzzy sheath, completely covering the cub’s cock as her nose poked into his belly and his full sloshing balls cradled her chin, filling her senses with the faintest hints of his young musk.</w:t>
      </w:r>
    </w:p>
    <w:p>
      <w:pPr>
        <w:pStyle w:val="Normal"/>
        <w:rPr/>
      </w:pPr>
      <w:r>
        <w:rPr/>
        <w:t xml:space="preserve">This new position was perfect!  Ven finally had the stimulation that he desired, that he </w:t>
      </w:r>
      <w:r>
        <w:rPr>
          <w:i/>
        </w:rPr>
        <w:t>needed</w:t>
      </w:r>
      <w:r>
        <w:rPr/>
        <w:t>; a hot wet hole wrapped tightly around his entire cock, squeezing and pulsing as she swallowed around the meat that invaded her throat.  A cute little growl slipped out from him as he thrust again into her jaws, pulling back on her head as best he could to slip some few inches out before slamming back in as hard as he could.  He managed several strokes like this before his mother caught up, bobbing her head in time with his own thrusting, doubling their movement until the two of them were working in concert, her lips slurping up and down the whole of his shaft from tip to root while his little hands and hips guided their tempo.  Over and over his rod slipped down her throat, pulsing and throbbing hard as it painted and filled every inch of her insides with his thick pre and all the while her loving golden eyes stared up at her baby boy with adoration and a hint of lust, never wanting to stop.</w:t>
      </w:r>
    </w:p>
    <w:p>
      <w:pPr>
        <w:pStyle w:val="Normal"/>
        <w:rPr/>
      </w:pPr>
      <w:r>
        <w:rPr/>
        <w:t>However, all good things must cum to an end.  As the pace Ven set built higher and faster he began to lose control of himself, thrusting wildly into the tight, warm embrace of his mother’s maw until, with one final hard jerk, he pulled her head tight to him, hugging her head as his climax struck like a tidal wave.</w:t>
      </w:r>
    </w:p>
    <w:p>
      <w:pPr>
        <w:pStyle w:val="Normal"/>
        <w:rPr/>
      </w:pPr>
      <w:r>
        <w:rPr/>
        <w:t>All at once, he went rigid; tail outstretched, toes curled, eyes clenched shut and body stiff as his hyper-sized, painfully hard cub-hood swelled even thicker.  A torrent of cum rushed up its length and straight down his mother’s throat, directly into her waiting belly where is splashed and pooled with startling weight and heat.  Powerful pulses of pleasure shook not only Ven but his mother too, as each throb of his cock deep within his mother’s throat physically shook her, forcing her to grip Ven by his hips and back just to stay on.  On and on the cub flooded the older woman’s stomach with potent seed, each jet of cum like a meal each in size and yet he still came, breathless in his pleasure.</w:t>
      </w:r>
    </w:p>
    <w:p>
      <w:pPr>
        <w:pStyle w:val="Normal"/>
        <w:rPr/>
      </w:pPr>
      <w:r>
        <w:rPr/>
        <w:t>The moments dragged on until with a satisfied sigh, Ven relaxed his death-grip, falling limp from his mother’s head and panting on the kitchen counter.  His mother, finally free to move, slowly pulled back from her son’s cock, lips tight and tongue working hard to clean every last drop of spunk and pre off him, leaving his softening pink length slick and clean in the cool kitchen air with a small wet pop.  A moment of silence followed where the only sounds that filtered into the little world of pleasure were the sounds of water splashing and kids screaming coming from outside.</w:t>
      </w:r>
    </w:p>
    <w:p>
      <w:pPr>
        <w:pStyle w:val="Normal"/>
        <w:rPr/>
      </w:pPr>
      <w:r>
        <w:rPr/>
        <w:t>Swallowing thickly the last dregs of Ven’s seed in her mouth, Ven’s mom purred in delight, rubbing her belly that now looked as though she’d swallowed a large melon.  “Mm, that was good.  If I’d known you were so worked up Venny, I would have packed a condom or three for the trip.”  Gripping the counter, she carefully stood up, cautious of the new weight that rested in her middle.  “Oof… I guess I won’t need to worry about lunch today… and maybe dinner.”  She laughed softly as Ven finally sat up, his pink sausage finally softening up enough to slip back into his sheath.  “You did very good, Ven.  A bit rough towards the end but I still had fun.”  She smiled sweetly at the new blush rising in his cheeks.</w:t>
      </w:r>
    </w:p>
    <w:p>
      <w:pPr>
        <w:pStyle w:val="Normal"/>
        <w:rPr/>
      </w:pPr>
      <w:r>
        <w:rPr/>
        <w:t>“</w:t>
      </w:r>
      <w:r>
        <w:rPr/>
        <w:t>I-I’m s-sorry, mom.”  He murmured, pulling his trunks back up over his slightly smaller balls.</w:t>
      </w:r>
    </w:p>
    <w:p>
      <w:pPr>
        <w:pStyle w:val="Normal"/>
        <w:rPr/>
      </w:pPr>
      <w:r>
        <w:rPr/>
        <w:t>“</w:t>
      </w:r>
      <w:r>
        <w:rPr/>
        <w:t>Don’t worry, Ven.  You’re still a growing boy.  And I’m sure you have plenty to grow yet.”  With this, she lifted him gently off the counter, setting him on the floor once more and taking his paw in hers.  “Besides, we should get back outside so you can play some more with your friends!”</w:t>
      </w:r>
    </w:p>
    <w:p>
      <w:pPr>
        <w:pStyle w:val="Normal"/>
        <w:rPr/>
      </w:pPr>
      <w:r>
        <w:rPr/>
        <w:t>“</w:t>
      </w:r>
      <w:r>
        <w:rPr/>
        <w:t xml:space="preserve">Yea!  I can’t wait to get back to the pool!”  Any trace of shyness or regret vanished at the thought of returning to his friends at the party and he smiled brightly once more.  </w:t>
      </w:r>
    </w:p>
    <w:p>
      <w:pPr>
        <w:pStyle w:val="Normal"/>
        <w:rPr/>
      </w:pPr>
      <w:r>
        <w:rPr/>
        <w:t>So, the two returned back outside, Ven bolting off to the pool where he launched into the water like a cannon ball to the screams of delight of all the other children.  Meanwhile, his mother loitered idly on the patio watching him have fun, a distant smile on her face.</w:t>
      </w:r>
    </w:p>
    <w:p>
      <w:pPr>
        <w:pStyle w:val="Normal"/>
        <w:rPr/>
      </w:pPr>
      <w:r>
        <w:rPr/>
        <w:t>“</w:t>
      </w:r>
      <w:r>
        <w:rPr/>
        <w:t>Oh, Hey Pitna.”  Jayson’s dad said, the grill sizzling beside him with several hotdogs and burgers as buns toasted beside them.  “I finally got the grill going so the food should be ready in just a bit.  You want me to save you a hotdog when they’re ready?”</w:t>
      </w:r>
    </w:p>
    <w:p>
      <w:pPr>
        <w:pStyle w:val="Normal"/>
        <w:widowControl/>
        <w:bidi w:val="0"/>
        <w:spacing w:lineRule="auto" w:line="256" w:before="0" w:after="160"/>
        <w:rPr/>
      </w:pPr>
      <w:r>
        <w:rPr/>
        <w:t>“</w:t>
      </w:r>
      <w:r>
        <w:rPr/>
        <w:t>Oh!  Thanks, but no thanks.  I just had a very big sau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01:00Z</dcterms:created>
  <dc:creator>Colin</dc:creator>
  <dc:description/>
  <cp:keywords/>
  <dc:language>en-US</dc:language>
  <cp:lastModifiedBy>Colin</cp:lastModifiedBy>
  <dcterms:modified xsi:type="dcterms:W3CDTF">2018-11-19T00:01:00Z</dcterms:modified>
  <cp:revision>2</cp:revision>
  <dc:subject/>
  <dc:title/>
</cp:coreProperties>
</file>