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ir car pulled up behind the fairly nondescript building and parked in an empty space in the line of parking spots.  The three sergals inside looked about the place in varying degrees of interest while the littlest one in the back squirmed in trepidation.  Ven, the youngest of the three, could hardly hide his unease at being at such a strange new place even with his mom and dad right in front of him busily humming along with their own excitement.</w:t>
      </w:r>
    </w:p>
    <w:p>
      <w:pPr>
        <w:pStyle w:val="Normal"/>
        <w:rPr/>
      </w:pPr>
      <w:r>
        <w:rPr/>
        <w:t>“</w:t>
      </w:r>
      <w:r>
        <w:rPr/>
        <w:t>Here we are!” his mother cheerfully chirped, turning off the car.  “Little Chip dance club.  Bit smaller than I expected, to be honest.”  She mused lightly, stepping out of the car and looking over the fairly blank one-story tall box of a building.</w:t>
      </w:r>
    </w:p>
    <w:p>
      <w:pPr>
        <w:pStyle w:val="Normal"/>
        <w:rPr/>
      </w:pPr>
      <w:r>
        <w:rPr/>
        <w:t>“</w:t>
      </w:r>
      <w:r>
        <w:rPr/>
        <w:t>That’s because they built it more downstairs than up.  Saves on heating an the like.”  His father practically chuckled as he leaned on the car, golden eyes glued to his curvaceous wife.  “Like they say, ‘snow on the roof, fire down below.’”  His smug grin wrapped all around his muzzle as something seemed to pass between the two adults.  Even at a head shorter than his wife, the tan and cream sergal was a real figure to witness; short fur covered him head to toe, his compactly muscled, athletically built body only partially hidden under his casual work suit and long pants.  He was indeed, a very handsome male and a near perfect contrast to his partner across from him.</w:t>
      </w:r>
    </w:p>
    <w:p>
      <w:pPr>
        <w:pStyle w:val="Normal"/>
        <w:rPr/>
      </w:pPr>
      <w:r>
        <w:rPr/>
        <w:t>“</w:t>
      </w:r>
      <w:r>
        <w:rPr/>
        <w:t>Oh, stop it, Ely.  Now is hardly the time for that.”  His wife was also quite the beauty to any who looked; inky black fur contrasted sharply against snowy white with stripes of both crisscrossing along the divide of her belly and back.  Lush curves, large breasts and side set hips lent to her a comfortable, almost supermodel-mom type look to put anyone around her at ease.  Under her loose coat and mid-length skirt, she overall gave the appearance of a business mom ready to work or play at a moment’s notice.</w:t>
      </w:r>
    </w:p>
    <w:p>
      <w:pPr>
        <w:pStyle w:val="Normal"/>
        <w:rPr/>
      </w:pPr>
      <w:r>
        <w:rPr/>
        <w:t>“</w:t>
      </w:r>
      <w:r>
        <w:rPr/>
        <w:t>Alright, alright.  You ready back there, Hotrod?”  Ely called lightly, still wearing his trademark smile.</w:t>
      </w:r>
    </w:p>
    <w:p>
      <w:pPr>
        <w:pStyle w:val="Normal"/>
        <w:rPr/>
      </w:pPr>
      <w:r>
        <w:rPr/>
        <w:t>Ven, being the youngest of the three at only five years and change, hopped lightly out of the backseat smiling nervously as he straightened his “BIG Boy” T-shirt and adjusted his overly tight custom-made shorts.  Somewhere along the genetic line in his family a gene or two had been slipped in, barely presenting but ever present until his parents had met and finally produced him, fully exposing just how potent this gene was.  The Hyper Gene.</w:t>
      </w:r>
    </w:p>
    <w:p>
      <w:pPr>
        <w:pStyle w:val="Normal"/>
        <w:rPr/>
      </w:pPr>
      <w:r>
        <w:rPr/>
        <w:t>Growing up had hardly been a problem for the cub despite being a shock for both his parents and the doctors and the nurses when he’d been born.  Even from his first moments in the world it had been apparent that he was a true born hyper with his extremely over developed genitals.  But this was hardly something new to the world.  Rare, yes, but nothing new.</w:t>
      </w:r>
    </w:p>
    <w:p>
      <w:pPr>
        <w:pStyle w:val="Normal"/>
        <w:rPr/>
      </w:pPr>
      <w:r>
        <w:rPr/>
        <w:t>Those first few years of his life went fairly normally for Ven as he grew up and developed, all unaware of just how gifted he was.  Showing an early interest in sports and especially soccer, he quickly developed a competitive streak, striving to be the best everywhere he could yet never failing to show his love and respect to friends and family.  It wasn’t until a few months ago when he’d made his first appointment to the specialized hyper-pediatrician that the world of hypers was opened to him.  His Hugely overgrown cubhood that he’d always thought more of a hinderance was far, Far more capable than he’d ever known and he’d soon developed an interest in exploring this new facet of his body.  Exploring and practicing and learning just what his huge “sausage and eggs” could do for him had been a chore at first before quickly becoming his favorite free-time fun, at least when it didn’t get in the way of everything else he did.</w:t>
      </w:r>
    </w:p>
    <w:p>
      <w:pPr>
        <w:pStyle w:val="Normal"/>
        <w:rPr/>
      </w:pPr>
      <w:r>
        <w:rPr/>
        <w:t>Today was to be another new experience for the young sergal as he shifted from leg to leg, adjusting his over-full sheath and fuzzy balls.  “Do I really haff’ta learn dancing?”  Whined Ven as he trotted along behind his parents.</w:t>
      </w:r>
    </w:p>
    <w:p>
      <w:pPr>
        <w:pStyle w:val="Normal"/>
        <w:rPr/>
      </w:pPr>
      <w:r>
        <w:rPr/>
        <w:t>“</w:t>
      </w:r>
      <w:r>
        <w:rPr/>
        <w:t>Well, Ven, think of it this way.  With your sausage and eggs being so large and full all the time it can be pretty hard to walk or run right with them getting in the way, right?”  His mother spoke in her wise, motherly tone she usually saved for when she was excited for something about Ven.</w:t>
      </w:r>
    </w:p>
    <w:p>
      <w:pPr>
        <w:pStyle w:val="Normal"/>
        <w:rPr/>
      </w:pPr>
      <w:r>
        <w:rPr/>
        <w:t>“</w:t>
      </w:r>
      <w:r>
        <w:rPr/>
        <w:t>M-maybe… I guess... yea.”  Ven couldn’t deny that his soccer practice had gotten a bit more awkward for him since he’d started actually being a hyper cub and all, even with the special cups and jockstraps his mom had gotten him to protect and hold everything in place.</w:t>
      </w:r>
    </w:p>
    <w:p>
      <w:pPr>
        <w:pStyle w:val="Normal"/>
        <w:rPr/>
      </w:pPr>
      <w:r>
        <w:rPr/>
        <w:t>“</w:t>
      </w:r>
      <w:r>
        <w:rPr/>
        <w:t>So, this dance club should help you practice on how to move and run without causing trouble with those lovely cubby lumps you have.”  She smiled warmly before adding, “Besides, this will be a great experience for you to have fun learning and dancing and playing with others.  And later on, you get to show off what you learned to everybody.  I think there might even be a trophy somewhere in there too~.”</w:t>
      </w:r>
    </w:p>
    <w:p>
      <w:pPr>
        <w:pStyle w:val="Normal"/>
        <w:rPr/>
      </w:pPr>
      <w:r>
        <w:rPr/>
        <w:t>Ven’s ears couldn’t help but to perk up at the word “Trophy”.  New excitement began to bubble in his heart as his tail flapped and waggled at the thought of Winning some dance contest… just as long as he didn’t have to wear a tutu or something silly.</w:t>
      </w:r>
    </w:p>
    <w:p>
      <w:pPr>
        <w:pStyle w:val="Normal"/>
        <w:rPr/>
      </w:pPr>
      <w:r>
        <w:rPr/>
        <w:t>“</w:t>
      </w:r>
      <w:r>
        <w:rPr/>
        <w:t>And even if there isn’t, I can just get one made for you later.”  His father quipped, earning a confused look from Ven and a harsh “Ely!” from his wife.  Either way, the three of them finally made their way into the pleasantly cool interior of the Dance Club.</w:t>
      </w:r>
    </w:p>
    <w:p>
      <w:pPr>
        <w:pStyle w:val="Normal"/>
        <w:rPr/>
      </w:pPr>
      <w:r>
        <w:rPr/>
        <w:t>After a quick check-in with a very perky receptionist in oddly skimpy clothing, a short walk downstairs and a quick word with a large intimidating bear the trio finally arrived backstage where several other cubs and a handful of adults were in various stages of dressing up, stretching and practicing strangely flexible moves.</w:t>
      </w:r>
    </w:p>
    <w:p>
      <w:pPr>
        <w:pStyle w:val="Normal"/>
        <w:rPr/>
      </w:pPr>
      <w:r>
        <w:rPr/>
        <w:t>As Ven gawked at the half-dressed men, women and about a dozen cubs (similarly gifted as he was) his parents quietly chatted with the male fox attendant there.  “Oh, no.  It’s no trouble at all.  All the little ones have a blast their first time on stage even with all the people watching.  And don’t worry, everyone here is very friendly.”</w:t>
      </w:r>
    </w:p>
    <w:p>
      <w:pPr>
        <w:pStyle w:val="Normal"/>
        <w:rPr/>
      </w:pPr>
      <w:r>
        <w:rPr/>
        <w:t>“</w:t>
      </w:r>
      <w:r>
        <w:rPr/>
        <w:t xml:space="preserve">Oh, I understand.  It’s just that Venny, sorry, </w:t>
      </w:r>
      <w:r>
        <w:rPr>
          <w:i/>
        </w:rPr>
        <w:t>Ven</w:t>
      </w:r>
      <w:r>
        <w:rPr/>
        <w:t xml:space="preserve"> can be a bit shy around strangers, so we were wondering if it were possible for him to have someone more his age to, ‘show him the ropes’ so to say.”  His mother half whispered to the fox over the hum of backstage noise.</w:t>
      </w:r>
    </w:p>
    <w:p>
      <w:pPr>
        <w:pStyle w:val="Normal"/>
        <w:rPr/>
      </w:pPr>
      <w:r>
        <w:rPr/>
        <w:t>“</w:t>
      </w:r>
      <w:r>
        <w:rPr/>
        <w:t>Hm, that’s a bit tough.  He’s a bit younger than those we usually have here so having an exact match is kinda…”  The attendant trailed off in thought for a moment, looking over the dozen or so cubs and teens stretching and milling about, adjusting their various costumes and endowments.  A moment later, the fox’s eyes lit upon one of the cubs in particular.  “Ah!  I know just the kid to help… Hey Skip!  Could you come here for a moment?”  The attendant shouted across the room, drawing the attention of one of the cubs.</w:t>
      </w:r>
    </w:p>
    <w:p>
      <w:pPr>
        <w:pStyle w:val="Normal"/>
        <w:rPr/>
      </w:pPr>
      <w:r>
        <w:rPr/>
        <w:t>“</w:t>
      </w:r>
      <w:r>
        <w:rPr/>
        <w:t>Skip”, a pale white dragon looking cub with a shock of short dark hair and wearing only a pair of shorts with the words “Big Dragon Power” across the front, looked up from the group he was chatting with and made his way over to Ven and the others.  “Hey Mr. Boric.  What’s up?”  Skip said with a smile as he gave the family of sergals a cheerful looking over.</w:t>
      </w:r>
    </w:p>
    <w:p>
      <w:pPr>
        <w:pStyle w:val="Normal"/>
        <w:rPr/>
      </w:pPr>
      <w:r>
        <w:rPr/>
        <w:t>Kneeling slightly to be more level with him, Mr. Boric explained, “Well Skip, Ven here,” he gestured to the sergal behind him, “It’ll be his first-time dancing tonight and I was wondering if you’d like to give him a few pointers, you know?  Show him a couple moves to get him started with.”</w:t>
      </w:r>
    </w:p>
    <w:p>
      <w:pPr>
        <w:pStyle w:val="Normal"/>
        <w:rPr/>
      </w:pPr>
      <w:r>
        <w:rPr/>
        <w:t>As soon as Mr. Boric finished, excitement bloomed in Skip’s face.  “Of course!  I love helping out the new kids!”  He practically bounced in place as the fox made room for the two of them, stepping back to confer once more with the parents.</w:t>
      </w:r>
    </w:p>
    <w:p>
      <w:pPr>
        <w:pStyle w:val="Normal"/>
        <w:rPr/>
      </w:pPr>
      <w:r>
        <w:rPr/>
        <w:t>Feeling it the right thing to do (And wanting to make a good impression on the older cub), Ven stepped in closer to the dragon and offered a paw to shake.  “H-hi, I’m Ven.  Nice to meet you.”  So far, so good, he thought to himself.</w:t>
      </w:r>
    </w:p>
    <w:p>
      <w:pPr>
        <w:pStyle w:val="Normal"/>
        <w:rPr/>
      </w:pPr>
      <w:r>
        <w:rPr/>
        <w:t>“</w:t>
      </w:r>
      <w:r>
        <w:rPr/>
        <w:t>Hey Ven!  Like Mr. Boric said, I’m Skip.  Want me to show you how we do things around here?”  Skip took Ven’s paw and gave it a firm shake, almost staggering the little sergal.</w:t>
      </w:r>
    </w:p>
    <w:p>
      <w:pPr>
        <w:pStyle w:val="Normal"/>
        <w:rPr/>
      </w:pPr>
      <w:r>
        <w:rPr/>
        <w:t>“</w:t>
      </w:r>
      <w:r>
        <w:rPr/>
        <w:t>I guess so.  But I don’t wanna do any dancing like a ballerina or nothin.”  Ven was firm as he said this, even though he only saw one of the girl cubs with a graciously over stuffed tutu bouncing about as the pink cloth held with valiant effort.  He swallowed thickly and averted his eyes, trying desperately to keep his own endowments in check.</w:t>
      </w:r>
    </w:p>
    <w:p>
      <w:pPr>
        <w:pStyle w:val="Normal"/>
        <w:rPr/>
      </w:pPr>
      <w:r>
        <w:rPr/>
        <w:t>The two began walking through the backstage, passing racks of clothes and cubs in various stages of dress and some makeup.  “Yeah, no worries there.  They got plenty of costumes here for us to choose from for our routines.  Though, I usually stick to my tighty-whities cause the adults like it so much.  ‘Specially when they pop off into the crowd.”  He giggled as he thought about it, eyes going distant for a moment before snapping back to the cub before him.  “Oh, right but you don’t actually need a costume for the most part.  More just something to wear on stage before you take it off when you dance.”</w:t>
      </w:r>
    </w:p>
    <w:p>
      <w:pPr>
        <w:pStyle w:val="Normal"/>
        <w:rPr/>
      </w:pPr>
      <w:r>
        <w:rPr/>
        <w:t>“</w:t>
      </w:r>
      <w:r>
        <w:rPr/>
        <w:t>Take it off?”  Ven felt completely lost now.  Why would you dress up in a costume only to take it off in the middle of a dance?  His eyes darted to a rack of what he thought was colorful spaghetti but was actually several sorts of costumes made up of what looked to be thin sections of yarn.</w:t>
      </w:r>
    </w:p>
    <w:p>
      <w:pPr>
        <w:pStyle w:val="Normal"/>
        <w:rPr/>
      </w:pPr>
      <w:r>
        <w:rPr/>
        <w:t>“</w:t>
      </w:r>
      <w:r>
        <w:rPr/>
        <w:t xml:space="preserve">Yeah!  The adults </w:t>
      </w:r>
      <w:r>
        <w:rPr>
          <w:i/>
        </w:rPr>
        <w:t>really</w:t>
      </w:r>
      <w:r>
        <w:rPr/>
        <w:t xml:space="preserve"> like it for some reason.  And it can be pretty fun trying out new things too.  Almost like a competition, actually.”  Ven’s eyes lit up as Skip said this.  “Most of the time, the hardest part of dancing is thinkin up new moves an stuff to keep things fresh.  Lotta the others try an out do each other sometimes.  Some of them get real serious about it, tryin to be the best but I just like making others happy.”</w:t>
      </w:r>
    </w:p>
    <w:p>
      <w:pPr>
        <w:pStyle w:val="Normal"/>
        <w:rPr/>
      </w:pPr>
      <w:r>
        <w:rPr/>
        <w:t>“</w:t>
      </w:r>
      <w:r>
        <w:rPr/>
        <w:t>The best dance?”  A fire lit in Ven’s eyes.  “How are we supposed to dance anyway?” Dancing for fun was a strange thought to him but for a competition?  That much he understood.  “I never danced before besides with my gramma this one time, but I think that was just us shuffling around.”</w:t>
      </w:r>
    </w:p>
    <w:p>
      <w:pPr>
        <w:pStyle w:val="Normal"/>
        <w:rPr/>
      </w:pPr>
      <w:r>
        <w:rPr/>
        <w:t>“</w:t>
      </w:r>
      <w:r>
        <w:rPr/>
        <w:t>Oh, we use these cool poles set in the stage, like this one.”  He grabbed onto a tall silver pole sticking from the wooden boards of the backstage.  “They’re kinda like fireman poles but they spin round real easy and it’s a ton of fun to just fly around on em.”  He demonstrated this by jumping up and grabbing it with both hands and feet, spinning round twice before leaping off and landing in front of Ven.  “You wanna try?”</w:t>
      </w:r>
    </w:p>
    <w:p>
      <w:pPr>
        <w:pStyle w:val="Normal"/>
        <w:rPr/>
      </w:pPr>
      <w:r>
        <w:rPr/>
        <w:t>After that display, Ven could hardly contain himself.  “YEAH!”  He shouted and ran up to the poll.  He grabbed it with both his fuzzy hands and feet and slowly spun in a circle, giggling as the room spun around him.  “Hehe.  Wait, but how am I supposed to dance on a poll?”  He asked, still slowly rotating.</w:t>
      </w:r>
    </w:p>
    <w:p>
      <w:pPr>
        <w:pStyle w:val="Normal"/>
        <w:rPr/>
      </w:pPr>
      <w:r>
        <w:rPr/>
        <w:t>“</w:t>
      </w:r>
      <w:r>
        <w:rPr/>
        <w:t>That’s where the real fun stuff comes in.”  Skip said, walking back up to the poll.  “Here, hop off an I’ll show you a couple moves.”  Obligingly, Ven slipped down the poll, landing on his fuzzy bottom and scooting away a bit to give Skip some room.  Taking the poll in one paw, Skip began a routine, swiveling his shoulders back and forth as he spread his thighs and wiggled his hips lower and lower until the bulge in his shorts nearly touched the floor.  From there he gyrated his hips against the poll, humping it as he brought his face in close, a lustful look in his eyes as he rose up.  Suddenly, he leapt upon the poll, wrapping one leg around it as he spun, one arm free and chest out as the momentum of his packed pouch carried him around.</w:t>
      </w:r>
    </w:p>
    <w:p>
      <w:pPr>
        <w:pStyle w:val="Normal"/>
        <w:rPr/>
      </w:pPr>
      <w:r>
        <w:rPr/>
        <w:t>Ven could only sit and watch in mildly aroused awe as the older cub danced for him.  Skip’s every move showing off his slender form and over-endowed cub-hood as he moved and danced and spun, all around the bright silver of the poll.  In no time at all, Ven found himself struggling to keep his own cub-hood under as he watched the older cub dance and move in ways he found strangely enticing.</w:t>
      </w:r>
    </w:p>
    <w:p>
      <w:pPr>
        <w:pStyle w:val="Normal"/>
        <w:rPr/>
      </w:pPr>
      <w:r>
        <w:rPr/>
        <w:t>With another hop and satisfied sigh, Skip sauntered up to the now flustered Ven as he sat and squirmed, holding himself back.  “Heh, enjoyed the show, huh?”  He smirked down at the younger sergal.  “Don’t worry, we got a couple hours before the show tonight.  I’ll help you get the hang of it, an soon you’ll have the adults drooling over you in no time.”  He said as he offered the sitting cub a hand up.</w:t>
      </w:r>
    </w:p>
    <w:p>
      <w:pPr>
        <w:pStyle w:val="Normal"/>
        <w:rPr/>
      </w:pPr>
      <w:r>
        <w:rPr/>
        <w:t>Ven took the offered hand as he stood up, free paw keeping his growing arousal contained.  “Okay, but why did you dancing make he feel so… hot and fuzzy inside?”  Ven wanted to know as much as he could and was also hoping talking about things would help him settle down.</w:t>
      </w:r>
    </w:p>
    <w:p>
      <w:pPr>
        <w:pStyle w:val="Normal"/>
        <w:rPr/>
      </w:pPr>
      <w:r>
        <w:rPr/>
        <w:t>“</w:t>
      </w:r>
      <w:r>
        <w:rPr/>
        <w:t xml:space="preserve">I don’t really know, but I think it has something to do with the idea of you </w:t>
      </w:r>
      <w:r>
        <w:rPr>
          <w:i/>
        </w:rPr>
        <w:t>being</w:t>
      </w:r>
      <w:r>
        <w:rPr/>
        <w:t xml:space="preserve"> the poll being danced on.  Like, it’s </w:t>
      </w:r>
      <w:r>
        <w:rPr>
          <w:i/>
        </w:rPr>
        <w:t>your</w:t>
      </w:r>
      <w:r>
        <w:rPr/>
        <w:t xml:space="preserve"> poll, you know?”  Skip said with a shrug.</w:t>
      </w:r>
    </w:p>
    <w:p>
      <w:pPr>
        <w:pStyle w:val="Normal"/>
        <w:rPr/>
      </w:pPr>
      <w:r>
        <w:rPr/>
        <w:t>It was strange to think about, but it made a strange kind of sense to Ven as he examined the poll with new eyes.  “I think I get it.  I just have to dance on it like it’d make them feel good too right?”</w:t>
      </w:r>
    </w:p>
    <w:p>
      <w:pPr>
        <w:pStyle w:val="Normal"/>
        <w:rPr/>
      </w:pPr>
      <w:r>
        <w:rPr/>
        <w:t>“</w:t>
      </w:r>
      <w:r>
        <w:rPr/>
        <w:t>Something like that.  OH!”  Skip suddenly shouted, jolting Ven out of his thoughts.  “We should get you a costume to dance in!  The adults and them love a strip show.”  His eyes glittered as he looked Ven up and down, sizing him up.</w:t>
      </w:r>
    </w:p>
    <w:p>
      <w:pPr>
        <w:pStyle w:val="Normal"/>
        <w:rPr/>
      </w:pPr>
      <w:r>
        <w:rPr/>
        <w:t>“</w:t>
      </w:r>
      <w:r>
        <w:rPr/>
        <w:t>A c-costume?  But you said I didn’t have’ta wear a tutu or nothin!”  Ven whined.</w:t>
      </w:r>
    </w:p>
    <w:p>
      <w:pPr>
        <w:pStyle w:val="Normal"/>
        <w:rPr/>
      </w:pPr>
      <w:r>
        <w:rPr/>
        <w:t>“</w:t>
      </w:r>
      <w:r>
        <w:rPr/>
        <w:t xml:space="preserve">No, no.  Not a tutu.”  Skip reassured.  “I got somethin way better in mind.”  He said as he rushed off to a nearby costume rack and began digging through a wide assortment of colorful cloth.  “I had an idea I wanted to try awhile back that needed a costume, but when I ordered it the one they sent me was too small for me to wear.”  He picked up a small brown box from below the riot of colorful cloth.  “And not just because of my dick either.”  He added with a sly wink, handing the box over to Ven.  “Trust me, the crowd will </w:t>
      </w:r>
      <w:r>
        <w:rPr>
          <w:i/>
        </w:rPr>
        <w:t>love</w:t>
      </w:r>
      <w:r>
        <w:rPr/>
        <w:t xml:space="preserve"> this.”</w:t>
      </w:r>
    </w:p>
    <w:p>
      <w:pPr>
        <w:pStyle w:val="Normal"/>
        <w:rPr/>
      </w:pPr>
      <w:r>
        <w:rPr/>
      </w:r>
    </w:p>
    <w:p>
      <w:pPr>
        <w:pStyle w:val="Normal"/>
        <w:rPr/>
      </w:pPr>
      <w:r>
        <w:rPr/>
        <w:t>Several hours of practice later, it was finally time for Ven’s first Dance at the Little Chip Dance Club.  The house was paced with at least a hundred adults and teens of various species all hooting and cheering as Skip finished his routine, his pristine white undies (at least 6 sizes too small for his cub-hood alone) snapping off to fly into the crowd, caught and waved around as a souvenir by one lucky patron.  Back on stage, Skip panted with exhaustion as his enormous member bobbed and bounced in front of him, swollen with lust as his audience cheered him on, tossing bills and lewd praise to him in equal measure.</w:t>
      </w:r>
    </w:p>
    <w:p>
      <w:pPr>
        <w:pStyle w:val="Normal"/>
        <w:rPr/>
      </w:pPr>
      <w:r>
        <w:rPr/>
        <w:t>Ven waited just behind the stage’s curtains, enviously watching Skip as the audience heaped adoration and money on the young dragon while the sergal waited behind the scenes, nervously waiting for the announcer to signal his own entrance.  But a few moments later, Skip finished his dance and collected several of the bills that had gathered around him, thanking the crowd with a smile and a bow that was partly blocked by his still trembling erection.</w:t>
      </w:r>
    </w:p>
    <w:p>
      <w:pPr>
        <w:pStyle w:val="Normal"/>
        <w:rPr/>
      </w:pPr>
      <w:r>
        <w:rPr/>
        <w:t>Finally, as Skip turned to leave the announcer chimed in over the speaker system, “Let’s hear a big round of applause for another rrrousing performance from our own Lil Skip.”  The adults of the crowd rumbled loudly with whistles and cheers as the teens and young adults pounded the floor with their feet and hooted their own enjoyment for the over-hung dragon cub.  “Now, last for tonight, but certainly not the least, we have a new comer to Little Chip Dance Club.  He’s quite the stud with just over 16 inches and all that at only five, give a warm round of applause for our newest dancer… Kickstand Ven!”</w:t>
      </w:r>
    </w:p>
    <w:p>
      <w:pPr>
        <w:pStyle w:val="Normal"/>
        <w:rPr/>
      </w:pPr>
      <w:r>
        <w:rPr/>
        <w:t>The lights dimmed as the audience cheered and whistled.  The music spun up, playing a light, almost fairy-tale like melody, different from the deep smooth tones that Skip had danced to, as the spotlight settled on the part in the back curtains.  Slowly, shyly, Ven made his way on stage, dressed in the cutest Deer faun onesie the audience had ever seen.  Their cheers and hoots mellowed into coos and aw’s of delight at the pouting Sergal faun as he grasped the pole at the end of the long stage and began his dance.</w:t>
      </w:r>
    </w:p>
    <w:p>
      <w:pPr>
        <w:pStyle w:val="Normal"/>
        <w:rPr/>
      </w:pPr>
      <w:r>
        <w:rPr/>
        <w:t>A hush fell over the spectators as they watched Ven give a few simple twirls around the pole as the music plinked away until the soft lullaby-like song seemingly hitched.  The tempo quickened suddenly as Ven grinded his front against the pole, eyes closed in focus as his hips rose and fell with the music.  Another twist and twirl and he now faced the crowd with the pole at his back, eyes still closed as he squatted down, legs spread and back pressed up against the cool metal behind him.  The soft, loose fabric of the faun onesie did little enough to hide the rapidly growing bulge of his cub-hood as it rose up behind the zipper.  He gave one last thrust with those lithe hips of his before rising, dragging the cleft of his bottom up against the pole until he stood against it, one hand braced against its cool surface above his head as the other grasped the almost comically large zipper that just barely held back his beast.</w:t>
      </w:r>
    </w:p>
    <w:p>
      <w:pPr>
        <w:pStyle w:val="Normal"/>
        <w:rPr/>
      </w:pPr>
      <w:r>
        <w:rPr/>
        <w:t>He took a deep breath.  That throbbing monster, hidden behind the faun façade, just barely kissing his chin as the fabric hugged it tightly against his body; every thought and fear he had about the crowd and dancing for strangers vanished before the pulsing heat of his ridged shaft.  He breathed out.</w:t>
      </w:r>
    </w:p>
    <w:p>
      <w:pPr>
        <w:pStyle w:val="Normal"/>
        <w:rPr/>
      </w:pPr>
      <w:r>
        <w:rPr/>
        <w:t xml:space="preserve">The zipper fell at a snail’s pace.  The tension was agonizing as inch after inch of that pink behemoth was revealed to the aw and delight of the audience.  Thoughts of “such a cute little cub was hiding </w:t>
      </w:r>
      <w:r>
        <w:rPr>
          <w:i/>
        </w:rPr>
        <w:t>this?</w:t>
      </w:r>
      <w:r>
        <w:rPr/>
        <w:t>” and “He’s so small and cute, yet so sexy too!” filled their minds as that Beast of a cub cock filled their eyes.  On and down the zipper went, showing more and more of that shaft until it felt as though it might never end.  If nothing else, Ven had done a fantastic job of working the crowd.</w:t>
      </w:r>
    </w:p>
    <w:p>
      <w:pPr>
        <w:pStyle w:val="Normal"/>
        <w:rPr/>
      </w:pPr>
      <w:r>
        <w:rPr/>
        <w:t>Finally, the monster cub cock was free as it flopped down to bounce at Ven’s crotch, nearly pulling the little sergal off the poll with its weight.  He sighed again, this time in relief as he launched back into his routine, the music seemingly fueling his movements.  Every beat of the song saw another twist or sway or hump or grind to the dance as Ven threw himself into the movements, dancing with raw abandon, his rod leading and him following.</w:t>
      </w:r>
    </w:p>
    <w:p>
      <w:pPr>
        <w:pStyle w:val="Normal"/>
        <w:rPr/>
      </w:pPr>
      <w:r>
        <w:rPr/>
        <w:t>The room grew heated as the hyper cub on stage whipped the audience into a near frenzy, his lustful movements driving them on and closer to the stage until the front row was pressed against it, reaching for that symbol of youthful lust.  Suddenly, he fell to his knees against that poll once more, aching rod arching up and away from his slender hips as he thrust into the air.  Eyes closed, he felt everything around him; the heated air of the crowd, the heavy weight of his swollen balls and turgid shaft, the sweet ache of his worn muscles, the soft cloth of his faun costume still clinging to him.  Every bit of it and more seemed to bring him closer and closer to his own finish even as he knew every eye of every adult in that crowd was glued solely on him and his beast of a cub-sausage, but even then, that thought only added to the fire in his loins.</w:t>
      </w:r>
    </w:p>
    <w:p>
      <w:pPr>
        <w:pStyle w:val="Normal"/>
        <w:rPr/>
      </w:pPr>
      <w:r>
        <w:rPr/>
        <w:t>A new sensation suddenly joined the others.  Hands and fingers placed themselves upon his legs and thighs, running up and down his leaking shaft and even fondle over his roiling balls through his costume.  His eyes snapped open and saw the wall of lustful faces as they stared hungerly at him and reaching hands that rubbed, groped, touched and fondled every inch of him they could.  However, most shocking and strangely arousing of all were the faces of his own mother and father front and center before him, their hands stroking up and down his shaft as they looked up at him with a curious mixture of parental love and sheerest lust.  He gasped and tensed as he felt his climax rapidly rise up inside him, held back only by some thread of respectful decency of not wanting to lose control.</w:t>
      </w:r>
    </w:p>
    <w:p>
      <w:pPr>
        <w:pStyle w:val="Normal"/>
        <w:rPr/>
      </w:pPr>
      <w:r>
        <w:rPr/>
        <w:t>His parents then shared a kiss, his own cock-head their target, and all control was lost.</w:t>
      </w:r>
    </w:p>
    <w:p>
      <w:pPr>
        <w:pStyle w:val="Normal"/>
        <w:rPr/>
      </w:pPr>
      <w:r>
        <w:rPr/>
        <w:t>His rock-hard cub-rod bucked in their grasp, nearly throwing off their grip as it leapt and shot rope upon rope of his thick cub-seed arching out over their heads and into the crowd.  Several strands falling short to coat the muzzles of his parents as well as several others, much to their apparent delight.  The music and motions of those hands upon him continued to pulse and stroke, urging more from his burdened balls as he continued to spill his seed over them.  He lost all sense of time as everything around and inside him overloaded his senses, leaving only the pleasure and burning lust.</w:t>
      </w:r>
    </w:p>
    <w:p>
      <w:pPr>
        <w:pStyle w:val="Normal"/>
        <w:rPr/>
      </w:pPr>
      <w:r>
        <w:rPr/>
      </w:r>
    </w:p>
    <w:p>
      <w:pPr>
        <w:pStyle w:val="Normal"/>
        <w:rPr/>
      </w:pPr>
      <w:r>
        <w:rPr/>
        <w:t>Some time later, after the announcer had calmed the crowd down and the mess Ven had left was sufficiently cleaned up, collections had been made of the loose bills and lost underwear as the dancers filed out through the backstage.  Pleasantries had been exchanged between Ven’s parents and the organizers as promises were made so that Ven could return next week for another show and dance, especially after such a wonderful first performance for someone as young as he was.</w:t>
      </w:r>
    </w:p>
    <w:p>
      <w:pPr>
        <w:pStyle w:val="Normal"/>
        <w:rPr/>
      </w:pPr>
      <w:r>
        <w:rPr/>
        <w:t>Dazed, humming with pleasure and pleased with a job well done (as well as the praise from his parents and the organizer) Ven was led out into the evening dark and off to the car, but not before a giggling congratulations from a particularly excited Skip.</w:t>
      </w:r>
    </w:p>
    <w:p>
      <w:pPr>
        <w:pStyle w:val="Normal"/>
        <w:rPr/>
      </w:pPr>
      <w:r>
        <w:rPr/>
        <w:t>“</w:t>
      </w:r>
      <w:r>
        <w:rPr/>
        <w:t>So, Hotrod,” began Ven’s dad as their car pulled out.  “How’d you like dancing?  You did a real bang up job back there.”</w:t>
      </w:r>
    </w:p>
    <w:p>
      <w:pPr>
        <w:pStyle w:val="Normal"/>
        <w:rPr/>
      </w:pPr>
      <w:r>
        <w:rPr/>
        <w:t>“</w:t>
      </w:r>
      <w:r>
        <w:rPr/>
        <w:t>Oh, I’ll say.”  His mom added.  “I knew he could put out a lot but that was something else.”  She giggled, wiping away a loose strand of cub-seed she’d missed with a napkin.</w:t>
      </w:r>
    </w:p>
    <w:p>
      <w:pPr>
        <w:pStyle w:val="Normal"/>
        <w:rPr/>
      </w:pPr>
      <w:r>
        <w:rPr/>
        <w:t>“</w:t>
      </w:r>
      <w:r>
        <w:rPr/>
        <w:t>Well, he is still a growing boy, don’t forget.  Who knows how big he’ll end up.”  Ely added proudly.  “Bet you he’ll end up setting a record or two by the time he’s ten!  Heh.”</w:t>
      </w:r>
    </w:p>
    <w:p>
      <w:pPr>
        <w:pStyle w:val="Normal"/>
        <w:rPr/>
      </w:pPr>
      <w:r>
        <w:rPr/>
        <w:t>“</w:t>
      </w:r>
      <w:r>
        <w:rPr/>
        <w:t xml:space="preserve">Oh, he’s going to be </w:t>
      </w:r>
      <w:r>
        <w:rPr>
          <w:i/>
        </w:rPr>
        <w:t>big</w:t>
      </w:r>
      <w:r>
        <w:rPr/>
        <w:t>, alright.  But he’ll always be our little man.  Isn’t that right, Venny? Oh...”  His mom said, looking to the back seat in the rearview mirror.</w:t>
      </w:r>
    </w:p>
    <w:p>
      <w:pPr>
        <w:pStyle w:val="Normal"/>
        <w:widowControl/>
        <w:bidi w:val="0"/>
        <w:spacing w:lineRule="auto" w:line="256" w:before="0" w:after="160"/>
        <w:rPr/>
      </w:pPr>
      <w:r>
        <w:rPr/>
        <w:t>Behind them, strapped in his seat, Ven slept.  A soft smile on his muzzle as the passing streetlights flitted through the windows.  Back in the front, his mother quietly motioned Ely to silence.  And with that, the loving sergal family rode home in pleasant sil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27:00Z</dcterms:created>
  <dc:creator>Colin</dc:creator>
  <dc:description/>
  <cp:keywords/>
  <dc:language>en-US</dc:language>
  <cp:lastModifiedBy>Colin</cp:lastModifiedBy>
  <dcterms:modified xsi:type="dcterms:W3CDTF">2019-07-28T23:27:00Z</dcterms:modified>
  <cp:revision>2</cp:revision>
  <dc:subject/>
  <dc:title/>
</cp:coreProperties>
</file>