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 Sanvrin the sergal sat in the backseat of his parent’s car, the doctor’s goodie bag clutched tightly to his fuzzy chest as he stared blankly at the back of the passenger-side seat.  He felt a strange mixture of emotions boiling up inside himself.  On the one hand, he was having trouble coming up with actual thoughts about what had just happened minutes ago in the doctor’s office, the events simply replaying themselves over and over in his mind.  While on the other hand, he felt as though the gravity of what he’d just experienced was strangely absent.  When he’d told his parents what the doctor had done to him and even shown them the bag full of things he’d gotten, the only response he’d received from his mother was a patient smile and a warm kiss on the head.  His father, in all his gruffness had just chuckled proudly and bragged aloud about what a stud his own flesh and blood was turning out to be.</w:t>
      </w:r>
    </w:p>
    <w:p>
      <w:pPr>
        <w:pStyle w:val="Normal"/>
        <w:rPr/>
      </w:pPr>
      <w:r>
        <w:rPr/>
        <w:t>Something felt like it was missing from his situation, but he couldn’t for the life of him figure out what it could be.  And so, he stared blankly at the back of his mother’s seat, his body still tingling from his first appointment at the hyper-pediatrician and (as he’d already read in one of the doctor’s pamphlets) his first “orgasm” as well.</w:t>
      </w:r>
    </w:p>
    <w:p>
      <w:pPr>
        <w:pStyle w:val="Normal"/>
        <w:rPr/>
      </w:pPr>
      <w:r>
        <w:rPr/>
        <w:t>“</w:t>
      </w:r>
      <w:r>
        <w:rPr/>
        <w:t>So, champ,” his father rumbled, breaking the silence, “you already excited for your next appointment with Dr. Allsworth?  He said getting you a toy or two would probably be good for release practice, right?”</w:t>
      </w:r>
    </w:p>
    <w:p>
      <w:pPr>
        <w:pStyle w:val="Normal"/>
        <w:rPr/>
      </w:pPr>
      <w:r>
        <w:rPr/>
        <w:t>Snapping out of his trance, Ven was unsure how to respond so he nodded, more to show that he’d heard rather than understood.  “Slow down, dear. He’s obviously overwhelmed from his first time like that.” His mother piped.</w:t>
      </w:r>
    </w:p>
    <w:p>
      <w:pPr>
        <w:pStyle w:val="Normal"/>
        <w:rPr/>
      </w:pPr>
      <w:r>
        <w:rPr/>
        <w:t>“</w:t>
      </w:r>
      <w:r>
        <w:rPr/>
        <w:t>Yeah, I suppose.  I’ll probably pick him up a fleshlite after work tomorrow or something,” Ven’s father mumbled.</w:t>
      </w:r>
    </w:p>
    <w:p>
      <w:pPr>
        <w:pStyle w:val="Normal"/>
        <w:rPr/>
      </w:pPr>
      <w:r>
        <w:rPr/>
        <w:t>“</w:t>
      </w:r>
      <w:r>
        <w:rPr>
          <w:i/>
        </w:rPr>
        <w:t>Ely!”</w:t>
      </w:r>
      <w:r>
        <w:rPr/>
        <w:t xml:space="preserve"> His mother hissed at him.</w:t>
      </w:r>
    </w:p>
    <w:p>
      <w:pPr>
        <w:pStyle w:val="Normal"/>
        <w:rPr/>
      </w:pPr>
      <w:r>
        <w:rPr/>
        <w:t>“</w:t>
      </w:r>
      <w:r>
        <w:rPr/>
        <w:t xml:space="preserve">Right, right. Sorry, sorry.  I’ll pick him up a </w:t>
      </w:r>
      <w:r>
        <w:rPr>
          <w:i/>
        </w:rPr>
        <w:t>Cock-Sleeve.</w:t>
      </w:r>
      <w:r>
        <w:rPr/>
        <w:t>” He corrected himself, smiling at her lovingly.</w:t>
      </w:r>
    </w:p>
    <w:p>
      <w:pPr>
        <w:pStyle w:val="Normal"/>
        <w:rPr/>
      </w:pPr>
      <w:r>
        <w:rPr/>
        <w:t>“</w:t>
      </w:r>
      <w:r>
        <w:rPr/>
        <w:t>Thank you.  You know his paws are still too small to handle his sausage properly, so he’ll obviously need plenty of help till he can take care of it on his own.”</w:t>
      </w:r>
    </w:p>
    <w:p>
      <w:pPr>
        <w:pStyle w:val="Normal"/>
        <w:rPr/>
      </w:pPr>
      <w:r>
        <w:rPr/>
        <w:t>“</w:t>
      </w:r>
      <w:r>
        <w:rPr/>
        <w:t>Oh, I doubt his paws will ever be big enough for that.  You know how big hypers can get as they grow.  It’s a good thing he’ll have plenty of help with that program the schools are running nowadays.”</w:t>
      </w:r>
    </w:p>
    <w:p>
      <w:pPr>
        <w:pStyle w:val="Normal"/>
        <w:rPr/>
      </w:pPr>
      <w:r>
        <w:rPr/>
        <w:t>“</w:t>
      </w:r>
      <w:r>
        <w:rPr/>
        <w:t>Well, that is true,” his mother nodded in agreement as she looked back at Ven with another smile.  “Plus, he knows he can always come to us if he ever needs any help.  Isn’t that right, sweety?”</w:t>
      </w:r>
    </w:p>
    <w:p>
      <w:pPr>
        <w:pStyle w:val="Normal"/>
        <w:rPr/>
      </w:pPr>
      <w:r>
        <w:rPr/>
        <w:t>Another wave of emotions ran through him as she said that; embarrassment, shyness, joy, love and even a touch of arousal rose up inside him as he managed to squeak out a “thank you” to his mom.  He shifted uncomfortably as his sheath twitched and stirred from the heat that pulsed through him.</w:t>
      </w:r>
    </w:p>
    <w:p>
      <w:pPr>
        <w:pStyle w:val="Normal"/>
        <w:rPr/>
      </w:pPr>
      <w:r>
        <w:rPr/>
        <w:t>“</w:t>
      </w:r>
      <w:r>
        <w:rPr/>
        <w:t>Aww, he’s so sweet,” she cooed to his father. “When we get home, I’ll make some of your favorite chicken spaghetti to celebrate.”  The promise of his favorite food perked him up almost instantly as his tail thumped the car-seat repeatedly in unbridled joy.</w:t>
      </w:r>
    </w:p>
    <w:p>
      <w:pPr>
        <w:pStyle w:val="Normal"/>
        <w:rPr/>
      </w:pPr>
      <w:r>
        <w:rPr/>
        <w:t>“</w:t>
      </w:r>
      <w:r>
        <w:rPr/>
        <w:t>Thanks Mom!” He nearly shouted, feeling for the first time today that maybe being a hyper wasn’t so bad after all.</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 short drive later, Ven and his family had returned home.  His father leaving immediately to work on a project of his in the garage while his mother busied herself in the kitchen preparing the special dinner to celebrate Ven’s first hyper appointment.</w:t>
      </w:r>
    </w:p>
    <w:p>
      <w:pPr>
        <w:pStyle w:val="Normal"/>
        <w:rPr/>
      </w:pPr>
      <w:r>
        <w:rPr/>
        <w:t>“</w:t>
      </w:r>
      <w:r>
        <w:rPr/>
        <w:t>Okay Ven, why don’t you go upstairs to your room to play while I get started on dinner?  You can even look through your doctor’s bag if you want.”  An excellent suggestion it seemed, as Ven bounded away and up the stairs to his room.  His mother called after him as he disappeared around a corner, “It’ll be ready in about an hour, Ven!”  Plenty of time for him to play on his own, he thought, closing the door to his room behind him.</w:t>
      </w:r>
    </w:p>
    <w:p>
      <w:pPr>
        <w:pStyle w:val="Normal"/>
        <w:rPr/>
      </w:pPr>
      <w:r>
        <w:rPr/>
        <w:t>Inside was a smorgasbord of evidence that this was the room of a little boy; posters plastered the walls with pictures of racecars and fighting robots and famous soccer players from around the world.  The shelves on the side held toys and soccer apparel and at least a dozen knick-knacks of seemingly random things that a boy might hold dear.  Lastly (and to which Ven ran for immediately) was his bed, decked out in red and yellow racecar patterns with an oversized soccer-ball pillow at the top.</w:t>
      </w:r>
    </w:p>
    <w:p>
      <w:pPr>
        <w:pStyle w:val="Normal"/>
        <w:rPr/>
      </w:pPr>
      <w:r>
        <w:rPr/>
        <w:t>Moving excitedly, he tossed his goodie-bad at the foot of the bed, some of its contents spilling out as it tipped over, as he grabbed his GameBuddy XL from its charger to play a quick round of Devil’s Danger while relaxing on his bed.  Less than five minutes in, however, something strange began coming over him; the game’s female protagonist was starting to distract him as she lost more and more armor with every hit she took.  Her silver plate mail gave way to oddly tight chainmail, then to ripped cloth, before finally revealing a comically designed “chain and shield bikini”.  He paused the game.</w:t>
      </w:r>
    </w:p>
    <w:p>
      <w:pPr>
        <w:pStyle w:val="Normal"/>
        <w:rPr/>
      </w:pPr>
      <w:r>
        <w:rPr/>
        <w:t xml:space="preserve">Something was very different this time around.  Never before had he had this much trouble focusing on playing.  In fact, it almost seemed to him now that he was getting Von Velda hit on </w:t>
      </w:r>
      <w:r>
        <w:rPr>
          <w:i/>
        </w:rPr>
        <w:t xml:space="preserve">purpose!  </w:t>
      </w:r>
      <w:r>
        <w:rPr/>
        <w:t>The game wasn’t so hard as to be impossible for a five-year-old like himself, but now he was struggling to even reach the first checkpoint… He was beginning to wonder why his pants were feeling so tight too.</w:t>
      </w:r>
    </w:p>
    <w:p>
      <w:pPr>
        <w:pStyle w:val="Normal"/>
        <w:rPr/>
      </w:pPr>
      <w:r>
        <w:rPr/>
        <w:t>Looking down, he could clearly see his sheath and balls through his pants, looking cramped and swollen in their tight confines.  Setting aside his game for a moment he quickly stood up and pulled off his pants and underwear, giving his boy-bits a look.  The furry pouch that held his balls felt full with a liquidy weight inside them, pulling them down between his knees and spreading his legs almost against his will.  His sheath was once more swollen with arousal as the broad glans of his penis peeking out from the tip and a clear bead of something thick and slimy oozing out from the tip.</w:t>
      </w:r>
    </w:p>
    <w:p>
      <w:pPr>
        <w:pStyle w:val="Normal"/>
        <w:rPr/>
      </w:pPr>
      <w:r>
        <w:rPr/>
        <w:t>This was a similar feeling to what he’d felt while getting his checkup, while the doctor was feeling around his sausage and eggs.  Ven had only briefly looked over the booklets about what he should expect being a hyper while his parents had signed him out of his checkup, but now that he had the time, he felt it would probably be smart to actually look them over.</w:t>
      </w:r>
    </w:p>
    <w:p>
      <w:pPr>
        <w:pStyle w:val="Normal"/>
        <w:rPr/>
      </w:pPr>
      <w:r>
        <w:rPr/>
        <w:t>The bag was still at the foot of his bed, tipped over and spilling its contents of large, bright green condoms and a long, pink, rubber looking rope.  Dumping out the rest of his haul on the bed, he picked up two of the four booklets; “Tips and Tricks to Feel REALLY Good” and “Beginner Hyper” were his first choices as “Advanced Hyper” seemed a bit too complicated at the moment.  And so, he flipped through “Tips and Tricks” for a few minutes, noting just how many things he could supposedly do to (and with) his sausage, but also noted a great many of them required a partner to do them with and so set that one aside.  The next booklet, “Beginner Hyper”, seemed much more appealing to him as it involved bright pictures with simple instructions on just what to do.  Best of all, the first part of it began with words “Solo: Things you can do by yourself” and that, he thought to himself, would work just fine for now.  Flipping through that section was interesting, for it taught just how many things he could do by himself without someone else’s help but at the same time, the pictures of various hyper cubs touching themselves made him feel somewhat… lightheaded.</w:t>
      </w:r>
    </w:p>
    <w:p>
      <w:pPr>
        <w:pStyle w:val="Normal"/>
        <w:rPr/>
      </w:pPr>
      <w:r>
        <w:rPr/>
        <w:t>Closing the booklet with a clap, he suddenly decided that he’d read enough.  He knew now that he was very aroused and that it probably wouldn’t go away on its own.  At least, not for a long, awkward while.  That only left him with the options of taking care of it himself or asking his parents for some help.  For some reason, the thought of asking them for help now left him feeling deeply embarrassed, especially after he’d made such a fuss that he could handle his doctor’s appointment on his own, so he decided that wasn’t an option.  Thus, he was only left with what he could do by himself as described by the booklet.  However, looking down, Ven discovered that all his reading and learning and the pictures had had an impressive effect on his sausage; his third leg of a cock rose almost majestically from his crotch, arching up and away from him to bob and throb in time with his suddenly pounding heart.  It was thicker around than his arm and about as long as his own leg, traced with thick veins and topped with a broad crown that was now freely leaking that strange clear substance.</w:t>
      </w:r>
    </w:p>
    <w:p>
      <w:pPr>
        <w:pStyle w:val="Normal"/>
        <w:rPr/>
      </w:pPr>
      <w:r>
        <w:rPr/>
        <w:t>“</w:t>
      </w:r>
      <w:r>
        <w:rPr/>
        <w:t>I-I’m making a m-mess…” that thought slowly traced through his mind as he watched his shaft in amazement until, with a jolt, he sat up straight realizing that if he messed up his bed like this he’d get in big trouble with his mom.  Thinking fast, he reached over to the pile of stuff still on his bed and ripped off one of the bright green squares from its brethren, quickly ripping it open to find a bright green rubber disk waiting inside.</w:t>
      </w:r>
    </w:p>
    <w:p>
      <w:pPr>
        <w:pStyle w:val="Normal"/>
        <w:rPr/>
      </w:pPr>
      <w:r>
        <w:rPr/>
        <w:t>He’d missed watching the doctor putting one on him before, but it was thankfully easy enough for him to work the rubber open with his paws.  What gave him trouble was the fact that his shaft was so long that he had to bend to reach the end of it, and then carefully stretch it open to fit the swollen, leaking head.  After that, it was almost like slipping on a pair of pants, only instead of his leg it was his third leg being covered and instead of cloth it was slick rubber that caressed his flesh and stoked the fires of his young lust.</w:t>
      </w:r>
    </w:p>
    <w:p>
      <w:pPr>
        <w:pStyle w:val="Normal"/>
        <w:rPr/>
      </w:pPr>
      <w:r>
        <w:rPr/>
        <w:t>The condom itself felt so stretchy that malleable that Ven was surprised when it only managed to cover about two thirds of his length.  He wasn’t sure it would be enough to stop a mess, but he figured it looked like it was the same as the one the doctor used and there hadn’t been any spillage then, so it would have to do.  No, with his cock sufficiently covered, the leakage at his tip was contained in the small pocket at the tip of the condom and he had more time to think on what to do next.  The first lesson of the “Beginner Hyper” booklet said that one of the easiest ways to relief himself was called “basic masturbation” and was simply rubbing his paws over his sausage until he “climaxed”, just like what the doctor did during his appointment.  Never before did he think he’d be intimidated by a part of himself.</w:t>
      </w:r>
    </w:p>
    <w:p>
      <w:pPr>
        <w:pStyle w:val="Normal"/>
        <w:rPr/>
      </w:pPr>
      <w:r>
        <w:rPr/>
        <w:t>He moved his paw slowly towards his shaft as it bobbed and danced before him.  Kneeling as he was, it jutted outwards like a flagpole as his palm approached it, seemingly much too small to be of any real use to his monolith.  Steeling his nerves, he placed his hand on the flesh, feeling the near searing heat of it radiate through his hand and up his arm and gasped at the strangely cool feeling of his soft pads through the latex rubber.  He trembled as pleasure lanced up and down his spine from just that slight contact but wrapped his fingers around it all the same, drawing them up and down his shaft with agonizing slowness.  It felt different from when the doctor did it, but he had half expected that, Dr. Allsworth had probably had plenty of practice dealing with things like this, being a professional and all, but it felt close enough that he knew he at least wasn’t doing it wrong.</w:t>
      </w:r>
    </w:p>
    <w:p>
      <w:pPr>
        <w:pStyle w:val="Normal"/>
        <w:rPr/>
      </w:pPr>
      <w:r>
        <w:rPr/>
        <w:t>He brought his paw all the way up to the very tip of his penis, giving the broad crown a gentle rub before dragging it all the way back down to his base, giving his sheath a gentle squeeze for good measure.  Up and down, up and down, over and over, slowly building up speed as the pressure in his balls seemed to mount higher and higher, sparks dancing over his skin as pleasure lanced through his mind and made his breathing hitch and hiccup.  The reservoir at the tip of the bright green condom was quickly filling up with the clear fluid as Ven desperately worked himself over, trying to egg himself on to finishing quickly so he could get back to his business.</w:t>
      </w:r>
    </w:p>
    <w:p>
      <w:pPr>
        <w:pStyle w:val="Normal"/>
        <w:rPr/>
      </w:pPr>
      <w:r>
        <w:rPr/>
        <w:t xml:space="preserve">He stroked faster and faster, learning fast and trying new things like squeezing just behind the head of his cock and pressing his fingers in </w:t>
      </w:r>
      <w:r>
        <w:rPr>
          <w:i/>
        </w:rPr>
        <w:t xml:space="preserve">just so </w:t>
      </w:r>
      <w:r>
        <w:rPr/>
        <w:t xml:space="preserve">as he rubbed all along his shaft, racing towards a climax that seemed just out of reach of his too small hands.  After a few minutes of this, he laid down on his back, legs tucked under him with his rod pointed towards the celling as he brought his other hand to bare, just managing to encircle his cock, fingertip to fingertip.  He tried all sorts of movements like rubbing only the bottom half or only the top half, moved his hands together, in opposites, quickly, slowly, slamming his hips into his hands as he thrust with all his five-year-old might.  But it just wasn’t enough.  He needed something more.  He needed something to thrust </w:t>
      </w:r>
      <w:r>
        <w:rPr>
          <w:i/>
        </w:rPr>
        <w:t>into</w:t>
      </w:r>
      <w:r>
        <w:rPr/>
        <w:t>!</w:t>
      </w:r>
    </w:p>
    <w:p>
      <w:pPr>
        <w:pStyle w:val="Normal"/>
        <w:rPr/>
      </w:pPr>
      <w:r>
        <w:rPr/>
        <w:t>He was almost out of breath as his mind spun into lust drunk overdrive, figuring out a way to relief this deliciously agonizing pressure in his balls.  An idea clicked into place in his saturated mind and his body raced to fulfill it.  He sat up and quickly hopped off his bed, grabbing the soccer pillow and placing it at the edge of it as he stood before it.  The edge of the bed and the fold of the pillow lined up perfectly with his bobbing shaft as he took one last deep breath to ready himself as he pressed down on the pillow with his hands.  Placing the tip against the fold, he closed his eyes gave a single hard thrust.</w:t>
      </w:r>
    </w:p>
    <w:p>
      <w:pPr>
        <w:pStyle w:val="Normal"/>
        <w:rPr/>
      </w:pPr>
      <w:r>
        <w:rPr/>
        <w:t>The sparks of pleasure from before became lightning bolts as the soft, yet tight embrace of the bed’s padding blended with the soft squeezing pressure of the pillow to envelop his shaft in bliss.  The condom’s slickness working to protect his cock from any chafing that this might have otherwise caused was an added bonus and clearly needed as the young sergal instantly got to work, rutting into his pillow with all his might.  The added depth of the bed-pillow combo allowed him to stroke nearly his entire length with only the last three inches of the head escaping out the other side.  His swollen balls batted and bounced softly between the thick racecar comforter on his bed and his own thighs.  Through the blood rushing through his ears, he could almost swear he could hear a liquidy sloshing sound coming from his balls as they roiled and jiggled between his knees.</w:t>
      </w:r>
    </w:p>
    <w:p>
      <w:pPr>
        <w:pStyle w:val="Normal"/>
        <w:rPr/>
      </w:pPr>
      <w:r>
        <w:rPr/>
        <w:t xml:space="preserve">This was exactly what he wanted, what he </w:t>
      </w:r>
      <w:r>
        <w:rPr>
          <w:i/>
        </w:rPr>
        <w:t>needed</w:t>
      </w:r>
      <w:r>
        <w:rPr/>
        <w:t xml:space="preserve"> to finally push himself over the edge.  The soft yet tight stroking of the cushions combined with the burn in his muscles to form a new satisfaction that felt even better than the triumph of a hard-won soccer game.  This “masturbation” was a Victory well worth the effort.</w:t>
      </w:r>
    </w:p>
    <w:p>
      <w:pPr>
        <w:pStyle w:val="Normal"/>
        <w:rPr/>
      </w:pPr>
      <w:r>
        <w:rPr/>
        <w:t>A sudden hitch in his movements and twitch in his balls nearly buckled his legs as his climax hit him with a force that felt greater than the one the doctor gave him.  His shaft, still trapped as it was between the bed and pillow, jerked and leapt in his grasp, nearly knocking Ven over with the surprising strength his penis held.  Still in the throes of pleasure, Ven opened his eyes, looking over the pillow to where his cockhead peeked out the other side just in time to see the first ropes of his seep jet out into his green condom.  Still thrusting with small twitches of his lithe hips, he watches in addled amazement as the hole at the tip of his penis opened wide to shoot thick streams of white in long pulses, stretching and filling the rubber like a balloon as it quickly filled with his seed.</w:t>
      </w:r>
    </w:p>
    <w:p>
      <w:pPr>
        <w:pStyle w:val="Normal"/>
        <w:rPr/>
      </w:pPr>
      <w:r>
        <w:rPr/>
        <w:t>The pulses and pleasure and flooding seed continued for nearly a minute while his bright green condom heroically held strong against his onslaught of lust until, with a final gasp and hiccup of exhaustion, his orgasm stopped, and his sausage slowly began to soften.  Looking again over the pillow, Ven saw the condom he’d just filled had to be at least as big as if not bigger than the one the doctor had taken off of him.  Had this been because he’d done it better than the doctor or because he’d simply gotten better at orgasming?  These and other questions flitted through his tired mind as he panted happily in his post-climax exhaustion.</w:t>
      </w:r>
    </w:p>
    <w:p>
      <w:pPr>
        <w:pStyle w:val="Normal"/>
        <w:rPr/>
      </w:pPr>
      <w:r>
        <w:rPr/>
        <w:t>Suddenly his door opened to show his mother in.  “Ven!  Dinner is a-oh!”  She stopped midsentence as she saw her five-year-old son looking sheepishly at her with his enormously large dick stuck under his pillow with what looked almost like a pale-green water balloon stuck on the end.  Slowly a flush of pink crept into the white fluff of Ven’s cheeks as his mother looked at him in mild shock.  “Oh, sorry Ven.  I just wanted to tell you that dinner will be ready in about five minutes.”</w:t>
      </w:r>
    </w:p>
    <w:p>
      <w:pPr>
        <w:pStyle w:val="Normal"/>
        <w:rPr/>
      </w:pPr>
      <w:r>
        <w:rPr/>
        <w:t>The nonchalance in which she said this nearly stunned Ven.  He’d been caught in the middle of something that felt like it would be wrong to do and yet here was his own mother calmly telling him that dinner was almost ready while bending over to pick up the pants he’d thrown on the floor.  Another strange feeling filled him at this, but his mother’s next words distracted him.  “Well, when you’re done taking care of your sausage, make sure you clean up and at least get a clean pair of underwear on before you come down.  I’ll see about getting you a ‘Do Not Disturb’ sign for your door later as well.”  Moving to leave she left him with a bright loving smile as she finished with, “Good work on using a condom Ven.  It’s a real pain cleaning cum out of bedsheets, you know.”</w:t>
      </w:r>
    </w:p>
    <w:p>
      <w:pPr>
        <w:pStyle w:val="Normal"/>
        <w:rPr/>
      </w:pPr>
      <w:r>
        <w:rPr/>
        <w:t>Ven was still frozen in place, even as his door clicked closed and he listened to his mother’s soft footsteps leaving.  The sudden grumble of his stomach snapped him out of his trance as he realized just how hungry all of today’s activity had made him.  Moving slowly, Ven peeled off his spent condom, carefully tying it as he’d seen the doctor do and setting it aside till he could figure out what to do with it.  Moving to the bathroom, he figured that he would just ask his mom or dad about it after dinner while he cleaned his sausage off under the shower faucet, shivering under the cold water.  His shaft, now softened enough, retreated into his sheath, and a brief check showed that his eggs had returned to their normal, unswollen size.  A good thing too, as now they were just small enough to fit back into his underwear as he slipped on a fresh pair.</w:t>
      </w:r>
    </w:p>
    <w:p>
      <w:pPr>
        <w:pStyle w:val="Normal"/>
        <w:widowControl/>
        <w:bidi w:val="0"/>
        <w:spacing w:lineRule="auto" w:line="256" w:before="0" w:after="160"/>
        <w:rPr/>
      </w:pPr>
      <w:r>
        <w:rPr/>
        <w:t>A thought occurred to him then; if his sausage or his eggs got too big, would he even be able to wear normal underwear anymore?  Or even pants for that matter?  Another grumble from his belly shelved those questions for later as he ran down the stairs to his special celebratory di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9:13:00Z</dcterms:created>
  <dc:creator>Colin</dc:creator>
  <dc:description/>
  <cp:keywords/>
  <dc:language>en-US</dc:language>
  <cp:lastModifiedBy>Colin</cp:lastModifiedBy>
  <dcterms:modified xsi:type="dcterms:W3CDTF">2018-07-22T19:13:00Z</dcterms:modified>
  <cp:revision>2</cp:revision>
  <dc:subject/>
  <dc:title/>
</cp:coreProperties>
</file>