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 young sergal boy sat patiently on the cool padded table of the doctor’s office.  Ven Sanvrin was a young sergal of a little over 5 years of age and a bit over 3 feet tall with the commonplace white and black fur markings of northern sergals.  Surrounding him were various charts and diagrams of the various species of anthros that he’d seen around, several of which were lounging about in the waiting room several rooms away with his parents.  This would be his first time visiting this specialist and his first time visiting the doctor all his own and he was only </w:t>
      </w:r>
      <w:r>
        <w:rPr>
          <w:i/>
        </w:rPr>
        <w:t>slightly</w:t>
      </w:r>
      <w:r>
        <w:rPr/>
        <w:t xml:space="preserve"> regretting begging his parents for this chance.  They knew that his condition tended to make him rowdier and more independent than most other cubs his age, but they figured that now would be a good chance for him to acquaint himself with his new personal physician.  After all, who better to help him with his condition than a hyper-pediatric specialist?</w:t>
      </w:r>
    </w:p>
    <w:p>
      <w:pPr>
        <w:pStyle w:val="Normal"/>
        <w:rPr/>
      </w:pPr>
      <w:r>
        <w:rPr/>
        <w:tab/>
        <w:t>The door clicked open softly, causing Ven to jump slightly and thump his tail against the padded table in nervous excitement.  A moment later a tall grey furred wolf looking man walked in dressed in a doctor’s coat and stethoscope with a soft smile all along his grey muzzle.  “Hello there Ven.”  He called cheerily.  “I’m Dr. Allsworth and I’ll be you physician for the next few years.”  He then pulled a small black and yellow box from one of his coat pockets and placed it at the far end of the counter along the side wall, between the sink and an opened display of someone’s lungs with various levels of nasty things that could happen.  “Now then, do you have any questions or shall we get right to it?”</w:t>
      </w:r>
    </w:p>
    <w:p>
      <w:pPr>
        <w:pStyle w:val="Normal"/>
        <w:rPr/>
      </w:pPr>
      <w:r>
        <w:rPr/>
        <w:tab/>
        <w:t>Ven had had many questions when he first walked into the office, but most of them had fled as soon as the Allsworth had entered and now his nerves were clogging up all his thoughts. “U-umm… Well, what’s that box thing there?” he said, pointing to the object Allsworth had just placed on the counter.</w:t>
      </w:r>
    </w:p>
    <w:p>
      <w:pPr>
        <w:pStyle w:val="Normal"/>
        <w:rPr/>
      </w:pPr>
      <w:r>
        <w:rPr/>
        <w:tab/>
        <w:t>“Oh, this?  This is just a type of camcorder.  I’ll be using it to make a record of your visit today.  It’s just painted yellow so it’s harder to lose.”  He explained lightly, to which Ven responded with a simple “Oh”.  “Anyway, since today is your first time here, let me just start off with a short explanation about your condition and what we’ll be doing here.”  The Dr. then took a seat on a tall black stool on wheels that looked very fun to Ven and then proceded to prove said fun by sliding over to the wall opposite him where he then pulled down a spooled poster from its reel.  On the poster was a very simplified diagram of what appeared to be a dog like anthro at various stages of age.  “Here we see the average anthro as they grow up and older; all their arms, legs and parts growing at the same rate they do.”  Pulling the poster down further revealed another diagram of a similar looking dog anthro, only this one had a large set of genitals that proceeded to get even larger as they advanced the chart.  “And here we see what we refer to as a Hyper, or someone who develops at a very fast rate in certain places of their body, most commonly the penis and testis for males… Yes Ven?”</w:t>
      </w:r>
    </w:p>
    <w:p>
      <w:pPr>
        <w:pStyle w:val="Normal"/>
        <w:rPr/>
      </w:pPr>
      <w:r>
        <w:rPr/>
        <w:tab/>
        <w:t>Ven was hesitantly raising his hand, as though the Dr. were a teacher.  “Um, what’s a penis… a-and testis, sir?”  He shifted uncomfortably, afraid that he might be asking silly questions or somehow annoying the Dr.</w:t>
      </w:r>
    </w:p>
    <w:p>
      <w:pPr>
        <w:pStyle w:val="Normal"/>
        <w:rPr/>
      </w:pPr>
      <w:r>
        <w:rPr/>
        <w:tab/>
        <w:t>“Ah, well, you see Ven, those are the technical terms for the cock and balls that boys have.  Girls have something different, but that’s for another time.”</w:t>
      </w:r>
    </w:p>
    <w:p>
      <w:pPr>
        <w:pStyle w:val="Normal"/>
        <w:rPr/>
      </w:pPr>
      <w:r>
        <w:rPr/>
        <w:tab/>
        <w:t>“OH!  You mean my Sausage and Eggs!”  At the doctors puzzled look Ven explained, “That’s what my mom calls ‘em, b’cause she says they’re too big to be a hotdog and grapes.”  He finished with a smile as the doctor gave a soft chuckle, putting him at ease.</w:t>
      </w:r>
    </w:p>
    <w:p>
      <w:pPr>
        <w:pStyle w:val="Normal"/>
        <w:rPr/>
      </w:pPr>
      <w:r>
        <w:rPr/>
        <w:tab/>
        <w:t>“Hah, I see.  Well, she certainly isn’t wrong.  But anyway, back on topic.”  He moved back to the diagram.  “As you can see, the ‘sausage and eggs’ of a male hyper typically grow larger and larger as they age, often resulting in some difficulties later in their life, or earlier if they are particularly potent.  This isn’t to say it’s a bad thing to be a hyper, oh no.  In fact, in many ways it’s a great thing to be a hyper in today’s age.  But, that’s just another thing you’ll have to learn as you get older.”  He let go of the chart which then zipped up into its holster with a fwip-fwip-fwip.</w:t>
      </w:r>
    </w:p>
    <w:p>
      <w:pPr>
        <w:pStyle w:val="Normal"/>
        <w:rPr/>
      </w:pPr>
      <w:r>
        <w:rPr/>
        <w:tab/>
        <w:t>“Anyways, I’m here to explain to you what you can do to make it easier and much more rewarding living as a hyper, as well as give you a few tools and exercises you can do to help as well.”  With that, he pulled off his stethoscope, placing its earpieces into his tall fuzzy ears.  “But first, I’ll need you to get completely undressed, Ven.  I need to take some measurements and run a few tests before we finish here today.”</w:t>
      </w:r>
    </w:p>
    <w:p>
      <w:pPr>
        <w:pStyle w:val="Normal"/>
        <w:rPr/>
      </w:pPr>
      <w:r>
        <w:rPr/>
        <w:tab/>
        <w:t>Following the doctor’s instructions, Ven hopped off the table and onto the cold linoleum floor of the examination room.  He tenuously pulled off his shirt over his pointed head, exposing his slim, lightly muscled chest, covered in creamy white fur and edged with deep black along his sides and back.  His after-school soccer games kept him active and fit, not to mention the fact that he liked the feeling of winning more than anything else.  Competition and praise was most of what he strived for, which only made the fact that he was always so shy with other adults all the more adorable in his parent’s eyes.</w:t>
      </w:r>
    </w:p>
    <w:p>
      <w:pPr>
        <w:pStyle w:val="Normal"/>
        <w:rPr/>
      </w:pPr>
      <w:r>
        <w:rPr/>
        <w:tab/>
        <w:t>Next came his red-striped blue shorts, unbuckling the tail-latch and letting them fall to the floor before kicking them off against the table which set the change in his pocket to jingle.  Now all that remained were his deep green briefs, stretched tightly and bulging over his groin.   “Underwear too please, Ven.”</w:t>
      </w:r>
    </w:p>
    <w:p>
      <w:pPr>
        <w:pStyle w:val="Normal"/>
        <w:rPr/>
      </w:pPr>
      <w:r>
        <w:rPr/>
        <w:tab/>
        <w:t>“O-okay.”  He replied timidly tugging those green briefs down slowly, being careful to not get them caught on his sheath or tail.  He let the now loose pair of underwear drop to his ankles where he simply stepped out of them.  He was fully exposed to the cool air of the room that blew softly against his fur.  The cold linoleum against his feet made him shiver slightly, just as the measured  gaze of the doctor did.</w:t>
      </w:r>
    </w:p>
    <w:p>
      <w:pPr>
        <w:pStyle w:val="Normal"/>
        <w:rPr/>
      </w:pPr>
      <w:r>
        <w:rPr/>
        <w:tab/>
        <w:t xml:space="preserve">“Oh </w:t>
      </w:r>
      <w:r>
        <w:rPr>
          <w:i/>
        </w:rPr>
        <w:t>my</w:t>
      </w:r>
      <w:r>
        <w:rPr/>
        <w:t>!  You have grown quite a bit since the last time you were in for a checkup.”  That much was true, and not just for his height.  Over all, Ven was built about as lightly as one might expect for someone his age but with a bit more muscle and less baby-fat due to his active lifestyle, especially around his legs.  But the doctor wasn’t talking about his physic; Ven’s sheath was as thick as a soda can and packed tight with his enormous, still dormant member that only just peeked out of the short-fuzzed opening while his balls hung low, almost to his knees, and were about as large as softballs.  This type of package was not one a five-year-old should possess to say the least.</w:t>
      </w:r>
    </w:p>
    <w:p>
      <w:pPr>
        <w:pStyle w:val="Normal"/>
        <w:rPr/>
      </w:pPr>
      <w:r>
        <w:rPr/>
        <w:tab/>
        <w:t>Dr. Allsworth smiled softly as he sat back down, looking over Ven with a critical eye.  He reached over to the yellow-black box and pushed a button before moving closer to Ven.  “Okay Ven, now I’m just going to take some measurements to make sure everything’s up to date on your file.”  He then produced a clipboard from somewhere and a measuring tape from one of his pockets.  First was a quick measurement of his height, “One hundred and two centimeters tall,” tail length, “Fifty-nine centimeters long,” a quick step onto the scale, “Twenty kilograms,” and a heart and breathing check, “Good strong heart and lungs too.  Good.  Very good.”</w:t>
      </w:r>
    </w:p>
    <w:p>
      <w:pPr>
        <w:pStyle w:val="Normal"/>
        <w:rPr/>
      </w:pPr>
      <w:r>
        <w:rPr/>
        <w:tab/>
        <w:t>Ven couldn’t help but to feel flustered at this small praise as he wiggled on the spot, feeling the heat rise in his cheeks and chest.  “Just a few more measurements, Ven, then we can get to the fun stuff.”</w:t>
      </w:r>
    </w:p>
    <w:p>
      <w:pPr>
        <w:pStyle w:val="Normal"/>
        <w:rPr/>
      </w:pPr>
      <w:r>
        <w:rPr/>
        <w:tab/>
        <w:t>Confused, he asked, “Fun how?” as he looked at the doctor making his notes on the clipboard.</w:t>
      </w:r>
    </w:p>
    <w:p>
      <w:pPr>
        <w:pStyle w:val="Normal"/>
        <w:rPr/>
      </w:pPr>
      <w:r>
        <w:rPr/>
        <w:tab/>
        <w:t>“Oh, don’t worry.  You’ll see and I promise you’ll love it.”</w:t>
      </w:r>
    </w:p>
    <w:p>
      <w:pPr>
        <w:pStyle w:val="Normal"/>
        <w:rPr/>
      </w:pPr>
      <w:r>
        <w:rPr/>
        <w:tab/>
        <w:t>His confusion was still there but under the doctor’s cheerful smile and confidant tone, Ven didn’t think he needed to feel concerned.  This was proven slightly wrong when the doctor slipped on a pair of rubber gloves and left his stool to kneel in front of Ven.  “U-uh, Sir?”</w:t>
      </w:r>
    </w:p>
    <w:p>
      <w:pPr>
        <w:pStyle w:val="Normal"/>
        <w:rPr/>
      </w:pPr>
      <w:r>
        <w:rPr/>
        <w:tab/>
        <w:t xml:space="preserve">“Oh, don’t worry Ven.  I just have to make sure these numbers are accurate and to do that I need to see and examine your so-called ‘sausage and eggs’, now just keep as still as you can with your hands to your sides, please.”  He answered lightly, but Ven’s unease only increased when the doctor reached out to cup his testicles, each easily overfilling the adults hand.  He shivered as the doctor’s warm hands gently rolled and fondled each orb, almost lovingly, before jotting something down on his clipboard once more.  “Thirty-one centimeters, </w:t>
      </w:r>
      <w:r>
        <w:rPr>
          <w:i/>
        </w:rPr>
        <w:t>very</w:t>
      </w:r>
      <w:r>
        <w:rPr/>
        <w:t xml:space="preserve"> impressive.  But now for the Sausage.”  The doctor released his balls to gently flop against Ven’s thighs as he brought his gloved hands to Ven’s twitching sheath.  All the stimulation and embarrassment of having his balls fondled had an apparent effect on Ven’s member, for as soon as the doctor gave the fuzzy tube a gentle squeeze, his member eagerly spilled forth, rising like a pale pink python into the doctor’s free hand.</w:t>
      </w:r>
    </w:p>
    <w:p>
      <w:pPr>
        <w:pStyle w:val="Normal"/>
        <w:rPr/>
      </w:pPr>
      <w:r>
        <w:rPr/>
        <w:tab/>
        <w:t xml:space="preserve">“Well, well!  Someone’s excited to be out!”  Laughed the doctor lightly even as inch after inch of sergal-cub cock escaped from its confines and into his hands.  Ven desperately didn’t want to upset the doctor who had been so nice to him so far and tried to keep his fidgeting and voice to himself as much as he could but as the doctor suddenly began to stroke his already huge and growing member, a high gasp escaped him that quickly turned into a long moan.  New nerves were being stimulated that Ven had never experienced before; sure, he’d touched and experimented with his private parts before as every other boy he knew had, but this was something else entirely.  This.  Felt.  </w:t>
      </w:r>
      <w:r>
        <w:rPr>
          <w:i/>
        </w:rPr>
        <w:t>Good</w:t>
      </w:r>
      <w:r>
        <w:rPr/>
        <w:t>.</w:t>
      </w:r>
    </w:p>
    <w:p>
      <w:pPr>
        <w:pStyle w:val="Normal"/>
        <w:rPr/>
      </w:pPr>
      <w:r>
        <w:rPr/>
        <w:tab/>
        <w:t>“Good, good.  Now get it nice and stiff for me so I can get an accurate measurement, alright?”  Ven wasn’t sure what the doctor was talking about now but his body seemed to know as the doctor murmured encouragement and praise to him at just how well formed and large his shaft was, and he was still only a cub at that.  The hand that still gripped his sheath moved lower, back to his balls and began to slowly roll them about, teasing them in their soft confines.  The hand on his cock, however, continued its stroking, going slowly from the very tip of his bulbus glans to its very base, pushing his sheath back slightly to expose more of his sensitive pink flesh.</w:t>
      </w:r>
    </w:p>
    <w:p>
      <w:pPr>
        <w:pStyle w:val="Normal"/>
        <w:rPr/>
      </w:pPr>
      <w:r>
        <w:rPr/>
        <w:tab/>
        <w:t>Ven squeezed his eyes shut and bit his lip slightly, silently wishing the doctor would just hurry up and finish whatever he was doing.  His penis felt so hot and tight, it was almost impossible to think of anything else and he just wanted this to be over.  A sudden sensation of cold on his freshly exposed penis forced his eyes open, just in time to hear the doctor proclaim his findings.  “Forty-one centimeters!  That’s astounding!  Especially for a such a young one like yourself.”  This was followed by the doctor removing the measuring tape from his skin, where it quickly zipped back into its spool.</w:t>
      </w:r>
    </w:p>
    <w:p>
      <w:pPr>
        <w:pStyle w:val="Normal"/>
        <w:rPr/>
      </w:pPr>
      <w:r>
        <w:rPr/>
        <w:tab/>
        <w:t>Having finished, Dr. Allsworth stood up from Ven, leaving him shaking and panting as his shaft bobbed and throbbed in time with his pounding heart in the cool room’s air.  The doctor then moved over to the counter once more, opening a drawer and pulling out a long thin object of some sort that looked somewhat like a long and shiny black whip with an odd-looking handle.  “This is a special tool doctors use,” he explained.  “Simply put, it’s like a long camera with a light at the end that we use to look inside of people.”</w:t>
      </w:r>
    </w:p>
    <w:p>
      <w:pPr>
        <w:pStyle w:val="Normal"/>
        <w:rPr/>
      </w:pPr>
      <w:r>
        <w:rPr/>
        <w:tab/>
        <w:t>That explanation didn’t help to ease Ven’s confusion.  His penis was still throbbing and he found it very hard to think straight for some reason.  How was a camera going to help him here?  The doctor answered his question before he could ask it.  “Well, I suppose it’s easier to show you what we’re going to do with it than tell you.”  He knelt down in front of Ven once again as he carefully held the long end of the thing in one end while loosely holding the rest of it in the other.  The hand holding the end-piece slipped in close to Ven’s shaft, holding the bobbing meat-rod steady with a finger as the others easily slid the cool and strangely slick metallic tube into the head of Ven’s penis.  The sudden intrusion of the cool metal inside of his still achingly sensitive rod forced a loud gasp from Ven.  His hands jerked reflexively towards the doctor’s but a remarkable amount of self-control kept them by his sides.  Instead, he squeezed his eyes shut once more and clenched his hands into fists as the doctor slid more and more inside him.</w:t>
      </w:r>
    </w:p>
    <w:p>
      <w:pPr>
        <w:pStyle w:val="Normal"/>
        <w:rPr/>
      </w:pPr>
      <w:r>
        <w:rPr/>
        <w:tab/>
        <w:t xml:space="preserve">“I know this feels odd, Ven, but trust me when I tell you you’ll grow to enjoy this immensely.  It just takes some practice and getting used to is all.”  But Ven hardly heard him; the slick, cool, metal surface of the rod rocked his mind and set nerves he never even knew he had alight.  The relative cold of the metal only seemed to make more room for the heat of whatever this new feeling was inside him as it inched deeper and deeper, stretching him from the inside out.  Had he the wherewithal to looked he might have seen the bulge of the device as it traced its way deeper and deeper into him, swelling the underside of his cock thickly.  As the tip of the device finally entered his body proper Ven lost all sense of where it was going; he wasn’t even sure where it </w:t>
      </w:r>
      <w:r>
        <w:rPr>
          <w:i/>
        </w:rPr>
        <w:t>could</w:t>
      </w:r>
      <w:r>
        <w:rPr/>
        <w:t xml:space="preserve"> go for none of his science classes had covered this yet, and yet more was being fed into him, deeper and deeper still.</w:t>
      </w:r>
    </w:p>
    <w:p>
      <w:pPr>
        <w:pStyle w:val="Normal"/>
        <w:rPr/>
      </w:pPr>
      <w:r>
        <w:rPr/>
        <w:tab/>
        <w:t>Finally, the doctor stopped, only a bare inch or two of the device left outside of him, meaning that most of that already long tube thing was nestled somewhere deep inside of him.  “Hmm, seems a bit tighter than expected… Not to worry.  You’ll just have to practice a bit more on your own time.”  The doctor lifted the handle of the device towards his face, lifting Ven’s cock and jostling the cord of it inside him, which forced a grunt from him.  The doctor kept one hand on the cable where it entered Ven’s cock, stroking the wide underside of the head, keeping the sensations constant for Ven.  “We’ll get you some tools and reading materials so you can practice on your own when you get home.  But in the meantime, let’s have a look and see how the plumbing is, shall we?”  With that said, the doctor then looked into what looked to be a little screen on the handle he was holding, humming and seemingly searching for… whatever it was he was searching for deep inside Ven’s penis.  A long moment of this passed and just when Ven felt like he could withstand the agonizingly intense sensations going on inside and out his penis, the doctor’s thumb rolled against a dial on the handle he held.  This caused the very tip of the length inside him shift and move, sending lightning up and down his spine.</w:t>
      </w:r>
    </w:p>
    <w:p>
      <w:pPr>
        <w:pStyle w:val="Normal"/>
        <w:rPr/>
      </w:pPr>
      <w:r>
        <w:rPr/>
        <w:tab/>
        <w:t>“Well, things look very good on the inside as well.  Besides the excessive tightness there, you appear to be the picture of hyper cub health, Ven.  Good job!”  The congratulations were followed by the sudden retraction of the cable device within him.  All the stretching sensations he’d felt before were suddenly replayed in reverse and from the speed the cable was moving at, it was somehow far more intense than what it had been going in.  It was almost too much, and another new feeling he’d been suppressing began to rise, seemingly from deep within his belly.  His legs shook and quaked and threatened to buckle under this sensational assault but with a will beyond his age, he managed to stay upright, even as the last of the tool was removed from his length with a soft wet pop.</w:t>
      </w:r>
    </w:p>
    <w:p>
      <w:pPr>
        <w:pStyle w:val="Normal"/>
        <w:rPr/>
      </w:pPr>
      <w:r>
        <w:rPr/>
        <w:tab/>
        <w:t>“There we go.  All done!  What a little trooper you are, Ven!  Your parents must be so proud of you.”  His tone was as cheery as it had been before, but Ven couldn’t focus on any of it; that deep, rising feeling from behind his penis wouldn’t go away.  It felt as though it was rising and falling, crashing against his will to hold whatever-it-was back like waves against the walls of a sandcastle.  “Oh, I see.  This must be your first time with it like this.  In that case, I think it’s time you got your treat.  You more than earned it after all.”  Ven’s eyes were still screwed shut and his body trembled like a taunt wire ready to snap.  To him, nothing else in the world mattered to him other than this feeling, this deep rising feeling like something so agonizingly close but just out of reach.  He was so focused on this that he almost didn’t even notice when the doctor slipped something around his penis, pulling it down with his hands to just cover almost half his length.</w:t>
      </w:r>
    </w:p>
    <w:p>
      <w:pPr>
        <w:pStyle w:val="Normal"/>
        <w:rPr/>
      </w:pPr>
      <w:r>
        <w:rPr/>
        <w:tab/>
        <w:t>Ven’s eyes snapped open once more as he looked at the strangely bright green wrapping that now covered his achingly hard penis and the hands that now almost roughly stroked his shaft and fondled his nearly painfully full balls, just like before.  A loud gasp escaped him as that feeling rose up faster than before, threating to drown him with the sensation of the doctors skilled hands rubbing and stroking his privates.</w:t>
      </w:r>
    </w:p>
    <w:p>
      <w:pPr>
        <w:pStyle w:val="Normal"/>
        <w:ind w:firstLine="720"/>
        <w:rPr/>
      </w:pPr>
      <w:r>
        <w:rPr/>
        <w:t xml:space="preserve">He felt a sudden clarity within him, as though everything was held in a moment like the lull at the top of a rollercoaster.  Then it hit him with a force like he’d never felt before, knocking the wind from his lungs as his legs folded beneath him.  The last thing he saw before stars filled his eyes was the sight of that bright green wrapping stretching and ballooning as it filled with something pale white that jetted from the tip of his penis.  This sensation of pulsing release completely blew away all the other new feelings he’d discovered today.  It felt as though it completed him, filling his mind with light and satisfaction he’d never even knew possible.  And it kept happening.  Each pulse brought more light, more satisfaction, more </w:t>
      </w:r>
      <w:r>
        <w:rPr>
          <w:i/>
        </w:rPr>
        <w:t>relief</w:t>
      </w:r>
      <w:r>
        <w:rPr/>
        <w:t xml:space="preserve"> than he could stand until he felt he might blackout from it.</w:t>
      </w:r>
    </w:p>
    <w:p>
      <w:pPr>
        <w:pStyle w:val="Normal"/>
        <w:rPr/>
      </w:pPr>
      <w:r>
        <w:rPr/>
        <w:tab/>
        <w:t>He lost all sense of time then.  So much so that he had no idea how long those pulses had gone on for, but from what he now knew, it was ending all too soon.  The pulses of light slowed and dimmed till they were only throbs of pleasure and the satisfaction faded as well till warm content filled his body.  The warmth and heat and sheer exhaustion of what he’d experienced was almost enough for him to simply pass out to, but slow, measured breaths kept him awake enough to feel the doctor’s hands as they worked over his shaft one last time.</w:t>
      </w:r>
    </w:p>
    <w:p>
      <w:pPr>
        <w:pStyle w:val="Normal"/>
        <w:rPr/>
      </w:pPr>
      <w:r>
        <w:rPr/>
        <w:tab/>
        <w:t xml:space="preserve">The green wrap was slowly pulled off his penis to the feeling of bright little sparks along his now extra sensitive flesh.  Following it to the tip he was shocked to see that the wrap was now full of the white stuff he’d seen coming out of him, to the point that it was full to roughly the size of a large cantaloupe.  The doctor worked quickly, tying off the end and carefully hefting it onto a scale on the counter.  “Just a hair over a kilogram!  Very impressive for your first time.  I must say, you are a </w:t>
      </w:r>
      <w:r>
        <w:rPr>
          <w:i/>
        </w:rPr>
        <w:t>very</w:t>
      </w:r>
      <w:r>
        <w:rPr/>
        <w:t xml:space="preserve"> talented cub, Ven.”  Ven smiled tiredly at the honest praise, not honestly knowing exactly how or why what he’d done was impressive.</w:t>
      </w:r>
    </w:p>
    <w:p>
      <w:pPr>
        <w:pStyle w:val="Normal"/>
        <w:rPr/>
      </w:pPr>
      <w:r>
        <w:rPr/>
        <w:tab/>
        <w:t>He suddenly realized that he was kneeling on the doctor’s office floor and that said floor was rather cold.  He shivered as the heat of his body was quickly being sapped away from him being naked and exposed as he was, but he was also somewhat relieved that his penis was now softening and slowly retreating into his sheath.  He suddenly wanted to know what it was that’d happened to him, and what it was the doctor had done, and what that green wrap thing was, and sooo many other questions.  The best he could start with was, “W-what was that?”</w:t>
      </w:r>
    </w:p>
    <w:p>
      <w:pPr>
        <w:pStyle w:val="Normal"/>
        <w:rPr/>
      </w:pPr>
      <w:r>
        <w:rPr/>
        <w:tab/>
        <w:t>“That, Ven, was what we call an orgasm.  It’s what happens when you stimulate or “rub” your penis the right way enough.  It can be a little intense the first time but, like many things, you grow used to it the more you do it.”  Gesturing over to the white and green balloon beside him he continued with, “As for this stuff, we call this semen.  Boy’s produce it in their testicles and release it during orgasm.  The green thing itself is called a condom and we use it to catch the semen to help prevent messes… so to say.” He amended softly.</w:t>
      </w:r>
    </w:p>
    <w:p>
      <w:pPr>
        <w:pStyle w:val="Normal"/>
        <w:rPr/>
      </w:pPr>
      <w:r>
        <w:rPr/>
        <w:tab/>
        <w:t xml:space="preserve">The doctor turned once more to the counter, opening a door on the bottom to pull out a bright purple bag with what looked to be a nametag on it.  “I think that about does it for us here today so you can get dressed now.  Also, in this bag is a few things to help you practice with being a hyper as well as a few booklets to better explain what you might expect as you explore just what being a hyper means.”  Handing Ven the bag, he looked inside seeing several booklets and other things like promised; one booklet was titled “Hyper and You: What it Can Do!” while another had “Tips and Tricks to Feel </w:t>
      </w:r>
      <w:r>
        <w:rPr>
          <w:i/>
        </w:rPr>
        <w:t>REALLY</w:t>
      </w:r>
      <w:r>
        <w:rPr/>
        <w:t xml:space="preserve"> Good” on it.  Besides that, was a large bundle of shiny green squares that looked to be strung together as well as a long bright pink thing that looked like the doctor’s long black tool he used only with a squeeze pump for a handle and a bottle of something with “Lube” written on it.</w:t>
      </w:r>
    </w:p>
    <w:p>
      <w:pPr>
        <w:pStyle w:val="Normal"/>
        <w:rPr/>
      </w:pPr>
      <w:r>
        <w:rPr/>
        <w:tab/>
        <w:t>It was quite a haul for Ven and made him feel strangely excited for some reason he didn’t know, but he took it with a gracious “Thank you, Sir” nonetheless.  “Now, Ven,” continued the doctor as Ven stooped to pick up his clothes, “I expect you to read the booklets and practice what they have written.  You need to keep up your exercises and stretches if you want to avoid problems later in life.”  He smiled once more as he finished.  “Besides that, I’ll see you in two weeks to checkup on how you’re doing.  If you have any other questions just read the booklets or feel free to ask your parents for help.”  Not knowing how else to respond, Ven simply nodded with a quick “Y-yes, Sir” as he pulled on his shirt and carefully slipped back into his underwear and pants, wincing slightly as his cock was still very sensitive.</w:t>
      </w:r>
    </w:p>
    <w:p>
      <w:pPr>
        <w:pStyle w:val="Normal"/>
        <w:rPr/>
      </w:pPr>
      <w:r>
        <w:rPr/>
        <w:tab/>
        <w:t>“I believe that about covers it, Ven, so you’re free to go.”  Dr. Allsworth opened the door for Ven, giving him a smile and a wave as he carried his bag past him.  “I’ll have the nurse let your parents know just how well you did for your first hyper checkup.  Be sure to get plenty of practice in when you can!”</w:t>
      </w:r>
    </w:p>
    <w:p>
      <w:pPr>
        <w:pStyle w:val="Normal"/>
        <w:rPr/>
      </w:pPr>
      <w:r>
        <w:rPr/>
        <w:tab/>
        <w:t>Suddenly happy and excited to know he did well and that the nurse would tell his parents just the same, he called back “Thanks!” as he made his way back to the waiting room and his parents.</w:t>
      </w:r>
    </w:p>
    <w:p>
      <w:pPr>
        <w:pStyle w:val="Normal"/>
        <w:widowControl/>
        <w:bidi w:val="0"/>
        <w:spacing w:lineRule="auto" w:line="256" w:before="0" w:after="160"/>
        <w:rPr/>
      </w:pPr>
      <w:r>
        <w:rPr/>
        <w:tab/>
        <w:t>Closing the door, Dr. Allsworth strolled over to the counter and the little yellow camcorder, smiling and switching it off.  He picked it up in one hand carefully as he looked it over in quiet contemplation before tucking it into his coat pocket.  Giving it a soft pat where it now rested he left the room once more sighing, “Ah, I</w:t>
      </w:r>
      <w:r>
        <w:rPr>
          <w:i/>
        </w:rPr>
        <w:t xml:space="preserve"> love</w:t>
      </w:r>
      <w:r>
        <w:rPr/>
        <w:t xml:space="preserve"> my jo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3:02:00Z</dcterms:created>
  <dc:creator>Colin</dc:creator>
  <dc:description/>
  <cp:keywords/>
  <dc:language>en-US</dc:language>
  <cp:lastModifiedBy>Colin</cp:lastModifiedBy>
  <dcterms:modified xsi:type="dcterms:W3CDTF">2018-05-13T03:02:00Z</dcterms:modified>
  <cp:revision>2</cp:revision>
  <dc:subject/>
  <dc:title/>
</cp:coreProperties>
</file>