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ight was upon Zootopia and with it came the opening of the many bars and clubs that populated the inner part of the city. One of those bars was in full swing, nearly filled to full capacity with animals of many different species. There were laughing, talking, and drinking with one another, just having a generally good time. It was Friday night and that meant the play was full of animals looking to melt away the stresses of the week by sharing drinks, playing some pool, and picking their favorite songs on the jukebox. </w:t>
      </w:r>
    </w:p>
    <w:p>
      <w:pPr>
        <w:pStyle w:val="Normal"/>
        <w:rPr/>
      </w:pPr>
      <w:r>
        <w:rPr/>
      </w:r>
    </w:p>
    <w:p>
      <w:pPr>
        <w:pStyle w:val="Normal"/>
        <w:rPr/>
      </w:pPr>
      <w:r>
        <w:rPr/>
        <w:t>One of these animals was none other than Nick Wilde. He sat at the bar itself, leisurely sipping at the brown, slightly sweet liquid that was poured into his glass. He was also there to unwind just like all the other guys around him but it wasn’t out of a stressful work week or to see his friends and have some laughs. The fox was there to distract himself. And so far it seemed to be working…</w:t>
      </w:r>
    </w:p>
    <w:p>
      <w:pPr>
        <w:pStyle w:val="Normal"/>
        <w:rPr/>
      </w:pPr>
      <w:r>
        <w:rPr/>
      </w:r>
    </w:p>
    <w:p>
      <w:pPr>
        <w:pStyle w:val="Normal"/>
        <w:rPr/>
      </w:pPr>
      <w:r>
        <w:rPr/>
        <w:t>The mating season for foxes had come and with it came a heightened level of horniness. Nick was always in the mood for some fun beforehand but now it consumed nearly all his thoughts. All day at work he ducked and dodged his coworkers, hiding his raging erection. Even when his cock softened it would soon be back to full mast when a surge of heat racked his body or a dirty thought crept into his mind. That continued to the entire day, nearly driving the fox mad. He resisted the urge to take care of himself in the bathrooms out of fear of being caught like Wolfard was…</w:t>
      </w:r>
    </w:p>
    <w:p>
      <w:pPr>
        <w:pStyle w:val="Normal"/>
        <w:rPr/>
      </w:pPr>
      <w:r>
        <w:rPr/>
      </w:r>
    </w:p>
    <w:p>
      <w:pPr>
        <w:pStyle w:val="Normal"/>
        <w:rPr/>
      </w:pPr>
      <w:r>
        <w:rPr/>
        <w:t xml:space="preserve">The alcohol seemed to be working, the bubbly feeling in his head helped him forget about the burning want in his lower regions. At a time like this the fox would have sought out Judy but she was out of the city, visiting his parents in Bunnyburrow, leaving him all alone with his heat. He had no idea how long she was going to be gone. As much as Nick wanted to believe that she would be back tomorrow but Judy has a lot of family members and she was the type to spend as much time with each and every one of them, telling all kinds of tales of her exploits in the big city. </w:t>
      </w:r>
    </w:p>
    <w:p>
      <w:pPr>
        <w:pStyle w:val="Normal"/>
        <w:rPr/>
      </w:pPr>
      <w:r>
        <w:rPr/>
      </w:r>
    </w:p>
    <w:p>
      <w:pPr>
        <w:pStyle w:val="Normal"/>
        <w:rPr/>
      </w:pPr>
      <w:r>
        <w:rPr/>
        <w:t xml:space="preserve">The thought of all those other bunnies gathered around Judy made Nick smile. She put a lot of time and effort into her job and took it very seriously. It was something the fox admired about her, knowing he could never match the smaller mammal’s work ethic. She deserved to spend some time with family and just unwind for a day or two. Nick told himself that she would be back soon and he wasn’t going anywhere so there was no rush… Of course, if his heat got too much for him he could just jerk off but the heat also affected his mind, making the idea of just pawing at himself seem hardly appealing compared to actual mating. </w:t>
      </w:r>
    </w:p>
    <w:p>
      <w:pPr>
        <w:pStyle w:val="Normal"/>
        <w:rPr/>
      </w:pPr>
      <w:r>
        <w:rPr/>
      </w:r>
    </w:p>
    <w:p>
      <w:pPr>
        <w:pStyle w:val="Normal"/>
        <w:rPr/>
      </w:pPr>
      <w:r>
        <w:rPr/>
        <w:t xml:space="preserve">Drowning out the noise around him, the red fox sipped at his drink and ordered another when it was finished. Keeping to himself, Nick tried to think of other things. Working a boring meter maid shift, or listening to Finnick go on about the latest girl he brought to his van, anything to keep the heat at bay. All he had to do was wait it out and when Judy came back it would all be over… There would be nothing more to worry about. But a new problem presented itself to the fox, his now full bladder. Getting up from seat a grunt, Nick sauntered towards the restroom. It was only then that he started to feel the result of his drinking. The alcohol he asked for was more on the strong side, something to help him subdue the heat. He was aware of himself and could walk steady but there was a floaty feeling to his steps. </w:t>
      </w:r>
    </w:p>
    <w:p>
      <w:pPr>
        <w:pStyle w:val="Normal"/>
        <w:rPr/>
      </w:pPr>
      <w:r>
        <w:rPr/>
      </w:r>
    </w:p>
    <w:p>
      <w:pPr>
        <w:pStyle w:val="Normal"/>
        <w:rPr/>
      </w:pPr>
      <w:r>
        <w:rPr/>
        <w:t xml:space="preserve">When Nick made it into the restroom he had finally gotten a hold of himself and walked into a stall. Feeling just a second away from bursting, the fox quickly pulled down his pants, exposing his semi-hard. Even when he was drunk, he couldn’t get fully soft. With a small sigh and the sound of liquid splashing in the bowl, Nick relieved himself. Once he was finished the vulpine was about to tuck himself back in his pants but something caught his attention, or rather his nose. He couldn’t keep it from twitching and picking up on something…familiar and enticing. </w:t>
      </w:r>
    </w:p>
    <w:p>
      <w:pPr>
        <w:pStyle w:val="Normal"/>
        <w:rPr/>
      </w:pPr>
      <w:r>
        <w:rPr/>
      </w:r>
    </w:p>
    <w:p>
      <w:pPr>
        <w:pStyle w:val="Normal"/>
        <w:rPr/>
      </w:pPr>
      <w:r>
        <w:rPr/>
        <w:t xml:space="preserve">It was the scent he smelled many times before. The scent of a bunny. One close by, too. Nick followed his nose to a hole carved into the bathroom stall. The other side reeked of bunny and his ears picked up slight noises on the other side. Under normal circumstances, Nick would have thought clearly but his mind and his judgment was already clouded by the alcohol in his body. His drunken state combined with his heat. The scent filling his nose flared his desire to mate to it’s strongest state. The two sensations worked to convince that the bunny on the other side of the stall was none other than Judy, waiting for him on the other side. </w:t>
      </w:r>
    </w:p>
    <w:p>
      <w:pPr>
        <w:pStyle w:val="Normal"/>
        <w:rPr/>
      </w:pPr>
      <w:r>
        <w:rPr/>
      </w:r>
    </w:p>
    <w:p>
      <w:pPr>
        <w:pStyle w:val="Normal"/>
        <w:rPr/>
      </w:pPr>
      <w:r>
        <w:rPr/>
        <w:t xml:space="preserve">Panting against the searing heat engulfing his pelt, Nick gripped his semi-hard cock and slipped it through the hole without a second thought. No sooner did the fox let deep breaths slip from his muzzle as soft, plush paws stroked against his shaft. The touches were light, aiming to tease the crimson rod. It was working better than expected, Nick’s cock pulsed and swelled to it’s full size. His fat knot popped free from his sheath and a line of pre oozed from his tip. </w:t>
      </w:r>
    </w:p>
    <w:p>
      <w:pPr>
        <w:pStyle w:val="Normal"/>
        <w:rPr/>
      </w:pPr>
      <w:r>
        <w:rPr/>
      </w:r>
    </w:p>
    <w:p>
      <w:pPr>
        <w:pStyle w:val="Normal"/>
        <w:rPr/>
      </w:pPr>
      <w:r>
        <w:rPr>
          <w:rFonts w:eastAsia="Calibri" w:cs="Calibri"/>
        </w:rPr>
        <w:t>“</w:t>
      </w:r>
      <w:r>
        <w:rPr/>
        <w:t xml:space="preserve">Eager, aren’t we?” a voice asked that made the fox’s blood run cold. It wasn’t the voice he was expecting. It wasn’t even the voice of a female. But it was a voice he recognized. It was none other than Jack Savage, a bunny that worked in investigations. In an instant the haze in his mind as his heat was snuffed out by the fear that ran through the fox. </w:t>
      </w:r>
    </w:p>
    <w:p>
      <w:pPr>
        <w:pStyle w:val="Normal"/>
        <w:rPr/>
      </w:pPr>
      <w:r>
        <w:rPr/>
      </w:r>
    </w:p>
    <w:p>
      <w:pPr>
        <w:pStyle w:val="Normal"/>
        <w:rPr/>
      </w:pPr>
      <w:r>
        <w:rPr>
          <w:rFonts w:eastAsia="Calibri" w:cs="Calibri"/>
        </w:rPr>
        <w:t>“</w:t>
      </w:r>
      <w:r>
        <w:rPr/>
        <w:t xml:space="preserve">N-no, I… I was expecting… someone else…” Nick said, slipping himself back. But that resulted in pained yelp. The fox winced and looked down in horror to see that his knot was swollen and trapped on the other side of the wooden stall. </w:t>
      </w:r>
    </w:p>
    <w:p>
      <w:pPr>
        <w:pStyle w:val="Normal"/>
        <w:rPr/>
      </w:pPr>
      <w:r>
        <w:rPr/>
      </w:r>
    </w:p>
    <w:p>
      <w:pPr>
        <w:pStyle w:val="Normal"/>
        <w:rPr/>
      </w:pPr>
      <w:r>
        <w:rPr>
          <w:rFonts w:eastAsia="Calibri" w:cs="Calibri"/>
        </w:rPr>
        <w:t>“</w:t>
      </w:r>
      <w:r>
        <w:rPr/>
        <w:t xml:space="preserve">Nick. Is that you?” Jack chuckled. “There’s no way I’m letting this chance slip away…” </w:t>
      </w:r>
    </w:p>
    <w:p>
      <w:pPr>
        <w:pStyle w:val="Normal"/>
        <w:rPr/>
      </w:pPr>
      <w:r>
        <w:rPr/>
      </w:r>
    </w:p>
    <w:p>
      <w:pPr>
        <w:pStyle w:val="Normal"/>
        <w:rPr/>
      </w:pPr>
      <w:r>
        <w:rPr/>
        <w:t xml:space="preserve">Nick continued to resist but it was hard when his heat was responding to the soft touches on his length. Jack went slow on purpose, enjoying the sound of Nick’s struggles and unwanted moans. For a while he had his eyes on the fox but the only bunny Nick only seemed to care about was Judy. But now was his chance to live out the many fantasies and dreams he had. The rock hard length ending in a wide knot was finally in his touch and he wasn’t going to let it go until he was satisfied. </w:t>
      </w:r>
    </w:p>
    <w:p>
      <w:pPr>
        <w:pStyle w:val="Normal"/>
        <w:rPr/>
      </w:pPr>
      <w:r>
        <w:rPr/>
      </w:r>
    </w:p>
    <w:p>
      <w:pPr>
        <w:pStyle w:val="Normal"/>
        <w:rPr/>
      </w:pPr>
      <w:r>
        <w:rPr/>
        <w:t xml:space="preserve">Nick tried his best to resist the waves of pleasure that crashed against his being. Jack’s warm breath made him shudder and the feeling of a warm tongue flicking against his tip made his jaws clench. A part of him wanted to fight against this but it was being overpowered more and more by the drunk and horny part that was eager to blow his load regardless of whoever was stimulating him. A breathy moan was forced from him, echoing off the walls. Jack gave a smug smile and grabbed the cock with both paws, stroking in a slow, gentle motion. Let moved himself lower while he did that, ogling the fat nuts that swayed from Nick’s motions. They looked heavy and nearly full to their limit. Jack licked his lips and planted a soft kiss on the soft pouch. His nose picked up the slight hints of fox musk, making his own mouth water. </w:t>
      </w:r>
    </w:p>
    <w:p>
      <w:pPr>
        <w:pStyle w:val="Normal"/>
        <w:rPr/>
      </w:pPr>
      <w:r>
        <w:rPr/>
      </w:r>
    </w:p>
    <w:p>
      <w:pPr>
        <w:pStyle w:val="Normal"/>
        <w:rPr/>
      </w:pPr>
      <w:r>
        <w:rPr/>
        <w:t xml:space="preserve">Warmth and a slight wet feeling tingled withinNick’s balls. The fox dug his claws into the stall as his shaft swelled and a thick spurt shot from the tip, landing on the ground below. Jack just murred around and orbs, determined to milk more fluids out of them. He enjoyed toying with the fox, making him squirm and whimper. Stroking his paws a little faster and dragging his tongue across the soft fur, Jack forced another moan out of the fox’s muzzle. Again and again his wet tongue lapped at the pouch, making the fur matted with saliva. Each touch forced a spike of pleasure deep inside of the fox. A heat radiated through his balls, spurred on by the licking. Every so often a jet of precum would shoot from the tip, forced out by Jack making the balls churn and produce more than there was room for. With a final kiss, Jack released the wet pair from his touch. </w:t>
      </w:r>
    </w:p>
    <w:p>
      <w:pPr>
        <w:pStyle w:val="Normal"/>
        <w:rPr/>
      </w:pPr>
      <w:r>
        <w:rPr/>
      </w:r>
    </w:p>
    <w:p>
      <w:pPr>
        <w:pStyle w:val="Normal"/>
        <w:rPr/>
      </w:pPr>
      <w:r>
        <w:rPr/>
        <w:t xml:space="preserve">Nick sighed in relief, thankful that he was given a break. The tingling in his balls persisted, making him wince a bit. Jack knew what he was doing. He was giving Nick just the right amount of pleasure to make him moan and whimper but he also held back just enough to keep the fox from cumming. It was clear that Jack wanted something long and drawn out but for Nick it was practically torture. His instincts wanted him to drain his balls and deposit his seed into a partner. All Jack did was make the heat worse and the fox all the more pent up. </w:t>
      </w:r>
    </w:p>
    <w:p>
      <w:pPr>
        <w:pStyle w:val="Normal"/>
        <w:rPr/>
      </w:pPr>
      <w:r>
        <w:rPr/>
      </w:r>
    </w:p>
    <w:p>
      <w:pPr>
        <w:pStyle w:val="Normal"/>
        <w:rPr/>
      </w:pPr>
      <w:r>
        <w:rPr/>
        <w:t xml:space="preserve">A new sensation was felt on the fox’s cock. It was something warm, and rigid. When Nick realized what it was Jack had already taken hold of both their shafts, pressing them close. With his paws he rubbed them both up and down. His strokes were light and very slow, aiming to further torture the other mammal. His own cock was leaking pre but it was not close to the amount that came from Nick. From his tip came enough precum to lube up both their cocks. The slippery substance clung to Jack’s paws as he stroked. The stall was soon filled with the sound of Nick’s moans and a shallow, rhythmic slapping sound. </w:t>
      </w:r>
    </w:p>
    <w:p>
      <w:pPr>
        <w:pStyle w:val="Normal"/>
        <w:rPr/>
      </w:pPr>
      <w:r>
        <w:rPr/>
      </w:r>
    </w:p>
    <w:p>
      <w:pPr>
        <w:pStyle w:val="Normal"/>
        <w:rPr/>
      </w:pPr>
      <w:r>
        <w:rPr>
          <w:rFonts w:eastAsia="Calibri" w:cs="Calibri"/>
        </w:rPr>
        <w:t>“</w:t>
      </w:r>
      <w:r>
        <w:rPr/>
        <w:t xml:space="preserve">Admit it, you’re loving this, aren’t you?” Jack sneered before he sucked his teeth in pleasure. He was glad that Nick showed up when he did. The bunny had been horny all day, the urge to just give it up to any guy willing. He had an arrangement with Wolfard but things went south when the wolf was caught before he could get there. Their hookup spot was compromised and the wolf was suspended for some time. Ever since then Jack had his eyes on an animal that was just close enough to the wolf. Nick fit the bill perfectly… </w:t>
      </w:r>
    </w:p>
    <w:p>
      <w:pPr>
        <w:pStyle w:val="Normal"/>
        <w:rPr/>
      </w:pPr>
      <w:r>
        <w:rPr/>
      </w:r>
    </w:p>
    <w:p>
      <w:pPr>
        <w:pStyle w:val="Normal"/>
        <w:rPr/>
      </w:pPr>
      <w:r>
        <w:rPr/>
        <w:t xml:space="preserve">Nick couldn’t answer the question. He opened his muzzle but all the came out another moan and a line of drool. He couldn’t help but rock his hips against the bunny’s touch. Jack bit his lip and bucked against the fox as well. Together the two males were panting and humping their coated shafts against each other. This went until the sound of the restroom door being opened was heard. Nick’s eyes widened as he was face to face with a tall wolf. His fur was black and smooth, carrying a sheen against the restroom lights. He wore gray shorts and a white tank top. The stranger’s eyes were wide at first as he looked at the moaning fox. But his gaze turned into a naughty smirk. Nick cursed himself for not closing the stall behind him. But then again, he never expected to be in there for so long. </w:t>
      </w:r>
    </w:p>
    <w:p>
      <w:pPr>
        <w:pStyle w:val="Normal"/>
        <w:rPr/>
      </w:pPr>
      <w:r>
        <w:rPr/>
      </w:r>
    </w:p>
    <w:p>
      <w:pPr>
        <w:pStyle w:val="Normal"/>
        <w:rPr/>
      </w:pPr>
      <w:r>
        <w:rPr/>
        <w:t xml:space="preserve">The large wolf stepped into the stall and closed the door behind him. Nick’s heart pounded as the wolf pushed him closer against the stall and pulled down his shorts. A guttural sigh came from the lupine’s muzzle as a powerful stream of piss splashed in the toilet. Nick whined as the strong smell filled his nose. It reeked of strong alcohol and from how long the other male was pissing it was clear that he had been drinking for a while out there. It was solid a minute before the stream weakened and tapered out in drips. With another sigh the wolf shook himself off and turned his attention to the fox. </w:t>
      </w:r>
    </w:p>
    <w:p>
      <w:pPr>
        <w:pStyle w:val="Normal"/>
        <w:rPr/>
      </w:pPr>
      <w:r>
        <w:rPr/>
      </w:r>
    </w:p>
    <w:p>
      <w:pPr>
        <w:pStyle w:val="Normal"/>
        <w:rPr/>
      </w:pPr>
      <w:r>
        <w:rPr/>
        <w:t xml:space="preserve">Nick trembled under the wolf’s gaze. It was the look of a feral predator staring down it’s prey before they pounced. Something told Nick that trying to resist wouldn’t be a good idea. He wasn’t going anywhere soon anyway. The fox craned his neck to look at what was between the wolf’s legs and his breath caught his throat. Standing at attention and bobbing in the still air was a dark cock that was thick as the fox’s wrist. The wolf was that he was being looked at. He gave a deep chuckle and gave a few tugs at the length. That coaxed another inch and the baseball sized knot from his sheath with a pop. The wolf gave a toothy grin. </w:t>
      </w:r>
    </w:p>
    <w:p>
      <w:pPr>
        <w:pStyle w:val="Normal"/>
        <w:rPr/>
      </w:pPr>
      <w:r>
        <w:rPr/>
      </w:r>
    </w:p>
    <w:p>
      <w:pPr>
        <w:pStyle w:val="Normal"/>
        <w:rPr/>
      </w:pPr>
      <w:r>
        <w:rPr/>
        <w:t xml:space="preserve">Jack was aware that there was someone else joining in on their fun and that only added to his own kicks. He gripped both of their cocks tighter and gave a sharp tug. A pitched moan came from Nick and the wolf took advantage of that, shoving two fingers into the fox’s maw. Nick gagged and whimpered against the sharp tang of piss that leaked on the wolf’s digits. With no other choice, the fox swirled his tongue against the thick fingers, all the while he whined against the mounting pleasure that Jack continued to give him. </w:t>
      </w:r>
    </w:p>
    <w:p>
      <w:pPr>
        <w:pStyle w:val="Normal"/>
        <w:rPr/>
      </w:pPr>
      <w:r>
        <w:rPr/>
      </w:r>
    </w:p>
    <w:p>
      <w:pPr>
        <w:pStyle w:val="Normal"/>
        <w:rPr/>
      </w:pPr>
      <w:r>
        <w:rPr/>
        <w:t xml:space="preserve">The wolf grinned and popped his fingers out of the fox’s mouth. He lowered them and with his other paw he pulled Nick’s pants and underwear down, exposing the soft fur covering his ass and the pink hole underneath his tail. Nick’s eyes went wide as he felt wet fingers tracing against his hole. The wolf carelessly pressed his fingers against the pink ring until it gave way. The two thick digits were forced inside of the fox’s ass, making him yelp and hiss in pain. Another thick spurt of pre came from Nick’s tip as the wolf shoved his fingers in and out over and over again. </w:t>
      </w:r>
    </w:p>
    <w:p>
      <w:pPr>
        <w:pStyle w:val="Normal"/>
        <w:rPr/>
      </w:pPr>
      <w:r>
        <w:rPr/>
      </w:r>
    </w:p>
    <w:p>
      <w:pPr>
        <w:pStyle w:val="Normal"/>
        <w:rPr/>
      </w:pPr>
      <w:r>
        <w:rPr/>
        <w:t xml:space="preserve">Nick’s cock leaked more and more pre, his prostate being stimulated. Jack held tight to both of their lengths. He didn’t stroke anymore, not wanting Nick to cum just yet even though it was clear that the fox was very close. The wolf chuckled and popped his fingers out of the stretched tunnel and gripped his own cock. Pressing it against the pink tunnel, he gave spit to his tip as lube and shoved himself inside the tight tunnel. The fox dug his claws into the wood of the stall and grit his fangs as the thick cock speared into him. Jack watched as the fox’s length was shoved as far as it could be against his own meat. A deep snarl rang out from the wolf. He bucked into the smaller mammal hard. The stall creaked and bent slightly against the huge lupine’s surges. </w:t>
      </w:r>
    </w:p>
    <w:p>
      <w:pPr>
        <w:pStyle w:val="Normal"/>
        <w:rPr/>
      </w:pPr>
      <w:r>
        <w:rPr/>
      </w:r>
    </w:p>
    <w:p>
      <w:pPr>
        <w:pStyle w:val="Normal"/>
        <w:rPr/>
      </w:pPr>
      <w:r>
        <w:rPr/>
        <w:t xml:space="preserve">Nick couldn’t even speak as his ass hugged around the thick spear. It jabbed deep into him, daring to rearrange his guts. A single rock of his hips was enough to shove the tip inside of Nick’s inner depths. The wolf went rough and hard, caring about only his pleasure and cumming so he could get back to drinking with his bros. His claws dug into the fox, adding a mix of pain to the pressure that Nick felt deep inside of him. All it took was one more ram of the wolf’s deep inside, the thick girth smushed against Nick’s prostate. The fox gave a breathless moan, his eyelids fluttering as he came. The pent up seed shot from the tensing balls. The first shot came out so fast and strong that it caught Jack on his muzzle. The bunny gasped in shock and caught another rope to his tongue. The bunny quickly collected himself and stroked the throbbing shaft, milking more ropes that shot on his neck and chest with force. The seed oozed down the bunny’s fur, making him feel sticky and warm. He continued stroking the length, even after it the cum stopped shooting, determined to keep the cock hard. Sure, Nick may have cum but that didn’t mean his fun was all over. </w:t>
      </w:r>
    </w:p>
    <w:p>
      <w:pPr>
        <w:pStyle w:val="Normal"/>
        <w:rPr/>
      </w:pPr>
      <w:r>
        <w:rPr/>
      </w:r>
    </w:p>
    <w:p>
      <w:pPr>
        <w:pStyle w:val="Normal"/>
        <w:rPr/>
      </w:pPr>
      <w:r>
        <w:rPr/>
        <w:t xml:space="preserve">The wolf fucking Nick grit his fangs and snarled against the fox’s clenching ass, the tight grip forced pre it gush deep inside, warming up the fox’s insides. Jack heard the fox’s moans and the steady creaking of the stall’s wall and smirked. He removed his paws from Nick’s cock ran it against his chest, collecting the pool of cum that clung to his fur. It was the largest amount he ever saw, much larger than anything that came out of Wolfard. Jack slathered his paw in the spunk and used it to lube up his own ass, biting his lip and groaning against the rough, quick stretching he gave himself. The cum covering his body dripped downwards, making him feel wet and sticky. With small slicks and slurps, Jack’s ass finally eased against his prodding and shoving, taking his coated fingers. Jack moaned as he pressed his fingers against his walls, making sure that he was slick enough to take some dick himself. </w:t>
      </w:r>
    </w:p>
    <w:p>
      <w:pPr>
        <w:pStyle w:val="Normal"/>
        <w:rPr/>
      </w:pPr>
      <w:r>
        <w:rPr/>
      </w:r>
    </w:p>
    <w:p>
      <w:pPr>
        <w:pStyle w:val="Normal"/>
        <w:rPr/>
      </w:pPr>
      <w:r>
        <w:rPr/>
        <w:t xml:space="preserve">The bunny stood up and climbed on the lid of the toilet. Looking back as he bent over, Jack aimed himself and took breaths as he stretched his ass on the fox’s twitching cock. Another moan came from Nick as his dick was engulfed in warm, tightness. Jack closed his eyes and gave a grunt as he surged his hips backwards, forcing himself to take each and every inch. The pain racked his body for a moment but it was replaced by a feeling of pleasure as he was filled just like he was with Wolfard. The bunny wasted no time rocking himself back and forth, forcing his ass up and down on Nick’s shaft. </w:t>
      </w:r>
    </w:p>
    <w:p>
      <w:pPr>
        <w:pStyle w:val="Normal"/>
        <w:rPr/>
      </w:pPr>
      <w:r>
        <w:rPr/>
      </w:r>
    </w:p>
    <w:p>
      <w:pPr>
        <w:pStyle w:val="Normal"/>
        <w:rPr/>
      </w:pPr>
      <w:r>
        <w:rPr/>
        <w:t xml:space="preserve">The fox was panting and drooling on himself. On both sides he was forced to endure pleasure that even his heat could handle. On one end the fox’s cock was being bounced on, fast and hard. On the other Nick was being fucked deep and hard, the thick head and fat shaft spread him wide with each thrust, making the bottoming fox see stars. </w:t>
      </w:r>
    </w:p>
    <w:p>
      <w:pPr>
        <w:pStyle w:val="Normal"/>
        <w:rPr/>
      </w:pPr>
      <w:r>
        <w:rPr/>
      </w:r>
    </w:p>
    <w:p>
      <w:pPr>
        <w:pStyle w:val="Normal"/>
        <w:rPr/>
      </w:pPr>
      <w:r>
        <w:rPr/>
        <w:t xml:space="preserve">Just like bunnies were known for, Jack pounded his ass against Nick’s cock at a rapid pace. Wet slaps were heard as his dripping rim slammed against the fox’s knot. He kept up that fast pace until his eyes raised to the ceiling and he came ropes against the toilet seat. The bunny clenched his fist and gave deep breaths as he rode out his orgasm. But he was far from finished, bunching his leg muscles, Jack raised his ass on the cock and slammed it up and down again. Soon he reached that same fast pace he had before. </w:t>
      </w:r>
    </w:p>
    <w:p>
      <w:pPr>
        <w:pStyle w:val="Normal"/>
        <w:rPr/>
      </w:pPr>
      <w:r>
        <w:rPr/>
      </w:r>
    </w:p>
    <w:p>
      <w:pPr>
        <w:pStyle w:val="Normal"/>
        <w:rPr/>
      </w:pPr>
      <w:r>
        <w:rPr/>
        <w:t xml:space="preserve">Nick writhed and clenched his fangs against the sensations it was enough to milk another orgasm out of him. The fox whined, his tongue flailing from his muzzle as he came deep inside of the pounding rabbit. Jack just gave moans of his own and continued bouncing on the cock, milking more and more cum out of the appendage. The wolf wrapped his arm around Nick, pulling him close. The fox winced and choked as the wolf pressed his body close against Nick’s. The fox struggled to breathe and his vision went spotty as the wolf bashed into him, shoving himself deeper and deeper. Baring his fangs and drooling on the fox’s neck, the wolf jammed his cock against the clenching ring until with a squelch and thump the massive knot was shoved inside of his ass. </w:t>
      </w:r>
    </w:p>
    <w:p>
      <w:pPr>
        <w:pStyle w:val="Normal"/>
        <w:rPr/>
      </w:pPr>
      <w:r>
        <w:rPr/>
      </w:r>
    </w:p>
    <w:p>
      <w:pPr>
        <w:pStyle w:val="Normal"/>
        <w:rPr/>
      </w:pPr>
      <w:r>
        <w:rPr/>
        <w:t>The vulpine’s mind went blank from the low oxygen and the monstrous mass that filled his ass to it’s limit. Another orgasm shook Nick’s body that came time the wolf held him even tighter as he came as well. The entire length pulsed, flooding Nick’s ass full of hot, thick wolf cum. The seed couldn’t squish around the fat knot and instead was jetted into Nick’s guts. The fox whimpered as his belly felt warmer and warmer. On the other side of the stall Jack slammed himself down on Nick’s cock. He pushed as hard as he could, forcing the fox’s knot inside of his ass. That was enough to bring him to his second climax. His load came out in thin ropes that added to his previous orgasm. All three males were panting hard and enjoying their afterglow. It was going to be a while before any of them were going anywhere. Jack was firmly knotted on Nick and the fox was stuck on the wolf. The wolf in question was still rock hard and grinding himself within the fox. On the other side Jack teased Nick’s length by swaying his hips side by side. Nick groaned to himself, realizing he was going to be there all n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37:00Z</dcterms:created>
  <dc:creator>jayle</dc:creator>
  <dc:description/>
  <dc:language>en-US</dc:language>
  <cp:lastModifiedBy>jayle</cp:lastModifiedBy>
  <dcterms:modified xsi:type="dcterms:W3CDTF">2021-02-19T20: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