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a beautiful day in Zootopia. The kind of day that was best enjoyed in the park or with a cone of ice cream in your paw. But for Nick Wilde it was the perfect day to clean out the van, something he had been meaning to do for some time. Finnick was gone, doing whatever the fennec did in his off time, leaving the red fox alone with the vehicle. Usually any attempts to spruce the van up was thwarted by Finnick, the small fox claiming he didn’t like paws touching his “baby.” But now the tiny fox was gone and he couldn’t impede on the clean up if he wasn’t around. With free reign to do whatever he felt like, Nick got to cleaning. With a trash bag already outside the parked van, the fox rummaged the front, back, cup holders, and even the glove box. </w:t>
      </w:r>
    </w:p>
    <w:p>
      <w:pPr>
        <w:pStyle w:val="Normal"/>
        <w:rPr/>
      </w:pPr>
      <w:r>
        <w:rPr/>
      </w:r>
    </w:p>
    <w:p>
      <w:pPr>
        <w:pStyle w:val="Normal"/>
        <w:rPr/>
      </w:pPr>
      <w:r>
        <w:rPr/>
        <w:t xml:space="preserve">The black garbage bag was nearly half full with ancient papers and parking tickets that were either already paid off or “negotiated.” Before just throwing them away, Nick made sure to actually look at what he was holding. The last thing he wanted to do was throw away something actually important and suffer his friend’s wrath. It took some time and effort but Nick soon felt as if he had cleaned up everything there was to clean. But before he turned around to grab the black bag away, something caught his eyes. Something under the driver's seat. Nick lowered himself against the van floor and took a peak underneath. What was revealed to him was a zipped up black case. His curiosity getting the better of him, Nick pulled the case from underneath the seat. He was expected to see something like a gun or maybe even a stash of money for emergencies… But upon opening the case the red fox was met with a red knotted dildo and a thick bottle of lube. Seeing the toy and bottle was certainly a surprise and the last thing Nick expected. </w:t>
      </w:r>
    </w:p>
    <w:p>
      <w:pPr>
        <w:pStyle w:val="Normal"/>
        <w:rPr/>
      </w:pPr>
      <w:r>
        <w:rPr/>
      </w:r>
    </w:p>
    <w:p>
      <w:pPr>
        <w:pStyle w:val="Normal"/>
        <w:rPr/>
      </w:pPr>
      <w:r>
        <w:rPr/>
        <w:t xml:space="preserve">The fox chuckled to himself and closed the case, zipping it back up and slipping back underneath the seat. He did a last sweep of the van before gathering all the trash and taking it out. With all that done, Nick climbed in the passenger seat and took a moment to relax before Finnick returned. Soon his ears flicked, picking up the footsteps and the voice of the fennec. His eyes darting and his tail wagging, Nick gripped the handle of the door and stepped out. Finnick recoiled in surprise, raising his fists but eased up with he realized it was only Nick. </w:t>
      </w:r>
    </w:p>
    <w:p>
      <w:pPr>
        <w:pStyle w:val="Normal"/>
        <w:rPr/>
      </w:pPr>
      <w:r>
        <w:rPr/>
      </w:r>
    </w:p>
    <w:p>
      <w:pPr>
        <w:pStyle w:val="Normal"/>
        <w:rPr/>
      </w:pPr>
      <w:r>
        <w:rPr>
          <w:rFonts w:eastAsia="Calibri" w:cs="Calibri"/>
        </w:rPr>
        <w:t>“</w:t>
      </w:r>
      <w:r>
        <w:rPr/>
        <w:t xml:space="preserve">Wilde… You scared the shit out of me…” Finnick huffed, breathing a sigh of relief. </w:t>
      </w:r>
    </w:p>
    <w:p>
      <w:pPr>
        <w:pStyle w:val="Normal"/>
        <w:rPr/>
      </w:pPr>
      <w:r>
        <w:rPr/>
      </w:r>
    </w:p>
    <w:p>
      <w:pPr>
        <w:pStyle w:val="Normal"/>
        <w:rPr/>
      </w:pPr>
      <w:r>
        <w:rPr>
          <w:rFonts w:eastAsia="Calibri" w:cs="Calibri"/>
        </w:rPr>
        <w:t>“</w:t>
      </w:r>
      <w:r>
        <w:rPr/>
        <w:t xml:space="preserve">Hehe. Sorry about that… It’s just. I got a surprise for you. Come check it out,” Nick beamed, motioning for the smaller fox to follow his lead. Finnick did just that, keeping pace with Nick back down the alley until they reached the van. Nick allowed Finnick to approach his vehicle and step inside. He quickly followed suit just in time to see the fennec marveling at how clean everything looked. Though he didn’t say it, he was clearly grateful for how clean and shiny his baby looked. </w:t>
      </w:r>
    </w:p>
    <w:p>
      <w:pPr>
        <w:pStyle w:val="Normal"/>
        <w:rPr/>
      </w:pPr>
      <w:r>
        <w:rPr/>
      </w:r>
    </w:p>
    <w:p>
      <w:pPr>
        <w:pStyle w:val="Normal"/>
        <w:rPr/>
      </w:pPr>
      <w:r>
        <w:rPr>
          <w:rFonts w:eastAsia="Calibri" w:cs="Calibri"/>
        </w:rPr>
        <w:t>“</w:t>
      </w:r>
      <w:r>
        <w:rPr/>
        <w:t>Hehe, guess you did a pretty good, Wilde...” Finnick complimented, a rare thing to hear from the small vulpine. “Been meaning to clean her up for a while now…”</w:t>
      </w:r>
    </w:p>
    <w:p>
      <w:pPr>
        <w:pStyle w:val="Normal"/>
        <w:rPr/>
      </w:pPr>
      <w:r>
        <w:rPr/>
      </w:r>
    </w:p>
    <w:p>
      <w:pPr>
        <w:pStyle w:val="Normal"/>
        <w:rPr/>
      </w:pPr>
      <w:r>
        <w:rPr>
          <w:rFonts w:eastAsia="Calibri" w:cs="Calibri"/>
        </w:rPr>
        <w:t>“</w:t>
      </w:r>
      <w:r>
        <w:rPr/>
        <w:t xml:space="preserve">Eh, don’t worry about it,” Nick waved his paw, trying to play it cool. “Although… I gotta admit. I did some digging and I may have discovered your little secret…” </w:t>
      </w:r>
    </w:p>
    <w:p>
      <w:pPr>
        <w:pStyle w:val="Normal"/>
        <w:rPr/>
      </w:pPr>
      <w:r>
        <w:rPr/>
      </w:r>
    </w:p>
    <w:p>
      <w:pPr>
        <w:pStyle w:val="Normal"/>
        <w:rPr/>
      </w:pPr>
      <w:r>
        <w:rPr/>
        <w:t>The red fox noticed his friend’s eyes widened for a split-second. But just as quickly, Finnick’s face hardened and he raised an eyebrow. “What are you talking about now, Nick?”</w:t>
      </w:r>
    </w:p>
    <w:p>
      <w:pPr>
        <w:pStyle w:val="Normal"/>
        <w:rPr/>
      </w:pPr>
      <w:r>
        <w:rPr/>
      </w:r>
    </w:p>
    <w:p>
      <w:pPr>
        <w:pStyle w:val="Normal"/>
        <w:rPr/>
      </w:pPr>
      <w:r>
        <w:rPr/>
        <w:t>Feeling a bit brave, Nick dared to reach under the seat and slid the black case into both of their views. Now, Finnick’s eyes were wide and they stayed that way. Nick said nothing as he gripped the case and took a deep breath. “Look, I know it’s private… I just found it while I was cleaning and—“</w:t>
      </w:r>
    </w:p>
    <w:p>
      <w:pPr>
        <w:pStyle w:val="Normal"/>
        <w:rPr/>
      </w:pPr>
      <w:r>
        <w:rPr/>
      </w:r>
    </w:p>
    <w:p>
      <w:pPr>
        <w:pStyle w:val="Normal"/>
        <w:rPr/>
      </w:pPr>
      <w:r>
        <w:rPr>
          <w:rFonts w:eastAsia="Calibri" w:cs="Calibri"/>
        </w:rPr>
        <w:t>“</w:t>
      </w:r>
      <w:r>
        <w:rPr/>
        <w:t xml:space="preserve">You saw what was inside didn’t you?” Finnick asked, a deep blush burning into his muzzle. He lowered his ears and averted his gaze. </w:t>
      </w:r>
    </w:p>
    <w:p>
      <w:pPr>
        <w:pStyle w:val="Normal"/>
        <w:rPr/>
      </w:pPr>
      <w:r>
        <w:rPr/>
      </w:r>
    </w:p>
    <w:p>
      <w:pPr>
        <w:pStyle w:val="Normal"/>
        <w:rPr/>
      </w:pPr>
      <w:r>
        <w:rPr>
          <w:rFonts w:eastAsia="Calibri" w:cs="Calibri"/>
        </w:rPr>
        <w:t>“</w:t>
      </w:r>
      <w:r>
        <w:rPr/>
        <w:t xml:space="preserve">Y-yeah, I did…” Nick admitted, feeling guilty. “B-but don’t worry about it. I won’t tell anyone. Besides, what’s wrong with having one of these? I got a few, Finnick. If you don’t wanna talk about it we don’t have to… I just want you to know it’s nothing to be ashamed of.” </w:t>
      </w:r>
    </w:p>
    <w:p>
      <w:pPr>
        <w:pStyle w:val="Normal"/>
        <w:rPr/>
      </w:pPr>
      <w:r>
        <w:rPr/>
      </w:r>
    </w:p>
    <w:p>
      <w:pPr>
        <w:pStyle w:val="Normal"/>
        <w:rPr/>
      </w:pPr>
      <w:r>
        <w:rPr/>
        <w:t xml:space="preserve">Finnick nodded and returned his gaze to Nick. Slowly he extended his paws, reaching for the bulky case. Running his paws against it, Finnick took a deep breath and exhaled. “Thanks, Wilde. Hehe, you wanna know something? This isn’t my first one. I got this two weeks ago because I wore the last one out…” </w:t>
      </w:r>
    </w:p>
    <w:p>
      <w:pPr>
        <w:pStyle w:val="Normal"/>
        <w:rPr/>
      </w:pPr>
      <w:r>
        <w:rPr/>
      </w:r>
    </w:p>
    <w:p>
      <w:pPr>
        <w:pStyle w:val="Normal"/>
        <w:rPr/>
      </w:pPr>
      <w:r>
        <w:rPr/>
        <w:t>Hearing that brought an image into Nick’s mind. An image that made him blush this time. He just smiled and shook his head. “You sound proud of it… Are you messing with me, Finnick. Hold on, did you want me to find this?”</w:t>
      </w:r>
    </w:p>
    <w:p>
      <w:pPr>
        <w:pStyle w:val="Normal"/>
        <w:rPr/>
      </w:pPr>
      <w:r>
        <w:rPr/>
      </w:r>
    </w:p>
    <w:p>
      <w:pPr>
        <w:pStyle w:val="Normal"/>
        <w:rPr/>
      </w:pPr>
      <w:r>
        <w:rPr/>
        <w:t>Now Finnick’s look of embarrassment was replaced by an almost evil grin. “Well, I mean… It was only  a matter of time before you either found it or caught me using it, huh?” A deep chuckle came from the fennec just from imagining it. “Maybe I should have hid this better and waited for you to leave. And when you come back you’d have had an eyeful.”</w:t>
      </w:r>
    </w:p>
    <w:p>
      <w:pPr>
        <w:pStyle w:val="Normal"/>
        <w:rPr/>
      </w:pPr>
      <w:r>
        <w:rPr/>
      </w:r>
    </w:p>
    <w:p>
      <w:pPr>
        <w:pStyle w:val="Normal"/>
        <w:rPr/>
      </w:pPr>
      <w:r>
        <w:rPr>
          <w:rFonts w:eastAsia="Calibri" w:cs="Calibri"/>
        </w:rPr>
        <w:t>“</w:t>
      </w:r>
      <w:r>
        <w:rPr/>
        <w:t>Well, it’s not too late, Finn,” Nick teased, placing his paws on his hips. “I haven’t died of shock yet.”</w:t>
      </w:r>
    </w:p>
    <w:p>
      <w:pPr>
        <w:pStyle w:val="Normal"/>
        <w:rPr/>
      </w:pPr>
      <w:r>
        <w:rPr/>
      </w:r>
    </w:p>
    <w:p>
      <w:pPr>
        <w:pStyle w:val="Normal"/>
        <w:rPr/>
      </w:pPr>
      <w:r>
        <w:rPr>
          <w:rFonts w:eastAsia="Calibri" w:cs="Calibri"/>
        </w:rPr>
        <w:t>“</w:t>
      </w:r>
      <w:r>
        <w:rPr/>
        <w:t xml:space="preserve">Alright, alright…” the small fox smirked. “Just know you’re about to get a show. I ain’t no pussy when it comes to riding dick.” </w:t>
      </w:r>
    </w:p>
    <w:p>
      <w:pPr>
        <w:pStyle w:val="Normal"/>
        <w:rPr/>
      </w:pPr>
      <w:r>
        <w:rPr/>
      </w:r>
    </w:p>
    <w:p>
      <w:pPr>
        <w:pStyle w:val="Normal"/>
        <w:rPr/>
      </w:pPr>
      <w:r>
        <w:rPr>
          <w:rFonts w:eastAsia="Calibri" w:cs="Calibri"/>
        </w:rPr>
        <w:t>“</w:t>
      </w:r>
      <w:r>
        <w:rPr/>
        <w:t xml:space="preserve">That’s…” Nick paused. “Something I wouldn’t have ever expected you to say…” </w:t>
      </w:r>
    </w:p>
    <w:p>
      <w:pPr>
        <w:pStyle w:val="Normal"/>
        <w:rPr/>
      </w:pPr>
      <w:r>
        <w:rPr/>
      </w:r>
    </w:p>
    <w:p>
      <w:pPr>
        <w:pStyle w:val="Normal"/>
        <w:rPr/>
      </w:pPr>
      <w:r>
        <w:rPr>
          <w:rFonts w:eastAsia="Calibri" w:cs="Calibri"/>
        </w:rPr>
        <w:t>“</w:t>
      </w:r>
      <w:r>
        <w:rPr/>
        <w:t xml:space="preserve">Well, I guess today’s full of surprises. You cleaned up my van and now I give you a little something to beat off to…” Finnick chuckled again and pulled the zipper on the case, opening it. He reached inside and gripped the red dildo. It flopped back and forth before standing at attention. It was in the shape of a cock much like the ones they had, a pointed tip, barrel shaped base and a thick ball-like knot at the end. Not only that but it was similar to what was between Nick’s legs, bringing some rather exciting implications. </w:t>
      </w:r>
    </w:p>
    <w:p>
      <w:pPr>
        <w:pStyle w:val="Normal"/>
        <w:rPr/>
      </w:pPr>
      <w:r>
        <w:rPr/>
      </w:r>
    </w:p>
    <w:p>
      <w:pPr>
        <w:pStyle w:val="Normal"/>
        <w:rPr/>
      </w:pPr>
      <w:r>
        <w:rPr/>
        <w:t>Finnick began to undress, making the process slow for his audience of one. He started with his shirt, slowly balling the end and lifting it over his head. His ears flopped as the shirt was off, leaving Nick with a full view of the cream colored fur. Finnick grinned and gripped his shorts, slowly pulling them down as well until he was strutting around in his boxers. “Like what you see?” Finnick teased, turning around and swishing his tail at the other fox. “Well, I’m just getting started…”</w:t>
      </w:r>
    </w:p>
    <w:p>
      <w:pPr>
        <w:pStyle w:val="Normal"/>
        <w:rPr/>
      </w:pPr>
      <w:r>
        <w:rPr/>
      </w:r>
    </w:p>
    <w:p>
      <w:pPr>
        <w:pStyle w:val="Normal"/>
        <w:rPr/>
      </w:pPr>
      <w:r>
        <w:rPr/>
        <w:t xml:space="preserve">Finnick winked before hooking his claws into his boxers. Slowly, he pulled them down and exposed his sheath. From the furry pouch was his first few inches poking out for Nick to see. On the fennec’s face was another naughty smirk. The boxers slid down his legs and he stepped out of them, placing a paw on his sheath. A small grunt came from the small fox as he rubbed himself, the stimulation bringing to full mast. But that was soon forgotten as he picked up the dildo and carefully balanced it upwards on the van floor. His attention moved to the bottle of lube. Holding the container upside down, Finnick squeezed it, squirting a good amount of slick, clear liquid on his fingers. </w:t>
      </w:r>
    </w:p>
    <w:p>
      <w:pPr>
        <w:pStyle w:val="Normal"/>
        <w:rPr/>
      </w:pPr>
      <w:r>
        <w:rPr/>
      </w:r>
    </w:p>
    <w:p>
      <w:pPr>
        <w:pStyle w:val="Normal"/>
        <w:rPr/>
      </w:pPr>
      <w:r>
        <w:rPr/>
        <w:t>He turned around once again, hiking his tail up for Nick to see his exposed tailhole. Carefully, the fox reached behind himself, prodding his own hole with his fingers. He started slow, tracing a small circle around the rim, slathering it in slick liquid. With a careful push, his fingers slipped inside, getting a slight moan out of Finnick. At this point Nick had undid the zipper on his own pants. With his paw he stroked his length, watching his friend prep himself. Another moan came from Finnick as he slipped another finger inside of him. He worked slowly to get himself nice and wet, spreading his fingers apart to stretch the tunnel wider. His ears twitched as his pumping fingers made a series of small, wet sounds. With a small hiss, Finnick pulled his fingers from his ass, a small line of lube connecting them at the twitching tunnel.</w:t>
      </w:r>
    </w:p>
    <w:p>
      <w:pPr>
        <w:pStyle w:val="Normal"/>
        <w:rPr/>
      </w:pPr>
      <w:r>
        <w:rPr/>
      </w:r>
    </w:p>
    <w:p>
      <w:pPr>
        <w:pStyle w:val="Normal"/>
        <w:rPr/>
      </w:pPr>
      <w:r>
        <w:rPr/>
        <w:t xml:space="preserve">Feeling properly spread, Finnick turned his attention to the toy. He grabbed the bottle and poured a generous amount of lube on the toy. With his other paw he pumped the silicone length up and down, spreading the substance to every inch, bend, and curve. Once he was finished he dropped the bottle and took a deep breath. “You ready for the main show, Wilde?” Finnick sneered, getting a kick out of the bigger fox jerking himself. </w:t>
      </w:r>
    </w:p>
    <w:p>
      <w:pPr>
        <w:pStyle w:val="Normal"/>
        <w:rPr/>
      </w:pPr>
      <w:r>
        <w:rPr/>
      </w:r>
    </w:p>
    <w:p>
      <w:pPr>
        <w:pStyle w:val="Normal"/>
        <w:rPr/>
      </w:pPr>
      <w:r>
        <w:rPr/>
        <w:t xml:space="preserve">Finnick eyed the silicone rod and lined himself up before lowering himself. “Aahh… There it is…” Finnick hissed as his ass was filled by the soft material. A tremor ran through his body but he continued to sink more of the fake cock into himself, moaning against the nerves in his depths being stimulated. It had been a while since he done this, making his ass extra sensitive. “F-fuck… Hehe… T-told you I was gonna give you a show…” </w:t>
      </w:r>
    </w:p>
    <w:p>
      <w:pPr>
        <w:pStyle w:val="Normal"/>
        <w:rPr/>
      </w:pPr>
      <w:r>
        <w:rPr/>
      </w:r>
    </w:p>
    <w:p>
      <w:pPr>
        <w:pStyle w:val="Normal"/>
        <w:rPr/>
      </w:pPr>
      <w:r>
        <w:rPr/>
        <w:t xml:space="preserve">His filled ass made a sloppy sucking sound as Finnick lifted himself up against the length. The tight anal muscles gripped the toy, wanting to get as much feeling as it could from the wet, smooth texture. Gripping his own thighs, Finnick shoved half the toy back inside, forcing a pitched yelp from his muzzle. The quick motion and filling of his ass was enough to make his legs tremble but the small fox held firm. Gathering strength, Finnick bounced up and down on the toy, with each downwards motion sinking just a bit more of the length. Little by little, the fennec took more of the fake cock, steadily nearing the dripping knot. </w:t>
      </w:r>
    </w:p>
    <w:p>
      <w:pPr>
        <w:pStyle w:val="Normal"/>
        <w:rPr/>
      </w:pPr>
      <w:r>
        <w:rPr/>
      </w:r>
    </w:p>
    <w:p>
      <w:pPr>
        <w:pStyle w:val="Normal"/>
        <w:rPr/>
      </w:pPr>
      <w:r>
        <w:rPr/>
        <w:t>Another wet slurp was heard as Finnick finally made contact with the fat knot. He sat there for a little while, grinding his ass against the silicone bundle. Hissing and panting, Finnick lifted himself up and humped his ass against the toy, wet slurps sounding with each motion. His ass stretched and contracted against the soft toy deep inside of him. Small curses rang out under his breath as the squishy tip bumped against the end of his ass. The fox kept this motions up, all the while he was mumbling dirty things and breathing heavily.</w:t>
      </w:r>
    </w:p>
    <w:p>
      <w:pPr>
        <w:pStyle w:val="Normal"/>
        <w:rPr/>
      </w:pPr>
      <w:r>
        <w:rPr/>
      </w:r>
    </w:p>
    <w:p>
      <w:pPr>
        <w:pStyle w:val="Normal"/>
        <w:rPr/>
      </w:pPr>
      <w:r>
        <w:rPr/>
        <w:t xml:space="preserve">Nick was moaning as well as he stroked himself. From his tip dangled a thin, transparent rope of precum. His soft paw teased at his shaft, sending a tickling sensation throughout. The back and forth motion was slow and steady. The red fox was trying to hold out as long as Finnick could. </w:t>
      </w:r>
    </w:p>
    <w:p>
      <w:pPr>
        <w:pStyle w:val="Normal"/>
        <w:rPr/>
      </w:pPr>
      <w:r>
        <w:rPr/>
      </w:r>
    </w:p>
    <w:p>
      <w:pPr>
        <w:pStyle w:val="Normal"/>
        <w:rPr/>
      </w:pPr>
      <w:r>
        <w:rPr/>
        <w:t xml:space="preserve">Finnick continued to bounce on the fake cock, faint slaps and slurps ringing out against the van’s interior. Even the back of the van was starting to rock against Finnick’s powerful motions. Moaning, biting his lip and whimpering, Finnick slammed himself on the toy, little by little he was easing more and more of the fat knot into inside of him. “Fffuuucck!” Finnick snarled as he pushed himself down hard. An audible pop was heard as the bundle of silicone slipped inside of the fennec. But that wasn’t the end of it. Now letting the curses and moans roll of his tongue, Finnick pulled and pushed, popping the knot in and out of his clenching hole. Each jam of that thick ball stuffed Finnick to his limit. It only took a few more pops until he threw his head back. Without being touched, Finnick’s cock bounced closer to his body before spraying streams of cum. He couldn’t even form words due to the mix of orgasmic pleasure and his ass clenching hard against the slick length. All Finnick could do was take heavy breaths and ride out his bliss. </w:t>
      </w:r>
    </w:p>
    <w:p>
      <w:pPr>
        <w:pStyle w:val="Normal"/>
        <w:rPr/>
      </w:pPr>
      <w:r>
        <w:rPr/>
      </w:r>
    </w:p>
    <w:p>
      <w:pPr>
        <w:pStyle w:val="Normal"/>
        <w:rPr/>
      </w:pPr>
      <w:r>
        <w:rPr/>
        <w:t>On the other side of the van, Nick was panting heavily as well, his load soaking the fur of his paw. They two of them laid where they were, attempting to catch their breaths. It took some time but Finnick popped the knot and the rest of the length from his ass and for a while longer he lied on the van’s carpet, feeling rather satisfied. Nick meanwhile was impressed but now he was dreading scrubbing the stains out of that carp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11:00Z</dcterms:created>
  <dc:creator>jayle</dc:creator>
  <dc:description/>
  <dc:language>en-US</dc:language>
  <cp:lastModifiedBy>jayle</cp:lastModifiedBy>
  <dcterms:modified xsi:type="dcterms:W3CDTF">2021-02-09T19: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