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woke up early Saturday morning. With a yawn and stretch he realized he was holding his faithful plush, Bernard, close to him. It was a large teddy bear, nearly as big as himself. He received the stuffed creature as a gift for getting into college. At first, the chubby wombat acted as if he wanted nothing to do with the plush. And that seemed to be the case. But about a week into being away from home that stuffed animal became a comfort. That’s how it started, at least. </w:t>
      </w:r>
    </w:p>
    <w:p>
      <w:pPr>
        <w:pStyle w:val="Normal"/>
        <w:rPr/>
      </w:pPr>
      <w:r>
        <w:rPr/>
      </w:r>
    </w:p>
    <w:p>
      <w:pPr>
        <w:pStyle w:val="Normal"/>
        <w:rPr/>
      </w:pPr>
      <w:r>
        <w:rPr/>
        <w:t xml:space="preserve">Being a male in college, when his roommate left Charles of course dashed to his laptop and opened his browser, eager to have a quick jerk-off session. Before he had a standard taste of porn involving two guys. But after a while the vanilla scenes were starting to not do it for him like it used to. Daring to take a chance, the wombat explored other kinds of porn. He kept an open mind and viewed different things. But the day that changed everything for the wombat was the day he was recommended a video of a tubby raccoon hunched over a large stuffed tiger. His curiosity getting the better of him, Charles clicked on the video and not only watched the entire thing from start to finish but he came twice. Why he found the idea of fucking a stuffed animal hot, the wombat had no idea. </w:t>
      </w:r>
    </w:p>
    <w:p>
      <w:pPr>
        <w:pStyle w:val="Normal"/>
        <w:rPr/>
      </w:pPr>
      <w:r>
        <w:rPr/>
      </w:r>
    </w:p>
    <w:p>
      <w:pPr>
        <w:pStyle w:val="Normal"/>
        <w:rPr/>
      </w:pPr>
      <w:r>
        <w:rPr/>
        <w:t xml:space="preserve">Even after releasing his pent up seed, that video stayed on his mind for the next few days. There were nights when he gripped Bernard close to him and his mind would start to wander. But when those thoughts came Charles convinced himself that he was being ridiculous. It was nothing more than a fantasy. That’s it. But there came a night where he was extremely horny and the idea of turning on his laptop wasn’t appealing. What was appealing was the large bear lying on the end of his bed, it’s legs dangling to the sides, seemingly inviting the wombat to have some fun. Charles caved but he told himself that this was the only time he was going to do this. </w:t>
      </w:r>
    </w:p>
    <w:p>
      <w:pPr>
        <w:pStyle w:val="Normal"/>
        <w:rPr/>
      </w:pPr>
      <w:r>
        <w:rPr/>
      </w:r>
    </w:p>
    <w:p>
      <w:pPr>
        <w:pStyle w:val="Normal"/>
        <w:rPr/>
      </w:pPr>
      <w:r>
        <w:rPr/>
        <w:t xml:space="preserve">He climbed on the bear, and before he knew it, Charles was humping his cock against the soft fabric. It was a different sensation than what he felt before. The plush fibers tickled at his shaft and balls, sending tingles throughout the wombat. As he humped against the toy, Charles instead imagined that he was fucking someone. He tried to convince himself that he was just using the teddy bear as a stand in for an actual person. This was just a one time thing after all… He continued to hump against the plushie until it ended a sobering orgasm. The wombat looked at the strings of cum shimmering against the brown fake fur and he felt a bit of shame for caving in like he did. He went to the bathroom, soaked a towel in cold water and used it to scrub the seed from the fabric. That night Charles curled close to Bernard and told himself that was the first and last time he would do something like that. </w:t>
      </w:r>
    </w:p>
    <w:p>
      <w:pPr>
        <w:pStyle w:val="Normal"/>
        <w:rPr/>
      </w:pPr>
      <w:r>
        <w:rPr/>
      </w:r>
    </w:p>
    <w:p>
      <w:pPr>
        <w:pStyle w:val="Normal"/>
        <w:rPr/>
      </w:pPr>
      <w:r>
        <w:rPr/>
        <w:t xml:space="preserve">Well, that notion only lasted a day and half. He woke up in the middle of the night with his hard cock pressed against the plush bear’s soft body. The wombat knew that he should have some self control but within a few minutes he was back to grinding his length against the soft, velvety fur of the bear’s belly. Small grunts came from the wombat as he sharply thrust his hips against the fabric. In that moment he forgot about any kind of shame, humping against the toy with added strength. The tip of his cock brushed against the soft fibers, ticking the rest of his length. Grunting to himself, Charles pulled Bernard on top of him. He wrapped his arms around the large bear and bucked his hips harder and faster. There was a light fuzziness that came to him followed by the high of his orgasm. Warm, globs of seed were spurt against the soft fabric. Riding out his orgasm, Charles kept Bernard held close. </w:t>
      </w:r>
    </w:p>
    <w:p>
      <w:pPr>
        <w:pStyle w:val="Normal"/>
        <w:rPr/>
      </w:pPr>
      <w:r>
        <w:rPr/>
      </w:r>
    </w:p>
    <w:p>
      <w:pPr>
        <w:pStyle w:val="Normal"/>
        <w:rPr/>
      </w:pPr>
      <w:r>
        <w:rPr/>
        <w:t xml:space="preserve">Time and time again Charles told himself that it was the last time he was going to do this to Bernard but his word never lasted. Off all the times that he jerked off and came in the next few weeks, over ¾ of those orgasms happened against the bear’s soft body. Eventually, Charles looked himself in the mirror and accepted the truth. He liked fucking his teddy bear—He loved it. There was something about it that was so exciting. Bernard was so big and soft. When they were together the wombat moaned against him, hugged him closer and always blew his load against the fake fur. It felt so much better than just using his paw, and there was a strange thrill he got from his late nights. </w:t>
      </w:r>
    </w:p>
    <w:p>
      <w:pPr>
        <w:pStyle w:val="Normal"/>
        <w:rPr/>
      </w:pPr>
      <w:r>
        <w:rPr/>
      </w:r>
    </w:p>
    <w:p>
      <w:pPr>
        <w:pStyle w:val="Normal"/>
        <w:rPr/>
      </w:pPr>
      <w:r>
        <w:rPr/>
        <w:t xml:space="preserve">Coming to terms with his newfound fetish, Charles dared to look up forums and other sites for tips on how he could better enjoy time with his plush. That’s when he found a site suggesting something that seemed so obvious. It said that a better way to get close to your plush and really enjoy time with it was to cut a hole between the legs and slip a pocket pussy inside. Once the wombat read those words he was dead set on making it happen. The first thing he did was order a stroker toy with the fastest shipping possible. The next day the wombat rushed to the main building to pick up his package. When his roommate, Adam asked about it, Charles gave a quick answer of it being some books for a class. </w:t>
      </w:r>
    </w:p>
    <w:p>
      <w:pPr>
        <w:pStyle w:val="Normal"/>
        <w:rPr/>
      </w:pPr>
      <w:r>
        <w:rPr/>
      </w:r>
    </w:p>
    <w:p>
      <w:pPr>
        <w:pStyle w:val="Normal"/>
        <w:rPr/>
      </w:pPr>
      <w:r>
        <w:rPr/>
        <w:t xml:space="preserve">With the new toy in one paw and a pair of scissors in the other, Charles worked carefully to cut a slit big enough for the stroker to fit. Once he was all done, the wombat wasted no time reaching under his bed and pulling out a bottle of lube. Quickly, he slipped his fingers inside the stroker, lubing up it’s insides. Nearly trembling, Charles climbed on the bed and gently stroked Bernard between the ears. Feeling the soft fur under his paws, the wombat’s paws traveled lower and lower. In the moment Charles saw the stuffed bear as an actual partner. He gave the bear gentle pats, stroked it’s soft fur, and even planted small kisses on the stuffed muzzle. </w:t>
      </w:r>
    </w:p>
    <w:p>
      <w:pPr>
        <w:pStyle w:val="Normal"/>
        <w:rPr/>
      </w:pPr>
      <w:r>
        <w:rPr/>
      </w:r>
    </w:p>
    <w:p>
      <w:pPr>
        <w:pStyle w:val="Normal"/>
        <w:rPr/>
      </w:pPr>
      <w:r>
        <w:rPr>
          <w:rFonts w:eastAsia="Calibri" w:cs="Calibri"/>
        </w:rPr>
        <w:t>“</w:t>
      </w:r>
      <w:r>
        <w:rPr/>
        <w:t xml:space="preserve">Ooohhh… W-wooow…” Charles whimpered as pressed his cock into the soft, sinking himself in the warm tunnel. He gripped Bernard close, pressing his neck against the bear’s. The wombat held the stuffed bear in missionary position, thrusting his hips into the toy as he wrapped his arm around Bernard. Between the bear’s legs soft slipping sounds could be heard with each thrust. From his appendage and motions, the tight tunnel began to warm up, making Charles moan against the plush. </w:t>
      </w:r>
    </w:p>
    <w:p>
      <w:pPr>
        <w:pStyle w:val="Normal"/>
        <w:rPr/>
      </w:pPr>
      <w:r>
        <w:rPr/>
      </w:r>
    </w:p>
    <w:p>
      <w:pPr>
        <w:pStyle w:val="Normal"/>
        <w:rPr/>
      </w:pPr>
      <w:r>
        <w:rPr>
          <w:rFonts w:eastAsia="Calibri" w:cs="Calibri"/>
        </w:rPr>
        <w:t>“</w:t>
      </w:r>
      <w:r>
        <w:rPr/>
        <w:t xml:space="preserve">So soft and warm… I should have done this a long time ago…” </w:t>
      </w:r>
    </w:p>
    <w:p>
      <w:pPr>
        <w:pStyle w:val="Normal"/>
        <w:rPr/>
      </w:pPr>
      <w:r>
        <w:rPr/>
      </w:r>
    </w:p>
    <w:p>
      <w:pPr>
        <w:pStyle w:val="Normal"/>
        <w:rPr/>
      </w:pPr>
      <w:r>
        <w:rPr/>
        <w:t xml:space="preserve">Charles’ thighs rocked against the stuffed bear’s as he hunched over. Shoving his dick even deeper, the wombat humped the toy even faster. Even though waves of pleasure washed over his being, Charles was more concerned about caressing and petting his toy. It felt as if Bernard was a living partner that he was making love with. Those emotions made the wombat pay more attention to showing the bear affection rather than just focusing on his own pleasure. Even though the bear was an inanimate object, he still enjoyed pretending that the bear could respond to him. It was fun to pretend that the bear was whimpering for his touch and moaning with the thrust of his hips. </w:t>
      </w:r>
    </w:p>
    <w:p>
      <w:pPr>
        <w:pStyle w:val="Normal"/>
        <w:rPr/>
      </w:pPr>
      <w:r>
        <w:rPr/>
      </w:r>
    </w:p>
    <w:p>
      <w:pPr>
        <w:pStyle w:val="Normal"/>
        <w:rPr/>
      </w:pPr>
      <w:r>
        <w:rPr>
          <w:rFonts w:eastAsia="Calibri" w:cs="Calibri"/>
        </w:rPr>
        <w:t>“</w:t>
      </w:r>
      <w:r>
        <w:rPr/>
        <w:t xml:space="preserve">You’re so tight and warm, Bernard… F-feels so good…” </w:t>
      </w:r>
    </w:p>
    <w:p>
      <w:pPr>
        <w:pStyle w:val="Normal"/>
        <w:rPr/>
      </w:pPr>
      <w:r>
        <w:rPr/>
      </w:r>
    </w:p>
    <w:p>
      <w:pPr>
        <w:pStyle w:val="Normal"/>
        <w:rPr/>
      </w:pPr>
      <w:r>
        <w:rPr/>
        <w:t xml:space="preserve">Charles pressed his body against the bear, nuzzling his neck against the stuffed bear’s. Wet pops and slurps came from between Bernard’s legs as the wombat humped into him. The mattress was bouncing up and down from Charles’ motions. Breathing heavily, he planted another kiss on the soft bear. Against his bare chest, the fake fur tickled against his own. Going further with his pretending, Charles took the bear’s arms and wrapped them around himself. He imagined Bernard moaning against his thrusts and pulling him in to thrust harder. The wombat did as he was told, moaning against the teddy bear’s neck. </w:t>
      </w:r>
    </w:p>
    <w:p>
      <w:pPr>
        <w:pStyle w:val="Normal"/>
        <w:rPr/>
      </w:pPr>
      <w:r>
        <w:rPr/>
      </w:r>
    </w:p>
    <w:p>
      <w:pPr>
        <w:pStyle w:val="Normal"/>
        <w:rPr/>
      </w:pPr>
      <w:r>
        <w:rPr>
          <w:rFonts w:eastAsia="Calibri" w:cs="Calibri"/>
        </w:rPr>
        <w:t>“</w:t>
      </w:r>
      <w:r>
        <w:rPr/>
        <w:t xml:space="preserve">Ooohhh… B-Bernard… I’m gonna cum… Gonna cum in you…” Charles gripped the bear as tight as he could and clenched his teeth as warm cum filled the toy. The orgasm was so intense that the wombat collapsed against the stuffed bear. In his mind he could hear Bernard moaning as he could reach his peak as well. He could see it, the bear trembling and straining as he came ropes across his fuzzy chest. A wide smile spread over the chubby mammal as he pulled his spent cock free from the toy. </w:t>
      </w:r>
    </w:p>
    <w:p>
      <w:pPr>
        <w:pStyle w:val="Normal"/>
        <w:rPr/>
      </w:pPr>
      <w:r>
        <w:rPr/>
      </w:r>
    </w:p>
    <w:p>
      <w:pPr>
        <w:pStyle w:val="Normal"/>
        <w:rPr/>
      </w:pPr>
      <w:r>
        <w:rPr>
          <w:rFonts w:eastAsia="Calibri" w:cs="Calibri"/>
        </w:rPr>
        <w:t>“</w:t>
      </w:r>
      <w:r>
        <w:rPr/>
        <w:t xml:space="preserve">...Dude…” </w:t>
      </w:r>
    </w:p>
    <w:p>
      <w:pPr>
        <w:pStyle w:val="Normal"/>
        <w:rPr/>
      </w:pPr>
      <w:r>
        <w:rPr/>
      </w:r>
    </w:p>
    <w:p>
      <w:pPr>
        <w:pStyle w:val="Normal"/>
        <w:rPr/>
      </w:pPr>
      <w:r>
        <w:rPr/>
        <w:t xml:space="preserve">The wombat’s eyes widened. He looked at the open doorway to see his roommate, Adam standing there. The caramel-furred coyote of average build stared wide eyed at the wombat. Charles himself was frozen in place, naked from top to bottom and still holding the teddy bear. </w:t>
      </w:r>
    </w:p>
    <w:p>
      <w:pPr>
        <w:pStyle w:val="Normal"/>
        <w:rPr/>
      </w:pPr>
      <w:r>
        <w:rPr/>
      </w:r>
    </w:p>
    <w:p>
      <w:pPr>
        <w:pStyle w:val="Normal"/>
        <w:rPr/>
      </w:pPr>
      <w:r>
        <w:rPr>
          <w:rFonts w:eastAsia="Calibri" w:cs="Calibri"/>
        </w:rPr>
        <w:t>“</w:t>
      </w:r>
      <w:r>
        <w:rPr/>
        <w:t>That’s…” Adam said, stepping into the room. “...Pretty cool.”</w:t>
      </w:r>
    </w:p>
    <w:p>
      <w:pPr>
        <w:pStyle w:val="Normal"/>
        <w:rPr/>
      </w:pPr>
      <w:r>
        <w:rPr/>
      </w:r>
    </w:p>
    <w:p>
      <w:pPr>
        <w:pStyle w:val="Normal"/>
        <w:rPr/>
      </w:pPr>
      <w:r>
        <w:rPr>
          <w:rFonts w:eastAsia="Calibri" w:cs="Calibri"/>
        </w:rPr>
        <w:t>“</w:t>
      </w:r>
      <w:r>
        <w:rPr/>
        <w:t xml:space="preserve">Huh?” Charles asked aloud. Though he and Adam were roommates they hardly spent time together. The wombat preferred to spend his free time alone in his room watching TV, playing video games, and getting closer to Bernard. Adam was the complete opposite, spending nearly all his time outside of the dorm going out with friends. Occasionally he would come back with some girl and she would be gone in the morning. </w:t>
      </w:r>
    </w:p>
    <w:p>
      <w:pPr>
        <w:pStyle w:val="Normal"/>
        <w:rPr/>
      </w:pPr>
      <w:r>
        <w:rPr/>
      </w:r>
    </w:p>
    <w:p>
      <w:pPr>
        <w:pStyle w:val="Normal"/>
        <w:rPr/>
      </w:pPr>
      <w:r>
        <w:rPr/>
        <w:t xml:space="preserve">Adam didn’t seem fazed at all as he laid eyes on the chubby wombat’s nude body. “That’s pretty cool. It’s like one of those sex dolls. Hehe. Pretty smart. You don’t have to worry if they’re in the mood and you don’t have to listen to their mouth…” the coyote groaned. </w:t>
      </w:r>
    </w:p>
    <w:p>
      <w:pPr>
        <w:pStyle w:val="Normal"/>
        <w:rPr/>
      </w:pPr>
      <w:r>
        <w:rPr/>
      </w:r>
    </w:p>
    <w:p>
      <w:pPr>
        <w:pStyle w:val="Normal"/>
        <w:rPr/>
      </w:pPr>
      <w:r>
        <w:rPr/>
        <w:t xml:space="preserve">Charles knew that Adam was referring to some girl that most likely stood him up or wasn’t interested. From the look on the coyote’s face it was clear that he was looking forward to pounding some pussy. But that was something the wombat’s couldn’t relate to for more than just one reason. As far as Charles knew he had no chance of ever just walking up to a girl and sweet talking her into letting him smash. Even if he did, the wombat only had eyes for other males. He only came out of the closet a few months ago and there were many things he found intimidating about other guys. And that’s where Bernard came in. The soft bear allowed the lonely wombat to live out his fantasies of being close to another guy. To feel his touch and take that step of having sex. It was ridiculous to say aloud but Charles felt like he and Bernard’s relationship had developed. </w:t>
      </w:r>
    </w:p>
    <w:p>
      <w:pPr>
        <w:pStyle w:val="Normal"/>
        <w:rPr/>
      </w:pPr>
      <w:r>
        <w:rPr/>
      </w:r>
    </w:p>
    <w:p>
      <w:pPr>
        <w:pStyle w:val="Normal"/>
        <w:rPr/>
      </w:pPr>
      <w:r>
        <w:rPr>
          <w:rFonts w:eastAsia="Calibri" w:cs="Calibri"/>
        </w:rPr>
        <w:t>“</w:t>
      </w:r>
      <w:r>
        <w:rPr/>
        <w:t>Do you..?” Charles dared to ask. “Do you wanna...try it?”</w:t>
      </w:r>
    </w:p>
    <w:p>
      <w:pPr>
        <w:pStyle w:val="Normal"/>
        <w:rPr/>
      </w:pPr>
      <w:r>
        <w:rPr/>
      </w:r>
    </w:p>
    <w:p>
      <w:pPr>
        <w:pStyle w:val="Normal"/>
        <w:rPr/>
      </w:pPr>
      <w:r>
        <w:rPr>
          <w:rFonts w:eastAsia="Calibri" w:cs="Calibri"/>
        </w:rPr>
        <w:t>“</w:t>
      </w:r>
      <w:r>
        <w:rPr/>
        <w:t xml:space="preserve">What? You think…” Adam seemed a bit offended by the idea but he quickly stopped his tracks and thought about it. The coyote thought about. It had been a while since he had scored and all the girls at the gym were all acting like they didn’t wanna have a good time. And now here his roommate was offering him a pocket pussy jammed in a giant bear. The coyote shrugged and figured that pussy is pussy. Besides, it would be something that wouldn’t leave the apartment’s walls. </w:t>
      </w:r>
    </w:p>
    <w:p>
      <w:pPr>
        <w:pStyle w:val="Normal"/>
        <w:rPr/>
      </w:pPr>
      <w:r>
        <w:rPr/>
      </w:r>
    </w:p>
    <w:p>
      <w:pPr>
        <w:pStyle w:val="Normal"/>
        <w:rPr/>
      </w:pPr>
      <w:r>
        <w:rPr>
          <w:rFonts w:eastAsia="Calibri" w:cs="Calibri"/>
        </w:rPr>
        <w:t>“</w:t>
      </w:r>
      <w:r>
        <w:rPr/>
        <w:t xml:space="preserve">Yeah, sure…” Adam sniffed, stepping towards the bear. As he came closer the coyote was undoing his belt, pulling his pants down and exposing his already tented underwear. Eagerly, Adam pulled his boxers down. His hard cock was exposed, already forming pre at the tip. The red appendage bobbed in anticipation as Adam gripped the bear’s hips and pulled it closer to him. </w:t>
      </w:r>
    </w:p>
    <w:p>
      <w:pPr>
        <w:pStyle w:val="Normal"/>
        <w:rPr/>
      </w:pPr>
      <w:r>
        <w:rPr/>
      </w:r>
    </w:p>
    <w:p>
      <w:pPr>
        <w:pStyle w:val="Normal"/>
        <w:rPr/>
      </w:pPr>
      <w:r>
        <w:rPr/>
        <w:t xml:space="preserve">Charles watched closely, a blush spread across his face as he saw the hard cock right in front of him. It wasn’t one he saw on his laptop screen. This one was real. It was right in front of him, dripping strings of thin fluid on the floor and throbbing in the open air. In that moment the wombat was a little jealous that Bernard was getting more cock in one day than he ever had in his life. </w:t>
      </w:r>
    </w:p>
    <w:p>
      <w:pPr>
        <w:pStyle w:val="Normal"/>
        <w:rPr/>
      </w:pPr>
      <w:r>
        <w:rPr/>
      </w:r>
    </w:p>
    <w:p>
      <w:pPr>
        <w:pStyle w:val="Normal"/>
        <w:rPr/>
      </w:pPr>
      <w:r>
        <w:rPr/>
        <w:t xml:space="preserve">Adam licked his lips, hotdogging his cock against the slick opening of the stroker. He grinned to himself as he aimed his cock into the toy and jammed it inside. A pleasured hiss came from the coyote as the artificial passage was already slick and hot, thanks to the sizable load that Charles and built up waiting for the stroker to arrive. The wallaby bit his lip and squirmed as he watched his roommate drive his cock into Bernard, all the while Adam moaning deeply and mumbling dirty things as he bucked his hips. </w:t>
      </w:r>
    </w:p>
    <w:p>
      <w:pPr>
        <w:pStyle w:val="Normal"/>
        <w:rPr/>
      </w:pPr>
      <w:r>
        <w:rPr/>
      </w:r>
    </w:p>
    <w:p>
      <w:pPr>
        <w:pStyle w:val="Normal"/>
        <w:rPr/>
      </w:pPr>
      <w:r>
        <w:rPr/>
        <w:t xml:space="preserve">The now whimpering wombat couldn’t help but touch himself at the sight before him. But rather than imagining Bernard was a real person Charles imagined himself in the bear’s position. Lying on his paws and knees while the coyote drove that long, red cock deep inside of him. He gripped his own fat shaft, tugging at his still slick foreskin. Small moans came from him that got the coyote’s attention. He spied Charles jerking his cock and chuckled. When they met the wombat awkwardly explained that he was gay. Of course, upon hearing this Adam was thrilled. That meant any pussy that walked through the door was his and his alone. As he laid eyes on the moaning wombat Adam grinned. There was something thrilling about knowing that he had the same effect on girls that he did on guys. The coyote figured he might as well give his roomie a little show while he got his rocks off. </w:t>
      </w:r>
    </w:p>
    <w:p>
      <w:pPr>
        <w:pStyle w:val="Normal"/>
        <w:rPr/>
      </w:pPr>
      <w:r>
        <w:rPr/>
      </w:r>
    </w:p>
    <w:p>
      <w:pPr>
        <w:pStyle w:val="Normal"/>
        <w:rPr/>
      </w:pPr>
      <w:r>
        <w:rPr/>
        <w:t xml:space="preserve">Adam bucked his lips harder, making the slurp up his length with a deep, wet noise. “Aah… F-fuck!” he growled, determined to give Charles something to gawk at. He listened to his own cock pound into the pussy, making those wet noises ring out. It was nice to have an audience. The egotistical jackal nearly burst with pride, the wombat wasn’t even trying to pretend anymore. Charles looked right at Adam as he jammed his cock deep inside, growing in lustful pleasure. The coyote gripped Bernard tighter, pulling him closer to be fucked harder. Seeing that was enough to make Charles whimper and shudder as he came, launching thick ropes on the wooden floor. </w:t>
      </w:r>
    </w:p>
    <w:p>
      <w:pPr>
        <w:pStyle w:val="Normal"/>
        <w:rPr/>
      </w:pPr>
      <w:r>
        <w:rPr/>
      </w:r>
    </w:p>
    <w:p>
      <w:pPr>
        <w:pStyle w:val="Normal"/>
        <w:rPr/>
      </w:pPr>
      <w:r>
        <w:rPr/>
        <w:t>Seeing this told Adam everything he needed to know. His smile was wide and he kept eye contact with the wombat as he hunched over Bernard and slammed his hips against the bear. His breathing came out heavy and labored. His own cock was twitching repeatedly as his knot slipped from his sheath, ready to tie the hole it was about to be plunged in. Giving all he had, Adam jackhammered his hips in and out of the leaking hole until he finally came. Gritting his fangs and barking in pleasure, Adam forced his knot into the silicone tunnel. His length swelled as it finally unloaded his pent up fluids. The coyote’s ears flattened and on his face was a look of bliss as his balls drained themselves. For a whole minute the coyote laid on top of Bernard. Finally he slowly got up and freed his cock with a wet pop. A devious grin spread over the coyote’s face as he aimed his cock at the wide eyed wombat.</w:t>
      </w:r>
    </w:p>
    <w:p>
      <w:pPr>
        <w:pStyle w:val="Normal"/>
        <w:rPr/>
      </w:pPr>
      <w:r>
        <w:rPr/>
      </w:r>
    </w:p>
    <w:p>
      <w:pPr>
        <w:pStyle w:val="Normal"/>
        <w:rPr/>
      </w:pPr>
      <w:r>
        <w:rPr>
          <w:rFonts w:eastAsia="Calibri" w:cs="Calibri"/>
        </w:rPr>
        <w:t>“</w:t>
      </w:r>
      <w:r>
        <w:rPr/>
        <w:t xml:space="preserve">Clean it,” Adam commanded. </w:t>
      </w:r>
    </w:p>
    <w:p>
      <w:pPr>
        <w:pStyle w:val="Normal"/>
        <w:rPr/>
      </w:pPr>
      <w:r>
        <w:rPr/>
      </w:r>
    </w:p>
    <w:p>
      <w:pPr>
        <w:pStyle w:val="Normal"/>
        <w:rPr/>
      </w:pPr>
      <w:r>
        <w:rPr>
          <w:rFonts w:eastAsia="Calibri" w:cs="Calibri"/>
        </w:rPr>
        <w:t>“</w:t>
      </w:r>
      <w:r>
        <w:rPr/>
        <w:t xml:space="preserve">B-but I…” Charles stammered. Right in front of his eyes was a glistening, bright red cock. At the tip was a line of cum that dangled. Adam knew very well it was a beautiful sight for the wombat. There was no way he could resist. And sure enough Charles gulped and opened his mouth. Adam grunted and sighed as he felt the tongue wrapping and lapping at his spent length. The wombat was doing well for a virgin, licking up the mixed remnants of lube and cum. When his cock was all nice and clean the coyote slipped it from the warm mouth and winked at his roommate. </w:t>
      </w:r>
    </w:p>
    <w:p>
      <w:pPr>
        <w:pStyle w:val="Normal"/>
        <w:rPr/>
      </w:pPr>
      <w:r>
        <w:rPr/>
      </w:r>
    </w:p>
    <w:p>
      <w:pPr>
        <w:pStyle w:val="Normal"/>
        <w:rPr/>
      </w:pPr>
      <w:r>
        <w:rPr/>
        <w:t>Left alone, Charles' mind was swimming with so many things. Having fun with Bernard, watching Adam fuck him and his first experience sucking dick. He wasn’t sure how to feel about most of it. But there was one thing the wombat knew: right now in the stroker between Bernard’s legs was the cum of another guy mixed with own. The realization was enough to make Charles’ cock jump back to life. With renewed vigor he hopped back onto the soft bear, ready to fill him with many more loa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32:00Z</dcterms:created>
  <dc:creator>jayle</dc:creator>
  <dc:description/>
  <dc:language>en-US</dc:language>
  <cp:lastModifiedBy>jayle</cp:lastModifiedBy>
  <dcterms:modified xsi:type="dcterms:W3CDTF">2021-02-03T15: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