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p! Beep! Beep!</w:t>
      </w:r>
    </w:p>
    <w:p>
      <w:pPr>
        <w:pStyle w:val="Normal"/>
        <w:rPr/>
      </w:pPr>
      <w:r>
        <w:rPr/>
      </w:r>
    </w:p>
    <w:p>
      <w:pPr>
        <w:pStyle w:val="Normal"/>
        <w:rPr/>
      </w:pPr>
      <w:r>
        <w:rPr/>
        <w:t xml:space="preserve">My eyes flew open from the noise but once I remembered what it meant. I nearly tumbled out of bed. Today is the day! It’s finally here! After turning my alarm off and getting dressed I stormed down the stairs towards the kitchen. Mom was already in the kitchen sipping from his favorite mug. Once our eyes met she smiled at me and I smiled back. </w:t>
      </w:r>
    </w:p>
    <w:p>
      <w:pPr>
        <w:pStyle w:val="Normal"/>
        <w:rPr/>
      </w:pPr>
      <w:r>
        <w:rPr/>
      </w:r>
    </w:p>
    <w:p>
      <w:pPr>
        <w:pStyle w:val="Normal"/>
        <w:rPr/>
      </w:pPr>
      <w:r>
        <w:rPr>
          <w:rFonts w:eastAsia="Calibri" w:cs="Calibri"/>
        </w:rPr>
        <w:t>“</w:t>
      </w:r>
      <w:r>
        <w:rPr/>
        <w:t xml:space="preserve">What’s got you all pepped up?” she asked me, tilting her head. </w:t>
      </w:r>
    </w:p>
    <w:p>
      <w:pPr>
        <w:pStyle w:val="Normal"/>
        <w:rPr/>
      </w:pPr>
      <w:r>
        <w:rPr/>
      </w:r>
    </w:p>
    <w:p>
      <w:pPr>
        <w:pStyle w:val="Normal"/>
        <w:rPr/>
      </w:pPr>
      <w:r>
        <w:rPr>
          <w:rFonts w:eastAsia="Calibri" w:cs="Calibri"/>
        </w:rPr>
        <w:t>“</w:t>
      </w:r>
      <w:r>
        <w:rPr/>
        <w:t xml:space="preserve">Today’s the day. The first day of practice! You remember I told you about it, right?” I asked, walking towards the cabinet and grabbing a bowl. </w:t>
      </w:r>
    </w:p>
    <w:p>
      <w:pPr>
        <w:pStyle w:val="Normal"/>
        <w:rPr/>
      </w:pPr>
      <w:r>
        <w:rPr/>
      </w:r>
    </w:p>
    <w:p>
      <w:pPr>
        <w:pStyle w:val="Normal"/>
        <w:rPr/>
      </w:pPr>
      <w:r>
        <w:rPr>
          <w:rFonts w:eastAsia="Calibri" w:cs="Calibri"/>
        </w:rPr>
        <w:t>“</w:t>
      </w:r>
      <w:r>
        <w:rPr/>
        <w:t>Oh, yeah. You told me you finally signed up. I’m proud of you, Ash. I know they’re gonna love you.”</w:t>
      </w:r>
    </w:p>
    <w:p>
      <w:pPr>
        <w:pStyle w:val="Normal"/>
        <w:rPr/>
      </w:pPr>
      <w:r>
        <w:rPr/>
      </w:r>
    </w:p>
    <w:p>
      <w:pPr>
        <w:pStyle w:val="Normal"/>
        <w:rPr/>
      </w:pPr>
      <w:r>
        <w:rPr>
          <w:rFonts w:eastAsia="Calibri" w:cs="Calibri"/>
        </w:rPr>
        <w:t>“</w:t>
      </w:r>
      <w:r>
        <w:rPr/>
        <w:t>Yep,” I smirked, pouring cereal into the bowl. “They’re all gonna love me.”</w:t>
      </w:r>
    </w:p>
    <w:p>
      <w:pPr>
        <w:pStyle w:val="Normal"/>
        <w:rPr/>
      </w:pPr>
      <w:r>
        <w:rPr/>
      </w:r>
    </w:p>
    <w:p>
      <w:pPr>
        <w:pStyle w:val="Normal"/>
        <w:rPr/>
      </w:pPr>
      <w:r>
        <w:rPr>
          <w:rFonts w:eastAsia="Calibri" w:cs="Calibri"/>
        </w:rPr>
        <w:t>“</w:t>
      </w:r>
      <w:r>
        <w:rPr/>
        <w:t xml:space="preserve">Alright. I gotta head off to work. See you when you get back. And I wanna hear about how it went,” my mom said, standing up from the table and grabbing his car keys. I gave her a small wave before she turned around and walked towards the front door. </w:t>
      </w:r>
    </w:p>
    <w:p>
      <w:pPr>
        <w:pStyle w:val="Normal"/>
        <w:rPr/>
      </w:pPr>
      <w:r>
        <w:rPr/>
      </w:r>
    </w:p>
    <w:p>
      <w:pPr>
        <w:pStyle w:val="Normal"/>
        <w:rPr/>
      </w:pPr>
      <w:r>
        <w:rPr/>
        <w:t xml:space="preserve">The entire time I ate, my eyes were glued to the clock on the wall across from me. There was still thirty minutes before school even opened. I was already finished with breakfast and had plenty of time. On any other day was great news but on this day in particular it was practically murder. All I want to do is go to school and step foot in that locker room. That’s where it was waiting for him. Just thinking about it got me all excited. Really excited. I was all alone and there was half an hour before I had to leave. It didn't take me long at all to come up with a way to pass said time. </w:t>
      </w:r>
    </w:p>
    <w:p>
      <w:pPr>
        <w:pStyle w:val="Normal"/>
        <w:rPr/>
      </w:pPr>
      <w:r>
        <w:rPr/>
      </w:r>
    </w:p>
    <w:p>
      <w:pPr>
        <w:pStyle w:val="Normal"/>
        <w:rPr/>
      </w:pPr>
      <w:r>
        <w:rPr/>
        <w:t xml:space="preserve">Since I was all alone I saw no reason to close the door behind me. Plopping down on my bed and laying back, my pants were off in no time. The first thing I did was reach my hand down into my jockstrap, scratching at my pubes and sheath. There was nothing better than a good nut scratch. And to bring it all home I brought my paw back to my nose, huffing the spicy scent. </w:t>
      </w:r>
    </w:p>
    <w:p>
      <w:pPr>
        <w:pStyle w:val="Normal"/>
        <w:rPr/>
      </w:pPr>
      <w:r>
        <w:rPr/>
      </w:r>
    </w:p>
    <w:p>
      <w:pPr>
        <w:pStyle w:val="Normal"/>
        <w:rPr/>
      </w:pPr>
      <w:r>
        <w:rPr>
          <w:rFonts w:eastAsia="Calibri" w:cs="Calibri"/>
        </w:rPr>
        <w:t>“</w:t>
      </w:r>
      <w:r>
        <w:rPr/>
        <w:t xml:space="preserve">Ahh, shit…” I moaned. For five days my jockstrap was collecting my musk, allowing it to stir and ferment into something potent. As I was getting high off my own supply, my dick was starting to harden against the smelly cloth covering it. Once I pulled my jockstrap free my nose started to twitch out of reflex. Being a jackal, my nose could pick up all kinds of scent’s easily but nothing gets me going like musk. I had many lone hours in the locker room to show for it. </w:t>
      </w:r>
    </w:p>
    <w:p>
      <w:pPr>
        <w:pStyle w:val="Normal"/>
        <w:rPr/>
      </w:pPr>
      <w:r>
        <w:rPr/>
      </w:r>
    </w:p>
    <w:p>
      <w:pPr>
        <w:pStyle w:val="Normal"/>
        <w:rPr/>
      </w:pPr>
      <w:r>
        <w:rPr/>
        <w:t xml:space="preserve">I spit on my hand and gripped my shaft. A quick glance at my phone told me I had twenty minutes late, not enough time to really draw it out. Oh well… I slapped my hand up and down my dick, listening to wet slaps that echoed all my bedroom walls. </w:t>
      </w:r>
    </w:p>
    <w:p>
      <w:pPr>
        <w:pStyle w:val="Normal"/>
        <w:rPr/>
      </w:pPr>
      <w:r>
        <w:rPr/>
      </w:r>
    </w:p>
    <w:p>
      <w:pPr>
        <w:pStyle w:val="Normal"/>
        <w:rPr/>
      </w:pPr>
      <w:r>
        <w:rPr>
          <w:rFonts w:eastAsia="Calibri" w:cs="Calibri"/>
        </w:rPr>
        <w:t>“</w:t>
      </w:r>
      <w:r>
        <w:rPr/>
        <w:t>Mmm…. That’s the stuff…”</w:t>
      </w:r>
    </w:p>
    <w:p>
      <w:pPr>
        <w:pStyle w:val="Normal"/>
        <w:rPr/>
      </w:pPr>
      <w:r>
        <w:rPr/>
      </w:r>
    </w:p>
    <w:p>
      <w:pPr>
        <w:pStyle w:val="Normal"/>
        <w:rPr/>
      </w:pPr>
      <w:r>
        <w:rPr/>
        <w:t xml:space="preserve">I teased my tip, drawing a dull claw over it, trying to draw out some pre. My wish was granted and I used the slick stuff to spank my entire length with a loose grip. My nose was flaring as my musk was wafting around the room. Each breath brought me a little closer to my climax, more pre leaking down my inches. </w:t>
      </w:r>
    </w:p>
    <w:p>
      <w:pPr>
        <w:pStyle w:val="Normal"/>
        <w:rPr/>
      </w:pPr>
      <w:r>
        <w:rPr/>
      </w:r>
    </w:p>
    <w:p>
      <w:pPr>
        <w:pStyle w:val="Normal"/>
        <w:rPr/>
      </w:pPr>
      <w:r>
        <w:rPr>
          <w:rFonts w:eastAsia="Calibri" w:cs="Calibri"/>
        </w:rPr>
        <w:t>“</w:t>
      </w:r>
      <w:r>
        <w:rPr/>
        <w:t xml:space="preserve">Almost there… Come oooonnnn…” I whimpered, gripping my dick tight and jerking up and down as fast as I could. Tremors ran down my spine and my eyes rolled up to the ceiling. The clock was ticking and I had to get downstairs. </w:t>
      </w:r>
    </w:p>
    <w:p>
      <w:pPr>
        <w:pStyle w:val="Normal"/>
        <w:rPr/>
      </w:pPr>
      <w:r>
        <w:rPr/>
      </w:r>
    </w:p>
    <w:p>
      <w:pPr>
        <w:pStyle w:val="Normal"/>
        <w:rPr/>
      </w:pPr>
      <w:r>
        <w:rPr>
          <w:rFonts w:eastAsia="Calibri" w:cs="Calibri"/>
        </w:rPr>
        <w:t>“</w:t>
      </w:r>
      <w:r>
        <w:rPr/>
        <w:t xml:space="preserve">F-fuuuuccckkkk!” I wailed. My dick kept throbbing as I clamped my fingers behind my knot. As quickly as I could, I pulled my jockstrap over my dick and came thick ropes into the fabric. I bit my lip and moaned again as I rode out my climax. Finally my cock started to soften, the knot already slipping back into my sheath. I slowly pulled off my jockstrap and got up. From one of my drawers I got a plastic zip bag and carefully put the folded garment inside the baggy. Reaching into the drawer again I pulled out a pair of regular boxers and slipped them on. After putting on my pants I grabbed my phone, slipped the bag in my backpack and took it with me down the stairs. </w:t>
      </w:r>
    </w:p>
    <w:p>
      <w:pPr>
        <w:pStyle w:val="Normal"/>
        <w:rPr/>
      </w:pPr>
      <w:r>
        <w:rPr/>
      </w:r>
    </w:p>
    <w:p>
      <w:pPr>
        <w:pStyle w:val="Normal"/>
        <w:rPr/>
      </w:pPr>
      <w:r>
        <w:rPr/>
        <w:t xml:space="preserve">Soon I was parking in my car into the student parking lot. Another day at Nova Heights High School. But for me that would truly start when the day was over. So through all my classes I went through the motions, doing whatever was needed out of me to just get through the day. But the whole time all I could think about when practice finally started. I had my eyes set on that position and now it’s finally mine. It took a lot of time and work to get to this point. </w:t>
      </w:r>
    </w:p>
    <w:p>
      <w:pPr>
        <w:pStyle w:val="Normal"/>
        <w:rPr/>
      </w:pPr>
      <w:r>
        <w:rPr/>
      </w:r>
    </w:p>
    <w:p>
      <w:pPr>
        <w:pStyle w:val="Normal"/>
        <w:rPr/>
      </w:pPr>
      <w:r>
        <w:rPr/>
        <w:t xml:space="preserve">I had been involved with the high school team, The Wild Badgers, since freshman year. It was that year that I started out as their water boy. The next year I was promoted to the towel boy. I still wonder if Coach ever noticed a few of the towels going missing. I gave them back eventually. And for my hard work for my Junior Year I was the coach’s own assistant, keeping track of things like papers and the laundry. Over all those years I made a lot of friends on the football team. They were all glad to see me, knowing that they could depend on me. And now it’s senior year and so tryouts are upon us. I put in my own name for a position but not for football. Oh, no. I was after something much, much more. </w:t>
      </w:r>
    </w:p>
    <w:p>
      <w:pPr>
        <w:pStyle w:val="Normal"/>
        <w:rPr/>
      </w:pPr>
      <w:r>
        <w:rPr/>
      </w:r>
    </w:p>
    <w:p>
      <w:pPr>
        <w:pStyle w:val="Normal"/>
        <w:rPr/>
      </w:pPr>
      <w:r>
        <w:rPr/>
        <w:t xml:space="preserve">What I was on the edge of my seats the whole day for was the team’s mascot costume: Bailey the Badger. The previous wearer of the suit had graduated the year before, leaving Bailey without someone to fill his shoes. Literally. But when I came to the coach about it and offered to be the new face under the mascot, Coach practically forced me to do it and there was no talking me out of it either. It was agreed by the both of us that there was no one better suited to give life to Bailey again. The entire team loved me and he was sure the fans would too. So now all I have to do is wait. Soon Bailey and I would get properly acquainted. </w:t>
      </w:r>
    </w:p>
    <w:p>
      <w:pPr>
        <w:pStyle w:val="Normal"/>
        <w:rPr/>
      </w:pPr>
      <w:r>
        <w:rPr/>
      </w:r>
    </w:p>
    <w:p>
      <w:pPr>
        <w:pStyle w:val="Normal"/>
        <w:rPr/>
      </w:pPr>
      <w:r>
        <w:rPr/>
        <w:t xml:space="preserve">And the time finally did come. Official school hours were gone and I was walking towards the locker room. All the while I was being greeted by the player who made the cut, most of them I recognized from years previous. There were a few fresh faces but they would know me pretty soon. </w:t>
      </w:r>
    </w:p>
    <w:p>
      <w:pPr>
        <w:pStyle w:val="Normal"/>
        <w:rPr/>
      </w:pPr>
      <w:r>
        <w:rPr/>
      </w:r>
    </w:p>
    <w:p>
      <w:pPr>
        <w:pStyle w:val="Normal"/>
        <w:rPr/>
      </w:pPr>
      <w:r>
        <w:rPr/>
        <w:t>I hung back, watching the players go through their drills from the bleachers. I raised my own voice and encouraged them all. The new players thought I was cheering them on to play like this was a real game but those who knew me and what I was about knew exactly what I was trying to get out of them. See, they knew I had my eyes on being the team's mascot. And here at Nova High there was a secret ritual that took place when a new wearer of Bailey was made but I was smart enough to suggest a spin on the ritual. Something a lot more personal, much more tight knit. Something that wouldn’t leave the walls of the locker room. After all, it’s not like I’m the first to suggest a little fooling around in the secluded room…</w:t>
      </w:r>
    </w:p>
    <w:p>
      <w:pPr>
        <w:pStyle w:val="Normal"/>
        <w:rPr/>
      </w:pPr>
      <w:r>
        <w:rPr/>
      </w:r>
    </w:p>
    <w:p>
      <w:pPr>
        <w:pStyle w:val="Normal"/>
        <w:rPr/>
      </w:pPr>
      <w:r>
        <w:rPr/>
        <w:t xml:space="preserve">So there I stood on the bleachers, encouraging to run, rush, and tackle. I wanted them to play like they mean it. I wanted them to sweat. About two hours later practice was over and Coach was encouraging everyone that they did great. I joined in, watching them leave for the locker room. I had left everything in place for them and spread the word. I’m sure the older players can convince the younger ones to join in. I stood outside watching the sun set, giving them plenty of time. </w:t>
      </w:r>
    </w:p>
    <w:p>
      <w:pPr>
        <w:pStyle w:val="Normal"/>
        <w:rPr/>
      </w:pPr>
      <w:r>
        <w:rPr/>
      </w:r>
    </w:p>
    <w:p>
      <w:pPr>
        <w:pStyle w:val="Normal"/>
        <w:rPr/>
      </w:pPr>
      <w:r>
        <w:rPr/>
        <w:t xml:space="preserve">Standing up and stretching I walked past the field and into the locker room. Already the wave of fresh musk hit my nose, making my mouth water. I closed my eyes and huffed at the scent drifting through the air. </w:t>
      </w:r>
    </w:p>
    <w:p>
      <w:pPr>
        <w:pStyle w:val="Normal"/>
        <w:rPr/>
      </w:pPr>
      <w:r>
        <w:rPr/>
      </w:r>
    </w:p>
    <w:p>
      <w:pPr>
        <w:pStyle w:val="Normal"/>
        <w:rPr/>
      </w:pPr>
      <w:r>
        <w:rPr>
          <w:rFonts w:eastAsia="Calibri" w:cs="Calibri"/>
        </w:rPr>
        <w:t>“</w:t>
      </w:r>
      <w:r>
        <w:rPr/>
        <w:t>Hey, dude.”</w:t>
      </w:r>
    </w:p>
    <w:p>
      <w:pPr>
        <w:pStyle w:val="Normal"/>
        <w:rPr/>
      </w:pPr>
      <w:r>
        <w:rPr/>
      </w:r>
    </w:p>
    <w:p>
      <w:pPr>
        <w:pStyle w:val="Normal"/>
        <w:rPr/>
      </w:pPr>
      <w:r>
        <w:rPr/>
        <w:t xml:space="preserve">My ears twitched and I opened my eyes to see Curt standing ahead of me. The tall panther seemed to be the last one here. Maybe I waited a bit too long. Oh well. At least I know for sure they had all the time in the world. </w:t>
      </w:r>
    </w:p>
    <w:p>
      <w:pPr>
        <w:pStyle w:val="Normal"/>
        <w:rPr/>
      </w:pPr>
      <w:r>
        <w:rPr/>
      </w:r>
    </w:p>
    <w:p>
      <w:pPr>
        <w:pStyle w:val="Normal"/>
        <w:rPr/>
      </w:pPr>
      <w:r>
        <w:rPr>
          <w:rFonts w:eastAsia="Calibri" w:cs="Calibri"/>
        </w:rPr>
        <w:t>“</w:t>
      </w:r>
      <w:r>
        <w:rPr/>
        <w:t>Hey, Curt. So? You guys leave me a little something?”</w:t>
      </w:r>
    </w:p>
    <w:p>
      <w:pPr>
        <w:pStyle w:val="Normal"/>
        <w:rPr/>
      </w:pPr>
      <w:r>
        <w:rPr/>
      </w:r>
    </w:p>
    <w:p>
      <w:pPr>
        <w:pStyle w:val="Normal"/>
        <w:rPr/>
      </w:pPr>
      <w:r>
        <w:rPr>
          <w:rFonts w:eastAsia="Calibri" w:cs="Calibri"/>
        </w:rPr>
        <w:t>“</w:t>
      </w:r>
      <w:r>
        <w:rPr/>
        <w:t>It’s all set up for you, bro. Have fun with Bailey. You deserve it.”</w:t>
      </w:r>
    </w:p>
    <w:p>
      <w:pPr>
        <w:pStyle w:val="Normal"/>
        <w:rPr/>
      </w:pPr>
      <w:r>
        <w:rPr/>
      </w:r>
    </w:p>
    <w:p>
      <w:pPr>
        <w:pStyle w:val="Normal"/>
        <w:rPr/>
      </w:pPr>
      <w:r>
        <w:rPr/>
        <w:t xml:space="preserve">And with that, Curt stepped past me towards the metal doors. “Oh!” the panther said, stopping in his tracks. “And you can keep them. Think of it as a gift from all of us.” Soon I heard the metal doors open and close with a clank. I was left all alone in the locker room, stepping closer and closer to my new suit. There he was. Slumped against the floor was the bulky suit of Bailey’s body. The idea was to make him look sculpted with muscles by sewing indents in the costume. From old photos I could tell that whoever made Bailey pulled it off. But the badger costume had been here for a long time. How long? I’m not sure. But those indents had smoothed out, giving the badger look chubby. It’s a bit funny, it’s like Bailey was growing older like everyone else, his muscle bound days behind him. But he’s still here to entertain crowds of fans. </w:t>
      </w:r>
    </w:p>
    <w:p>
      <w:pPr>
        <w:pStyle w:val="Normal"/>
        <w:rPr/>
      </w:pPr>
      <w:r>
        <w:rPr/>
      </w:r>
    </w:p>
    <w:p>
      <w:pPr>
        <w:pStyle w:val="Normal"/>
        <w:rPr/>
      </w:pPr>
      <w:r>
        <w:rPr/>
        <w:t xml:space="preserve">I eyed the worn, bulky costume and the comically large head beside it. I looked into the head and squealed. Yes! They did it! Inside the mascot head was a pile of freshly worn jockstrap. My nose was going crazy! There were so many heavy scents assaulting my senses at once. I couldn’t resist the temptation. But before I did I reached into my own backpack and took out the plastic bag containing my own jockstrap. I pulled it out and gave it a quick sniff before dropping it on top of the others. </w:t>
      </w:r>
    </w:p>
    <w:p>
      <w:pPr>
        <w:pStyle w:val="Normal"/>
        <w:rPr/>
      </w:pPr>
      <w:r>
        <w:rPr/>
      </w:r>
    </w:p>
    <w:p>
      <w:pPr>
        <w:pStyle w:val="Normal"/>
        <w:rPr/>
      </w:pPr>
      <w:r>
        <w:rPr/>
        <w:t xml:space="preserve">My hands were trembling as it stepped towards the mascot costume. I stepped it, one foot after the other into the burly suit. With a heave, I pulled the suit up before sinking my arms into their proper holes. I couldn’t help but moan, the suit alone reeked of multiple days of dancing and sweating under a hot sun. The scent was sharp and biting, making my nose burn a bit. It was perfect. I couldn’t hold back a smile while I pulled the costume over my body and made sure I was secured within it. Now for the part I was waiting for. Through the mascot’s thick, plush fingers I gripped the head of Bailey and leaned down so I could slip it on without spilling the smelly jocks within. As soon as my head was in and stood straight and tall the jocks fell from the top of the head, covering and surrounding my head in warm, freshly worn jocks. I took deep breaths, inhaling the pungent aromas surrounding me. </w:t>
      </w:r>
    </w:p>
    <w:p>
      <w:pPr>
        <w:pStyle w:val="Normal"/>
        <w:rPr/>
      </w:pPr>
      <w:r>
        <w:rPr/>
      </w:r>
    </w:p>
    <w:p>
      <w:pPr>
        <w:pStyle w:val="Normal"/>
        <w:rPr/>
      </w:pPr>
      <w:r>
        <w:rPr/>
      </w:r>
    </w:p>
    <w:p>
      <w:pPr>
        <w:pStyle w:val="Normal"/>
        <w:rPr/>
      </w:pPr>
      <w:r>
        <w:rPr/>
        <w:t xml:space="preserve">Soon I was huffing into the already warm suit, only making it hotter. I reveled in it all, my pits were soaked with my sweat and my head felt fuzzy from the musk overpowering my other senses. Within the costume my cock was at full mast, poking against my shorts and Bailey’s lower waist. A naughty grin spread on my face as I slipped my left hand through the costume’s arm and into the body. I teased my tip through my shorts a bit before pulling them down. My dick was so hard it hurt and I could pre already leaking down my fingers. Fuck, I’ve never been this horny before. While I was beating off my nostrils were flaring and I swear I was seeing stars. There’s no doubt in my mind that this suit’s gonna reek more than it already does for weeks and that’s just fine with me. After all, what’s a better way to show school pride than shooting your load in the football team’s mascot. </w:t>
      </w:r>
    </w:p>
    <w:p>
      <w:pPr>
        <w:pStyle w:val="Normal"/>
        <w:rPr/>
      </w:pPr>
      <w:r>
        <w:rPr/>
      </w:r>
    </w:p>
    <w:p>
      <w:pPr>
        <w:pStyle w:val="Normal"/>
        <w:rPr/>
      </w:pPr>
      <w:r>
        <w:rPr/>
        <w:t xml:space="preserve">Speaking of blowing loads, I had just started stroking at my dick and I can already feel my climax coming. Fuck… Shit… I tilt my head back and a jock slips into my mouth, pushing me over the limit. My legs were shaking so hard as I came and my heavy breathing made the costume even hotter. I wonder how many shots I fired against the inner fabric. I wonder if I’m the first one to do this? I heard the last owner was a boar named Joey who took wearing Bailey very seriously. I even heard that he took the costume home with him to ‘get into character.’ Hmmm. Yep. Great minds think alike. </w:t>
      </w:r>
    </w:p>
    <w:p>
      <w:pPr>
        <w:pStyle w:val="Normal"/>
        <w:rPr/>
      </w:pPr>
      <w:r>
        <w:rPr/>
      </w:r>
    </w:p>
    <w:p>
      <w:pPr>
        <w:pStyle w:val="Normal"/>
        <w:rPr/>
      </w:pPr>
      <w:r>
        <w:rPr/>
        <w:t>Finally I put my arm through the costume and pulled the head off of mine. A gust of still musky but fresh air hit me. I didn’t realize how hot I really was in there. It’s gonna be rough out there when I actually gotta dance and stuff for the fans. But then again that’ll get it all sweaty, making it all worth it. I climbed out of the suit and opened my backpack, collecting the used jocks that were all mine to sniff, lick, do whatever I wanted with. I take a look at my phone and my eyes widen. I gotta get home before my mom thinks I’ve been kidnapped or some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3:00Z</dcterms:created>
  <dc:creator>jayle</dc:creator>
  <dc:description/>
  <dc:language>en-US</dc:language>
  <cp:lastModifiedBy>jayle</cp:lastModifiedBy>
  <dcterms:modified xsi:type="dcterms:W3CDTF">2021-01-30T06: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11</vt:lpwstr>
  </property>
</Properties>
</file>