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le chuckled to himself as he made sure the coast was all clear. He walked up to the gate and hopped over it easily. The cat swished his tail as he strolled through the quiet farmland. It was two in the morning, the perfect time for some degeneracy. His white fur gleamed under the moonlight, but the feline was sure that he had nothing to worry about. In his black sweats and hoodie, the feline crept around the pens, doing his best not to wake up any of the animals that slept outside under the cool summer moon. </w:t>
      </w:r>
    </w:p>
    <w:p>
      <w:pPr>
        <w:pStyle w:val="Normal"/>
        <w:rPr/>
      </w:pPr>
      <w:r>
        <w:rPr/>
      </w:r>
    </w:p>
    <w:p>
      <w:pPr>
        <w:pStyle w:val="Normal"/>
        <w:rPr/>
      </w:pPr>
      <w:r>
        <w:rPr/>
        <w:t xml:space="preserve">Carefully, Sable gripped the handle to the stables. The cat’s ears folded as he took a deep breath before he pulled the stable door open. The old wood and metal groaned from being moved. Sable grit his teeth and slipped the entrance open just enough for his lithe body to slip through. He was grateful that none of the animals made any noise all this way. Then again, the cottage housing the owners was a distance away… </w:t>
      </w:r>
    </w:p>
    <w:p>
      <w:pPr>
        <w:pStyle w:val="Normal"/>
        <w:rPr/>
      </w:pPr>
      <w:r>
        <w:rPr/>
      </w:r>
    </w:p>
    <w:p>
      <w:pPr>
        <w:pStyle w:val="Normal"/>
        <w:rPr/>
      </w:pPr>
      <w:r>
        <w:rPr/>
        <w:t xml:space="preserve">The feline had been scouting this place for the last few days. He took notice of how often the old couple left their home and how long they stayed up. After the fifth day, Sable was sure that he could get away with his devious deed. There was one thing on the feline’s mind and he was going to get it tonight. He had heard tales of what it was like from those who were brave enough to actually go through with it. But the cat wondered if they were just messing with him. They often talked a big game just to seem more exciting than they really were. </w:t>
      </w:r>
    </w:p>
    <w:p>
      <w:pPr>
        <w:pStyle w:val="Normal"/>
        <w:rPr/>
      </w:pPr>
      <w:r>
        <w:rPr/>
      </w:r>
    </w:p>
    <w:p>
      <w:pPr>
        <w:pStyle w:val="Normal"/>
        <w:rPr/>
      </w:pPr>
      <w:r>
        <w:rPr/>
        <w:t xml:space="preserve">But Sable was the exact opposite, he did all kinds of things and never told anyone. He let his impulses dictate his actions and lead him anywhere. Sometimes it led to great things but other times it led to trouble. But Sable never quit, even when he was chased off and even shot at he just dusted himself off and chased the next thrill. It drove the cat wild when he did things that weren’t supposed to be done. It all started when he sucked off by his best friend in the back seat of his mom’s van while she was driving. That mix of pleasure and fear of being caught at any moment was where it all started. </w:t>
      </w:r>
    </w:p>
    <w:p>
      <w:pPr>
        <w:pStyle w:val="Normal"/>
        <w:rPr/>
      </w:pPr>
      <w:r>
        <w:rPr/>
      </w:r>
    </w:p>
    <w:p>
      <w:pPr>
        <w:pStyle w:val="Normal"/>
        <w:rPr/>
      </w:pPr>
      <w:r>
        <w:rPr/>
        <w:t xml:space="preserve">As the cat grew older he moved out and moved on to bigger and better things. He was keen to invite guys to his house regardless of what they said to him or how they treated him. When some new guy moved into the apartment complex with his girlfriend, Sable coaxed his way in, offering to be a pal to the guy, slowly and surely gaining his trust until he convinced the partnered fox to fuck him. His girlfriend came home just as the knot was stuck inside of him. Sable remembered how hard he came as the fox tried to convince his girlfriend not to step into the bedroom. He had no problem climbing out the window and back into his own place. </w:t>
      </w:r>
    </w:p>
    <w:p>
      <w:pPr>
        <w:pStyle w:val="Normal"/>
        <w:rPr/>
      </w:pPr>
      <w:r>
        <w:rPr/>
      </w:r>
    </w:p>
    <w:p>
      <w:pPr>
        <w:pStyle w:val="Normal"/>
        <w:rPr/>
      </w:pPr>
      <w:r>
        <w:rPr/>
        <w:t xml:space="preserve">On his biggest thrills was when he spent a sleepless night in the park, looking for something to bide his time with. That something came in the form of a stray dog, a male one. Sable lured the canine into a thick clump of bushes and wasted no time dropping his pants and swaying his hips. He was knotted and unloaded into three times that night. He went home that night feeling dirty and gross, as soon as he climbed in his bed the cat was fast asleep. </w:t>
      </w:r>
    </w:p>
    <w:p>
      <w:pPr>
        <w:pStyle w:val="Normal"/>
        <w:rPr/>
      </w:pPr>
      <w:r>
        <w:rPr/>
      </w:r>
    </w:p>
    <w:p>
      <w:pPr>
        <w:pStyle w:val="Normal"/>
        <w:rPr/>
      </w:pPr>
      <w:r>
        <w:rPr/>
        <w:t xml:space="preserve">Now Sable was on the hunt of another thing he wasn’t supposed to do. His cock was already hardening against his pants as he was face to face with a stable full of horses. He came from the city a few miles from the farmland but he heard how big horses were and after being bred by that dog the feline wanted more. As if walking down the street on a Sunday night, Sable hummed to himself as he looked at each of the horses, looking them over as if they different fruits lined up. There was a wide array for him to choose from. All the horses were stallions, tall and muscular. Some were taller while a few were a bit short. A few were brown, some black, and others white. </w:t>
      </w:r>
    </w:p>
    <w:p>
      <w:pPr>
        <w:pStyle w:val="Normal"/>
        <w:rPr/>
      </w:pPr>
      <w:r>
        <w:rPr/>
      </w:r>
    </w:p>
    <w:p>
      <w:pPr>
        <w:pStyle w:val="Normal"/>
        <w:rPr/>
      </w:pPr>
      <w:r>
        <w:rPr/>
        <w:t xml:space="preserve">After walking up and down the stables twice, Sable made his choice, picking a tall one with white fur and pink splotches on his nose. He called him ‘Lenny’. Lenny tilted his head to the side as the feline hopped over the stable gate. Sable stood still, allowing himself to be sniffed by the animal. Lenny chuffed, seemingly okay with the stranger's presence. Sable grinned and reached into his pocket. He pulled out a travel size bottle of lube. Popping the tip and pulling pants down. He poured the liquid on his paw and teased his ass with fingers. He turned around, allowing the animal to see as he slipped his digits inside of his puckering asshole. Light grunts came from his mouth as he slicked himself up. The feline was aimed to just get himself wet enough to be plowed. Of course, he liked a little pain with his poundings. </w:t>
      </w:r>
    </w:p>
    <w:p>
      <w:pPr>
        <w:pStyle w:val="Normal"/>
        <w:rPr/>
      </w:pPr>
      <w:r>
        <w:rPr/>
      </w:r>
    </w:p>
    <w:p>
      <w:pPr>
        <w:pStyle w:val="Normal"/>
        <w:rPr/>
      </w:pPr>
      <w:r>
        <w:rPr/>
        <w:t xml:space="preserve">Sable to low to the stable floor, grinning as he could already see the thick, fat shaft slipping from the black pouch. The blunt end flexed and bounced as more and more of the cock out and bobbed into the open air. Sable got close to the cock, picking up a whiff of it’s musk. It was hung in the air just like the scent of his own ass. Slipping his fingers from his ass, Sable poured more liquid on his paw and placed them both on the pink shaft. </w:t>
      </w:r>
    </w:p>
    <w:p>
      <w:pPr>
        <w:pStyle w:val="Normal"/>
        <w:rPr/>
      </w:pPr>
      <w:r>
        <w:rPr/>
      </w:r>
    </w:p>
    <w:p>
      <w:pPr>
        <w:pStyle w:val="Normal"/>
        <w:rPr/>
      </w:pPr>
      <w:r>
        <w:rPr/>
        <w:t xml:space="preserve">A huff came from the horse as he felt slick fingers teasing his cock. The girth quickly filled out to full length and hardness. Sable’s mouth watered, his eyes were glued to the rod in his paws. He ran up and down the thing, cupping the blunt tip and pressing a finger to the orange sized balls and dangled with heft. A shot of pre squirt against the cat’s pants as he continued to stroke and tease the animal. Once the cock was all lubed up and dripping pre, Sable pressed the nozzle of the bottle to his ass and gave a firm squeeze, shooting thick, cold liquid deep inside of him. He dropped the bottle and swayed his hips for the horse as he gripped the gate of the stable. </w:t>
      </w:r>
    </w:p>
    <w:p>
      <w:pPr>
        <w:pStyle w:val="Normal"/>
        <w:rPr/>
      </w:pPr>
      <w:r>
        <w:rPr/>
      </w:r>
    </w:p>
    <w:p>
      <w:pPr>
        <w:pStyle w:val="Normal"/>
        <w:rPr/>
      </w:pPr>
      <w:r>
        <w:rPr/>
        <w:t xml:space="preserve">Lenny huffed again and sniffed at the cat’s dripping ass before he reared up and planted his hooves on both sides of the cat. It was only when the thick chest was pressed against his back did Sable realize just how big Lenny was. The horse’s appendage flexed, bumping against his belly before he pushed his hips forward, pressing the girth against Sable’s tailhole. Thanks to the excess of lube it only took a shallow pump to slip the fat tip inside of the cat. </w:t>
      </w:r>
    </w:p>
    <w:p>
      <w:pPr>
        <w:pStyle w:val="Normal"/>
        <w:rPr/>
      </w:pPr>
      <w:r>
        <w:rPr/>
      </w:r>
    </w:p>
    <w:p>
      <w:pPr>
        <w:pStyle w:val="Normal"/>
        <w:rPr/>
      </w:pPr>
      <w:r>
        <w:rPr/>
        <w:t xml:space="preserve">Sable’s breath caught in his throat just from the entry. His ass was stretched so wide, so fast. The horse wasn’t concerned about the feline, though. All Lenny cared about was following his instincts and planting his seed. His thrusts were slow and hard, jamming the full length as far as he could go. Sable couldn’t moan or whimper. All he could do was give silent breaths against the slow pounding. The massive cock slipped in and out of him with a wet smack, ringing out for the other horses to hear. </w:t>
      </w:r>
    </w:p>
    <w:p>
      <w:pPr>
        <w:pStyle w:val="Normal"/>
        <w:rPr/>
      </w:pPr>
      <w:r>
        <w:rPr/>
      </w:r>
    </w:p>
    <w:p>
      <w:pPr>
        <w:pStyle w:val="Normal"/>
        <w:rPr/>
      </w:pPr>
      <w:r>
        <w:rPr/>
        <w:t xml:space="preserve">Lenny huffed, his chest rumbling against Sable’s back as he rutted into the smaller male at a slower pace. Hot precum was gushed deep inside of him, making his insides feel like there were searing. The feline’s prostate was all but smushed, repeatedly bashed by the fat cock. The cat’s barbed cock spasmed and sprayed cum against the stable’s fence. The orgasm left him seeing stars and gasping for breath. It also brought the clenching of his ass around the girth pounding deep inside of him. That was enough to get Lenny over the edge. </w:t>
      </w:r>
    </w:p>
    <w:p>
      <w:pPr>
        <w:pStyle w:val="Normal"/>
        <w:rPr/>
      </w:pPr>
      <w:r>
        <w:rPr/>
      </w:r>
    </w:p>
    <w:p>
      <w:pPr>
        <w:pStyle w:val="Normal"/>
        <w:rPr/>
      </w:pPr>
      <w:r>
        <w:rPr/>
        <w:t xml:space="preserve">The horse, huffed and whinnied as it shoved itself as far as possible. Sable shuddered and winced as his guts were flooded with hot cum. The seed squelched around the large length and gushed out of his ass, down his legs and against his tail. Sable bit his lip and shivered as he came again, shooting his load against the stable floor. He finally got to moan as the horse pulled his cock free from the tight worn out ass with a squish and thump of the soft cock hitting the ground. </w:t>
      </w:r>
    </w:p>
    <w:p>
      <w:pPr>
        <w:pStyle w:val="Normal"/>
        <w:rPr/>
      </w:pPr>
      <w:r>
        <w:rPr/>
      </w:r>
    </w:p>
    <w:p>
      <w:pPr>
        <w:pStyle w:val="Normal"/>
        <w:rPr/>
      </w:pPr>
      <w:r>
        <w:rPr/>
        <w:t>A deep sigh left Sable’s mouth as the horse grunted and stepped from the stable’s gate. Lenny looked at Sable, wondering why his mate was making sure noises. But Sable was more than satisfied with the whole experience. A wide smile was on his face as he allowed the river of seed to flow freely and splatter on the floor below. It was a solid minute before Sable took a deep breath and pulled his pants over the soaked fur of his ass. Though his legs trembled, the feline forced himself to walk past the open gate and close it behind him. He willed himself to keep going, but until he reached his car where he could pass out and see if his ass was intact in the mor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5:00Z</dcterms:created>
  <dc:creator>jayle</dc:creator>
  <dc:description/>
  <dc:language>en-US</dc:language>
  <cp:lastModifiedBy>jayle</cp:lastModifiedBy>
  <dcterms:modified xsi:type="dcterms:W3CDTF">2021-02-24T06: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