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had been some time after Nick had joined the ZPD. It took him some time to adjust to the life of an honest living but in time he was getting along just fine. Everyone treated the fox well, making him feel welcome within the force. Well, almost everyone. Everything was fine and dandy for the fox until it was time to hit the showers. When that time came Nick was always approached by Wolfard. The wolf never missed an opportunity to find Nick and brag. What he bragged about was always the same thing, time and time again. Nick had no idea what even brought it about but the wolf would find him and talk about how whatever the fox could do, a wolf could do better. Anything Nick could do, Wolfard could do better. </w:t>
      </w:r>
    </w:p>
    <w:p>
      <w:pPr>
        <w:pStyle w:val="Normal"/>
        <w:rPr/>
      </w:pPr>
      <w:r>
        <w:rPr/>
      </w:r>
    </w:p>
    <w:p>
      <w:pPr>
        <w:pStyle w:val="Normal"/>
        <w:rPr/>
      </w:pPr>
      <w:r>
        <w:rPr>
          <w:rFonts w:eastAsia="Calibri" w:cs="Calibri"/>
        </w:rPr>
        <w:t>“</w:t>
      </w:r>
      <w:r>
        <w:rPr/>
        <w:t xml:space="preserve">Look at me and then look at yourself,” Wolfard chuckled when they were alone in the showers. “I’m taller, stronger, and I can tell that I have a bigger dick…” </w:t>
      </w:r>
    </w:p>
    <w:p>
      <w:pPr>
        <w:pStyle w:val="Normal"/>
        <w:rPr/>
      </w:pPr>
      <w:r>
        <w:rPr/>
      </w:r>
    </w:p>
    <w:p>
      <w:pPr>
        <w:pStyle w:val="Normal"/>
        <w:rPr/>
      </w:pPr>
      <w:r>
        <w:rPr>
          <w:rFonts w:eastAsia="Calibri" w:cs="Calibri"/>
        </w:rPr>
        <w:t>“</w:t>
      </w:r>
      <w:r>
        <w:rPr/>
        <w:t xml:space="preserve">And that matters because…” Nick said bluntly, focusing on cleaning his fur. </w:t>
      </w:r>
    </w:p>
    <w:p>
      <w:pPr>
        <w:pStyle w:val="Normal"/>
        <w:rPr/>
      </w:pPr>
      <w:r>
        <w:rPr/>
      </w:r>
    </w:p>
    <w:p>
      <w:pPr>
        <w:pStyle w:val="Normal"/>
        <w:rPr/>
      </w:pPr>
      <w:r>
        <w:rPr>
          <w:rFonts w:eastAsia="Calibri" w:cs="Calibri"/>
        </w:rPr>
        <w:t>“</w:t>
      </w:r>
      <w:r>
        <w:rPr/>
        <w:t xml:space="preserve">Everyone may like you but they don’t need you. Not when I’m here. Foxes are nothing more than wolf wannabes. Admit it, you wanna be me, don’t you?” Wolfard challenged, looking the fox up and down. </w:t>
      </w:r>
    </w:p>
    <w:p>
      <w:pPr>
        <w:pStyle w:val="Normal"/>
        <w:rPr/>
      </w:pPr>
      <w:r>
        <w:rPr/>
      </w:r>
    </w:p>
    <w:p>
      <w:pPr>
        <w:pStyle w:val="Normal"/>
        <w:rPr/>
      </w:pPr>
      <w:r>
        <w:rPr/>
        <w:t xml:space="preserve">Nick just rolled his eyes and looked back at the other mammal. Sure, the wolf was bigger than him but Nick was happy with where he was and who he was. This wasn’t the first time someone tried to put him down for being a fox and Nick knew it wouldn’t be his last time. </w:t>
      </w:r>
    </w:p>
    <w:p>
      <w:pPr>
        <w:pStyle w:val="Normal"/>
        <w:rPr/>
      </w:pPr>
      <w:r>
        <w:rPr/>
      </w:r>
    </w:p>
    <w:p>
      <w:pPr>
        <w:pStyle w:val="Normal"/>
        <w:rPr/>
      </w:pPr>
      <w:r>
        <w:rPr>
          <w:rFonts w:eastAsia="Calibri" w:cs="Calibri"/>
        </w:rPr>
        <w:t>“</w:t>
      </w:r>
      <w:r>
        <w:rPr/>
        <w:t xml:space="preserve">Maybe everyone likes me because I’m so adorable,” Nick chuckled. “Maybe everyone here likes small and cute instead of big and rugged…” </w:t>
      </w:r>
    </w:p>
    <w:p>
      <w:pPr>
        <w:pStyle w:val="Normal"/>
        <w:rPr/>
      </w:pPr>
      <w:r>
        <w:rPr/>
      </w:r>
    </w:p>
    <w:p>
      <w:pPr>
        <w:pStyle w:val="Normal"/>
        <w:rPr/>
      </w:pPr>
      <w:r>
        <w:rPr/>
        <w:t xml:space="preserve">Wolfard growled and pointed a claw at Nick. “I don’t need to be ‘cute,’ I’m an officer of the ZPD. An alpha. Crooks look at me and they give up before I even step out of the car. You’re nothing more than a weak beta who’s over his head! You won’t last a day out there in a real case!” </w:t>
      </w:r>
    </w:p>
    <w:p>
      <w:pPr>
        <w:pStyle w:val="Normal"/>
        <w:rPr/>
      </w:pPr>
      <w:r>
        <w:rPr/>
      </w:r>
    </w:p>
    <w:p>
      <w:pPr>
        <w:pStyle w:val="Normal"/>
        <w:rPr/>
      </w:pPr>
      <w:r>
        <w:rPr>
          <w:rFonts w:eastAsia="Calibri" w:cs="Calibri"/>
        </w:rPr>
        <w:t>“</w:t>
      </w:r>
      <w:r>
        <w:rPr/>
        <w:t>Uh, you mean the Missing Mammals case that Judy and I solved? Or maybe you mean escaping a savage panther hunting us down and trying to kill us. Oh no, you might be talking about Bellweather who I fooled into thinking I was savage and took down…” Nick wondered aloud in an exaggerated tone. “Were you there for any of that… Oh, jeez… I don’t think you were…”</w:t>
      </w:r>
    </w:p>
    <w:p>
      <w:pPr>
        <w:pStyle w:val="Normal"/>
        <w:rPr/>
      </w:pPr>
      <w:r>
        <w:rPr/>
      </w:r>
    </w:p>
    <w:p>
      <w:pPr>
        <w:pStyle w:val="Normal"/>
        <w:rPr/>
      </w:pPr>
      <w:r>
        <w:rPr/>
        <w:t xml:space="preserve">The wolf’s face went red and he snarled, baring his face at the fox. “That was all because you were tagging along with Judy. If it wasn’t for her you wouldn’t even be here… I’ll show you how much of an alpha I am. I got a whole pack back at home waiting for me. They do whatever I tell then, when I tell them… What do you think of that?” </w:t>
      </w:r>
    </w:p>
    <w:p>
      <w:pPr>
        <w:pStyle w:val="Normal"/>
        <w:rPr/>
      </w:pPr>
      <w:r>
        <w:rPr/>
      </w:r>
    </w:p>
    <w:p>
      <w:pPr>
        <w:pStyle w:val="Normal"/>
        <w:rPr/>
      </w:pPr>
      <w:r>
        <w:rPr/>
        <w:t xml:space="preserve">Nick smirked at the taller mammal, thinking the wolf was bluffing. “Fine. Go ahead and try to prove whatever point you’re trying to make…” </w:t>
      </w:r>
    </w:p>
    <w:p>
      <w:pPr>
        <w:pStyle w:val="Normal"/>
        <w:rPr/>
      </w:pPr>
      <w:r>
        <w:rPr/>
      </w:r>
    </w:p>
    <w:p>
      <w:pPr>
        <w:pStyle w:val="Normal"/>
        <w:rPr/>
      </w:pPr>
      <w:r>
        <w:rPr/>
        <w:t xml:space="preserve">The two mammals finished their showers in agitated silence. They went their separate ways and did their respective duties until their shifts were over. Nick was walking through the ZPD’s lobby when he saw the wolf waiting for him by the exit. </w:t>
      </w:r>
    </w:p>
    <w:p>
      <w:pPr>
        <w:pStyle w:val="Normal"/>
        <w:rPr/>
      </w:pPr>
      <w:r>
        <w:rPr/>
      </w:r>
    </w:p>
    <w:p>
      <w:pPr>
        <w:pStyle w:val="Normal"/>
        <w:rPr/>
      </w:pPr>
      <w:r>
        <w:rPr>
          <w:rFonts w:eastAsia="Calibri" w:cs="Calibri"/>
        </w:rPr>
        <w:t>“</w:t>
      </w:r>
      <w:r>
        <w:rPr/>
        <w:t xml:space="preserve">Hope you’re ready to eat your words…” Wolfard sneered, crossing his arms. Nick just sighed and followed after the wolf as he was led back to his car. He rode passenger, not saying anything. But that didn’t stop Wolfard from going on about how jealous Nick was going to be when he saw other wolves throwing themselves at him. That went on until the wolf made it back home what seemed to be his home. They parked in the lot of a studio apartment. Wolfard stepped out and led Nick into the lobby and into the elevator. Once inside the wolf clicked the third floor and sneered at Nick. </w:t>
      </w:r>
    </w:p>
    <w:p>
      <w:pPr>
        <w:pStyle w:val="Normal"/>
        <w:rPr/>
      </w:pPr>
      <w:r>
        <w:rPr/>
      </w:r>
    </w:p>
    <w:p>
      <w:pPr>
        <w:pStyle w:val="Normal"/>
        <w:rPr/>
      </w:pPr>
      <w:r>
        <w:rPr>
          <w:rFonts w:eastAsia="Calibri" w:cs="Calibri"/>
        </w:rPr>
        <w:t>“</w:t>
      </w:r>
      <w:r>
        <w:rPr/>
        <w:t xml:space="preserve">Just wait till you get a load of this,” Wolfard snickered. The elevator was stopped and opened and the two mammals stepped into a long hall. The wolf reached into his pocket and fished out a pair of keys, pushing them into the doorknob, twisting, and opening the door. </w:t>
      </w:r>
    </w:p>
    <w:p>
      <w:pPr>
        <w:pStyle w:val="Normal"/>
        <w:rPr/>
      </w:pPr>
      <w:r>
        <w:rPr/>
      </w:r>
    </w:p>
    <w:p>
      <w:pPr>
        <w:pStyle w:val="Normal"/>
        <w:rPr/>
      </w:pPr>
      <w:r>
        <w:rPr/>
        <w:t xml:space="preserve">Upon opening the door there were voices talking over one another and Nick was met with four other wolves. At first they were welcoming Wolfard back home but their eyes widened as they noticed the fox standing next to him. Nick looked back at them, feeling rather awkward. All the wolves were taller than him, they each looked different and have different fur tones. Something that Nick noticed was the fact that all the wolves were male. </w:t>
      </w:r>
    </w:p>
    <w:p>
      <w:pPr>
        <w:pStyle w:val="Normal"/>
        <w:rPr/>
      </w:pPr>
      <w:r>
        <w:rPr/>
      </w:r>
    </w:p>
    <w:p>
      <w:pPr>
        <w:pStyle w:val="Normal"/>
        <w:rPr/>
      </w:pPr>
      <w:r>
        <w:rPr>
          <w:rFonts w:eastAsia="Calibri" w:cs="Calibri"/>
        </w:rPr>
        <w:t>“</w:t>
      </w:r>
      <w:r>
        <w:rPr/>
        <w:t xml:space="preserve">Boys, this is Nick,” Wolfard introduced in a tone that wasn’t aggressive or condescending. He gestured towards the fox and bumped him forward into the large apartment. The four wolves surrounded Nick, sniffing him and mumbling to each other. </w:t>
      </w:r>
    </w:p>
    <w:p>
      <w:pPr>
        <w:pStyle w:val="Normal"/>
        <w:rPr/>
      </w:pPr>
      <w:r>
        <w:rPr/>
      </w:r>
    </w:p>
    <w:p>
      <w:pPr>
        <w:pStyle w:val="Normal"/>
        <w:rPr/>
      </w:pPr>
      <w:r>
        <w:rPr>
          <w:rFonts w:eastAsia="Calibri" w:cs="Calibri"/>
        </w:rPr>
        <w:t>“</w:t>
      </w:r>
      <w:r>
        <w:rPr/>
        <w:t xml:space="preserve">Boys, that’s enough… Boys!” Wolfard shouted at the other wolves but they ignored his words. </w:t>
      </w:r>
    </w:p>
    <w:p>
      <w:pPr>
        <w:pStyle w:val="Normal"/>
        <w:rPr/>
      </w:pPr>
      <w:r>
        <w:rPr/>
      </w:r>
    </w:p>
    <w:p>
      <w:pPr>
        <w:pStyle w:val="Normal"/>
        <w:rPr/>
      </w:pPr>
      <w:r>
        <w:rPr/>
        <w:t xml:space="preserve">Nick was at first trying to be polite but all the noses in his face quickly became annoying. They were all over him, in his face and snuffing in his ears, making it hard for him to even get a word in. The fox snapped his fingers, the sound echoing off the walls. “Hey! Down!” Nick pointed downwards. The other wolves lowered their ears and took a few steps back before lowering themselves to the ground. Wolfward looked on in shock as his pack performed perfectly, better than they ever did when he gave them a command. </w:t>
      </w:r>
    </w:p>
    <w:p>
      <w:pPr>
        <w:pStyle w:val="Normal"/>
        <w:rPr/>
      </w:pPr>
      <w:r>
        <w:rPr/>
      </w:r>
    </w:p>
    <w:p>
      <w:pPr>
        <w:pStyle w:val="Normal"/>
        <w:rPr/>
      </w:pPr>
      <w:r>
        <w:rPr>
          <w:rFonts w:eastAsia="Calibri" w:cs="Calibri"/>
        </w:rPr>
        <w:t>“</w:t>
      </w:r>
      <w:r>
        <w:rPr/>
        <w:t xml:space="preserve">You should all know better than to swarm our guests,” Wolfard said, trying his best to save face. He cleared his throat when Nick gave him a suspicious look. </w:t>
      </w:r>
    </w:p>
    <w:p>
      <w:pPr>
        <w:pStyle w:val="Normal"/>
        <w:rPr/>
      </w:pPr>
      <w:r>
        <w:rPr/>
      </w:r>
    </w:p>
    <w:p>
      <w:pPr>
        <w:pStyle w:val="Normal"/>
        <w:rPr/>
      </w:pPr>
      <w:r>
        <w:rPr/>
        <w:t xml:space="preserve">The other wolves just looked at Wolfard with no real expression but when Nick looked back at them the pack lowered their gazes. </w:t>
      </w:r>
    </w:p>
    <w:p>
      <w:pPr>
        <w:pStyle w:val="Normal"/>
        <w:rPr/>
      </w:pPr>
      <w:r>
        <w:rPr/>
      </w:r>
    </w:p>
    <w:p>
      <w:pPr>
        <w:pStyle w:val="Normal"/>
        <w:rPr/>
      </w:pPr>
      <w:r>
        <w:rPr>
          <w:rFonts w:eastAsia="Calibri" w:cs="Calibri"/>
        </w:rPr>
        <w:t>“</w:t>
      </w:r>
      <w:r>
        <w:rPr/>
        <w:t xml:space="preserve">Huh, you’re the alpha, huh?” Nick chuckled, placing his paws on his hips. “They don’t listen to a word you say.” </w:t>
      </w:r>
    </w:p>
    <w:p>
      <w:pPr>
        <w:pStyle w:val="Normal"/>
        <w:rPr/>
      </w:pPr>
      <w:r>
        <w:rPr/>
      </w:r>
    </w:p>
    <w:p>
      <w:pPr>
        <w:pStyle w:val="Normal"/>
        <w:rPr/>
      </w:pPr>
      <w:r>
        <w:rPr>
          <w:rFonts w:eastAsia="Calibri" w:cs="Calibri"/>
        </w:rPr>
        <w:t>“</w:t>
      </w:r>
      <w:r>
        <w:rPr/>
        <w:t>S-sure they do!” Wolfard stammered. He snapped his fingers, trying to emulate Nick’s command but his pack saw right through it. Their ears flicked but they didn’t look at the other wolf. “Hey! Get over here! I’m talking to you guys!”</w:t>
      </w:r>
    </w:p>
    <w:p>
      <w:pPr>
        <w:pStyle w:val="Normal"/>
        <w:rPr/>
      </w:pPr>
      <w:r>
        <w:rPr/>
      </w:r>
    </w:p>
    <w:p>
      <w:pPr>
        <w:pStyle w:val="Normal"/>
        <w:rPr/>
      </w:pPr>
      <w:r>
        <w:rPr/>
        <w:t xml:space="preserve">Nick rolled his eyes and stomped his foot to the ground, the sound got the wolves’ attention. They rushed up to Nick, standing at attention, awaiting an order. “Hmm, looks like they made me their new alpha,” Nick smirked. </w:t>
      </w:r>
    </w:p>
    <w:p>
      <w:pPr>
        <w:pStyle w:val="Normal"/>
        <w:rPr/>
      </w:pPr>
      <w:r>
        <w:rPr/>
      </w:r>
    </w:p>
    <w:p>
      <w:pPr>
        <w:pStyle w:val="Normal"/>
        <w:rPr/>
      </w:pPr>
      <w:r>
        <w:rPr>
          <w:rFonts w:eastAsia="Calibri" w:cs="Calibri"/>
        </w:rPr>
        <w:t>“</w:t>
      </w:r>
      <w:r>
        <w:rPr/>
        <w:t xml:space="preserve">B-but I- What!?” Wolfard seethed. </w:t>
      </w:r>
    </w:p>
    <w:p>
      <w:pPr>
        <w:pStyle w:val="Normal"/>
        <w:rPr/>
      </w:pPr>
      <w:r>
        <w:rPr/>
      </w:r>
    </w:p>
    <w:p>
      <w:pPr>
        <w:pStyle w:val="Normal"/>
        <w:rPr/>
      </w:pPr>
      <w:r>
        <w:rPr>
          <w:rFonts w:eastAsia="Calibri" w:cs="Calibri"/>
        </w:rPr>
        <w:t>“</w:t>
      </w:r>
      <w:r>
        <w:rPr/>
        <w:t xml:space="preserve">You may have a pack and you don’t know what you’re doing. You’re not an alpha, you’re a joke. All the talk about how a wolf can do better…” Nick rolled his eyes and approached Wolfard. The wolf’s eyes widened as Nick clearly had something planned. </w:t>
      </w:r>
    </w:p>
    <w:p>
      <w:pPr>
        <w:pStyle w:val="Normal"/>
        <w:rPr/>
      </w:pPr>
      <w:r>
        <w:rPr/>
      </w:r>
    </w:p>
    <w:p>
      <w:pPr>
        <w:pStyle w:val="Normal"/>
        <w:rPr/>
      </w:pPr>
      <w:r>
        <w:rPr>
          <w:rFonts w:eastAsia="Calibri" w:cs="Calibri"/>
        </w:rPr>
        <w:t>“</w:t>
      </w:r>
      <w:r>
        <w:rPr/>
        <w:t xml:space="preserve">Y-you can’t do this! I am the wolf and you’re the fox! I’m bigger than you! I’m stronger than you and-” </w:t>
      </w:r>
    </w:p>
    <w:p>
      <w:pPr>
        <w:pStyle w:val="Normal"/>
        <w:rPr/>
      </w:pPr>
      <w:r>
        <w:rPr/>
      </w:r>
    </w:p>
    <w:p>
      <w:pPr>
        <w:pStyle w:val="Normal"/>
        <w:rPr/>
      </w:pPr>
      <w:r>
        <w:rPr>
          <w:rFonts w:eastAsia="Calibri" w:cs="Calibri"/>
        </w:rPr>
        <w:t>“</w:t>
      </w:r>
      <w:r>
        <w:rPr/>
        <w:t>Sit!” Nick demanded, the command left the ranting wolf stunned for a moment. He stood there quiet for a moment. Until Nick snapped his fingers and pointed at the floor. “I said… Sit!”</w:t>
      </w:r>
    </w:p>
    <w:p>
      <w:pPr>
        <w:pStyle w:val="Normal"/>
        <w:rPr/>
      </w:pPr>
      <w:r>
        <w:rPr/>
      </w:r>
    </w:p>
    <w:p>
      <w:pPr>
        <w:pStyle w:val="Normal"/>
        <w:rPr/>
      </w:pPr>
      <w:r>
        <w:rPr/>
        <w:t>The wolf’s ears lowered and he sunk low to the floor, looking up at the fox. He had no idea why he was doing this. It was something internal. Nick’s voice had so much… Force to it and before Wolfard even knew it he was sitting on the floor looking up at the fox obediently.</w:t>
      </w:r>
    </w:p>
    <w:p>
      <w:pPr>
        <w:pStyle w:val="Normal"/>
        <w:rPr/>
      </w:pPr>
      <w:r>
        <w:rPr/>
      </w:r>
    </w:p>
    <w:p>
      <w:pPr>
        <w:pStyle w:val="Normal"/>
        <w:rPr/>
      </w:pPr>
      <w:r>
        <w:rPr>
          <w:rFonts w:eastAsia="Calibri" w:cs="Calibri"/>
        </w:rPr>
        <w:t>“</w:t>
      </w:r>
      <w:r>
        <w:rPr/>
        <w:t xml:space="preserve">That’s better…” Nick smirked. There was something extremely satisfying about the wolf finally shutting up. The fox stood tall over him, wondering exactly what he should do with the wolf. For the last few weeks Wolfard was non stop with all that ‘wolves are better’ day in and day out. Fancy that wolf was only telling the half truth about his pack. Sure he had one but they were never his, it was clear to the fox that Wolfard convinced himself that he was the leader just so he could hide from the truth, the true beta in the room was him, bowing down to a fox. </w:t>
      </w:r>
    </w:p>
    <w:p>
      <w:pPr>
        <w:pStyle w:val="Normal"/>
        <w:rPr/>
      </w:pPr>
      <w:r>
        <w:rPr/>
      </w:r>
    </w:p>
    <w:p>
      <w:pPr>
        <w:pStyle w:val="Normal"/>
        <w:rPr/>
      </w:pPr>
      <w:r>
        <w:rPr>
          <w:rFonts w:eastAsia="Calibri" w:cs="Calibri"/>
        </w:rPr>
        <w:t>“</w:t>
      </w:r>
      <w:r>
        <w:rPr/>
        <w:t xml:space="preserve">Roll over…” Nick commanded, pointing a claw at the wolf. Wolfward averted his gaze and whined, still trying to resist the other male’s will. “Roll…over…” The fox’s voice came out in a threatening tone that Wolfard had never heard before. He whimpered and rolled on his back, folding his paws on his chest. </w:t>
      </w:r>
    </w:p>
    <w:p>
      <w:pPr>
        <w:pStyle w:val="Normal"/>
        <w:rPr/>
      </w:pPr>
      <w:r>
        <w:rPr/>
      </w:r>
    </w:p>
    <w:p>
      <w:pPr>
        <w:pStyle w:val="Normal"/>
        <w:rPr/>
      </w:pPr>
      <w:r>
        <w:rPr/>
        <w:t xml:space="preserve">That seemed to satisfy the fox, a smile spread on his face. “Good boy… Now, up and beg…” Wolfard rose to his knees and forced himself to look up at the vulpine with pleading eyes. Nick chuckled and pet between his ears. “That’s it… Now, I want you to undress…” </w:t>
      </w:r>
    </w:p>
    <w:p>
      <w:pPr>
        <w:pStyle w:val="Normal"/>
        <w:rPr/>
      </w:pPr>
      <w:r>
        <w:rPr/>
      </w:r>
    </w:p>
    <w:p>
      <w:pPr>
        <w:pStyle w:val="Normal"/>
        <w:rPr/>
      </w:pPr>
      <w:r>
        <w:rPr/>
        <w:t xml:space="preserve">Wolfard gulped and his eyes widened but the stern look on Nick’s face struck his most primal instincts. Every fiber of his being was telling him to submit and do what his alpha says. The wolf started with his shirt, gripping the bottom and pulling it up and over his head. With his chest and stomach exposed, the lupine gripped his belt, undoing it. Pulling his pants and boxers down and off of his legs, the newly made beta was left without clothes. Nick looked the wolf up and down and smirked. He pulled his own pants down, exposing his sheath. </w:t>
      </w:r>
    </w:p>
    <w:p>
      <w:pPr>
        <w:pStyle w:val="Normal"/>
        <w:rPr/>
      </w:pPr>
      <w:r>
        <w:rPr/>
      </w:r>
    </w:p>
    <w:p>
      <w:pPr>
        <w:pStyle w:val="Normal"/>
        <w:rPr/>
      </w:pPr>
      <w:r>
        <w:rPr>
          <w:rFonts w:eastAsia="Calibri" w:cs="Calibri"/>
        </w:rPr>
        <w:t>“</w:t>
      </w:r>
      <w:r>
        <w:rPr/>
        <w:t xml:space="preserve">Hold still,” Nick commanded as he pressed himself close to Wolfard. Grinding his body up and down against the other male’s, Nick grunted as his sheath started to swell. It was the same for his beta. Their tips poked out and extended as the rest of their lengths came into view. Wolfard was shocked and Nick snickered to see that not only was he bigger than the wolf but he was thicker all well. </w:t>
      </w:r>
    </w:p>
    <w:p>
      <w:pPr>
        <w:pStyle w:val="Normal"/>
        <w:rPr/>
      </w:pPr>
      <w:r>
        <w:rPr/>
      </w:r>
    </w:p>
    <w:p>
      <w:pPr>
        <w:pStyle w:val="Normal"/>
        <w:rPr/>
      </w:pPr>
      <w:r>
        <w:rPr>
          <w:rFonts w:eastAsia="Calibri" w:cs="Calibri"/>
        </w:rPr>
        <w:t>“</w:t>
      </w:r>
      <w:r>
        <w:rPr/>
        <w:t>Well, would you look at that,” Nick grinned. “So much for having a bigger dick, huh?”</w:t>
      </w:r>
    </w:p>
    <w:p>
      <w:pPr>
        <w:pStyle w:val="Normal"/>
        <w:rPr/>
      </w:pPr>
      <w:r>
        <w:rPr/>
      </w:r>
    </w:p>
    <w:p>
      <w:pPr>
        <w:pStyle w:val="Normal"/>
        <w:rPr/>
      </w:pPr>
      <w:r>
        <w:rPr/>
        <w:t xml:space="preserve">Wolfard said nothing, he kept his gaze low, taking note of the size difference between them. It seemed that everything the wolf held over the fox was disproven and shattered before him. The satisfied fox took a step back but continued to grip as his own length. He gave them a few more firm tugs until his knot joined the rest of his cock. The fox narrowed his eyes and again and pointed the crimson rod at the wolf. “Now, suck it!” </w:t>
      </w:r>
    </w:p>
    <w:p>
      <w:pPr>
        <w:pStyle w:val="Normal"/>
        <w:rPr/>
      </w:pPr>
      <w:r>
        <w:rPr/>
      </w:r>
    </w:p>
    <w:p>
      <w:pPr>
        <w:pStyle w:val="Normal"/>
        <w:rPr/>
      </w:pPr>
      <w:r>
        <w:rPr/>
        <w:t xml:space="preserve">As soon as the words were said, Wolfard stepped towards the other male. He got on his knees and opened his muzzle. “That’s it…” Nick shuddered as his tip was enveloped in a hot, warm mouth. Slowly more and more of his inches were surrounded in that same feeling. There was one thing Nick could give credit Wolfard for, he managed to take his entire length before he even started bobbing his head. Nick placed his paw on the wolf’s head, guiding it back and forth against his length. A series of sucks and grunts came from the wolf as he did so. </w:t>
      </w:r>
    </w:p>
    <w:p>
      <w:pPr>
        <w:pStyle w:val="Normal"/>
        <w:rPr/>
      </w:pPr>
      <w:r>
        <w:rPr/>
      </w:r>
    </w:p>
    <w:p>
      <w:pPr>
        <w:pStyle w:val="Normal"/>
        <w:rPr/>
      </w:pPr>
      <w:r>
        <w:rPr>
          <w:rFonts w:eastAsia="Calibri" w:cs="Calibri"/>
        </w:rPr>
        <w:t>“</w:t>
      </w:r>
      <w:r>
        <w:rPr/>
        <w:t xml:space="preserve">S-see how easy it is to be a beta?” Nick said. “You should just leave being alpha to me…” Wolfard blushed but he continued taking the thick rod. In the corner of his vision he could see the other wolves looking at him. They were all whispering in a hushed tone, glancing at him before continuing. </w:t>
      </w:r>
    </w:p>
    <w:p>
      <w:pPr>
        <w:pStyle w:val="Normal"/>
        <w:rPr/>
      </w:pPr>
      <w:r>
        <w:rPr/>
      </w:r>
    </w:p>
    <w:p>
      <w:pPr>
        <w:pStyle w:val="Normal"/>
        <w:rPr/>
      </w:pPr>
      <w:r>
        <w:rPr>
          <w:rFonts w:eastAsia="Calibri" w:cs="Calibri"/>
        </w:rPr>
        <w:t>“</w:t>
      </w:r>
      <w:r>
        <w:rPr/>
        <w:t>Don’t worry about them,” the fox said, baring his fangs. “This is between you and me. Y-you’re already sucking like a bitch in heat… Almost as if this is what you wanted…”</w:t>
      </w:r>
    </w:p>
    <w:p>
      <w:pPr>
        <w:pStyle w:val="Normal"/>
        <w:rPr/>
      </w:pPr>
      <w:r>
        <w:rPr/>
      </w:r>
    </w:p>
    <w:p>
      <w:pPr>
        <w:pStyle w:val="Normal"/>
        <w:rPr/>
      </w:pPr>
      <w:r>
        <w:rPr/>
        <w:t xml:space="preserve">Wolfard’s eyes widened and his ears flicked in shock. It was an idea that never crossed his mind. Maybe there was some truth to his alpha’s words… He didn’t have much time to think about it as Nick shoved his head hard, forcing him to gag. The fox’s blunt tip was shoved against his throat and held there for a few seconds. A growl rose in Nick’s throat as he rode out the pleasure. It was when Wolfard started straining for breath that he was released. The wolf was still forced to swallow as a jet of pre-cum was shot down his throat. </w:t>
      </w:r>
    </w:p>
    <w:p>
      <w:pPr>
        <w:pStyle w:val="Normal"/>
        <w:rPr/>
      </w:pPr>
      <w:r>
        <w:rPr/>
      </w:r>
    </w:p>
    <w:p>
      <w:pPr>
        <w:pStyle w:val="Normal"/>
        <w:rPr/>
      </w:pPr>
      <w:r>
        <w:rPr/>
        <w:t xml:space="preserve">Wolfard couldn’t help but moan himself as his nose started to twitch out of instinct. He picked up the fox’s scent and it was all he could focus on. It filled his head and the lupine was quickly made familiar with it. Nick chuckled at the sight and gave his hips a hard thrust. “Aren’t you supposed to be doing something? You can sniff me when you’re done!” Wolfard gagged and winced as the tip and an extra inch was jammed into his throat. Nick pulled himself back, breathing heavily as the wolf picked back up where he felt off. Drool ran from his muzzle and sloppy sucking sounds came as Wolfard licked harder than before. </w:t>
      </w:r>
    </w:p>
    <w:p>
      <w:pPr>
        <w:pStyle w:val="Normal"/>
        <w:rPr/>
      </w:pPr>
      <w:r>
        <w:rPr/>
      </w:r>
    </w:p>
    <w:p>
      <w:pPr>
        <w:pStyle w:val="Normal"/>
        <w:rPr/>
      </w:pPr>
      <w:r>
        <w:rPr>
          <w:rFonts w:eastAsia="Calibri" w:cs="Calibri"/>
        </w:rPr>
        <w:t>“</w:t>
      </w:r>
      <w:r>
        <w:rPr/>
        <w:t xml:space="preserve">Good boy…” Nick smirked. His cock was shooting ropes of pre against the broad tongue. “...Y-you better not waste a single drop of my cum!” In his paw the vulpine took hold of the wolf’s ears, tugging them hard. Wolfard yelped and that was used by Nick as he shoved his cock deep and hard into the wet maw. The beta closed his mouth around the thick knot and struggled to even breathe around the shaft rutting into his esophagus. From the tip came thick ropes that fired directly down the wolf’s gullet. Wolfard was forced to swallow, tightening his throat around the flexing tip. </w:t>
      </w:r>
    </w:p>
    <w:p>
      <w:pPr>
        <w:pStyle w:val="Normal"/>
        <w:rPr/>
      </w:pPr>
      <w:r>
        <w:rPr/>
      </w:r>
    </w:p>
    <w:p>
      <w:pPr>
        <w:pStyle w:val="Normal"/>
        <w:rPr/>
      </w:pPr>
      <w:r>
        <w:rPr>
          <w:rFonts w:eastAsia="Calibri" w:cs="Calibri"/>
        </w:rPr>
        <w:t>“</w:t>
      </w:r>
      <w:r>
        <w:rPr/>
        <w:t xml:space="preserve">Fuck… Good, Wolfy…” Nick scratched the gulping wolf between the ears. Wolfard grunted against the touch and the pulsing in his throat. His muzzle was pressed against the musky part of Nick’s pelt, rubbing the scent into his nose. </w:t>
      </w:r>
    </w:p>
    <w:p>
      <w:pPr>
        <w:pStyle w:val="Normal"/>
        <w:rPr/>
      </w:pPr>
      <w:r>
        <w:rPr/>
      </w:r>
    </w:p>
    <w:p>
      <w:pPr>
        <w:pStyle w:val="Normal"/>
        <w:rPr/>
      </w:pPr>
      <w:r>
        <w:rPr/>
        <w:t xml:space="preserve">Nick gripped Wolfard’s head and pulled him back. With a loud pop and spit flinging from his muzzle, the knot slipped from his maw. The fox gripped the sides of his beta’s muzzle, holding him steady. Digging his blunt claws into the gray fur, Nick bucked his hips. His girthy maleness was still as hard as before as his shaft was ground against the soft, wet tongue again. This time he took control, using the wolf’s mouth like a toy mounted to a wall. </w:t>
      </w:r>
    </w:p>
    <w:p>
      <w:pPr>
        <w:pStyle w:val="Normal"/>
        <w:rPr/>
      </w:pPr>
      <w:r>
        <w:rPr/>
      </w:r>
    </w:p>
    <w:p>
      <w:pPr>
        <w:pStyle w:val="Normal"/>
        <w:rPr/>
      </w:pPr>
      <w:r>
        <w:rPr>
          <w:rFonts w:eastAsia="Calibri" w:cs="Calibri"/>
        </w:rPr>
        <w:t>“</w:t>
      </w:r>
      <w:r>
        <w:rPr/>
        <w:t xml:space="preserve">Just keep moving that tongue… Mmph! That’s it… J-just like that…” Nick licked his fangs as he looked down at his beta. “Be a good boy and you’ll get your reward.” The fox’s pace picked up, bashing his tip against Wolfard’s throat. The wolf did his best to bear it, doing as his alpha said. He wriggled and curled his tongue around the pistoning cock, getting shudders and pleasured mutters out of the vulpine. </w:t>
      </w:r>
    </w:p>
    <w:p>
      <w:pPr>
        <w:pStyle w:val="Normal"/>
        <w:rPr/>
      </w:pPr>
      <w:r>
        <w:rPr/>
      </w:r>
    </w:p>
    <w:p>
      <w:pPr>
        <w:pStyle w:val="Normal"/>
        <w:rPr/>
      </w:pPr>
      <w:r>
        <w:rPr>
          <w:rFonts w:eastAsia="Calibri" w:cs="Calibri"/>
        </w:rPr>
        <w:t>“</w:t>
      </w:r>
      <w:r>
        <w:rPr/>
        <w:t xml:space="preserve">Nnnff… Keep that up! Almost there…” </w:t>
      </w:r>
    </w:p>
    <w:p>
      <w:pPr>
        <w:pStyle w:val="Normal"/>
        <w:rPr/>
      </w:pPr>
      <w:r>
        <w:rPr/>
      </w:r>
    </w:p>
    <w:p>
      <w:pPr>
        <w:pStyle w:val="Normal"/>
        <w:rPr/>
      </w:pPr>
      <w:r>
        <w:rPr/>
        <w:t xml:space="preserve">Nick flexed the muscles in his legs, surging himself forward. Just like before, his thick knot was forced into the wolf’s maw. Nick humped his length against the soft tongue with a quick pace. It only took a bit of that to make him snarl in bliss and fired more ropes into the other male’s mouth. With a hiss the vulpine pulled himself out of the clenched muzzle. Thick cum slipped from Wolfard's mouth, dripping down his chin. Nick took hold of him and gave a few jerks to his shaft, marking the panting wolf with his scent. </w:t>
      </w:r>
    </w:p>
    <w:p>
      <w:pPr>
        <w:pStyle w:val="Normal"/>
        <w:rPr/>
      </w:pPr>
      <w:r>
        <w:rPr/>
      </w:r>
    </w:p>
    <w:p>
      <w:pPr>
        <w:pStyle w:val="Normal"/>
        <w:rPr/>
      </w:pPr>
      <w:r>
        <w:rPr>
          <w:rFonts w:eastAsia="Calibri" w:cs="Calibri"/>
        </w:rPr>
        <w:t>“</w:t>
      </w:r>
      <w:r>
        <w:rPr/>
        <w:t xml:space="preserve">Mmm… It’s almost like you were made to do this…” Nick snickered. “You like it, don’t you? Sucking my cock, sniffing my musk, being marked by my cum…” </w:t>
      </w:r>
    </w:p>
    <w:p>
      <w:pPr>
        <w:pStyle w:val="Normal"/>
        <w:rPr/>
      </w:pPr>
      <w:r>
        <w:rPr/>
      </w:r>
    </w:p>
    <w:p>
      <w:pPr>
        <w:pStyle w:val="Normal"/>
        <w:rPr/>
      </w:pPr>
      <w:r>
        <w:rPr/>
        <w:t xml:space="preserve">Wolfard whimpered and nodded, folding his paws in the classic pleading pose. His face and muzzle was covered in see from the load sprayed in his mouth and on his muzzle. The wolf was still panting for breath but waited for his alpha’s next order. </w:t>
      </w:r>
    </w:p>
    <w:p>
      <w:pPr>
        <w:pStyle w:val="Normal"/>
        <w:rPr/>
      </w:pPr>
      <w:r>
        <w:rPr/>
      </w:r>
    </w:p>
    <w:p>
      <w:pPr>
        <w:pStyle w:val="Normal"/>
        <w:rPr/>
      </w:pPr>
      <w:r>
        <w:rPr>
          <w:rFonts w:eastAsia="Calibri" w:cs="Calibri"/>
        </w:rPr>
        <w:t>“</w:t>
      </w:r>
      <w:r>
        <w:rPr/>
        <w:t xml:space="preserve">I think you know what I want now… Turn around and bend over,” Nick growled, snapping his fingers. This time, Wolfard didn’t resist. He was quick to do as he was told, turning around, getting on his knees, and hiking his tail up. </w:t>
      </w:r>
    </w:p>
    <w:p>
      <w:pPr>
        <w:pStyle w:val="Normal"/>
        <w:rPr/>
      </w:pPr>
      <w:r>
        <w:rPr/>
      </w:r>
    </w:p>
    <w:p>
      <w:pPr>
        <w:pStyle w:val="Normal"/>
        <w:rPr/>
      </w:pPr>
      <w:r>
        <w:rPr/>
        <w:t xml:space="preserve">Nick gave a toothy grin and approached the beta, ogling the twitching tailhole waiting for him. “Hope you made me wet enough…” Nick gripped the soft furred cheeks, giving the left one a firm slap. Wolfard grunted and winced in pain. The fox just chuckled and let his cock flop against the pink rim. Huffing through his nose, Nick rocked his hips back and forth, gliding his coated length against the hole. The sensitive nerves were stimulated as Nick hotdogged himself against the wolf’s rim. </w:t>
      </w:r>
    </w:p>
    <w:p>
      <w:pPr>
        <w:pStyle w:val="Normal"/>
        <w:rPr/>
      </w:pPr>
      <w:r>
        <w:rPr/>
      </w:r>
    </w:p>
    <w:p>
      <w:pPr>
        <w:pStyle w:val="Normal"/>
        <w:rPr/>
      </w:pPr>
      <w:r>
        <w:rPr>
          <w:rFonts w:eastAsia="Calibri" w:cs="Calibri"/>
        </w:rPr>
        <w:t>“</w:t>
      </w:r>
      <w:r>
        <w:rPr/>
        <w:t xml:space="preserve">Feels good, doesn’t it?” Nick gave another firm slap to the wolf’s ass, surging his hips forward, grinding every one of his inches against the pink flesh. Once the outside was good and wet, Nick aimed his tip against the flexing hole. “You might wanna hold your breath…” Wolfard hardly had time to do that. The fox forced his cock into the tight hole with a loud slurping sound. Wolfard’s voice echoed off the walls as he was penetrated for the first time. The treatment was deep and rough, nearly the entire length was jammed inside of him. </w:t>
      </w:r>
    </w:p>
    <w:p>
      <w:pPr>
        <w:pStyle w:val="Normal"/>
        <w:rPr/>
      </w:pPr>
      <w:r>
        <w:rPr/>
      </w:r>
    </w:p>
    <w:p>
      <w:pPr>
        <w:pStyle w:val="Normal"/>
        <w:rPr/>
      </w:pPr>
      <w:r>
        <w:rPr/>
        <w:t xml:space="preserve">Never knowing his sensation before, Wolfard’s ass clenched hard around the invading shaft. Behind him came a series of growls, they were in time with his thrusts. Once deep inside, Nick properly mounted the wolf, wrapping his paws around his hips, and shoved himself to full hilt. Wolfard clenched his jaws tight as his rim was stretched to it’s limit. But it was only just the beginning… Nick bounced his thighs, pumping his girth in and out of the lupine. This continued until the fox felt something wet against his paw. </w:t>
      </w:r>
    </w:p>
    <w:p>
      <w:pPr>
        <w:pStyle w:val="Normal"/>
        <w:rPr/>
      </w:pPr>
      <w:r>
        <w:rPr/>
      </w:r>
    </w:p>
    <w:p>
      <w:pPr>
        <w:pStyle w:val="Normal"/>
        <w:rPr/>
      </w:pPr>
      <w:r>
        <w:rPr>
          <w:rFonts w:eastAsia="Calibri" w:cs="Calibri"/>
        </w:rPr>
        <w:t>“</w:t>
      </w:r>
      <w:r>
        <w:rPr/>
        <w:t xml:space="preserve">Oh, ho… Is that pre I feel? You’re getting off to this, aren’t you?” Nick said darkly as he rocked his hips and ground his knot against the already abused ring. </w:t>
      </w:r>
    </w:p>
    <w:p>
      <w:pPr>
        <w:pStyle w:val="Normal"/>
        <w:rPr/>
      </w:pPr>
      <w:r>
        <w:rPr/>
      </w:r>
    </w:p>
    <w:p>
      <w:pPr>
        <w:pStyle w:val="Normal"/>
        <w:rPr/>
      </w:pPr>
      <w:r>
        <w:rPr>
          <w:rFonts w:eastAsia="Calibri" w:cs="Calibri"/>
        </w:rPr>
        <w:t>“</w:t>
      </w:r>
      <w:r>
        <w:rPr/>
        <w:t xml:space="preserve">Y-yes…” Wolfard grunted. Between his legs was his red cock, throbbing hard with need. He had never been hard for so long without cumming. The veins along his shaft were swollen with a desire to unload but all that came out was a thick, slow ooze of clear pre. The wolf dug his claws into the wood floor as Nick pounded harder into him. He could hear his own ass making wet, slapping sounds from each thrust. The thick girth inside of him stretched him out over and over again. He had no idea how to feel. All the wolf knew was that he felt full and the moans wouldn’t stop coming from his muzzle. </w:t>
      </w:r>
    </w:p>
    <w:p>
      <w:pPr>
        <w:pStyle w:val="Normal"/>
        <w:rPr/>
      </w:pPr>
      <w:r>
        <w:rPr/>
      </w:r>
    </w:p>
    <w:p>
      <w:pPr>
        <w:pStyle w:val="Normal"/>
        <w:rPr/>
      </w:pPr>
      <w:r>
        <w:rPr/>
        <w:t xml:space="preserve">Out of instinct, Wolfard spread his legs wider and Nick was more than eager to grind his cock into the extra space allowed. Nick gave heavy breaths as he pounded harder, slamming himself deep and hard into the hot, clenching tunnel. His balls slapped hard against the wolf’s taint, forcing moans out of the beta. He was unprepared for Nick surging himself forwards, forcing half of his knot inside… </w:t>
      </w:r>
    </w:p>
    <w:p>
      <w:pPr>
        <w:pStyle w:val="Normal"/>
        <w:rPr/>
      </w:pPr>
      <w:r>
        <w:rPr/>
      </w:r>
    </w:p>
    <w:p>
      <w:pPr>
        <w:pStyle w:val="Normal"/>
        <w:rPr/>
      </w:pPr>
      <w:r>
        <w:rPr/>
        <w:t xml:space="preserve">Wolfard’s eyes widened and his breath caught in his throat. What came next was a sudden orgasm that racked the wolf’s body. It was the strongest one he ever had. Between his legs came rapid, thin ropes that sprayed against the floor. A pitched whimper came from the lupine. He breathed hard and his legs trembled. All the while, Nick continued to pound into the wolf, every so often he lodged half of his knot against the tight ring. </w:t>
      </w:r>
    </w:p>
    <w:p>
      <w:pPr>
        <w:pStyle w:val="Normal"/>
        <w:rPr/>
      </w:pPr>
      <w:r>
        <w:rPr/>
      </w:r>
    </w:p>
    <w:p>
      <w:pPr>
        <w:pStyle w:val="Normal"/>
        <w:rPr/>
      </w:pPr>
      <w:r>
        <w:rPr>
          <w:rFonts w:eastAsia="Calibri" w:cs="Calibri"/>
        </w:rPr>
        <w:t>“</w:t>
      </w:r>
      <w:r>
        <w:rPr/>
        <w:t xml:space="preserve">C-came already? We’re just getting started!” Nick smirked. He held Wolfard tighter and picked up his pace, grunting and shivering against the hot, soft tunnel that hugged his cock. </w:t>
      </w:r>
    </w:p>
    <w:p>
      <w:pPr>
        <w:pStyle w:val="Normal"/>
        <w:rPr/>
      </w:pPr>
      <w:r>
        <w:rPr/>
      </w:r>
    </w:p>
    <w:p>
      <w:pPr>
        <w:pStyle w:val="Normal"/>
        <w:rPr/>
      </w:pPr>
      <w:r>
        <w:rPr/>
        <w:t xml:space="preserve">The wolf’s ears went flat went as he clenched his paws and whimpered. His tongue lolled from his muzzle, now the moans and pants rose from his throat unconsciously. Wolfard’s body shook and the rod between his legs stay hard, soon dripping again. Being rocked back and forth, the wolf let him go and fully submitted to his alpha. </w:t>
      </w:r>
    </w:p>
    <w:p>
      <w:pPr>
        <w:pStyle w:val="Normal"/>
        <w:rPr/>
      </w:pPr>
      <w:r>
        <w:rPr/>
      </w:r>
    </w:p>
    <w:p>
      <w:pPr>
        <w:pStyle w:val="Normal"/>
        <w:rPr/>
      </w:pPr>
      <w:r>
        <w:rPr>
          <w:rFonts w:eastAsia="Calibri" w:cs="Calibri"/>
        </w:rPr>
        <w:t>“</w:t>
      </w:r>
      <w:r>
        <w:rPr/>
        <w:t xml:space="preserve">You love it don’t you? Say how much you love it!” </w:t>
      </w:r>
    </w:p>
    <w:p>
      <w:pPr>
        <w:pStyle w:val="Normal"/>
        <w:rPr/>
      </w:pPr>
      <w:r>
        <w:rPr/>
      </w:r>
    </w:p>
    <w:p>
      <w:pPr>
        <w:pStyle w:val="Normal"/>
        <w:rPr/>
      </w:pPr>
      <w:r>
        <w:rPr>
          <w:rFonts w:eastAsia="Calibri" w:cs="Calibri"/>
        </w:rPr>
        <w:t>“</w:t>
      </w:r>
      <w:r>
        <w:rPr/>
        <w:t xml:space="preserve">I love it!” Wolfard whined. </w:t>
      </w:r>
    </w:p>
    <w:p>
      <w:pPr>
        <w:pStyle w:val="Normal"/>
        <w:rPr/>
      </w:pPr>
      <w:r>
        <w:rPr/>
      </w:r>
    </w:p>
    <w:p>
      <w:pPr>
        <w:pStyle w:val="Normal"/>
        <w:rPr/>
      </w:pPr>
      <w:r>
        <w:rPr>
          <w:rFonts w:eastAsia="Calibri" w:cs="Calibri"/>
        </w:rPr>
        <w:t>“</w:t>
      </w:r>
      <w:r>
        <w:rPr/>
        <w:t xml:space="preserve">What do you love about it?” Nick urged, pumping himself deep. This forced a yelp from the wolf but he collected himself, forcing his mouth to form words. </w:t>
      </w:r>
    </w:p>
    <w:p>
      <w:pPr>
        <w:pStyle w:val="Normal"/>
        <w:rPr/>
      </w:pPr>
      <w:r>
        <w:rPr/>
      </w:r>
    </w:p>
    <w:p>
      <w:pPr>
        <w:pStyle w:val="Normal"/>
        <w:rPr/>
      </w:pPr>
      <w:r>
        <w:rPr>
          <w:rFonts w:eastAsia="Calibri" w:cs="Calibri"/>
        </w:rPr>
        <w:t>“</w:t>
      </w:r>
      <w:r>
        <w:rPr/>
        <w:t xml:space="preserve">It’s so big and…. Auggh! T-thick!” Wolfard gasped, flicking his tail. </w:t>
      </w:r>
    </w:p>
    <w:p>
      <w:pPr>
        <w:pStyle w:val="Normal"/>
        <w:rPr/>
      </w:pPr>
      <w:r>
        <w:rPr/>
      </w:r>
    </w:p>
    <w:p>
      <w:pPr>
        <w:pStyle w:val="Normal"/>
        <w:rPr/>
      </w:pPr>
      <w:r>
        <w:rPr>
          <w:rFonts w:eastAsia="Calibri" w:cs="Calibri"/>
        </w:rPr>
        <w:t xml:space="preserve"> </w:t>
      </w:r>
      <w:r>
        <w:rPr/>
        <w:t xml:space="preserve">The large shaft pounded into him over and over, stretching his hole, making him shiver and whine. The wolf’s mind as a mess, a blur of pleasure, warmth, musk, and the sounds of his alpha bending over him. Every motion and word for the fox made Wolfard’s cock leak and flex as if it was being stroked. Nick dug his claws into the wolf, getting a yelp out of him, enjoying the squirms and groans that came. His ass squeezed against the thick girth, milking more hot pre that coated his walls. </w:t>
      </w:r>
    </w:p>
    <w:p>
      <w:pPr>
        <w:pStyle w:val="Normal"/>
        <w:rPr/>
      </w:pPr>
      <w:r>
        <w:rPr/>
      </w:r>
    </w:p>
    <w:p>
      <w:pPr>
        <w:pStyle w:val="Normal"/>
        <w:rPr/>
      </w:pPr>
      <w:r>
        <w:rPr>
          <w:rFonts w:eastAsia="Calibri" w:cs="Calibri"/>
        </w:rPr>
        <w:t>“</w:t>
      </w:r>
      <w:r>
        <w:rPr/>
        <w:t>You were made to serve me. From now on you’re mine. You and all these others are gonna be my new fucktoys. How does that sound? Worshiping my cock everyday? A beta wolf filled with alpha cum?” Nick taunted, feeling himself getting close to his limit. “Fuck, your ass is so tight… Ready to be marked deep inside..?”</w:t>
      </w:r>
    </w:p>
    <w:p>
      <w:pPr>
        <w:pStyle w:val="Normal"/>
        <w:rPr/>
      </w:pPr>
      <w:r>
        <w:rPr/>
      </w:r>
    </w:p>
    <w:p>
      <w:pPr>
        <w:pStyle w:val="Normal"/>
        <w:rPr/>
      </w:pPr>
      <w:r>
        <w:rPr/>
        <w:t xml:space="preserve">Wolfard spoke without thinking. The words just came from his mouth, lacking rational thought. “Y-yes! Haahh! I’ll do whatever you want! J-just fuck me!” </w:t>
      </w:r>
    </w:p>
    <w:p>
      <w:pPr>
        <w:pStyle w:val="Normal"/>
        <w:rPr/>
      </w:pPr>
      <w:r>
        <w:rPr/>
      </w:r>
    </w:p>
    <w:p>
      <w:pPr>
        <w:pStyle w:val="Normal"/>
        <w:rPr/>
      </w:pPr>
      <w:r>
        <w:rPr/>
        <w:t xml:space="preserve">From the fox came a chuckle that sent shivers down Wolfard’s spine. It only took a bit more, Nick humped as fast as he could, slamming himself to the hilt and bashing his knot against the abused rim, the wolf’s ass became even tighter as his second orgasm approached. Taking his breath away, Wolfard’s ass was stretched around the girth and by the pointed tip that flexed in his depths. The fox’s plump balls bumped against the other male’s taint over and over again. </w:t>
      </w:r>
    </w:p>
    <w:p>
      <w:pPr>
        <w:pStyle w:val="Normal"/>
        <w:rPr/>
      </w:pPr>
      <w:r>
        <w:rPr/>
      </w:r>
    </w:p>
    <w:p>
      <w:pPr>
        <w:pStyle w:val="Normal"/>
        <w:rPr/>
      </w:pPr>
      <w:r>
        <w:rPr/>
        <w:t xml:space="preserve">Wolfard’s mind was all but blank as his prostate was nearly crushed by the growing intensity of Nick’s humps. The fox had become rough and erratic, using the other being like a cheap toy. Nick’s mind was going as well. Just like Wolfard, he gave into his instincts, letting his body guide the way of making the wolf his. The vulpine’s teeth closed around the wolf’s shoulder, biting down hard. It was something else that Wolfard never experienced, out of pure instinct the lupine moaned and exposed his neck. </w:t>
      </w:r>
    </w:p>
    <w:p>
      <w:pPr>
        <w:pStyle w:val="Normal"/>
        <w:rPr/>
      </w:pPr>
      <w:r>
        <w:rPr/>
      </w:r>
    </w:p>
    <w:p>
      <w:pPr>
        <w:pStyle w:val="Normal"/>
        <w:rPr/>
      </w:pPr>
      <w:r>
        <w:rPr/>
        <w:t>Never before had he desired something like this… For years he convinced himself  that he was an alpha but it was easier said than done. He was ignored by other wolves, being passed up by those around him. Even when he got his own ‘pack’ they had no more than an ounce of respect for him. But now it started to make sense: he never was an alpha. He was never meant to be on top. His place was under a male much better than himself. There was no shame or resent in the wolf as he moaned, rocked his hips, whined, and called Nick’s name. He never thought he could sound or act like this: being so needy, desperate, and lustful.</w:t>
      </w:r>
    </w:p>
    <w:p>
      <w:pPr>
        <w:pStyle w:val="Normal"/>
        <w:rPr/>
      </w:pPr>
      <w:r>
        <w:rPr/>
      </w:r>
    </w:p>
    <w:p>
      <w:pPr>
        <w:pStyle w:val="Normal"/>
        <w:rPr/>
      </w:pPr>
      <w:r>
        <w:rPr/>
        <w:t xml:space="preserve">Nick only growled against Wolfard as he bit into his beta’s shoulder. Straining and grunting the fox bucked hard into the wolf, grinding his knot against the pink ring until with a squelch the wad of flesh popped into the hot tunnel. Wolfard’s maw opened wide and from it came a long, drawn out moan. Deep inside of him was the flexing and throbbing of Nick’s cock, spewing hot seed into his guts. Load after load of seed filled the wolf’s tailhole. Unable to escape the tie and the pressure building up in his ass, Wolfard whimpered and writhed until his second climax hit him like a brick wall. His cock jumped without being touched, firing ribbon after ribbon of seed underneath him. The new load mixed with his previous one. With his body trembling, Wolfard panted and strained against his orgasm. </w:t>
      </w:r>
    </w:p>
    <w:p>
      <w:pPr>
        <w:pStyle w:val="Normal"/>
        <w:rPr/>
      </w:pPr>
      <w:r>
        <w:rPr/>
      </w:r>
    </w:p>
    <w:p>
      <w:pPr>
        <w:pStyle w:val="Normal"/>
        <w:rPr/>
      </w:pPr>
      <w:r>
        <w:rPr/>
        <w:t xml:space="preserve">Eventually Nick released Wolfard from his grip and sighed in bliss. “Mmm...good boy,” the fox said, a low purr in his voice. </w:t>
      </w:r>
    </w:p>
    <w:p>
      <w:pPr>
        <w:pStyle w:val="Normal"/>
        <w:rPr/>
      </w:pPr>
      <w:r>
        <w:rPr/>
      </w:r>
    </w:p>
    <w:p>
      <w:pPr>
        <w:pStyle w:val="Normal"/>
        <w:rPr/>
      </w:pPr>
      <w:r>
        <w:rPr/>
        <w:t xml:space="preserve">The wolf’s moans filled the apartment as Nick carelessly pulled himself free from the wolf’s pulsating ass. With a few tugs and a loud pop the red cock was free from the other male’s used hole. A few strings of cum spurt against the wolf’s balls, coating them in his scent. </w:t>
      </w:r>
    </w:p>
    <w:p>
      <w:pPr>
        <w:pStyle w:val="Normal"/>
        <w:rPr/>
      </w:pPr>
      <w:r>
        <w:rPr/>
      </w:r>
    </w:p>
    <w:p>
      <w:pPr>
        <w:pStyle w:val="Normal"/>
        <w:rPr/>
      </w:pPr>
      <w:r>
        <w:rPr/>
        <w:t xml:space="preserve">They took a short break before Nick took hold of his beta’s hips and shoved himself back in. He wasted no time pounding at the worn hole with hard, reckless abandon. The fur of the wolf’s taint was wet and matted with cum that dripped from his tailhole. The air soon smelled of sex, cum, and the musk that came from the fox’s sweat. Now, both males were in it for pure, raw pleasure. Nick imposed his will on the wolf, and inversely Wolfard pressed his ass back, wanting as much of his alpha as he could get. He wanted to please him, make him moan, and be filled with more of the fox’s seed. </w:t>
      </w:r>
    </w:p>
    <w:p>
      <w:pPr>
        <w:pStyle w:val="Normal"/>
        <w:rPr/>
      </w:pPr>
      <w:r>
        <w:rPr/>
      </w:r>
    </w:p>
    <w:p>
      <w:pPr>
        <w:pStyle w:val="Normal"/>
        <w:rPr/>
      </w:pPr>
      <w:r>
        <w:rPr>
          <w:rFonts w:eastAsia="Calibri" w:cs="Calibri"/>
        </w:rPr>
        <w:t>“</w:t>
      </w:r>
      <w:r>
        <w:rPr/>
        <w:t xml:space="preserve">Rocking against me. Trying to get my knot already?” Nick taunted. </w:t>
      </w:r>
    </w:p>
    <w:p>
      <w:pPr>
        <w:pStyle w:val="Normal"/>
        <w:rPr/>
      </w:pPr>
      <w:r>
        <w:rPr/>
      </w:r>
    </w:p>
    <w:p>
      <w:pPr>
        <w:pStyle w:val="Normal"/>
        <w:rPr/>
      </w:pPr>
      <w:r>
        <w:rPr>
          <w:rFonts w:eastAsia="Calibri" w:cs="Calibri"/>
        </w:rPr>
        <w:t>“</w:t>
      </w:r>
      <w:r>
        <w:rPr/>
        <w:t xml:space="preserve">It’s so thick… I want it deep inside of me…” the wolf said. </w:t>
      </w:r>
    </w:p>
    <w:p>
      <w:pPr>
        <w:pStyle w:val="Normal"/>
        <w:rPr/>
      </w:pPr>
      <w:r>
        <w:rPr/>
      </w:r>
    </w:p>
    <w:p>
      <w:pPr>
        <w:pStyle w:val="Normal"/>
        <w:rPr/>
      </w:pPr>
      <w:r>
        <w:rPr>
          <w:rFonts w:eastAsia="Calibri" w:cs="Calibri"/>
        </w:rPr>
        <w:t>“</w:t>
      </w:r>
      <w:r>
        <w:rPr/>
        <w:t xml:space="preserve">Oh, boy…” Nick chuckled, thinking that maybe he had broken the wolf, made him lose his mind. The Wolfard that was moaning underneath him was nothing like the wolf that bragged about how much better he was. Everything that came from his mouth that morning had been dashed and displaced by the fox. Nick proved that it was the complete opposite; whatever Wolfard could do Nick did better. He was more dominant, even more forceful, and his cock was much bigger. That same cock was driving Wolfard wild, forcing all kinds of noises from his mouth and into the air for Nick and other wolves to hear. </w:t>
      </w:r>
    </w:p>
    <w:p>
      <w:pPr>
        <w:pStyle w:val="Normal"/>
        <w:rPr/>
      </w:pPr>
      <w:r>
        <w:rPr/>
      </w:r>
    </w:p>
    <w:p>
      <w:pPr>
        <w:pStyle w:val="Normal"/>
        <w:rPr/>
      </w:pPr>
      <w:r>
        <w:rPr/>
        <w:t xml:space="preserve">The lupine’s submissive acts drew more and more predatory acts out of the fox. How could he not pound, claw and bite at his beta when he was doing all that begging and pleading? There was no question about what the wolf wanted now. There was nothing to prove and no contempt behind his whimpers. Every noise made was deliberate and raw thanks to the rigid rod sliding in and out of him. </w:t>
      </w:r>
    </w:p>
    <w:p>
      <w:pPr>
        <w:pStyle w:val="Normal"/>
        <w:rPr/>
      </w:pPr>
      <w:r>
        <w:rPr/>
      </w:r>
    </w:p>
    <w:p>
      <w:pPr>
        <w:pStyle w:val="Normal"/>
        <w:rPr/>
      </w:pPr>
      <w:r>
        <w:rPr>
          <w:rFonts w:eastAsia="Calibri" w:cs="Calibri"/>
        </w:rPr>
        <w:t>“</w:t>
      </w:r>
      <w:r>
        <w:rPr/>
        <w:t xml:space="preserve">Is this what you want?” Nick asked, his voice full of lust. He ground his knot against the tight ring, forcing a yelp from the other male. </w:t>
      </w:r>
    </w:p>
    <w:p>
      <w:pPr>
        <w:pStyle w:val="Normal"/>
        <w:rPr/>
      </w:pPr>
      <w:r>
        <w:rPr/>
      </w:r>
    </w:p>
    <w:p>
      <w:pPr>
        <w:pStyle w:val="Normal"/>
        <w:rPr/>
      </w:pPr>
      <w:r>
        <w:rPr>
          <w:rFonts w:eastAsia="Calibri" w:cs="Calibri"/>
        </w:rPr>
        <w:t>“</w:t>
      </w:r>
      <w:r>
        <w:rPr/>
        <w:t xml:space="preserve">Urgh! Yesss!” Wolfard yelled. He shoved his hips backwards, stretching his ass around the fat wad. But Nick had other plans. He pulled back and kept up with his steady thrusting, wanting to draw it all out. He was having way too much fun for it all to be over so soon… </w:t>
      </w:r>
    </w:p>
    <w:p>
      <w:pPr>
        <w:pStyle w:val="Normal"/>
        <w:rPr/>
      </w:pPr>
      <w:r>
        <w:rPr/>
      </w:r>
    </w:p>
    <w:p>
      <w:pPr>
        <w:pStyle w:val="Normal"/>
        <w:rPr/>
      </w:pPr>
      <w:r>
        <w:rPr>
          <w:rFonts w:eastAsia="Calibri" w:cs="Calibri"/>
        </w:rPr>
        <w:t>“</w:t>
      </w:r>
      <w:r>
        <w:rPr/>
        <w:t xml:space="preserve">Ease up… Jeez, I already got you acting like a slut, huh?” Nick taunted. He pulled his cock free from the wolf’s ass and grinned. “Roll over.” </w:t>
      </w:r>
    </w:p>
    <w:p>
      <w:pPr>
        <w:pStyle w:val="Normal"/>
        <w:rPr/>
      </w:pPr>
      <w:r>
        <w:rPr/>
      </w:r>
    </w:p>
    <w:p>
      <w:pPr>
        <w:pStyle w:val="Normal"/>
        <w:rPr/>
      </w:pPr>
      <w:r>
        <w:rPr/>
        <w:t xml:space="preserve">Wolfard’s ears perked and he did as he was told, rolling on his back. His cock bobbed in the air, leaking pre against his stomach. </w:t>
      </w:r>
    </w:p>
    <w:p>
      <w:pPr>
        <w:pStyle w:val="Normal"/>
        <w:rPr/>
      </w:pPr>
      <w:r>
        <w:rPr/>
      </w:r>
    </w:p>
    <w:p>
      <w:pPr>
        <w:pStyle w:val="Normal"/>
        <w:rPr/>
      </w:pPr>
      <w:r>
        <w:rPr>
          <w:rFonts w:eastAsia="Calibri" w:cs="Calibri"/>
        </w:rPr>
        <w:t>“</w:t>
      </w:r>
      <w:r>
        <w:rPr/>
        <w:t xml:space="preserve">Good… Now beg…” Nick commanded, giving himself as few, slow tugs. </w:t>
      </w:r>
    </w:p>
    <w:p>
      <w:pPr>
        <w:pStyle w:val="Normal"/>
        <w:rPr/>
      </w:pPr>
      <w:r>
        <w:rPr/>
      </w:r>
    </w:p>
    <w:p>
      <w:pPr>
        <w:pStyle w:val="Normal"/>
        <w:rPr/>
      </w:pPr>
      <w:r>
        <w:rPr/>
        <w:t xml:space="preserve">Wolfard looked up at his alpha with pleading eyes, gazing at the dripping shaft. “Please… Put it back inside of me… I want it… I need it…” </w:t>
      </w:r>
    </w:p>
    <w:p>
      <w:pPr>
        <w:pStyle w:val="Normal"/>
        <w:rPr/>
      </w:pPr>
      <w:r>
        <w:rPr/>
      </w:r>
    </w:p>
    <w:p>
      <w:pPr>
        <w:pStyle w:val="Normal"/>
        <w:rPr/>
      </w:pPr>
      <w:r>
        <w:rPr/>
        <w:t>Nick felt a wave of satisfaction as he eyed the puffy, stretched ring that dripped with his cum. Around the ring itself, the gray fur was matted and sticky from his hips crashing and smearing the substance all over. The scent of his own cum was heavy, filling his, Wolfard’s and the other wolves’ noses. “How many loads do you want in you?”</w:t>
      </w:r>
    </w:p>
    <w:p>
      <w:pPr>
        <w:pStyle w:val="Normal"/>
        <w:rPr/>
      </w:pPr>
      <w:r>
        <w:rPr/>
      </w:r>
    </w:p>
    <w:p>
      <w:pPr>
        <w:pStyle w:val="Normal"/>
        <w:rPr/>
      </w:pPr>
      <w:r>
        <w:rPr>
          <w:rFonts w:eastAsia="Calibri" w:cs="Calibri"/>
        </w:rPr>
        <w:t>“</w:t>
      </w:r>
      <w:r>
        <w:rPr/>
        <w:t xml:space="preserve">Uh, I-” Wolfard wasn’t prepared for a question like that. He was cut off by his own moan. The fox had slipped two fingers inside of his wet tunnel. They pressed and curled, teasing the lupine’s prostate. </w:t>
      </w:r>
    </w:p>
    <w:p>
      <w:pPr>
        <w:pStyle w:val="Normal"/>
        <w:rPr/>
      </w:pPr>
      <w:r>
        <w:rPr/>
      </w:r>
    </w:p>
    <w:p>
      <w:pPr>
        <w:pStyle w:val="Normal"/>
        <w:rPr/>
      </w:pPr>
      <w:r>
        <w:rPr>
          <w:rFonts w:eastAsia="Calibri" w:cs="Calibri"/>
        </w:rPr>
        <w:t>“</w:t>
      </w:r>
      <w:r>
        <w:rPr/>
        <w:t>How many loads do you want pumped inside of your slutty hole? How many, Wolf?” Nick flicked his tongue from his muzzle as he jerked his own length. He was doing this on purpose, making it look as if he was close. His plan worked as the wolf’s eyes widened. He didn’t want that load of cum to be wasted on his alpha’s paw.</w:t>
      </w:r>
    </w:p>
    <w:p>
      <w:pPr>
        <w:pStyle w:val="Normal"/>
        <w:rPr/>
      </w:pPr>
      <w:r>
        <w:rPr/>
      </w:r>
    </w:p>
    <w:p>
      <w:pPr>
        <w:pStyle w:val="Normal"/>
        <w:rPr/>
      </w:pPr>
      <w:r>
        <w:rPr>
          <w:rFonts w:eastAsia="Calibri" w:cs="Calibri"/>
        </w:rPr>
        <w:t>“</w:t>
      </w:r>
      <w:r>
        <w:rPr/>
        <w:t xml:space="preserve">A-as many as you want! Please! Use me, breed me. Please, cum in me instead!” Wolfard was shocked at just how slutty he sounded, much more desperate and heat-obsessed than anyone he ever mated with. He wagged his tail back and forth, lifting his legs high. Another drip of cum came from his ass, making Wolfard bite his lip. </w:t>
      </w:r>
    </w:p>
    <w:p>
      <w:pPr>
        <w:pStyle w:val="Normal"/>
        <w:rPr/>
      </w:pPr>
      <w:r>
        <w:rPr/>
      </w:r>
    </w:p>
    <w:p>
      <w:pPr>
        <w:pStyle w:val="Normal"/>
        <w:rPr/>
      </w:pPr>
      <w:r>
        <w:rPr>
          <w:rFonts w:eastAsia="Calibri" w:cs="Calibri"/>
        </w:rPr>
        <w:t>“</w:t>
      </w:r>
      <w:r>
        <w:rPr/>
        <w:t xml:space="preserve">Alright, alright,” Nick huffed. “If I plug your ass will that shut you up?” Wolfard nodded fiercely, a smile spreading on his muzzle. </w:t>
      </w:r>
    </w:p>
    <w:p>
      <w:pPr>
        <w:pStyle w:val="Normal"/>
        <w:rPr/>
      </w:pPr>
      <w:r>
        <w:rPr/>
      </w:r>
    </w:p>
    <w:p>
      <w:pPr>
        <w:pStyle w:val="Normal"/>
        <w:rPr/>
      </w:pPr>
      <w:r>
        <w:rPr/>
        <w:t xml:space="preserve">Nick just gave his eyes and a playful roll and dropped himself on top of the wolf. He dug his claws into the other male’s fur and raised his hips, aiming his tip. With a wet pop, the fox shoved his cock deep inside of the wolf. Wolfard welcomed the hard length back with a hard clamp of his anal muscles. His hips swayed back and forth, slipping more and more inches deep inside of him. </w:t>
      </w:r>
    </w:p>
    <w:p>
      <w:pPr>
        <w:pStyle w:val="Normal"/>
        <w:rPr/>
      </w:pPr>
      <w:r>
        <w:rPr/>
      </w:r>
    </w:p>
    <w:p>
      <w:pPr>
        <w:pStyle w:val="Normal"/>
        <w:rPr/>
      </w:pPr>
      <w:r>
        <w:rPr>
          <w:rFonts w:eastAsia="Calibri" w:cs="Calibri"/>
        </w:rPr>
        <w:t>“</w:t>
      </w:r>
      <w:r>
        <w:rPr/>
        <w:t xml:space="preserve">Keep that up and you’ll get exactly what you want…” Nick growled in pleasure. “But you’ll have to beg for it!” He gripped the wolf’s body tighter and shoved himself hard inside, a gush of pre squirting into the soft walls. The fox huffed and slammed his cock up and down, bashing his balls against the wolf’s tail. Wet slurps and squelches filled the room, becoming louder from the deep penetration. Through his moans, Wolfard’s nostrils flared. He took in the scent of the fox pressed close to his own body. He internalized that scent as the one he belonged to, the one who owned his body. </w:t>
      </w:r>
    </w:p>
    <w:p>
      <w:pPr>
        <w:pStyle w:val="Normal"/>
        <w:rPr/>
      </w:pPr>
      <w:r>
        <w:rPr/>
      </w:r>
    </w:p>
    <w:p>
      <w:pPr>
        <w:pStyle w:val="Normal"/>
        <w:rPr/>
      </w:pPr>
      <w:r>
        <w:rPr/>
        <w:t xml:space="preserve">The warm passage was clenching and massaging the drilling appendage with no let up. He moaned and reveled in the warmth of more pre being shot deep inside of him, spreading warmth through his being. The thick knot bumped against his leaking ass with a wet smack that sounded over and over again. The cock inside of him was coated in all kinds of fluid, making it slick against his clenching. The tip barreled into his innermost depths easily, taking the wolf’s breath away. His body was rocked slightly against the floor and strings of his own precum streaked across the fur of his stomach. </w:t>
      </w:r>
    </w:p>
    <w:p>
      <w:pPr>
        <w:pStyle w:val="Normal"/>
        <w:rPr/>
      </w:pPr>
      <w:r>
        <w:rPr/>
      </w:r>
    </w:p>
    <w:p>
      <w:pPr>
        <w:pStyle w:val="Normal"/>
        <w:rPr/>
      </w:pPr>
      <w:r>
        <w:rPr/>
        <w:t xml:space="preserve">Nick grunted and shoved himself deep, popping his knot inside the tight tunnel. With another grunt he pulled it back out. The fox held the yelling wolf down as he speared his fat knot in and out of the warm entrance. Shudders ran down his own spine. He couldn’t last much longer but he didn’t have to worry about that… Wolfard was underneath him, balling his fists and screwing his eyes shut as he gave a breathy moan. His cock bobbed freely and sprayed another load against the fur of his stomach and chest. Nick just rolled his eyes and focused on his own pleasure. He didn’t even need to tell the wolf to hold still as he slammed his knot deep inside and forced it back out. The room was filled with Wolfard’s whines of over-stimulation and Nick’s grunts that got progressively deeper and deeper. </w:t>
      </w:r>
    </w:p>
    <w:p>
      <w:pPr>
        <w:pStyle w:val="Normal"/>
        <w:rPr/>
      </w:pPr>
      <w:r>
        <w:rPr/>
      </w:r>
    </w:p>
    <w:p>
      <w:pPr>
        <w:pStyle w:val="Normal"/>
        <w:rPr/>
      </w:pPr>
      <w:r>
        <w:rPr/>
        <w:t xml:space="preserve">Finally, baring his fangs and closing his own eyes, Nick came hard inside of the wolf. He kept up his pounding, shoving his knot in and out as his tip sprayed more hot fluid inside of the wolf. The popping of his knot flung gooey strings of cum from the tight tunnel. The scent of the fox’s seed was thick in the air. Nick took heavy breaths as he continued to knot-fuck his beta. His tongue flew from his muzzle, dripping lines of drool onto the wolf’s fur. His orgasm soon died down and Nick ground his knot deep inside of the wet tunnel with a blissful sigh. </w:t>
      </w:r>
    </w:p>
    <w:p>
      <w:pPr>
        <w:pStyle w:val="Normal"/>
        <w:rPr/>
      </w:pPr>
      <w:r>
        <w:rPr/>
      </w:r>
    </w:p>
    <w:p>
      <w:pPr>
        <w:pStyle w:val="Normal"/>
        <w:rPr/>
      </w:pPr>
      <w:r>
        <w:rPr>
          <w:rFonts w:eastAsia="Calibri" w:cs="Calibri"/>
        </w:rPr>
        <w:t>“</w:t>
      </w:r>
      <w:r>
        <w:rPr/>
        <w:t xml:space="preserve">You’re mine…” Nick panted, looking the lupine in the eyes. “Everything here is mine. When you’re here or at work you do what I say? Got it?” The fox gave an extra hard shove of his knotted cock, forcing a yelp from Wolfard. </w:t>
      </w:r>
    </w:p>
    <w:p>
      <w:pPr>
        <w:pStyle w:val="Normal"/>
        <w:rPr/>
      </w:pPr>
      <w:r>
        <w:rPr/>
      </w:r>
    </w:p>
    <w:p>
      <w:pPr>
        <w:pStyle w:val="Normal"/>
        <w:rPr/>
      </w:pPr>
      <w:r>
        <w:rPr>
          <w:rFonts w:eastAsia="Calibri" w:cs="Calibri"/>
        </w:rPr>
        <w:t>“</w:t>
      </w:r>
      <w:r>
        <w:rPr/>
        <w:t xml:space="preserve">Y-yes! I’m all yours… You’re my alpha…” Wolfard whimpered. </w:t>
      </w:r>
    </w:p>
    <w:p>
      <w:pPr>
        <w:pStyle w:val="Normal"/>
        <w:rPr/>
      </w:pPr>
      <w:r>
        <w:rPr/>
      </w:r>
    </w:p>
    <w:p>
      <w:pPr>
        <w:pStyle w:val="Normal"/>
        <w:rPr/>
      </w:pPr>
      <w:r>
        <w:rPr>
          <w:rFonts w:eastAsia="Calibri" w:cs="Calibri"/>
        </w:rPr>
        <w:t>“</w:t>
      </w:r>
      <w:r>
        <w:rPr/>
        <w:t>Good boy…” Nick pulled his knot free, groaning as a few more strings came from the tip. He turned himself around, pointing his tip at the wolf’s muzzle. “Now, clean up your mess….”</w:t>
      </w:r>
    </w:p>
    <w:p>
      <w:pPr>
        <w:pStyle w:val="Normal"/>
        <w:rPr/>
      </w:pPr>
      <w:r>
        <w:rPr/>
      </w:r>
    </w:p>
    <w:p>
      <w:pPr>
        <w:pStyle w:val="Normal"/>
        <w:rPr/>
      </w:pPr>
      <w:r>
        <w:rPr/>
        <w:t xml:space="preserve">Wolfard opened his muzzle, allowing Nick to dip his rod inside of his mouth. The fox chuckled and bit his lip as he lifted and dropped his hips up and down, slipping his cock in and out of the warm mouth. Wolfard did as he was told, flicking his tongue up and down the sliding inches. His mouth was coated in fluids that he gulped down, making sure that his alpha would be spotless when he was done. </w:t>
      </w:r>
    </w:p>
    <w:p>
      <w:pPr>
        <w:pStyle w:val="Normal"/>
        <w:rPr/>
      </w:pPr>
      <w:r>
        <w:rPr/>
      </w:r>
    </w:p>
    <w:p>
      <w:pPr>
        <w:pStyle w:val="Normal"/>
        <w:rPr/>
      </w:pPr>
      <w:r>
        <w:rPr/>
        <w:t xml:space="preserve">Nick's eyes rolled up towards the ceiling as he popped his knot into the wolf’s muzzle and blew a third load. He groaned as Wolfard ran his tongue against the crevices of the knot and swallowed against his flexing tip. The fox stood still, allowing his beta to lick him clean. He pulled himself free, smiling as his cock was clean from tip to knot. He stood up, leaving the wolf lying on the floor. </w:t>
      </w:r>
    </w:p>
    <w:p>
      <w:pPr>
        <w:pStyle w:val="Normal"/>
        <w:rPr/>
      </w:pPr>
      <w:r>
        <w:rPr/>
      </w:r>
    </w:p>
    <w:p>
      <w:pPr>
        <w:pStyle w:val="Normal"/>
        <w:rPr/>
      </w:pPr>
      <w:r>
        <w:rPr>
          <w:rFonts w:eastAsia="Calibri" w:cs="Calibri"/>
        </w:rPr>
        <w:t>“</w:t>
      </w:r>
      <w:r>
        <w:rPr/>
        <w:t xml:space="preserve">Come to work early tomorrow,” Nick said simply. “I wanna have some fun before our shifts start…” With those simple words, Nick walked out of the apartment, leaving Wolfard and his other pack mates alone, waiting to see their alpha agai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0:44:00Z</dcterms:created>
  <dc:creator>jayle</dc:creator>
  <dc:description/>
  <dc:language>en-US</dc:language>
  <cp:lastModifiedBy>jayle</cp:lastModifiedBy>
  <dcterms:modified xsi:type="dcterms:W3CDTF">2021-02-20T20:4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26</vt:lpwstr>
  </property>
</Properties>
</file>