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had been nearly an entire day of searching but the duo of Banzai and Ed failed to find anything to even snack on. Banzai was becoming irritable, it had been a while since they’ve had anything to sink their teeth into. Ed seemed indifferent but his friend knew it was only a matter of time before he would become desperate as well. There was nothing nearby for them to eat in the flat desolate earth of the Outlands, meaning only one thing. With a heightened sense of caution, the hyenas made their way towards the border, hoping that something accidentally stumbled from the Pride Lands into theirs. </w:t>
      </w:r>
    </w:p>
    <w:p>
      <w:pPr>
        <w:pStyle w:val="Normal"/>
        <w:rPr/>
      </w:pPr>
      <w:r>
        <w:rPr/>
      </w:r>
    </w:p>
    <w:p>
      <w:pPr>
        <w:pStyle w:val="Normal"/>
        <w:rPr/>
      </w:pPr>
      <w:r>
        <w:rPr>
          <w:rFonts w:eastAsia="Calibri" w:cs="Calibri"/>
        </w:rPr>
        <w:t>“</w:t>
      </w:r>
      <w:r>
        <w:rPr/>
        <w:t>What do you think, Ed?” Banzai asked, turning to the dopey hyena. In response he got a wide smile and bout of quick nods. “Alright, then. Let’s do this.”</w:t>
      </w:r>
    </w:p>
    <w:p>
      <w:pPr>
        <w:pStyle w:val="Normal"/>
        <w:rPr/>
      </w:pPr>
      <w:r>
        <w:rPr/>
      </w:r>
    </w:p>
    <w:p>
      <w:pPr>
        <w:pStyle w:val="Normal"/>
        <w:rPr/>
      </w:pPr>
      <w:r>
        <w:rPr/>
        <w:t xml:space="preserve">The two of them padded closer and closer to the border separating the lands. Banzai was really hoping for a slim chance that an antelope or maybe even a zebra stumbled over the border, unaware of what lies on the other side. But upon reaching their destination the two hyenas were met with what they expected: absolutely nothing. Granted there was short grass and small shrubs, but they failed to interest either of the hyenas. </w:t>
      </w:r>
    </w:p>
    <w:p>
      <w:pPr>
        <w:pStyle w:val="Normal"/>
        <w:rPr/>
      </w:pPr>
      <w:r>
        <w:rPr/>
      </w:r>
    </w:p>
    <w:p>
      <w:pPr>
        <w:pStyle w:val="Normal"/>
        <w:rPr/>
      </w:pPr>
      <w:r>
        <w:rPr/>
        <w:t xml:space="preserve">But there was something other than any kind of meat that they were treated to. Littered on the ground was a rather large pile of berries. They were just out and open, lying there. Upon getting closer, Banzai could see that they were freshly picked and a few of them were bruised, others squashed. Putting the clues together, Banzai figured that these berries were gathered and tossed into the Outlands, meaning that there was something wrong with them. </w:t>
      </w:r>
    </w:p>
    <w:p>
      <w:pPr>
        <w:pStyle w:val="Normal"/>
        <w:rPr/>
      </w:pPr>
      <w:r>
        <w:rPr/>
      </w:r>
    </w:p>
    <w:p>
      <w:pPr>
        <w:pStyle w:val="Normal"/>
        <w:rPr/>
      </w:pPr>
      <w:r>
        <w:rPr/>
        <w:t xml:space="preserve">Before he could warn his friend, Ed was already digging into the pile. “Ed, no!” Banzai gasped, crashing into the other hyena. Breathing heavily, Banzai watched Ed closely, sure that it was the end for his friend. But Ed seemed to be just fine, happy even, as he licked some of the berry juice from his maw. </w:t>
      </w:r>
    </w:p>
    <w:p>
      <w:pPr>
        <w:pStyle w:val="Normal"/>
        <w:rPr/>
      </w:pPr>
      <w:r>
        <w:rPr/>
      </w:r>
    </w:p>
    <w:p>
      <w:pPr>
        <w:pStyle w:val="Normal"/>
        <w:rPr/>
      </w:pPr>
      <w:r>
        <w:rPr>
          <w:rFonts w:eastAsia="Calibri" w:cs="Calibri"/>
        </w:rPr>
        <w:t>“</w:t>
      </w:r>
      <w:r>
        <w:rPr/>
        <w:t xml:space="preserve">Ed? You alright?” Banzai asked carefully, getting another bout of nods in response. </w:t>
      </w:r>
    </w:p>
    <w:p>
      <w:pPr>
        <w:pStyle w:val="Normal"/>
        <w:rPr/>
      </w:pPr>
      <w:r>
        <w:rPr/>
      </w:r>
    </w:p>
    <w:p>
      <w:pPr>
        <w:pStyle w:val="Normal"/>
        <w:rPr/>
      </w:pPr>
      <w:r>
        <w:rPr>
          <w:rFonts w:eastAsia="Calibri" w:cs="Calibri"/>
        </w:rPr>
        <w:t>“</w:t>
      </w:r>
      <w:r>
        <w:rPr/>
        <w:t xml:space="preserve">You can’t just go eat random stuff on the ground! It could have been dangerous!” Banzai warned. Ed whimpered and shrunk low to the ground. With an irritated sigh, Banzai looked back at the pile of berries and figured it was something to fill his stomach. </w:t>
      </w:r>
    </w:p>
    <w:p>
      <w:pPr>
        <w:pStyle w:val="Normal"/>
        <w:rPr/>
      </w:pPr>
      <w:r>
        <w:rPr/>
      </w:r>
    </w:p>
    <w:p>
      <w:pPr>
        <w:pStyle w:val="Normal"/>
        <w:rPr/>
      </w:pPr>
      <w:r>
        <w:rPr>
          <w:rFonts w:eastAsia="Calibri" w:cs="Calibri"/>
        </w:rPr>
        <w:t>“</w:t>
      </w:r>
      <w:r>
        <w:rPr/>
        <w:t xml:space="preserve">I guess we can go ahead and eat ‘em. Let’s dig in then,” the hyena shrugged before partaking in the fruits alongside Ed. It wasn’t long until the two of them had their fill and were returning to the depths of the Outlands. About halfway there Banzai began to feel a bit strange. It started out small, like an itch in his nether regions but with more time passing it grew in tensity but also changed in nature. Instead it now felt as if someone was rubbing between his legs. As much as he tried to ignore it, the tip of his cock was soon poking awkwardly out of his sheath. </w:t>
      </w:r>
    </w:p>
    <w:p>
      <w:pPr>
        <w:pStyle w:val="Normal"/>
        <w:rPr/>
      </w:pPr>
      <w:r>
        <w:rPr/>
      </w:r>
    </w:p>
    <w:p>
      <w:pPr>
        <w:pStyle w:val="Normal"/>
        <w:rPr/>
      </w:pPr>
      <w:r>
        <w:rPr/>
        <w:t xml:space="preserve">Ed was walking behind him and that made Banzai not want to turn around and expose himself. But the heat between his legs was getting stronger, driving a shiver through his body. It felt as if a tongue gave his balls a slow lick. But looking back, Ed was much too far away to have done it. With a small groan escaping his lips more of the hyena’s shaft grew from the furry pouch containing it. Now Banzai was trying to walk normally with a semi hard cock waving back and forth between his legs. </w:t>
      </w:r>
    </w:p>
    <w:p>
      <w:pPr>
        <w:pStyle w:val="Normal"/>
        <w:rPr/>
      </w:pPr>
      <w:r>
        <w:rPr/>
      </w:r>
    </w:p>
    <w:p>
      <w:pPr>
        <w:pStyle w:val="Normal"/>
        <w:rPr/>
      </w:pPr>
      <w:r>
        <w:rPr>
          <w:rFonts w:eastAsia="Calibri" w:cs="Calibri"/>
        </w:rPr>
        <w:t>“</w:t>
      </w:r>
      <w:r>
        <w:rPr/>
        <w:t>H-hey, Ed? You feeling any-”</w:t>
      </w:r>
    </w:p>
    <w:p>
      <w:pPr>
        <w:pStyle w:val="Normal"/>
        <w:rPr/>
      </w:pPr>
      <w:r>
        <w:rPr/>
      </w:r>
    </w:p>
    <w:p>
      <w:pPr>
        <w:pStyle w:val="Normal"/>
        <w:rPr/>
      </w:pPr>
      <w:r>
        <w:rPr/>
        <w:t xml:space="preserve">His words were caught in his throat upon looking back. On Ed’s face was a look of discomfort and between his legs was his cock at full length and throbbing with need. </w:t>
      </w:r>
    </w:p>
    <w:p>
      <w:pPr>
        <w:pStyle w:val="Normal"/>
        <w:rPr/>
      </w:pPr>
      <w:r>
        <w:rPr/>
      </w:r>
    </w:p>
    <w:p>
      <w:pPr>
        <w:pStyle w:val="Normal"/>
        <w:rPr/>
      </w:pPr>
      <w:r>
        <w:rPr>
          <w:rFonts w:eastAsia="Calibri" w:cs="Calibri"/>
        </w:rPr>
        <w:t>“</w:t>
      </w:r>
      <w:r>
        <w:rPr/>
        <w:t xml:space="preserve">What the hell is going on?” Banzai mumbled something. </w:t>
      </w:r>
    </w:p>
    <w:p>
      <w:pPr>
        <w:pStyle w:val="Normal"/>
        <w:rPr/>
      </w:pPr>
      <w:r>
        <w:rPr/>
      </w:r>
    </w:p>
    <w:p>
      <w:pPr>
        <w:pStyle w:val="Normal"/>
        <w:rPr/>
      </w:pPr>
      <w:r>
        <w:rPr/>
        <w:t xml:space="preserve">Ed responded with a grunt and a slight chuckle. </w:t>
      </w:r>
    </w:p>
    <w:p>
      <w:pPr>
        <w:pStyle w:val="Normal"/>
        <w:rPr/>
      </w:pPr>
      <w:r>
        <w:rPr/>
      </w:r>
    </w:p>
    <w:p>
      <w:pPr>
        <w:pStyle w:val="Normal"/>
        <w:rPr/>
      </w:pPr>
      <w:r>
        <w:rPr>
          <w:rFonts w:eastAsia="Calibri" w:cs="Calibri"/>
        </w:rPr>
        <w:t>“</w:t>
      </w:r>
      <w:r>
        <w:rPr/>
        <w:t xml:space="preserve">You really think so? I knew they threw them out for a reason!” Banzai growled, stamping his paw into the dirt below. </w:t>
      </w:r>
    </w:p>
    <w:p>
      <w:pPr>
        <w:pStyle w:val="Normal"/>
        <w:rPr/>
      </w:pPr>
      <w:r>
        <w:rPr/>
      </w:r>
    </w:p>
    <w:p>
      <w:pPr>
        <w:pStyle w:val="Normal"/>
        <w:rPr/>
      </w:pPr>
      <w:r>
        <w:rPr/>
        <w:t xml:space="preserve">Ed nodded frantically and grunted again, this time tilting his head. </w:t>
      </w:r>
    </w:p>
    <w:p>
      <w:pPr>
        <w:pStyle w:val="Normal"/>
        <w:rPr/>
      </w:pPr>
      <w:r>
        <w:rPr/>
      </w:r>
    </w:p>
    <w:p>
      <w:pPr>
        <w:pStyle w:val="Normal"/>
        <w:rPr/>
      </w:pPr>
      <w:r>
        <w:rPr>
          <w:rFonts w:eastAsia="Calibri" w:cs="Calibri"/>
        </w:rPr>
        <w:t>“</w:t>
      </w:r>
      <w:r>
        <w:rPr/>
        <w:t xml:space="preserve">What? No. J-just try not to think about it. It should wear off before we get back,” Banzai huffed. But as  if on cue to challenge him, another shudder ran through his balls, bringing his cock out to full hardness and length. </w:t>
      </w:r>
    </w:p>
    <w:p>
      <w:pPr>
        <w:pStyle w:val="Normal"/>
        <w:rPr/>
      </w:pPr>
      <w:r>
        <w:rPr/>
      </w:r>
    </w:p>
    <w:p>
      <w:pPr>
        <w:pStyle w:val="Normal"/>
        <w:rPr/>
      </w:pPr>
      <w:r>
        <w:rPr/>
        <w:t xml:space="preserve">Now panting and feeling the heat spread to the rest of his being, Banzai was convinced that the effects would only last for a few more moments. With a grunt he continued forward, his cock all the while remained at full length and began to drip clear fluid on the dusty earth below. The hyena only managed to make it a few more paces before something new happened but not with his body. </w:t>
      </w:r>
    </w:p>
    <w:p>
      <w:pPr>
        <w:pStyle w:val="Normal"/>
        <w:rPr/>
      </w:pPr>
      <w:r>
        <w:rPr/>
      </w:r>
    </w:p>
    <w:p>
      <w:pPr>
        <w:pStyle w:val="Normal"/>
        <w:rPr/>
      </w:pPr>
      <w:r>
        <w:rPr/>
        <w:t xml:space="preserve">In a single moment Banzai felt lightheaded. The sensation came out of nowhere and hit him so hard he nearly fell over. Taking a deep breath and keeping his legs steady, the hyena waited out the sensation, hoping it would pass like everything else would. Luckily, he was right this time. The feeling did come to pass but it lingered in another form. Banzai looked back to see if Ed was okay but upon seeing the other male and throbbing cock between his legs, his mind was fixated on the appendage. There was a powerful urge to touch it, tease it and even taste it. </w:t>
      </w:r>
    </w:p>
    <w:p>
      <w:pPr>
        <w:pStyle w:val="Normal"/>
        <w:rPr/>
      </w:pPr>
      <w:r>
        <w:rPr/>
      </w:r>
    </w:p>
    <w:p>
      <w:pPr>
        <w:pStyle w:val="Normal"/>
        <w:rPr/>
      </w:pPr>
      <w:r>
        <w:rPr/>
        <w:t xml:space="preserve">Another whine from Ed brought the other hyena back to reality. He kept his eyes level with Ed’s and for added measure turned his back on his friend, convinced that would keep the trance from happening again. For a moment it did work but Banzai had another problem; with a heavy grunt, something was pressing its weight on his back. </w:t>
      </w:r>
    </w:p>
    <w:p>
      <w:pPr>
        <w:pStyle w:val="Normal"/>
        <w:rPr/>
      </w:pPr>
      <w:r>
        <w:rPr/>
      </w:r>
    </w:p>
    <w:p>
      <w:pPr>
        <w:pStyle w:val="Normal"/>
        <w:rPr/>
      </w:pPr>
      <w:r>
        <w:rPr>
          <w:rFonts w:eastAsia="Calibri" w:cs="Calibri"/>
        </w:rPr>
        <w:t>“</w:t>
      </w:r>
      <w:r>
        <w:rPr/>
        <w:t xml:space="preserve">Hey! Ed! G-get off of me!” Banzai growled, trying to shake the other hyena off but the grunting and mumbling hyena already had his legs firmly locked around the other. A whimper escaped Banzai’s lips upon feeling something pressing against his tailhole, putting pressure on his tight ring. </w:t>
      </w:r>
    </w:p>
    <w:p>
      <w:pPr>
        <w:pStyle w:val="Normal"/>
        <w:rPr/>
      </w:pPr>
      <w:r>
        <w:rPr/>
      </w:r>
    </w:p>
    <w:p>
      <w:pPr>
        <w:pStyle w:val="Normal"/>
        <w:rPr/>
      </w:pPr>
      <w:r>
        <w:rPr>
          <w:rFonts w:eastAsia="Calibri" w:cs="Calibri"/>
        </w:rPr>
        <w:t>“</w:t>
      </w:r>
      <w:r>
        <w:rPr/>
        <w:t xml:space="preserve">Urrgh! Aah… A-alright, fine! B-but, make it quick, alright?” Banzai huffed, not being able to stand the heat burning up his being. He could no longer deny that he wanted the other hyena’s cock jammed inside of him. It was all he could think about and amount of aggression could make it go away. </w:t>
      </w:r>
    </w:p>
    <w:p>
      <w:pPr>
        <w:pStyle w:val="Normal"/>
        <w:rPr/>
      </w:pPr>
      <w:r>
        <w:rPr/>
      </w:r>
    </w:p>
    <w:p>
      <w:pPr>
        <w:pStyle w:val="Normal"/>
        <w:rPr/>
      </w:pPr>
      <w:r>
        <w:rPr/>
        <w:t xml:space="preserve">As soon as the request was made Ed nodded frantically and let out an excited cackle. He pulled himself in closer, shoving the head of his length past the twitching hole. Beneath him, a moan was forced from Banzai that sounded nothing like the ones he ever made before. Ed took this as a sign he was doing something right and continued with the slow pushing of his length, inch by inch, into the other hyena. </w:t>
      </w:r>
    </w:p>
    <w:p>
      <w:pPr>
        <w:pStyle w:val="Normal"/>
        <w:rPr/>
      </w:pPr>
      <w:r>
        <w:rPr/>
      </w:r>
    </w:p>
    <w:p>
      <w:pPr>
        <w:pStyle w:val="Normal"/>
        <w:rPr/>
      </w:pPr>
      <w:r>
        <w:rPr/>
        <w:t xml:space="preserve">Banzai grit his fangs, a mix of pain and pleasure shooting through his body. Having pushed past his tailhole, Ed was now stretching his guts, pushing deeper and deeper. The pressure put on his insides made the bottoming hyena grunt but with each small thrust and push there was a small moan that rose from his throat. A slow chuckle came from Ed as he managed to push himself into Banzai’s depths. With nothing else to do, the hyena pulled out slowly until only his tip remained inside. Giving a push with his hips he shoved his tip and shaft deep inside once again. </w:t>
      </w:r>
    </w:p>
    <w:p>
      <w:pPr>
        <w:pStyle w:val="Normal"/>
        <w:rPr/>
      </w:pPr>
      <w:r>
        <w:rPr/>
      </w:r>
    </w:p>
    <w:p>
      <w:pPr>
        <w:pStyle w:val="Normal"/>
        <w:rPr/>
      </w:pPr>
      <w:r>
        <w:rPr/>
        <w:t>Underneath him, Banzai was at the very least grateful that Ed was taking his time instead of just ramming in for his own sake. For once he was glad that the dopey hyena ignored his orders. Ed’s cock pushing against his prostate brought a hiss that was heard through his teeth.</w:t>
      </w:r>
    </w:p>
    <w:p>
      <w:pPr>
        <w:pStyle w:val="Normal"/>
        <w:rPr/>
      </w:pPr>
      <w:r>
        <w:rPr/>
      </w:r>
    </w:p>
    <w:p>
      <w:pPr>
        <w:pStyle w:val="Normal"/>
        <w:rPr/>
      </w:pPr>
      <w:r>
        <w:rPr>
          <w:rFonts w:eastAsia="Calibri" w:cs="Calibri"/>
        </w:rPr>
        <w:t>“</w:t>
      </w:r>
      <w:r>
        <w:rPr/>
        <w:t>D-do that again, Ed!” Banzai barked, still trying to sound tough after letting another moan escape. Ed did as he was told, pulling back and sharply thrusting his entire length back into the twitching hole. This time Banzai gave a gruff moan with pride, feeling the thick cockhead plunging over his prostate and deep inside of him.</w:t>
      </w:r>
    </w:p>
    <w:p>
      <w:pPr>
        <w:pStyle w:val="Normal"/>
        <w:rPr/>
      </w:pPr>
      <w:r>
        <w:rPr/>
      </w:r>
    </w:p>
    <w:p>
      <w:pPr>
        <w:pStyle w:val="Normal"/>
        <w:rPr/>
      </w:pPr>
      <w:r>
        <w:rPr>
          <w:rFonts w:eastAsia="Calibri" w:cs="Calibri"/>
        </w:rPr>
        <w:t>“</w:t>
      </w:r>
      <w:r>
        <w:rPr/>
        <w:t xml:space="preserve">G-good, now go faster!” </w:t>
      </w:r>
    </w:p>
    <w:p>
      <w:pPr>
        <w:pStyle w:val="Normal"/>
        <w:rPr/>
      </w:pPr>
      <w:r>
        <w:rPr/>
      </w:r>
    </w:p>
    <w:p>
      <w:pPr>
        <w:pStyle w:val="Normal"/>
        <w:rPr/>
      </w:pPr>
      <w:r>
        <w:rPr/>
        <w:t xml:space="preserve">Ed’s tongue flew free from his mouth, gladly picking up the pace of his thrusts into Banzai. His hole was now slick with dripping pre, allowing Ed to hump into him all the easier. Drops of the dopey hyena’s drool dripped on the other hyena’s neck but all he focused on was the cock now pistoning inside of him. </w:t>
      </w:r>
    </w:p>
    <w:p>
      <w:pPr>
        <w:pStyle w:val="Normal"/>
        <w:rPr/>
      </w:pPr>
      <w:r>
        <w:rPr/>
      </w:r>
    </w:p>
    <w:p>
      <w:pPr>
        <w:pStyle w:val="Normal"/>
        <w:rPr/>
      </w:pPr>
      <w:r>
        <w:rPr/>
        <w:t xml:space="preserve">Ed clung tighter to the hyena, thrusting into his friend with earnest. The air around them was soon filled  the groans of Banzai, the pants and cackles of Ed, and the scent of sex between them. He pulled himself even closer, allowing him to pound into Banzai’s ass as deep and fast as he wanted. This forced another moan from Banzai. Unable to hold his front legs up, he folded them low to the ground but kept his hindquarters high enough for Ed to keep humping. </w:t>
      </w:r>
    </w:p>
    <w:p>
      <w:pPr>
        <w:pStyle w:val="Normal"/>
        <w:rPr/>
      </w:pPr>
      <w:r>
        <w:rPr/>
      </w:r>
    </w:p>
    <w:p>
      <w:pPr>
        <w:pStyle w:val="Normal"/>
        <w:rPr/>
      </w:pPr>
      <w:r>
        <w:rPr/>
        <w:t xml:space="preserve">Ed was thrusting so hard that the two hyena’s balls were soon audibly slapping together, adding another thrill to the whole experience. Below him Banzai was pushing himself against the hard thrusts, attempting to get as much cock into his ass as possible. Between his own legs was a puddle from how much his own cock was dripping with need. Every slap of Ed pounding into him brought him that much closer to his climax. </w:t>
      </w:r>
    </w:p>
    <w:p>
      <w:pPr>
        <w:pStyle w:val="Normal"/>
        <w:rPr/>
      </w:pPr>
      <w:r>
        <w:rPr/>
      </w:r>
    </w:p>
    <w:p>
      <w:pPr>
        <w:pStyle w:val="Normal"/>
        <w:rPr/>
      </w:pPr>
      <w:r>
        <w:rPr/>
        <w:t xml:space="preserve">His breathing became all the more labored. Ed hit that sweet spot repeatedly from his hard thrusts. His hole felt both filled and stretched at the same time. The cock drilling into him dripped so much pre, making it slick like a female hyena in heat. Feeling his own climax approaching, Ed elected to draw it out as long as he could. He pulled himself out into only his tip remained and with a devious laugh he plunged himself as deep and far as he could. This motion was repeated, much to Banzai’s delight. </w:t>
      </w:r>
    </w:p>
    <w:p>
      <w:pPr>
        <w:pStyle w:val="Normal"/>
        <w:rPr/>
      </w:pPr>
      <w:r>
        <w:rPr/>
      </w:r>
    </w:p>
    <w:p>
      <w:pPr>
        <w:pStyle w:val="Normal"/>
        <w:rPr/>
      </w:pPr>
      <w:r>
        <w:rPr/>
        <w:t xml:space="preserve">The deep thrusting managed to do it for Banzai. With a snarl and a hiss his cock throbbed, spilling his seed into the puddle between his legs. “T-there it is… Yea-aahh…” He didn’t have much time to enjoy his afterglow. Thanks to his orgasm, the walls of Banzai’s hole were clenching tight on the hyena thrusting into him. First came a deep grunt and a small giggle from Ed and then came the feeling of something warm spreading deep inside of him. With heavy pants and shudders, Ed dropped his full weight on the other hyena. </w:t>
      </w:r>
    </w:p>
    <w:p>
      <w:pPr>
        <w:pStyle w:val="Normal"/>
        <w:rPr/>
      </w:pPr>
      <w:r>
        <w:rPr/>
      </w:r>
    </w:p>
    <w:p>
      <w:pPr>
        <w:pStyle w:val="Normal"/>
        <w:rPr/>
      </w:pPr>
      <w:r>
        <w:rPr>
          <w:rFonts w:eastAsia="Calibri" w:cs="Calibri"/>
        </w:rPr>
        <w:t>“</w:t>
      </w:r>
      <w:r>
        <w:rPr/>
        <w:t xml:space="preserve">H-hey! Ed get off of me!” Banzai yelled, just like before, in an annoyed tone. It was in that moment he realized that the heat that was burning deep inside of him was gone. He felt normal, as if he never ate those berries. Ed must have felt the same way as he quickly pulled out of the other hyena and lifted himself up. From him came a series of whimpers. </w:t>
      </w:r>
    </w:p>
    <w:p>
      <w:pPr>
        <w:pStyle w:val="Normal"/>
        <w:rPr/>
      </w:pPr>
      <w:r>
        <w:rPr/>
      </w:r>
    </w:p>
    <w:p>
      <w:pPr>
        <w:pStyle w:val="Normal"/>
        <w:rPr/>
      </w:pPr>
      <w:r>
        <w:rPr>
          <w:rFonts w:eastAsia="Calibri" w:cs="Calibri"/>
        </w:rPr>
        <w:t>“</w:t>
      </w:r>
      <w:r>
        <w:rPr/>
        <w:t>No, Ed. It’s okay… You… You did good, real good. We’ll have to do this again sometime. Just… Don’t tell anyone, okay?”</w:t>
      </w:r>
    </w:p>
    <w:p>
      <w:pPr>
        <w:pStyle w:val="Normal"/>
        <w:rPr/>
      </w:pPr>
      <w:r>
        <w:rPr/>
      </w:r>
    </w:p>
    <w:p>
      <w:pPr>
        <w:pStyle w:val="Normal"/>
        <w:rPr/>
      </w:pPr>
      <w:r>
        <w:rPr/>
        <w:t xml:space="preserve">Ed nodded frantically and laid down next to the mated hyena, a satisfied grin plastered on his muzzle. Banzai rolled his eyes but had to admit that he felt pretty good himself. But it would be a while before he would be able to walk back to the clan. It would also take some work to clean himself up. But for now, all he focused on was enjoying the satisfaction next to his best frien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5:37:00Z</dcterms:created>
  <dc:creator>jayle</dc:creator>
  <dc:description/>
  <dc:language>en-US</dc:language>
  <cp:lastModifiedBy>jayle</cp:lastModifiedBy>
  <dcterms:modified xsi:type="dcterms:W3CDTF">2021-01-16T05:3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